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8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7.xml.rels" ContentType="application/vnd.openxmlformats-package.relationships+xml"/>
  <Override PartName="/word/_rels/header51.xml.rels" ContentType="application/vnd.openxmlformats-package.relationships+xml"/>
  <Override PartName="/word/_rels/header42.xml.rels" ContentType="application/vnd.openxmlformats-package.relationships+xml"/>
  <Override PartName="/word/_rels/header49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38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47.xml.rels" ContentType="application/vnd.openxmlformats-package.relationships+xml"/>
  <Override PartName="/word/_rels/header32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spacing w:lineRule="auto" w:line="235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адукацыі “Гомельскі дзяржаўны універсітэт</w:t>
      </w:r>
    </w:p>
    <w:p>
      <w:pPr>
        <w:pStyle w:val="Normal"/>
        <w:spacing w:lineRule="auto" w:line="235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мя Францыска Скарыны”</w:t>
      </w:r>
    </w:p>
    <w:p>
      <w:pPr>
        <w:pStyle w:val="Style17"/>
        <w:spacing w:lineRule="auto" w:line="235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Style17"/>
        <w:spacing w:lineRule="auto" w:line="235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Style17"/>
        <w:spacing w:lineRule="auto" w:line="235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Style17"/>
        <w:spacing w:lineRule="auto" w:line="235"/>
        <w:jc w:val="center"/>
        <w:rPr>
          <w:rFonts w:ascii="Book Antiqua" w:hAnsi="Book Antiqua" w:cs="Book Antiqua"/>
          <w:b/>
          <w:b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i/>
          <w:sz w:val="52"/>
          <w:szCs w:val="52"/>
          <w:lang w:val="be-BY"/>
        </w:rPr>
        <w:t>Святлана Вяргеенка</w:t>
      </w:r>
    </w:p>
    <w:p>
      <w:pPr>
        <w:pStyle w:val="Style17"/>
        <w:spacing w:lineRule="auto" w:line="235"/>
        <w:rPr>
          <w:rFonts w:ascii="Book Antiqua" w:hAnsi="Book Antiqua" w:cs="Book Antiqua"/>
          <w:b/>
          <w:b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i/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jc w:val="center"/>
        <w:rPr/>
      </w:pPr>
      <w:r>
        <w:rPr>
          <w:rFonts w:cs="Monotype Corsiva" w:ascii="Monotype Corsiva" w:hAnsi="Monotype Corsiva"/>
          <w:i/>
          <w:sz w:val="96"/>
          <w:szCs w:val="96"/>
          <w:lang w:val="be-BY"/>
        </w:rPr>
        <w:t>“</w:t>
      </w:r>
      <w:r>
        <w:rPr>
          <w:rFonts w:cs="Monotype Corsiva" w:ascii="Monotype Corsiva" w:hAnsi="Monotype Corsiva"/>
          <w:i/>
          <w:sz w:val="96"/>
          <w:szCs w:val="96"/>
          <w:lang w:val="be-BY"/>
        </w:rPr>
        <w:t>На моры-акіяне,</w:t>
      </w:r>
    </w:p>
    <w:p>
      <w:pPr>
        <w:pStyle w:val="Style17"/>
        <w:spacing w:lineRule="auto" w:line="235"/>
        <w:jc w:val="center"/>
        <w:rPr>
          <w:rFonts w:ascii="Monotype Corsiva" w:hAnsi="Monotype Corsiva" w:cs="Monotype Corsiva"/>
          <w:i/>
          <w:i/>
          <w:sz w:val="96"/>
          <w:szCs w:val="96"/>
          <w:lang w:val="be-BY"/>
        </w:rPr>
      </w:pPr>
      <w:r>
        <w:rPr>
          <w:rFonts w:cs="Monotype Corsiva" w:ascii="Monotype Corsiva" w:hAnsi="Monotype Corsiva"/>
          <w:i/>
          <w:sz w:val="96"/>
          <w:szCs w:val="96"/>
          <w:lang w:val="be-BY"/>
        </w:rPr>
        <w:t>на востраве Буяне…”</w:t>
      </w:r>
    </w:p>
    <w:p>
      <w:pPr>
        <w:pStyle w:val="Style17"/>
        <w:spacing w:lineRule="auto" w:line="235"/>
        <w:jc w:val="center"/>
        <w:rPr/>
      </w:pPr>
      <w:r>
        <w:rPr>
          <w:sz w:val="66"/>
          <w:szCs w:val="66"/>
          <w:lang w:val="be-BY"/>
        </w:rPr>
        <w:t xml:space="preserve"> </w:t>
      </w:r>
      <w:r>
        <w:rPr>
          <w:rFonts w:cs="Monotype Corsiva" w:ascii="Monotype Corsiva" w:hAnsi="Monotype Corsiva"/>
          <w:i/>
          <w:sz w:val="66"/>
          <w:szCs w:val="66"/>
          <w:lang w:val="be-BY"/>
        </w:rPr>
        <w:t>(лекавыя замовы Гомельшчыны)</w:t>
      </w:r>
    </w:p>
    <w:p>
      <w:pPr>
        <w:pStyle w:val="Style17"/>
        <w:spacing w:lineRule="auto" w:line="235"/>
        <w:rPr>
          <w:rFonts w:ascii="Monotype Corsiva" w:hAnsi="Monotype Corsiva" w:cs="Monotype Corsiva"/>
          <w:i/>
          <w:i/>
          <w:sz w:val="30"/>
          <w:szCs w:val="30"/>
          <w:lang w:val="be-BY"/>
        </w:rPr>
      </w:pPr>
      <w:r>
        <w:rPr>
          <w:rFonts w:cs="Monotype Corsiva" w:ascii="Monotype Corsiva" w:hAnsi="Monotype Corsiva"/>
          <w:i/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35"/>
        <w:jc w:val="center"/>
        <w:rPr>
          <w:szCs w:val="28"/>
          <w:lang w:val="be-BY"/>
        </w:rPr>
      </w:pPr>
      <w:r>
        <w:rPr>
          <w:szCs w:val="28"/>
          <w:lang w:val="be-BY"/>
        </w:rPr>
        <w:t>Гомель</w:t>
      </w:r>
    </w:p>
    <w:p>
      <w:pPr>
        <w:pStyle w:val="Style17"/>
        <w:spacing w:lineRule="auto" w:line="235"/>
        <w:jc w:val="center"/>
        <w:rPr>
          <w:szCs w:val="28"/>
          <w:lang w:val="be-BY"/>
        </w:rPr>
      </w:pPr>
      <w:r>
        <w:rPr>
          <w:szCs w:val="28"/>
          <w:lang w:val="be-BY"/>
        </w:rPr>
        <w:t>ГДУ імя Ф. Скарыны</w:t>
      </w:r>
    </w:p>
    <w:p>
      <w:pPr>
        <w:pStyle w:val="Style17"/>
        <w:spacing w:lineRule="auto" w:line="235"/>
        <w:jc w:val="center"/>
        <w:rPr>
          <w:szCs w:val="28"/>
          <w:lang w:val="be-BY"/>
        </w:rPr>
      </w:pPr>
      <w:r>
        <w:rPr>
          <w:szCs w:val="28"/>
          <w:lang w:val="be-BY"/>
        </w:rPr>
        <w:t>2009</w:t>
      </w:r>
      <w:r>
        <w:br w:type="page"/>
      </w:r>
    </w:p>
    <w:p>
      <w:pPr>
        <w:pStyle w:val="Style17"/>
        <w:spacing w:lineRule="auto" w:line="235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ДК</w:t>
        <w:tab/>
        <w:t>398.9:614.26(=161.3)(476.2)</w:t>
      </w:r>
    </w:p>
    <w:p>
      <w:pPr>
        <w:pStyle w:val="Style17"/>
        <w:spacing w:lineRule="auto" w:line="235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</w:t>
        <w:tab/>
        <w:t>82.3(4БЕі=411.3)-413:53.592(4БЕі-4Гом)</w:t>
      </w:r>
    </w:p>
    <w:p>
      <w:pPr>
        <w:pStyle w:val="Style17"/>
        <w:spacing w:lineRule="auto" w:line="235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</w:t>
      </w:r>
      <w:r>
        <w:rPr>
          <w:sz w:val="24"/>
          <w:szCs w:val="24"/>
          <w:lang w:val="be-BY"/>
        </w:rPr>
        <w:t>В</w:t>
        <w:tab/>
        <w:t>99</w:t>
      </w:r>
    </w:p>
    <w:p>
      <w:pPr>
        <w:pStyle w:val="Style17"/>
        <w:spacing w:lineRule="auto" w:line="235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spacing w:lineRule="auto" w:line="235"/>
        <w:ind w:hanging="0"/>
        <w:jc w:val="center"/>
        <w:rPr>
          <w:spacing w:val="20"/>
          <w:sz w:val="24"/>
          <w:szCs w:val="24"/>
          <w:lang w:val="be-BY"/>
        </w:rPr>
      </w:pPr>
      <w:r>
        <w:rPr>
          <w:spacing w:val="20"/>
          <w:sz w:val="24"/>
          <w:szCs w:val="24"/>
          <w:lang w:val="be-BY"/>
        </w:rPr>
      </w:r>
    </w:p>
    <w:p>
      <w:pPr>
        <w:pStyle w:val="Style17"/>
        <w:spacing w:lineRule="auto" w:line="235"/>
        <w:ind w:hanging="0"/>
        <w:jc w:val="center"/>
        <w:rPr>
          <w:spacing w:val="20"/>
          <w:sz w:val="24"/>
          <w:szCs w:val="24"/>
          <w:lang w:val="be-BY"/>
        </w:rPr>
      </w:pPr>
      <w:r>
        <w:rPr>
          <w:spacing w:val="20"/>
          <w:sz w:val="24"/>
          <w:szCs w:val="24"/>
          <w:lang w:val="be-BY"/>
        </w:rPr>
        <w:t>Рэцэнзенты:</w:t>
      </w:r>
    </w:p>
    <w:p>
      <w:pPr>
        <w:pStyle w:val="Style17"/>
        <w:spacing w:lineRule="auto" w:line="235"/>
        <w:ind w:hanging="0"/>
        <w:jc w:val="center"/>
        <w:rPr/>
      </w:pPr>
      <w:r>
        <w:rPr>
          <w:i/>
          <w:sz w:val="24"/>
          <w:szCs w:val="24"/>
          <w:lang w:val="be-BY"/>
        </w:rPr>
        <w:t>Марозава Т. А.</w:t>
      </w:r>
      <w:r>
        <w:rPr>
          <w:sz w:val="24"/>
          <w:szCs w:val="24"/>
          <w:lang w:val="be-BY"/>
        </w:rPr>
        <w:t>, загадчык вучэбна-навуковай лабараторыі беларускага фальклору</w:t>
      </w:r>
    </w:p>
    <w:p>
      <w:pPr>
        <w:pStyle w:val="Style17"/>
        <w:spacing w:lineRule="auto" w:line="235"/>
        <w:ind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А “Беларускі дзяржаўны універсітэт”,</w:t>
      </w:r>
    </w:p>
    <w:p>
      <w:pPr>
        <w:pStyle w:val="Style17"/>
        <w:spacing w:lineRule="auto" w:line="235"/>
        <w:ind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ндыдат філалагічных навук, дацэнт;</w:t>
      </w:r>
    </w:p>
    <w:p>
      <w:pPr>
        <w:pStyle w:val="Style17"/>
        <w:spacing w:lineRule="auto" w:line="235"/>
        <w:ind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spacing w:lineRule="auto" w:line="235"/>
        <w:ind w:hanging="0"/>
        <w:jc w:val="center"/>
        <w:rPr/>
      </w:pPr>
      <w:r>
        <w:rPr>
          <w:i/>
          <w:sz w:val="24"/>
          <w:szCs w:val="24"/>
          <w:lang w:val="be-BY"/>
        </w:rPr>
        <w:t>Коваль У. І.</w:t>
      </w:r>
      <w:r>
        <w:rPr>
          <w:sz w:val="24"/>
          <w:szCs w:val="24"/>
          <w:lang w:val="be-BY"/>
        </w:rPr>
        <w:t>, загадчык кафедры рускага, агульнага і славянскага мовазнаўства</w:t>
      </w:r>
    </w:p>
    <w:p>
      <w:pPr>
        <w:pStyle w:val="Style17"/>
        <w:spacing w:lineRule="auto" w:line="235"/>
        <w:ind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А “Гомельскі дзяржаўны універсітэт імя Францыска Скарыны”,</w:t>
      </w:r>
    </w:p>
    <w:p>
      <w:pPr>
        <w:pStyle w:val="Style17"/>
        <w:spacing w:lineRule="auto" w:line="235"/>
        <w:ind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октар філалагічных навук, прафесар</w:t>
      </w:r>
    </w:p>
    <w:p>
      <w:pPr>
        <w:pStyle w:val="Style17"/>
        <w:spacing w:lineRule="auto" w:line="235"/>
        <w:ind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spacing w:lineRule="auto" w:line="235"/>
        <w:ind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spacing w:lineRule="auto" w:line="235"/>
        <w:ind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spacing w:lineRule="auto" w:line="235"/>
        <w:ind w:left="540" w:hanging="0"/>
        <w:rPr/>
      </w:pPr>
      <w:r>
        <w:rPr>
          <w:b/>
          <w:sz w:val="24"/>
          <w:szCs w:val="24"/>
          <w:lang w:val="be-BY"/>
        </w:rPr>
        <w:t>Вяргеенка, С. А.</w:t>
      </w:r>
    </w:p>
    <w:p>
      <w:pPr>
        <w:pStyle w:val="Style17"/>
        <w:spacing w:lineRule="auto" w:line="235"/>
        <w:ind w:hanging="0"/>
        <w:rPr/>
      </w:pPr>
      <w:r>
        <w:rPr>
          <w:sz w:val="24"/>
          <w:szCs w:val="24"/>
          <w:lang w:val="be-BY"/>
        </w:rPr>
        <w:t xml:space="preserve">В 99  </w:t>
        <w:tab/>
        <w:t>“На моры-акіяне, на востраве Буяне…” (лекавыя замовы Гомельшчыны):</w:t>
      </w:r>
    </w:p>
    <w:p>
      <w:pPr>
        <w:pStyle w:val="Style17"/>
        <w:spacing w:lineRule="auto" w:line="235"/>
        <w:ind w:left="540" w:hanging="0"/>
        <w:rPr/>
      </w:pPr>
      <w:r>
        <w:rPr>
          <w:sz w:val="24"/>
          <w:szCs w:val="24"/>
          <w:lang w:val="be-BY"/>
        </w:rPr>
        <w:t>фальклорна-этнаграфічны зборнік / пад рэд. В. С. Новак; М-ва адукацыі РБ, Гомельскі дзярж. ун-т Ф. Скарыны, 2009. – 220 с.</w:t>
      </w:r>
    </w:p>
    <w:p>
      <w:pPr>
        <w:pStyle w:val="Style17"/>
        <w:spacing w:lineRule="auto" w:line="235"/>
        <w:ind w:left="36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spacing w:lineRule="auto" w:line="235"/>
        <w:ind w:left="360" w:hanging="0"/>
        <w:rPr>
          <w:sz w:val="24"/>
          <w:szCs w:val="24"/>
          <w:lang w:val="be-BY"/>
        </w:rPr>
      </w:pPr>
      <w:r>
        <w:rPr>
          <w:sz w:val="24"/>
          <w:szCs w:val="24"/>
          <w:lang w:val="en-US"/>
        </w:rPr>
        <w:t>ISBN</w:t>
      </w:r>
    </w:p>
    <w:p>
      <w:pPr>
        <w:pStyle w:val="Style17"/>
        <w:spacing w:lineRule="auto" w:line="235"/>
        <w:ind w:left="36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spacing w:lineRule="auto" w:line="235"/>
        <w:ind w:left="36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spacing w:lineRule="auto" w:line="235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 зборніку прадстаўлена найбольш поўная калекцыя лекавых замоў Гомельшчыны ў сучасных запісах, сабраная падчас палявых фальклорных экспедыцый. Матэрыял размешчаны па раёнах, што дазваляе ўбачыць разнастайнасць функцыянальных груп і адметнасці мастацка-вобразнай сістэмы. Тэксты замоў, якія прапануюцца чытачу, даюць магчымасць пазнаёміцца з сучаснай карцінай захавання лекавых замоў у актыўнай памяці жыхароў Гомельскага рэгіёна. Замоўныя тэксты пададзены з захаваннем асаблівасцей мясцовай гаворкі, у значнай колькасці прыводзіцца поўнасцю магічны рытуал, вербальная частка падмацавана акцыянальнай і прапануюцца некаторыя іншыя каментарыі інфарматараў.</w:t>
      </w:r>
    </w:p>
    <w:p>
      <w:pPr>
        <w:pStyle w:val="Style17"/>
        <w:spacing w:lineRule="auto" w:line="235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борнік будзе карысным не толькі для навукоўцаў, выкладчыкаў і студэнтаў ВНУ, але і для ўсіх тых, хто неабыякавы да праблемы захавання традыцыйнай духоўнай культуры.</w:t>
      </w:r>
    </w:p>
    <w:p>
      <w:pPr>
        <w:pStyle w:val="Style17"/>
        <w:spacing w:lineRule="auto" w:line="235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7"/>
        <w:spacing w:lineRule="auto" w:line="235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7"/>
        <w:spacing w:lineRule="auto" w:line="235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7"/>
        <w:spacing w:lineRule="auto" w:line="235"/>
        <w:ind w:left="378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ДК 398.9:614.26(=161.3)(476.2)</w:t>
      </w:r>
    </w:p>
    <w:p>
      <w:pPr>
        <w:pStyle w:val="Style17"/>
        <w:spacing w:lineRule="auto" w:line="235"/>
        <w:ind w:left="3780" w:hanging="0"/>
        <w:rPr/>
      </w:pPr>
      <w:r>
        <w:rPr>
          <w:sz w:val="24"/>
          <w:szCs w:val="24"/>
          <w:lang w:val="be-BY"/>
        </w:rPr>
        <w:t>ББК 82.3(4БЕі=411.3)-413:53.592(4БЕі-4Гом)</w:t>
      </w:r>
    </w:p>
    <w:p>
      <w:pPr>
        <w:pStyle w:val="Style17"/>
        <w:spacing w:lineRule="auto" w:line="235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7"/>
        <w:spacing w:lineRule="auto" w:line="235"/>
        <w:ind w:left="4500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7"/>
        <w:spacing w:lineRule="auto" w:line="235"/>
        <w:ind w:left="4500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7"/>
        <w:spacing w:lineRule="auto" w:line="235"/>
        <w:ind w:left="4500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7"/>
        <w:spacing w:lineRule="auto" w:line="235"/>
        <w:ind w:left="4500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©  Вяргеенка, С. А., 2009</w:t>
      </w:r>
    </w:p>
    <w:p>
      <w:pPr>
        <w:pStyle w:val="Style17"/>
        <w:spacing w:lineRule="auto" w:line="235"/>
        <w:ind w:left="36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ISBN</w:t>
      </w:r>
    </w:p>
    <w:p>
      <w:pPr>
        <w:pStyle w:val="Style17"/>
        <w:spacing w:lineRule="auto" w:line="235"/>
        <w:ind w:firstLine="450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7"/>
        <w:spacing w:lineRule="auto" w:line="235"/>
        <w:ind w:firstLine="4500"/>
        <w:rPr/>
      </w:pPr>
      <w:r>
        <w:rPr>
          <w:sz w:val="22"/>
          <w:szCs w:val="22"/>
          <w:lang w:val="be-BY"/>
        </w:rPr>
        <w:t>© УА “Гомельскі дзяржаўны універсітэт</w:t>
      </w:r>
    </w:p>
    <w:p>
      <w:pPr>
        <w:pStyle w:val="Style17"/>
        <w:spacing w:lineRule="auto" w:line="235"/>
        <w:ind w:firstLine="450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</w:t>
      </w:r>
      <w:r>
        <w:rPr>
          <w:sz w:val="22"/>
          <w:szCs w:val="22"/>
          <w:lang w:val="be-BY"/>
        </w:rPr>
        <w:t>імя Ф. Скарыны”, 2009</w:t>
      </w:r>
    </w:p>
    <w:p>
      <w:pPr>
        <w:pStyle w:val="Style17"/>
        <w:spacing w:lineRule="auto" w:line="235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35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7"/>
        <w:spacing w:lineRule="auto" w:line="242"/>
        <w:ind w:firstLine="709"/>
        <w:jc w:val="center"/>
        <w:rPr>
          <w:rFonts w:ascii="Book Antiqua" w:hAnsi="Book Antiqua" w:cs="Book Antiqua"/>
          <w:b/>
          <w:b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i/>
          <w:sz w:val="52"/>
          <w:szCs w:val="52"/>
          <w:lang w:val="be-BY"/>
        </w:rPr>
        <w:t>Жанр, жывы праз стагоддзі</w:t>
      </w:r>
    </w:p>
    <w:p>
      <w:pPr>
        <w:pStyle w:val="Style17"/>
        <w:spacing w:lineRule="auto" w:line="242"/>
        <w:rPr>
          <w:rFonts w:ascii="Book Antiqua" w:hAnsi="Book Antiqua" w:cs="Book Antiqua"/>
          <w:b/>
          <w:b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i/>
          <w:sz w:val="30"/>
          <w:szCs w:val="30"/>
          <w:lang w:val="be-BY"/>
        </w:rPr>
      </w:r>
    </w:p>
    <w:p>
      <w:pPr>
        <w:pStyle w:val="Style17"/>
        <w:spacing w:lineRule="auto" w:line="247"/>
        <w:ind w:firstLine="709"/>
        <w:rPr/>
      </w:pPr>
      <w:r>
        <w:rPr>
          <w:spacing w:val="-2"/>
          <w:sz w:val="30"/>
          <w:szCs w:val="30"/>
          <w:lang w:val="be-BY"/>
        </w:rPr>
        <w:t>Замовы як абрадавы від вуснай народнай творчасці – са</w:t>
        <w:softHyphen/>
        <w:t>ма</w:t>
        <w:softHyphen/>
        <w:t>быт</w:t>
        <w:softHyphen/>
        <w:t>ная з’ява нацыянальнай мастацка-эстэтычнай і духоўнай культуры. Яны з’яўляюцца адным з самых архаічных жанраў і таму захавалі, як адз</w:t>
        <w:softHyphen/>
        <w:t>на</w:t>
        <w:softHyphen/>
        <w:t>чае расійская даследчыца Т. Тапарова, “… відавочныя прык</w:t>
        <w:softHyphen/>
        <w:t>ме</w:t>
        <w:softHyphen/>
        <w:t>ты языч</w:t>
        <w:softHyphen/>
        <w:t>ніц</w:t>
        <w:softHyphen/>
        <w:t>ка</w:t>
        <w:softHyphen/>
        <w:t>га светапогляду, якія выражаюцца перш за ўсё ў апеляцыі адэп</w:t>
        <w:softHyphen/>
        <w:t>та да сіл прыроды, каб дабіцца…” жадаемага выніку [1, с. 102]. Гэ</w:t>
        <w:softHyphen/>
        <w:t>тай жа думкі прытрымліваецца і вядомы беларускі фа</w:t>
        <w:softHyphen/>
        <w:t>ль</w:t>
        <w:softHyphen/>
        <w:t>к</w:t>
        <w:softHyphen/>
        <w:t>ла</w:t>
        <w:softHyphen/>
        <w:t>рыст Г. Бар</w:t>
        <w:softHyphen/>
        <w:t>та</w:t>
        <w:softHyphen/>
        <w:t>шэ</w:t>
        <w:softHyphen/>
        <w:t>віч, якая ва ўступным артыкуле да ака</w:t>
        <w:softHyphen/>
        <w:t>дэ</w:t>
        <w:softHyphen/>
        <w:t>міч</w:t>
        <w:softHyphen/>
        <w:t>на</w:t>
        <w:softHyphen/>
        <w:t>га тома “Замовы” адзначае: “У сістэме фальклорных жанраў за</w:t>
        <w:softHyphen/>
        <w:t>мо</w:t>
        <w:softHyphen/>
        <w:t>вам на</w:t>
        <w:softHyphen/>
        <w:t>ле</w:t>
        <w:softHyphen/>
        <w:t>жыць своеасаблівае месца, што абумоўлена іх архаічнасцю, пры</w:t>
        <w:softHyphen/>
        <w:t>ро</w:t>
        <w:softHyphen/>
        <w:t>дай, утылітарнай функцыянальнасцю, значэннем і прыз</w:t>
        <w:softHyphen/>
        <w:t>на</w:t>
        <w:softHyphen/>
        <w:t>ча</w:t>
        <w:softHyphen/>
        <w:t>нас</w:t>
        <w:softHyphen/>
        <w:t>цю сло</w:t>
        <w:softHyphen/>
        <w:t>ва ў гэтых творах” [2, с. 5]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ры вывучэнні розных фальклорных жанраў даследчыкі ў пер</w:t>
        <w:softHyphen/>
        <w:t>шую чаргу звяртаюцца да агляду работ папярэднікаў з мэтай выз</w:t>
        <w:softHyphen/>
        <w:t>на</w:t>
        <w:softHyphen/>
        <w:t>чэн</w:t>
        <w:softHyphen/>
        <w:t>ня асноўных кірункаў іх дзейнасці і высвятлення пытанняў, якія зас</w:t>
        <w:softHyphen/>
        <w:t>та</w:t>
        <w:softHyphen/>
        <w:t>лі</w:t>
        <w:softHyphen/>
        <w:t>ся нераспрацаванымі. Не стала выключэннем і праца на</w:t>
        <w:softHyphen/>
        <w:t>ву</w:t>
        <w:softHyphen/>
        <w:t>коў</w:t>
        <w:softHyphen/>
        <w:t xml:space="preserve">цаў у адносінах да аналізу гістарыяграфіі замоўнага жанру. 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Сістэматычнае вывучэнне </w:t>
      </w:r>
      <w:r>
        <w:rPr>
          <w:spacing w:val="-6"/>
          <w:sz w:val="30"/>
          <w:szCs w:val="30"/>
          <w:lang w:val="be-BY" w:eastAsia="en-US"/>
        </w:rPr>
        <w:t>замоў пачынаецца з</w:t>
      </w:r>
      <w:r>
        <w:rPr>
          <w:spacing w:val="-6"/>
          <w:sz w:val="30"/>
          <w:szCs w:val="30"/>
          <w:lang w:val="be-BY"/>
        </w:rPr>
        <w:t xml:space="preserve"> канца ХІХ</w:t>
      </w:r>
      <w:r>
        <w:rPr>
          <w:spacing w:val="-6"/>
          <w:sz w:val="30"/>
          <w:szCs w:val="30"/>
          <w:lang w:val="en-US"/>
        </w:rPr>
        <w:t> </w:t>
      </w:r>
      <w:r>
        <w:rPr>
          <w:spacing w:val="-6"/>
          <w:sz w:val="30"/>
          <w:szCs w:val="30"/>
          <w:lang w:val="be-BY"/>
        </w:rPr>
        <w:t xml:space="preserve">стагоддзя. </w:t>
      </w:r>
      <w:r>
        <w:rPr>
          <w:spacing w:val="-6"/>
          <w:sz w:val="30"/>
          <w:szCs w:val="30"/>
          <w:lang w:val="be-BY" w:eastAsia="en-US"/>
        </w:rPr>
        <w:t>У гісторыі збірання, публікацыі і тэарэтычнага аэн</w:t>
        <w:softHyphen/>
        <w:t>са</w:t>
        <w:softHyphen/>
        <w:t>ван</w:t>
        <w:softHyphen/>
        <w:t>ня твораў замоўнага жанру можна вылучыць некалькі перыядаў (за ас</w:t>
        <w:softHyphen/>
        <w:t>но</w:t>
        <w:softHyphen/>
        <w:t>ву перыядызацыі мы прынялі гады выхаду ў свет тых ці ін</w:t>
        <w:softHyphen/>
        <w:t>шых вы</w:t>
        <w:softHyphen/>
        <w:t>дан</w:t>
        <w:softHyphen/>
        <w:t xml:space="preserve">няў): 1890-1916 гг.; 1963-1979 гг.; з 1990 г. і па сённяшні дзень. </w:t>
      </w:r>
    </w:p>
    <w:p>
      <w:pPr>
        <w:pStyle w:val="Normal"/>
        <w:spacing w:lineRule="auto" w:line="247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 w:eastAsia="en-US"/>
        </w:rPr>
        <w:t>На працягу першага перыяду асноўнымі напрамкамі вывучэння за</w:t>
        <w:softHyphen/>
        <w:t>моў з’яўляліся збор фактычнага матэрыялу, спробы растлумачыць важ</w:t>
        <w:softHyphen/>
        <w:t>насць выкарыстання замоў у розных жыццёвых сітуацыях, а так</w:t>
        <w:softHyphen/>
        <w:t>са</w:t>
        <w:softHyphen/>
        <w:t>ма вырашэнне пытанняў, звязаных з класіфікацыяй і тэарэтычным асэн</w:t>
        <w:softHyphen/>
        <w:t>са</w:t>
        <w:softHyphen/>
        <w:t>ван</w:t>
        <w:softHyphen/>
        <w:t>нем твораў замоўнага жанру. У гэтай сувязі каштоўнасць уяў</w:t>
        <w:softHyphen/>
        <w:t>ля</w:t>
        <w:softHyphen/>
        <w:t>юць працы Е. Раманава [3], П. Шэйна [4], М. Доўнар-За</w:t>
        <w:softHyphen/>
        <w:t>по</w:t>
        <w:softHyphen/>
        <w:t>ль</w:t>
        <w:softHyphen/>
        <w:t>с</w:t>
        <w:softHyphen/>
        <w:t>ка</w:t>
        <w:softHyphen/>
        <w:t xml:space="preserve">га [5], А. Багдановіча [6], Я. Карскага [7]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Заслугоўвае ўвагі артыкул М. Доўнар-Запольскага “Чародейство в Северо-Западном крае в ХVП-ХVШ вв. Историко-этнографический этюд” [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], у якім аўтар звязвае развіццё жанру замовы непасрэдна з інтэлектуальным і маральна-этычным станам грамадства ХVІІ – ХVІІІ стст. і пераканаўча сцвярджае, што вера ў нячыстую сілу была шырока распаўсюджана сярод прадстаўнікоў розных сацыяльных груп. Даследчык, падкрэсліваючы важнасць разумення замоў як магіі дзеяння і слова (“… усе гэтыя дзеянні і сродкі не заўсёды маглі паспяхова дзейнічаць самі па сабе; патрэбны былі яшчэ якія-небудзь таемныя словы, загаворы” [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0]), характарызуючы сітуацыі іх выкарыстання, адзначае, што для насылання хваробы або для вылечвання чалавека прымяняліся разнастайныя прадметы і рэчывы: “Нярэдка вада, піва, віно, нават раса служылі для чаравання, даваліся таксама чары ў ежы” [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, с. 68]. На наш погляд, каштоўнасць дадзенага гісторыка-этнаграфічнага эцюда заключаецца менавіта ў тым, што М. Доўнар-</w:t>
      </w:r>
      <w:r>
        <w:rPr>
          <w:spacing w:val="10"/>
          <w:sz w:val="30"/>
          <w:szCs w:val="30"/>
        </w:rPr>
        <w:t>Запольскі прыводзіць апісанні рэальна-акцыянальнай часткі</w:t>
      </w:r>
      <w:r>
        <w:rPr>
          <w:sz w:val="30"/>
          <w:szCs w:val="30"/>
        </w:rPr>
        <w:t xml:space="preserve"> чарадзейнага дзейства, пры якім выкарыстоўвалі не толькі пэўныя прадметы-артэфакты, але і магію слова, і скіравана яно было ў асноўным на прычыненне шкоды чалавеку ці яго гаспадарцы: “…адна служанка паказала, што яе вучыла чарадзейка, прадучы воўну, гаварыць: «як гэтае верацяно кружыцца, няхай скот і авечкі выкруцяцца з дома майго гаспадара, каб стаў пустой»” [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, с. 71]. Жанравыя межы эцюда, а таксама аб’ектыўныя прычыны, па якіх тэксты замоў амаль не захаваліся (“формул замоў захавалася ў працэсах няшмат, бо яны складалі тайну чараўнікоў і несліся імі на касцёр” [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, с. 70]), не дазволілі М. Доўнар-Запольскаму прадставіць значны фактычны матэрыял, тым больш зрабіць яго аналіз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pacing w:val="2"/>
          <w:sz w:val="30"/>
          <w:szCs w:val="30"/>
        </w:rPr>
        <w:t>У калекцыі замоў, якая апублікавана Е. Раманавым у 5-м выпуску “Беларускага зборніка” [</w:t>
      </w:r>
      <w:r>
        <w:rPr>
          <w:spacing w:val="2"/>
          <w:sz w:val="30"/>
          <w:szCs w:val="30"/>
          <w:lang w:val="be-BY"/>
        </w:rPr>
        <w:t>3</w:t>
      </w:r>
      <w:r>
        <w:rPr>
          <w:spacing w:val="2"/>
          <w:sz w:val="30"/>
          <w:szCs w:val="30"/>
        </w:rPr>
        <w:t>] і з’яўляецца найбольш поўнай у дарэвалюцыйнай фалькларыстыцы (налічвае 824 адзінкі)</w:t>
      </w:r>
      <w:r>
        <w:rPr>
          <w:spacing w:val="2"/>
          <w:sz w:val="30"/>
          <w:szCs w:val="30"/>
          <w:lang w:val="be-BY"/>
        </w:rPr>
        <w:t>,</w:t>
      </w:r>
      <w:r>
        <w:rPr>
          <w:spacing w:val="2"/>
          <w:sz w:val="30"/>
          <w:szCs w:val="30"/>
        </w:rPr>
        <w:t xml:space="preserve"> пераважаюць лекавыя замовы (502 адзінкі – 60,92 %). Падкрэслім, што менавіта ў гэтым выданні аўтар упершыню ўводзіць у навуковы ўжытак запісы, зробленыя на тэрыторыі сучаснай Гомельшчыны (нагадаем, што з 1962 года тэрыторыя вобласці не падвяргалася адміністрацыйным зменам), якія складаюць 33 % ад агульнай колькасці замоўных тэкстаў і маюць для даследчыкаў фальклору бясспрэчную навуковую каштоўнасць. Е. Раманаў не аналізуе фактычны матэрыял, аднак гаворыць аб тым, што “яны (замовы – </w:t>
      </w:r>
      <w:r>
        <w:rPr>
          <w:b/>
          <w:spacing w:val="2"/>
          <w:sz w:val="30"/>
          <w:szCs w:val="30"/>
        </w:rPr>
        <w:t>С.В.</w:t>
      </w:r>
      <w:r>
        <w:rPr>
          <w:spacing w:val="2"/>
          <w:sz w:val="30"/>
          <w:szCs w:val="30"/>
        </w:rPr>
        <w:t>) яшчэ чакаюць свайго спецыяльнага даследчыка” [</w:t>
      </w:r>
      <w:r>
        <w:rPr>
          <w:spacing w:val="2"/>
          <w:sz w:val="30"/>
          <w:szCs w:val="30"/>
          <w:lang w:val="be-BY"/>
        </w:rPr>
        <w:t>3</w:t>
      </w:r>
      <w:r>
        <w:rPr>
          <w:spacing w:val="2"/>
          <w:sz w:val="30"/>
          <w:szCs w:val="30"/>
        </w:rPr>
        <w:t xml:space="preserve">, с. </w:t>
      </w:r>
      <w:r>
        <w:rPr>
          <w:spacing w:val="2"/>
          <w:sz w:val="30"/>
          <w:szCs w:val="30"/>
          <w:lang w:val="en-US"/>
        </w:rPr>
        <w:t>VIII</w:t>
      </w:r>
      <w:r>
        <w:rPr>
          <w:spacing w:val="2"/>
          <w:sz w:val="30"/>
          <w:szCs w:val="30"/>
        </w:rPr>
        <w:t>]. Слушнай з’яўляецца заўвага Г. Барташэвіч адносна таго, што тэксты замоў пададзены з улікам іх тэматычнай разнастайнасці і функцыянальнай прызначанасці, аднак недахопам зборніка даследчыца лічыць тое, што аўтар “не вылучае буйныя раздзелы, а падае матэрыял суцэльным патокам, аб’ядноўваючы шматлікія варыянты ў гнёзды” [</w:t>
      </w:r>
      <w:r>
        <w:rPr>
          <w:spacing w:val="2"/>
          <w:sz w:val="30"/>
          <w:szCs w:val="30"/>
          <w:lang w:val="be-BY"/>
        </w:rPr>
        <w:t>8</w:t>
      </w:r>
      <w:r>
        <w:rPr>
          <w:spacing w:val="2"/>
          <w:sz w:val="30"/>
          <w:szCs w:val="30"/>
        </w:rPr>
        <w:t xml:space="preserve">, с. 15]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У другім томе “Материалов для изучения…” [</w:t>
      </w:r>
      <w:r>
        <w:rPr>
          <w:spacing w:val="-2"/>
          <w:sz w:val="30"/>
          <w:szCs w:val="30"/>
          <w:lang w:val="be-BY"/>
        </w:rPr>
        <w:t>4</w:t>
      </w:r>
      <w:r>
        <w:rPr>
          <w:spacing w:val="-2"/>
          <w:sz w:val="30"/>
          <w:szCs w:val="30"/>
        </w:rPr>
        <w:t>], выдадзеным у 1893 г. П. Шэйнам, замоўныя тэксты змешчаны ў асобным раздзеле і пададзены з каментарыямі інфарматараў, што павялічвае несумненную вартасць названай працы. Як і ў папярэднім выданні, тэксты замоў не падзелены на асобныя функцыянальна-тэматычныя групы, хаця ў іх размяшчэнні прасочваецца стройная логіка: аўтар аб’ядноўвае замовы, прызначаныя ад аднолькавых захворванняў, а таксама тэксты гаспадарчай і сямейна-бытавой тэматыкі. Раздзел складаецца з 73 тэкстаў (з якіх 14 запісаны на тэрыторыі сучаснай Гомельшчыны – у Рэчыцкім і Гомельскім паветах, а таксама ў г.</w:t>
      </w:r>
      <w:r>
        <w:rPr>
          <w:spacing w:val="-2"/>
          <w:sz w:val="30"/>
          <w:szCs w:val="30"/>
          <w:lang w:val="en-US"/>
        </w:rPr>
        <w:t> </w:t>
      </w:r>
      <w:r>
        <w:rPr>
          <w:spacing w:val="-2"/>
          <w:sz w:val="30"/>
          <w:szCs w:val="30"/>
        </w:rPr>
        <w:t>Рагачоў). У прадстаўленым зборы найбольшая колькасць лекавых замоў – 48 (11 з іх запісаны на тэрыторыі сучаснай Гомельшчыны: ад крывацёку, ад укуса змей (па 2 тэксты), супраць “урокаў”, “крыксаў”, “ад зубнога болю”, “колікі”, “ад скулы”, “ад перапою” (па 1 тэксце)), што дае нам магчымасць для параўнання сучасных запісаў з матэрыяламі ХІХ ст. з пункту гледжання ступені захаванасці матываў, іх персанажнага, прэдыкатнага і акалічнаснага кампанентаў. Збор, апублікаваны П. Шэйнам, прадстаўлены таксама замовамі ад нячыстай сілы – 15 (сярод якіх на тэрыторыі сучаснай Гомельшчыны 2 тэксты “Ад залому”), гаспадарчыя – 8 (сярод якіх на тэрыторыі сучаснай Гомельшчыны 1 тэкст “Ад червей”), сацыяльна-бытавыя – 2. Адметнасцю названага выдання можна лічыць наяўнасць партрэтных характарыстык некаторых носьбітаў, што дазваляе дакладней уявіць той асяродак, у якім карысталіся гэтымі творамі вуснай народнай творчасці. Тэарэтычнага асэнсавання сабранага матэрыялу аўтарам таксама не праводзілас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А. Багдановіч, у адрозненне ад папярэднікаў, у працы “Пережитки древняго миросозерцания у белоруссовъ: этнографический очерк” [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] аналізаваў замоўныя тэксты з пункту гледжання адлюстравання ў іх міфалагічнага светапогляду нашых продкаў. Так, напрыклад, паводле народных вераванняў, на твары таго чалавека, хто непаважліва адносіўся да агню, з’яўляецца хвароба “вогнік”, і вылечыць яе </w:t>
      </w:r>
      <w:r>
        <w:rPr>
          <w:spacing w:val="-2"/>
          <w:sz w:val="30"/>
          <w:szCs w:val="30"/>
        </w:rPr>
        <w:t>можна было з дапамогай агню і слоў адпаведнай замовы [</w:t>
      </w:r>
      <w:r>
        <w:rPr>
          <w:spacing w:val="-2"/>
          <w:sz w:val="30"/>
          <w:szCs w:val="30"/>
          <w:lang w:val="be-BY"/>
        </w:rPr>
        <w:t>6</w:t>
      </w:r>
      <w:r>
        <w:rPr>
          <w:spacing w:val="-2"/>
          <w:sz w:val="30"/>
          <w:szCs w:val="30"/>
        </w:rPr>
        <w:t>, с. 15-16]. Пры пазбаўленні дзіцяці ад “начніц” таксама выкарыстоўвалі агонь і прамаўлялі замову. А.</w:t>
      </w:r>
      <w:r>
        <w:rPr>
          <w:spacing w:val="-2"/>
          <w:sz w:val="30"/>
          <w:szCs w:val="30"/>
          <w:lang w:val="en-US"/>
        </w:rPr>
        <w:t> </w:t>
      </w:r>
      <w:r>
        <w:rPr>
          <w:spacing w:val="-2"/>
          <w:sz w:val="30"/>
          <w:szCs w:val="30"/>
        </w:rPr>
        <w:t>Багдановіч звяртае асаблівую ўвагу на “фетышызм слова”, адзначаючы пры гэтым, што “магічная сіла слова можа быць механічна перададзена іншым прадметам…” [</w:t>
      </w:r>
      <w:r>
        <w:rPr>
          <w:spacing w:val="-2"/>
          <w:sz w:val="30"/>
          <w:szCs w:val="30"/>
          <w:lang w:val="be-BY"/>
        </w:rPr>
        <w:t>6</w:t>
      </w:r>
      <w:r>
        <w:rPr>
          <w:spacing w:val="-2"/>
          <w:sz w:val="30"/>
          <w:szCs w:val="30"/>
        </w:rPr>
        <w:t>, с. 37]. Бясспрэчную цікавасць уяўляюць прыведзеныя аўтарам прыклады лекавых замоў (у тым ліку тыя, што нагаворваюцца на ваду) і адпаведных дзеянняў,</w:t>
      </w:r>
      <w:r>
        <w:rPr>
          <w:sz w:val="30"/>
          <w:szCs w:val="30"/>
        </w:rPr>
        <w:t xml:space="preserve"> якія павінны былі “даць чытачу больш поўнае разуменне аб «фетышызме слова»” [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, с. 38]. Даследчык прыводзіць таксама некалькі </w:t>
      </w:r>
      <w:r>
        <w:rPr>
          <w:spacing w:val="-6"/>
          <w:sz w:val="30"/>
          <w:szCs w:val="30"/>
        </w:rPr>
        <w:t>тэкстаў</w:t>
      </w:r>
      <w:r>
        <w:rPr>
          <w:sz w:val="30"/>
          <w:szCs w:val="30"/>
        </w:rPr>
        <w:t xml:space="preserve"> іншых функцыянальна-тэматычных груп, напрыклад, замовы, каб пазбавіцца ад хлеўніка, для паспяховага палявання</w:t>
      </w:r>
      <w:r>
        <w:rPr>
          <w:spacing w:val="-26"/>
          <w:sz w:val="30"/>
          <w:szCs w:val="30"/>
        </w:rPr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 xml:space="preserve">Спробу манаграфічнага вывучэння твораў замоўнага жанру здзейсніў Я. Карскі ў працы </w:t>
      </w:r>
      <w:r>
        <w:rPr>
          <w:sz w:val="30"/>
          <w:szCs w:val="30"/>
          <w:lang w:val="en-US" w:eastAsia="en-US"/>
        </w:rPr>
        <w:t>“Белорусы” (т. 3, 1916) [</w:t>
      </w:r>
      <w:r>
        <w:rPr>
          <w:sz w:val="30"/>
          <w:szCs w:val="30"/>
          <w:lang w:val="be-BY" w:eastAsia="en-US"/>
        </w:rPr>
        <w:t>7</w:t>
      </w:r>
      <w:r>
        <w:rPr>
          <w:sz w:val="30"/>
          <w:szCs w:val="30"/>
          <w:lang w:val="en-US" w:eastAsia="en-US"/>
        </w:rPr>
        <w:t>]</w:t>
      </w:r>
      <w:r>
        <w:rPr>
          <w:sz w:val="30"/>
          <w:szCs w:val="30"/>
        </w:rPr>
        <w:t>. Аўтар адзначыў, што “перавага павінна быць аддадзена тым творам, у якіх адзнак старажытнага светасузірання большасць”, а паколькі на пачатковым этапе развіцця чалавек “меў непасрэдныя адносіны да розных сіл і з’яў прыроды і імкнуўся так ці інакш накіроўваць іх да сваёй карысці”, то “такое светасузіранне выражаецца ў замовах” [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. 172-173]. Шмат трапных назіранняў было зроблена даследчыкам у галіне ўзаемасувязей фальклору розных народаў. Напрыклад, быў праведзены параўнальны аналіз беларускіх, нямецкіх, чэшскіх, вялікарускіх, асіра-вавілонскіх замоў. Аналізуючы замовы, Я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арскі іх класіфікуе, вылучаючы 8 груп: “каханне, шлюб, здароўе і хваробы, прыватны побыт, промыслы і заняткі, адносіны грамадскія, адносіны да прыроды, адносіны да звышнатуральных істот” [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>, с. 183-184] і больш падрабязна спыняецца на лекавых замовах: ад ліхаманкі, крывацёку, сурокаў, зубнога болю, пры родах. У працы даследчык аналізуе таксама і асаблівасці мастацкай формы, і адметнасці архітэктонікі замоў. Падкрэслім, што Я. Карскі адным з першых у беларускай фалькларыстыцы паставіў пытанне аб неабходнасці падыходу да замовы не толькі як да сугестыўнага, але і эстэтычнага жанру, звярнуў увагу на характар паэтычнай вобразнасці, адзначыўшы вядучую ролю метафар, параўнанняў і сімвалаў у паэтыцы замов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а пачатку ХХ стагоддзя М. Вінаградаў спрабаваў выявіць праблемы, з якімі сутыкаюцца збіральнікі замоў і сярод аб’ектыўных прычын, па якіх “запісаць замову зараз цяжка” [</w:t>
      </w: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], вылучаў наступныя: “Перш за ўсё саміх замоў стала менш. У вельмі многіх мясцовасцях … з развіццём адукаванасці і павелічэннем колькасці школ, зусім знікла вера ў цудадзейную сілу замовы. Патроху перамерлі прадстаўнікі старога пакалення – усе гэтыя “калдуны”, “ведуны”, “варажцы”… Разам з калдунамі зніклі і іх замовы, нагаворы і прыгаворы. Збіральнік твораў народнай творчасці толькі зрэдку дзе-нідзе яшчэ мае магчымасць на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</w:rPr>
        <w:t>рапіць на выпадкова запомненую замову (па большай частцы – урывак) або як-небудзь уцалеўшы сшытак… Акрамя таго, паўсюдна прыходзіцца лічыцца з шырока распаўсюджаным перакананнем, што замова дзейнічае толькі ў тым выпадку, калі яе ведае толькі адзін чалавек. Паведамляючы замову каму бы та ні было, калдун тым самым перадае і ўсю я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моц” [</w:t>
      </w: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 xml:space="preserve">, с. 3-4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2"/>
          <w:sz w:val="30"/>
          <w:szCs w:val="30"/>
          <w:lang w:val="en-US" w:eastAsia="en-US"/>
        </w:rPr>
        <w:t>Такім чынам, для першага перыяду ў гісторыі збірання і вывучэння замоў (1890-1916) характэрна інтэнсіўнасць працэсу назапашвання і публікацыі твораў замоўнага жанру. Была зроблена спроба класіфікацыі і характарыстыкі замоў і як фальклорнага жанру, і як сродку народнай медыцыны. Аднак неабходна адзначыць, што замоўныя тэксты, запісаныя на тэрыторыі сучаснай Гомельшчыны, у адзначаных</w:t>
      </w:r>
      <w:r>
        <w:rPr>
          <w:spacing w:val="-2"/>
          <w:sz w:val="30"/>
          <w:szCs w:val="30"/>
          <w:lang w:val="be-BY" w:eastAsia="en-US"/>
        </w:rPr>
        <w:t xml:space="preserve"> </w:t>
      </w:r>
      <w:r>
        <w:rPr>
          <w:spacing w:val="-2"/>
          <w:sz w:val="30"/>
          <w:szCs w:val="30"/>
          <w:lang w:val="en-US" w:eastAsia="en-US"/>
        </w:rPr>
        <w:t>вышэй працах сустракаюцца спа</w:t>
        <w:softHyphen/>
        <w:t>ра</w:t>
        <w:softHyphen/>
        <w:t>дыч</w:t>
        <w:softHyphen/>
        <w:t>на, а ў тэарэтычных даследаваннях праблема замоўнага матыву не закраналася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pacing w:val="4"/>
          <w:sz w:val="30"/>
          <w:szCs w:val="30"/>
          <w:lang w:val="en-US" w:eastAsia="en-US"/>
        </w:rPr>
        <w:t>З прыведзенай напачатку перыядызацыі вынікае, што ў гісторыі вывучэння твораў замоўнага жанру назіраюцца два адносна вялікія перыяды (1917-1962; 1980-1989), калі фалькларыстычная навука была пазбаўлена новых прац, прысвечаных даследаванню замоўнай творчасці. Адзін з такіх перыядаў у адносінах да замовы ахоплівае значны гістарычны прамежак часу з 1917 па 1962 гг. Разам з праблемамі, ак</w:t>
        <w:softHyphen/>
        <w:t>рэс</w:t>
        <w:softHyphen/>
        <w:t>ле</w:t>
        <w:softHyphen/>
        <w:t>ны</w:t>
        <w:softHyphen/>
        <w:t>мі М. Вінаградавым, перыяд “навуковага зацішша” тлумачыўся і неадназначным стаўленнем да замоў з боку афіцыйнай царквы і ўлады</w:t>
      </w:r>
      <w:r>
        <w:rPr>
          <w:spacing w:val="4"/>
          <w:sz w:val="30"/>
          <w:szCs w:val="30"/>
          <w:lang w:val="be-BY" w:eastAsia="en-US"/>
        </w:rPr>
        <w:t>, на што звяртала ўвагу Г. Барташэвіч</w:t>
      </w:r>
      <w:r>
        <w:rPr>
          <w:spacing w:val="4"/>
          <w:sz w:val="30"/>
          <w:szCs w:val="30"/>
          <w:lang w:val="en-US" w:eastAsia="en-US"/>
        </w:rPr>
        <w:t>: “… у розныя перыяды з замовамі як з’явай звычаёвага і духоўнага жыцця народа вялася жорсткая барацьба. Распачатая афіцыйнай рэлігіяй, яна не прынесла жаданых вынікаў. Адбыўся адваротны працэс: замовы пад уплывам хрысціянскай ідэалогіі пры</w:t>
        <w:softHyphen/>
        <w:t>ста</w:t>
        <w:softHyphen/>
        <w:t>соў</w:t>
        <w:softHyphen/>
        <w:t>ва</w:t>
        <w:softHyphen/>
        <w:t>лі новыя паняцці да язычніцкай асновы” [</w:t>
      </w:r>
      <w:r>
        <w:rPr>
          <w:spacing w:val="4"/>
          <w:sz w:val="30"/>
          <w:szCs w:val="30"/>
          <w:lang w:val="be-BY" w:eastAsia="en-US"/>
        </w:rPr>
        <w:t>2</w:t>
      </w:r>
      <w:r>
        <w:rPr>
          <w:spacing w:val="4"/>
          <w:sz w:val="30"/>
          <w:szCs w:val="30"/>
          <w:lang w:val="en-US" w:eastAsia="en-US"/>
        </w:rPr>
        <w:t xml:space="preserve">, с. 12]. Далей </w:t>
      </w:r>
      <w:r>
        <w:rPr>
          <w:spacing w:val="4"/>
          <w:sz w:val="30"/>
          <w:szCs w:val="30"/>
          <w:lang w:val="be-BY" w:eastAsia="en-US"/>
        </w:rPr>
        <w:t>даследчыца</w:t>
      </w:r>
      <w:r>
        <w:rPr>
          <w:spacing w:val="4"/>
          <w:sz w:val="30"/>
          <w:szCs w:val="30"/>
          <w:lang w:val="en-US" w:eastAsia="en-US"/>
        </w:rPr>
        <w:t xml:space="preserve"> слушна сцвярджае: “Прыгадаем выкараненне замоў на Беларусі ў 30-я і пасляваенныя гады, шквал абвінавачванняў, якія мяжуюць з палітычнымі даносамі, што нанесла вялікі ўдар не толькі па вывучэнню гэтага важнага пласта народнай фальклорна-звычаёвай культуры, але і па захаванню, збе</w:t>
        <w:softHyphen/>
        <w:t>ра</w:t>
        <w:softHyphen/>
        <w:t>жэн</w:t>
        <w:softHyphen/>
        <w:t>ню яго ў бытавой практыцы… цэлыя дзесяцігоддзі, пе</w:t>
        <w:softHyphen/>
        <w:t>рад</w:t>
        <w:softHyphen/>
        <w:t>ва</w:t>
        <w:softHyphen/>
        <w:t>ен</w:t>
        <w:softHyphen/>
        <w:t>ныя і пасляваенныя, дзякуючы вульгарна-сацыялагічнай кры</w:t>
        <w:softHyphen/>
        <w:t>ты</w:t>
        <w:softHyphen/>
        <w:t>цы былі перыядамі вынішчэння навуковай думкі ў гэтай галіне” [</w:t>
      </w:r>
      <w:r>
        <w:rPr>
          <w:spacing w:val="4"/>
          <w:sz w:val="30"/>
          <w:szCs w:val="30"/>
          <w:lang w:val="be-BY" w:eastAsia="en-US"/>
        </w:rPr>
        <w:t>2</w:t>
      </w:r>
      <w:r>
        <w:rPr>
          <w:spacing w:val="4"/>
          <w:sz w:val="30"/>
          <w:szCs w:val="30"/>
          <w:lang w:val="en-US" w:eastAsia="en-US"/>
        </w:rPr>
        <w:t>, с. 12]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pacing w:val="-6"/>
          <w:sz w:val="30"/>
          <w:szCs w:val="30"/>
          <w:lang w:val="en-US" w:eastAsia="en-US"/>
        </w:rPr>
        <w:t>У згаданы перыяд убачыла свет толькі адна праца, якая заслугоўвае асобнай увагі – гэта праца А. Шлюбскага “Матэр’ялы для вывучэння фальклору і мовы Віцебшчыны” [</w:t>
      </w:r>
      <w:r>
        <w:rPr>
          <w:spacing w:val="-6"/>
          <w:sz w:val="30"/>
          <w:szCs w:val="30"/>
          <w:lang w:val="be-BY" w:eastAsia="en-US"/>
        </w:rPr>
        <w:t>10</w:t>
      </w:r>
      <w:r>
        <w:rPr>
          <w:spacing w:val="-6"/>
          <w:sz w:val="30"/>
          <w:szCs w:val="30"/>
          <w:lang w:val="en-US" w:eastAsia="en-US"/>
        </w:rPr>
        <w:t>] (192</w:t>
      </w:r>
      <w:r>
        <w:rPr>
          <w:spacing w:val="-6"/>
          <w:sz w:val="30"/>
          <w:szCs w:val="30"/>
          <w:lang w:val="be-BY" w:eastAsia="en-US"/>
        </w:rPr>
        <w:t>7</w:t>
      </w:r>
      <w:r>
        <w:rPr>
          <w:spacing w:val="-6"/>
          <w:sz w:val="30"/>
          <w:szCs w:val="30"/>
          <w:lang w:val="en-US" w:eastAsia="en-US"/>
        </w:rPr>
        <w:t>), у якой</w:t>
      </w:r>
      <w:r>
        <w:rPr>
          <w:spacing w:val="-6"/>
          <w:sz w:val="30"/>
          <w:szCs w:val="30"/>
        </w:rPr>
        <w:t xml:space="preserve"> аўтар не толькі публікуе запісаныя раней і сабраныя ўласна тэксты замоў, але і </w:t>
      </w:r>
      <w:r>
        <w:rPr>
          <w:spacing w:val="-6"/>
          <w:sz w:val="30"/>
          <w:szCs w:val="30"/>
          <w:lang w:val="en-US" w:eastAsia="en-US"/>
        </w:rPr>
        <w:t>аналізуе вынікі работы папярэдніх збіральнікаў, прыводзіць геаграфічны ўказальнік месцаў, дзе раней запісваліся замовы, а таксама адзначае тыя раёны, дзе ён збіраў матэрыял асабіста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Другі перыяд у вывучэнні замоў прадстаўлены працамі </w:t>
      </w:r>
      <w:r>
        <w:rPr>
          <w:sz w:val="30"/>
          <w:szCs w:val="30"/>
          <w:lang w:val="be-BY" w:eastAsia="en-US"/>
        </w:rPr>
        <w:t>(</w:t>
      </w:r>
      <w:r>
        <w:rPr>
          <w:sz w:val="30"/>
          <w:szCs w:val="30"/>
          <w:lang w:val="en-US" w:eastAsia="en-US"/>
        </w:rPr>
        <w:t>з’явіліся ў 60-70-я гады ХХ стагоддзя</w:t>
      </w:r>
      <w:r>
        <w:rPr>
          <w:sz w:val="30"/>
          <w:szCs w:val="30"/>
          <w:lang w:val="be-BY" w:eastAsia="en-US"/>
        </w:rPr>
        <w:t>)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be-BY" w:eastAsia="en-US"/>
        </w:rPr>
        <w:t xml:space="preserve">П. Ахрыменкі, </w:t>
      </w:r>
      <w:r>
        <w:rPr>
          <w:sz w:val="30"/>
          <w:szCs w:val="30"/>
          <w:lang w:val="en-US" w:eastAsia="en-US"/>
        </w:rPr>
        <w:t>К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val="en-US" w:eastAsia="en-US"/>
        </w:rPr>
        <w:t>Кабашнікава, М. Грынблата, М. Янкоўскага, якія ха</w:t>
        <w:softHyphen/>
        <w:t>рак</w:t>
        <w:softHyphen/>
        <w:t>та</w:t>
        <w:softHyphen/>
        <w:t>ры</w:t>
        <w:softHyphen/>
        <w:t>зу</w:t>
        <w:softHyphen/>
        <w:t>юц</w:t>
        <w:softHyphen/>
        <w:t>ца навукова-метадычным падыходам у асэнсаванні замоўнага жанру, што дазволіла аўтарам прааналізаваць замовы найперш з пункту гледжання іх жанравай спецыфікі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  <w:lang w:val="en-US" w:eastAsia="en-US"/>
        </w:rPr>
        <w:t>Канец ХХ-пачатак ХХІ стагоддзя – перыяд, які характарызуецца адраджэннем цікавасці да жанру замоў. Айчыннымі і замежнымі фалькларыстамі ажыццяўляецца актыўны збор твораў замоўнага жанру на тэрыторыі Беларусі, што знаходзіць адлюстраванне ў значных даследаваннях, якія за</w:t>
        <w:softHyphen/>
        <w:t>кра</w:t>
        <w:softHyphen/>
        <w:t>на</w:t>
        <w:softHyphen/>
        <w:t>юць шматлікія пытанні тэарэтычнага і практычнага характару. Да</w:t>
      </w:r>
      <w:r>
        <w:rPr>
          <w:sz w:val="30"/>
          <w:szCs w:val="30"/>
          <w:lang w:val="be-BY" w:eastAsia="en-US"/>
        </w:rPr>
        <w:t xml:space="preserve"> </w:t>
      </w:r>
      <w:r>
        <w:rPr>
          <w:sz w:val="30"/>
          <w:szCs w:val="30"/>
          <w:lang w:val="en-US" w:eastAsia="en-US"/>
        </w:rPr>
        <w:t>ліку асноўных</w:t>
      </w:r>
      <w:r>
        <w:rPr>
          <w:sz w:val="30"/>
          <w:szCs w:val="30"/>
          <w:lang w:val="be-BY" w:eastAsia="en-US"/>
        </w:rPr>
        <w:t xml:space="preserve"> </w:t>
      </w:r>
      <w:r>
        <w:rPr>
          <w:sz w:val="30"/>
          <w:szCs w:val="30"/>
          <w:lang w:val="en-US" w:eastAsia="en-US"/>
        </w:rPr>
        <w:t>можна</w:t>
      </w:r>
      <w:r>
        <w:rPr>
          <w:sz w:val="30"/>
          <w:szCs w:val="30"/>
          <w:lang w:val="be-BY" w:eastAsia="en-US"/>
        </w:rPr>
        <w:t xml:space="preserve"> </w:t>
      </w:r>
      <w:r>
        <w:rPr>
          <w:sz w:val="30"/>
          <w:szCs w:val="30"/>
          <w:lang w:val="en-US" w:eastAsia="en-US"/>
        </w:rPr>
        <w:t>аднесці манаграфіі Г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val="en-US" w:eastAsia="en-US"/>
        </w:rPr>
        <w:t>Барташэвіч “Магічнае слова: Вопыт даследавання светапогляднай і мастацкай асновы замоў” (1990), У. Кляуса “</w:t>
      </w:r>
      <w:r>
        <w:rPr>
          <w:sz w:val="30"/>
          <w:szCs w:val="30"/>
        </w:rPr>
        <w:t xml:space="preserve">Сюжетика заговорных текстов славян в </w:t>
      </w:r>
      <w:r>
        <w:rPr>
          <w:spacing w:val="-2"/>
          <w:sz w:val="30"/>
          <w:szCs w:val="30"/>
        </w:rPr>
        <w:t>сравнительном изучении. К</w:t>
      </w:r>
      <w:r>
        <w:rPr>
          <w:spacing w:val="-2"/>
          <w:sz w:val="30"/>
          <w:szCs w:val="30"/>
          <w:lang w:val="en-US"/>
        </w:rPr>
        <w:t> </w:t>
      </w:r>
      <w:r>
        <w:rPr>
          <w:spacing w:val="-2"/>
          <w:sz w:val="30"/>
          <w:szCs w:val="30"/>
        </w:rPr>
        <w:t>постановке проблемы</w:t>
      </w:r>
      <w:r>
        <w:rPr>
          <w:spacing w:val="-2"/>
          <w:sz w:val="30"/>
          <w:szCs w:val="30"/>
          <w:lang w:val="en-US" w:eastAsia="en-US"/>
        </w:rPr>
        <w:t>” (2000), І.</w:t>
      </w:r>
      <w:r>
        <w:rPr>
          <w:spacing w:val="-2"/>
          <w:sz w:val="30"/>
          <w:szCs w:val="30"/>
          <w:lang w:val="en-US" w:eastAsia="en-US"/>
        </w:rPr>
        <w:t> </w:t>
      </w:r>
      <w:r>
        <w:rPr>
          <w:spacing w:val="-2"/>
          <w:sz w:val="30"/>
          <w:szCs w:val="30"/>
          <w:lang w:val="en-US" w:eastAsia="en-US"/>
        </w:rPr>
        <w:t>Жылінскай “Усходнеславянскія замовы: прастора, час, колер” (2005), Т. Заўялавай “Балто-славянский заговорный текст” (2006), акадэмічны том “Замовы” (1992), зборнікі “</w:t>
      </w:r>
      <w:r>
        <w:rPr>
          <w:spacing w:val="-2"/>
          <w:sz w:val="30"/>
          <w:szCs w:val="30"/>
        </w:rPr>
        <w:t>Магія слова чароўнага</w:t>
      </w:r>
      <w:r>
        <w:rPr>
          <w:spacing w:val="-2"/>
          <w:sz w:val="30"/>
          <w:szCs w:val="30"/>
          <w:lang w:val="en-US" w:eastAsia="en-US"/>
        </w:rPr>
        <w:t>” (1995), “Таямніцы замоўнага слова” (1997),</w:t>
      </w:r>
      <w:r>
        <w:rPr>
          <w:spacing w:val="-2"/>
          <w:sz w:val="30"/>
          <w:szCs w:val="30"/>
          <w:lang w:val="be-BY" w:eastAsia="en-US"/>
        </w:rPr>
        <w:t xml:space="preserve"> “Замовы” (уклад. У.</w:t>
      </w:r>
      <w:r>
        <w:rPr>
          <w:spacing w:val="-2"/>
          <w:sz w:val="30"/>
          <w:szCs w:val="30"/>
          <w:lang w:val="en-US" w:eastAsia="en-US"/>
        </w:rPr>
        <w:t> </w:t>
      </w:r>
      <w:r>
        <w:rPr>
          <w:spacing w:val="-2"/>
          <w:sz w:val="30"/>
          <w:szCs w:val="30"/>
          <w:lang w:val="be-BY" w:eastAsia="en-US"/>
        </w:rPr>
        <w:t>Васілевіч, Л.</w:t>
      </w:r>
      <w:r>
        <w:rPr>
          <w:spacing w:val="-2"/>
          <w:sz w:val="30"/>
          <w:szCs w:val="30"/>
          <w:lang w:val="en-US" w:eastAsia="en-US"/>
        </w:rPr>
        <w:t> </w:t>
      </w:r>
      <w:r>
        <w:rPr>
          <w:spacing w:val="-2"/>
          <w:sz w:val="30"/>
          <w:szCs w:val="30"/>
          <w:lang w:val="be-BY" w:eastAsia="en-US"/>
        </w:rPr>
        <w:t>Салавей) (2009),</w:t>
      </w:r>
      <w:r>
        <w:rPr>
          <w:spacing w:val="-2"/>
          <w:sz w:val="30"/>
          <w:szCs w:val="30"/>
          <w:lang w:val="en-US" w:eastAsia="en-US"/>
        </w:rPr>
        <w:t xml:space="preserve"> калектыўная праца расійскіх даследчыкаў “Полесские заговоры (в</w:t>
      </w:r>
      <w:r>
        <w:rPr>
          <w:spacing w:val="-2"/>
          <w:sz w:val="30"/>
          <w:szCs w:val="30"/>
          <w:lang w:val="en-US" w:eastAsia="en-US"/>
        </w:rPr>
        <w:t> </w:t>
      </w:r>
      <w:r>
        <w:rPr>
          <w:spacing w:val="-2"/>
          <w:sz w:val="30"/>
          <w:szCs w:val="30"/>
          <w:lang w:val="en-US" w:eastAsia="en-US"/>
        </w:rPr>
        <w:t>записях 1970-1990 гг.)” (2003).</w:t>
      </w:r>
    </w:p>
    <w:p>
      <w:pPr>
        <w:pStyle w:val="Normal"/>
        <w:tabs>
          <w:tab w:val="clear" w:pos="708"/>
          <w:tab w:val="left" w:pos="1706" w:leader="none"/>
        </w:tabs>
        <w:spacing w:lineRule="auto" w:line="235"/>
        <w:ind w:firstLine="709"/>
        <w:jc w:val="both"/>
        <w:rPr/>
      </w:pPr>
      <w:r>
        <w:rPr>
          <w:sz w:val="30"/>
          <w:szCs w:val="30"/>
          <w:lang w:val="en-US" w:eastAsia="en-US"/>
        </w:rPr>
        <w:t>Да замоўных твораў звярталіся таксама і некаторыя іншыя даследчыкі. Міфалагічным ўяўленням, звязаным са змяёй, вадой, прысвечаны адпаведныя раздзелы манаграфій А. Ненадаўца. Даследчык засяроджвае ўвагу таксама і на вобразах агню, дрэў, камянёў у творах замоўнага жанру. Спробу аналізу замоўнай творчасці робіць Л. Салавей у артыкуле “Замовы ў працах бе</w:t>
      </w:r>
      <w:r>
        <w:rPr>
          <w:sz w:val="30"/>
          <w:szCs w:val="30"/>
          <w:lang w:val="be-BY" w:eastAsia="en-US"/>
        </w:rPr>
        <w:softHyphen/>
      </w:r>
      <w:r>
        <w:rPr>
          <w:sz w:val="30"/>
          <w:szCs w:val="30"/>
          <w:lang w:val="en-US" w:eastAsia="en-US"/>
        </w:rPr>
        <w:t>ла</w:t>
      </w:r>
      <w:r>
        <w:rPr>
          <w:sz w:val="30"/>
          <w:szCs w:val="30"/>
          <w:lang w:val="be-BY" w:eastAsia="en-US"/>
        </w:rPr>
        <w:softHyphen/>
      </w:r>
      <w:r>
        <w:rPr>
          <w:sz w:val="30"/>
          <w:szCs w:val="30"/>
          <w:lang w:val="en-US" w:eastAsia="en-US"/>
        </w:rPr>
        <w:t>рус</w:t>
      </w:r>
      <w:r>
        <w:rPr>
          <w:sz w:val="30"/>
          <w:szCs w:val="30"/>
          <w:lang w:val="be-BY" w:eastAsia="en-US"/>
        </w:rPr>
        <w:softHyphen/>
      </w:r>
      <w:r>
        <w:rPr>
          <w:sz w:val="30"/>
          <w:szCs w:val="30"/>
          <w:lang w:val="en-US" w:eastAsia="en-US"/>
        </w:rPr>
        <w:t>кіх народазнаўцаў”, даследаванню паэтыкі беларускіх замоў, іх гукавой арганізацыі і вобразнага свету прысвечана дысертацыйная праца М. Кудрашовай “</w:t>
      </w:r>
      <w:r>
        <w:rPr>
          <w:sz w:val="30"/>
          <w:szCs w:val="30"/>
        </w:rPr>
        <w:t>Паэтыка беларускіх замоў. Вобразны свет. Гукавая арганізацыя тэксту</w:t>
      </w:r>
      <w:r>
        <w:rPr>
          <w:sz w:val="30"/>
          <w:szCs w:val="30"/>
          <w:lang w:val="en-US" w:eastAsia="en-US"/>
        </w:rPr>
        <w:t xml:space="preserve">”. Замовы, у пераважнай большасці </w:t>
      </w:r>
      <w:r>
        <w:rPr>
          <w:spacing w:val="-2"/>
          <w:sz w:val="30"/>
          <w:szCs w:val="30"/>
          <w:lang w:val="en-US" w:eastAsia="en-US"/>
        </w:rPr>
        <w:t>Веткаўскага раёна Гомельскай вобласці складаюць прадмет на</w:t>
      </w:r>
      <w:r>
        <w:rPr>
          <w:spacing w:val="-2"/>
          <w:sz w:val="30"/>
          <w:szCs w:val="30"/>
          <w:lang w:val="be-BY" w:eastAsia="en-US"/>
        </w:rPr>
        <w:softHyphen/>
      </w:r>
      <w:r>
        <w:rPr>
          <w:spacing w:val="-2"/>
          <w:sz w:val="30"/>
          <w:szCs w:val="30"/>
          <w:lang w:val="en-US" w:eastAsia="en-US"/>
        </w:rPr>
        <w:t>ву</w:t>
      </w:r>
      <w:r>
        <w:rPr>
          <w:spacing w:val="-2"/>
          <w:sz w:val="30"/>
          <w:szCs w:val="30"/>
          <w:lang w:val="be-BY" w:eastAsia="en-US"/>
        </w:rPr>
        <w:softHyphen/>
      </w:r>
      <w:r>
        <w:rPr>
          <w:spacing w:val="-2"/>
          <w:sz w:val="30"/>
          <w:szCs w:val="30"/>
          <w:lang w:val="en-US" w:eastAsia="en-US"/>
        </w:rPr>
        <w:t>ко</w:t>
      </w:r>
      <w:r>
        <w:rPr>
          <w:spacing w:val="-2"/>
          <w:sz w:val="30"/>
          <w:szCs w:val="30"/>
          <w:lang w:val="be-BY" w:eastAsia="en-US"/>
        </w:rPr>
        <w:softHyphen/>
      </w:r>
      <w:r>
        <w:rPr>
          <w:spacing w:val="-2"/>
          <w:sz w:val="30"/>
          <w:szCs w:val="30"/>
          <w:lang w:val="en-US" w:eastAsia="en-US"/>
        </w:rPr>
        <w:t>вых інтарэсаў Г. Лапаціна. Шэраг артыкулаў Т.</w:t>
      </w:r>
      <w:r>
        <w:rPr>
          <w:spacing w:val="-2"/>
          <w:sz w:val="30"/>
          <w:szCs w:val="30"/>
          <w:lang w:val="en-US" w:eastAsia="en-US"/>
        </w:rPr>
        <w:t> </w:t>
      </w:r>
      <w:r>
        <w:rPr>
          <w:spacing w:val="-2"/>
          <w:sz w:val="30"/>
          <w:szCs w:val="30"/>
          <w:lang w:val="en-US" w:eastAsia="en-US"/>
        </w:rPr>
        <w:t>Рабец пры</w:t>
      </w:r>
      <w:r>
        <w:rPr>
          <w:spacing w:val="-2"/>
          <w:sz w:val="30"/>
          <w:szCs w:val="30"/>
          <w:lang w:val="be-BY" w:eastAsia="en-US"/>
        </w:rPr>
        <w:softHyphen/>
      </w:r>
      <w:r>
        <w:rPr>
          <w:spacing w:val="-2"/>
          <w:sz w:val="30"/>
          <w:szCs w:val="30"/>
          <w:lang w:val="en-US" w:eastAsia="en-US"/>
        </w:rPr>
        <w:t>све</w:t>
      </w:r>
      <w:r>
        <w:rPr>
          <w:spacing w:val="-2"/>
          <w:sz w:val="30"/>
          <w:szCs w:val="30"/>
          <w:lang w:val="be-BY" w:eastAsia="en-US"/>
        </w:rPr>
        <w:softHyphen/>
      </w:r>
      <w:r>
        <w:rPr>
          <w:spacing w:val="-2"/>
          <w:sz w:val="30"/>
          <w:szCs w:val="30"/>
          <w:lang w:val="en-US" w:eastAsia="en-US"/>
        </w:rPr>
        <w:t>ча</w:t>
      </w:r>
      <w:r>
        <w:rPr>
          <w:spacing w:val="-2"/>
          <w:sz w:val="30"/>
          <w:szCs w:val="30"/>
          <w:lang w:val="be-BY" w:eastAsia="en-US"/>
        </w:rPr>
        <w:softHyphen/>
      </w:r>
      <w:r>
        <w:rPr>
          <w:spacing w:val="-2"/>
          <w:sz w:val="30"/>
          <w:szCs w:val="30"/>
          <w:lang w:val="en-US" w:eastAsia="en-US"/>
        </w:rPr>
        <w:t xml:space="preserve">на </w:t>
      </w:r>
      <w:r>
        <w:rPr>
          <w:sz w:val="30"/>
          <w:szCs w:val="30"/>
          <w:lang w:val="en-US" w:eastAsia="en-US"/>
        </w:rPr>
        <w:t xml:space="preserve">вобразнай сістэме замоў. Ролю і месца матыву змеяборства ў замоўных тэкстах даследавала М. Трыфаненкава. </w:t>
      </w:r>
    </w:p>
    <w:p>
      <w:pPr>
        <w:pStyle w:val="Normal"/>
        <w:tabs>
          <w:tab w:val="clear" w:pos="708"/>
          <w:tab w:val="left" w:pos="1706" w:leader="none"/>
        </w:tabs>
        <w:spacing w:lineRule="auto" w:line="235"/>
        <w:ind w:firstLine="709"/>
        <w:jc w:val="both"/>
        <w:rPr/>
      </w:pPr>
      <w:r>
        <w:rPr>
          <w:spacing w:val="-4"/>
          <w:sz w:val="30"/>
          <w:szCs w:val="30"/>
        </w:rPr>
        <w:t>Такім чынам, трэці этап у гісторыі збірання і вывучэння твораў замоўнага жанру вызначаецца адраджэннем цікавасці да замоў і паглыбленасцю тэарэтычнага асэнсавання ў розных аспектах, асноўнымі сярод якіх вылучаюцца мастацка-вобразная сістэма і светапоглядная аснова (Г. Барташэвіч), класіфікацыя замоўных м</w:t>
      </w:r>
      <w:r>
        <w:rPr>
          <w:spacing w:val="-4"/>
          <w:sz w:val="30"/>
          <w:szCs w:val="30"/>
          <w:lang w:val="be-BY"/>
        </w:rPr>
        <w:t>а</w:t>
        <w:softHyphen/>
      </w:r>
      <w:r>
        <w:rPr>
          <w:spacing w:val="-4"/>
          <w:sz w:val="30"/>
          <w:szCs w:val="30"/>
        </w:rPr>
        <w:t>тываў (Т.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Агапкіна), характарыстыка замоўных сюжэтных кампанентаў і складанне ўказальніка замоўных сюжэтаў і сюжэтных сітуацый замоўных тэкстаў усходніх і паўднёвых славян (Ул.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Кляус</w:t>
      </w:r>
      <w:r>
        <w:rPr>
          <w:spacing w:val="-4"/>
          <w:sz w:val="30"/>
          <w:szCs w:val="30"/>
          <w:lang w:val="en-US"/>
        </w:rPr>
        <w:t>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30"/>
          <w:szCs w:val="30"/>
          <w:lang w:val="be-BY" w:eastAsia="en-US"/>
        </w:rPr>
        <w:t>Нягледзячы на шматстайнасць пытанняў, якія ў розныя часы зак</w:t>
        <w:softHyphen/>
        <w:t>ра</w:t>
        <w:softHyphen/>
        <w:t>на</w:t>
        <w:softHyphen/>
        <w:t>лі</w:t>
        <w:softHyphen/>
        <w:t>ся даследчыкамі пры вывучэнні твораў замоўнага жанру, тым не менш п</w:t>
      </w:r>
      <w:r>
        <w:rPr>
          <w:sz w:val="30"/>
          <w:szCs w:val="30"/>
        </w:rPr>
        <w:t>рабле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эарэтычнаг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сэнсаванн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аняцця</w:t>
      </w:r>
      <w:r>
        <w:rPr>
          <w:sz w:val="30"/>
          <w:szCs w:val="30"/>
          <w:lang w:val="en-US"/>
        </w:rPr>
        <w:t xml:space="preserve"> “</w:t>
      </w:r>
      <w:r>
        <w:rPr>
          <w:sz w:val="30"/>
          <w:szCs w:val="30"/>
        </w:rPr>
        <w:t>матыў</w:t>
      </w:r>
      <w:r>
        <w:rPr>
          <w:sz w:val="30"/>
          <w:szCs w:val="30"/>
          <w:lang w:val="en-US"/>
        </w:rPr>
        <w:t xml:space="preserve">”, </w:t>
      </w:r>
      <w:r>
        <w:rPr>
          <w:sz w:val="30"/>
          <w:szCs w:val="30"/>
        </w:rPr>
        <w:t>бе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карыстанн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яког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цяж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уадносіц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атэгорыі</w:t>
      </w:r>
      <w:r>
        <w:rPr>
          <w:sz w:val="30"/>
          <w:szCs w:val="30"/>
          <w:lang w:val="en-US"/>
        </w:rPr>
        <w:t xml:space="preserve"> “</w:t>
      </w:r>
      <w:r>
        <w:rPr>
          <w:sz w:val="30"/>
          <w:szCs w:val="30"/>
        </w:rPr>
        <w:t>ты</w:t>
      </w:r>
      <w:r>
        <w:rPr>
          <w:sz w:val="30"/>
          <w:szCs w:val="30"/>
          <w:lang w:val="be-BY"/>
        </w:rPr>
        <w:softHyphen/>
      </w:r>
      <w:r>
        <w:rPr>
          <w:sz w:val="30"/>
          <w:szCs w:val="30"/>
        </w:rPr>
        <w:t>па</w:t>
      </w:r>
      <w:r>
        <w:rPr>
          <w:sz w:val="30"/>
          <w:szCs w:val="30"/>
          <w:lang w:val="be-BY"/>
        </w:rPr>
        <w:softHyphen/>
      </w:r>
      <w:r>
        <w:rPr>
          <w:sz w:val="30"/>
          <w:szCs w:val="30"/>
        </w:rPr>
        <w:t>ла</w:t>
      </w:r>
      <w:r>
        <w:rPr>
          <w:sz w:val="30"/>
          <w:szCs w:val="30"/>
          <w:lang w:val="be-BY"/>
        </w:rPr>
        <w:softHyphen/>
      </w:r>
      <w:r>
        <w:rPr>
          <w:sz w:val="30"/>
          <w:szCs w:val="30"/>
        </w:rPr>
        <w:t>гіч</w:t>
      </w:r>
      <w:r>
        <w:rPr>
          <w:sz w:val="30"/>
          <w:szCs w:val="30"/>
          <w:lang w:val="be-BY"/>
        </w:rPr>
        <w:softHyphen/>
      </w:r>
      <w:r>
        <w:rPr>
          <w:sz w:val="30"/>
          <w:szCs w:val="30"/>
        </w:rPr>
        <w:t>нае</w:t>
      </w:r>
      <w:r>
        <w:rPr>
          <w:sz w:val="30"/>
          <w:szCs w:val="30"/>
          <w:lang w:val="en-US"/>
        </w:rPr>
        <w:t xml:space="preserve">” </w:t>
      </w:r>
      <w:r>
        <w:rPr>
          <w:sz w:val="30"/>
          <w:szCs w:val="30"/>
        </w:rPr>
        <w:t>і</w:t>
      </w:r>
      <w:r>
        <w:rPr>
          <w:sz w:val="30"/>
          <w:szCs w:val="30"/>
          <w:lang w:val="en-US"/>
        </w:rPr>
        <w:t xml:space="preserve"> “</w:t>
      </w:r>
      <w:r>
        <w:rPr>
          <w:sz w:val="30"/>
          <w:szCs w:val="30"/>
        </w:rPr>
        <w:t>адметнае</w:t>
      </w:r>
      <w:r>
        <w:rPr>
          <w:sz w:val="30"/>
          <w:szCs w:val="30"/>
          <w:lang w:val="en-US"/>
        </w:rPr>
        <w:t xml:space="preserve">” </w:t>
      </w:r>
      <w:r>
        <w:rPr>
          <w:sz w:val="30"/>
          <w:szCs w:val="30"/>
        </w:rPr>
        <w:t>ў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руктур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ункцыянальнасц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замоў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атываў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з</w:t>
      </w:r>
      <w:r>
        <w:rPr>
          <w:sz w:val="30"/>
          <w:szCs w:val="30"/>
          <w:lang w:val="en-US"/>
        </w:rPr>
        <w:t>’</w:t>
      </w:r>
      <w:r>
        <w:rPr>
          <w:sz w:val="30"/>
          <w:szCs w:val="30"/>
        </w:rPr>
        <w:t>яўляецц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йменш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спрацавана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йчынна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алькларыстыцы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ершапачаткова найбольш сур’ёзна да</w:t>
        <w:softHyphen/>
        <w:t>сле</w:t>
        <w:softHyphen/>
        <w:t>да</w:t>
        <w:softHyphen/>
        <w:t>Ван</w:t>
        <w:softHyphen/>
        <w:t xml:space="preserve">нем сутнасці </w:t>
      </w:r>
      <w:r>
        <w:rPr>
          <w:sz w:val="30"/>
          <w:szCs w:val="30"/>
          <w:lang w:val="be-BY"/>
        </w:rPr>
        <w:t xml:space="preserve">матыву </w:t>
      </w:r>
      <w:r>
        <w:rPr>
          <w:sz w:val="30"/>
          <w:szCs w:val="30"/>
        </w:rPr>
        <w:t>займаліся менавіта фалькларысты.</w:t>
      </w:r>
      <w:r>
        <w:rPr>
          <w:sz w:val="30"/>
          <w:szCs w:val="30"/>
          <w:lang w:val="be-BY"/>
        </w:rPr>
        <w:t xml:space="preserve"> Згодна з меркаваннем С. Няклюдава, “гэта ад</w:t>
        <w:softHyphen/>
        <w:t>нос</w:t>
        <w:softHyphen/>
        <w:t>на рэдкі выпадак, калі па</w:t>
        <w:softHyphen/>
        <w:t>няцце, распрацаванае на матэрыяле вус</w:t>
        <w:softHyphen/>
        <w:t>ных традыцый, затым стала паспяхова прымяняцца пры разглядзе кніж</w:t>
        <w:softHyphen/>
        <w:t xml:space="preserve">най славеснасці” [11]. </w:t>
      </w:r>
      <w:r>
        <w:rPr>
          <w:spacing w:val="6"/>
          <w:sz w:val="30"/>
          <w:szCs w:val="30"/>
          <w:lang w:val="be-BY"/>
        </w:rPr>
        <w:t>Асноўнай працай, прысвечанай гэтаму пы</w:t>
        <w:softHyphen/>
        <w:t>тан</w:t>
        <w:softHyphen/>
        <w:t>ню, з’яў</w:t>
        <w:softHyphen/>
        <w:t>ля</w:t>
        <w:softHyphen/>
        <w:t>ец</w:t>
        <w:softHyphen/>
        <w:t>ца даследаванне расійскага вучонага І. Сіланцьева “Теория мо</w:t>
        <w:softHyphen/>
        <w:t>тива в отечественном литературоведении и фо</w:t>
        <w:softHyphen/>
        <w:t>ль</w:t>
        <w:softHyphen/>
        <w:t>к</w:t>
        <w:softHyphen/>
        <w:t>лор</w:t>
        <w:softHyphen/>
        <w:t>и</w:t>
        <w:softHyphen/>
        <w:t>с</w:t>
        <w:softHyphen/>
        <w:t>т</w:t>
        <w:softHyphen/>
        <w:t>и</w:t>
        <w:softHyphen/>
        <w:t>ке”, дзе аўтар звяртаецца да гісторыі пытання і акрэслівае некалькі кі</w:t>
        <w:softHyphen/>
        <w:t>рун</w:t>
        <w:softHyphen/>
        <w:t>каў даследавання</w:t>
      </w:r>
      <w:r>
        <w:rPr>
          <w:sz w:val="30"/>
          <w:szCs w:val="30"/>
          <w:lang w:val="be-BY"/>
        </w:rPr>
        <w:t xml:space="preserve"> паняцця “матыў” у расійскай філалагічнай навуцы, пераважна ў лі</w:t>
        <w:softHyphen/>
        <w:t>та</w:t>
        <w:softHyphen/>
        <w:t>ра</w:t>
        <w:softHyphen/>
        <w:t>ту</w:t>
        <w:softHyphen/>
        <w:t>раз</w:t>
        <w:softHyphen/>
        <w:t>наў</w:t>
        <w:softHyphen/>
        <w:t>с</w:t>
        <w:softHyphen/>
        <w:t>т</w:t>
        <w:softHyphen/>
        <w:t>ве: семантычны (А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Ве</w:t>
        <w:softHyphen/>
        <w:t>ся</w:t>
        <w:softHyphen/>
        <w:t>лоў</w:t>
        <w:softHyphen/>
        <w:t>скі, А. Бем, В. Фрэй</w:t>
        <w:softHyphen/>
        <w:t>дэн</w:t>
        <w:softHyphen/>
        <w:t>берг), мар</w:t>
        <w:softHyphen/>
        <w:t>фа</w:t>
        <w:softHyphen/>
        <w:t>ла</w:t>
        <w:softHyphen/>
        <w:t>гічны (У. Проп, Б. Ярхо), ды</w:t>
        <w:softHyphen/>
        <w:t>ха</w:t>
        <w:softHyphen/>
        <w:t>тамічны (А. Бялецкі), тэ</w:t>
        <w:softHyphen/>
        <w:t>ма</w:t>
        <w:softHyphen/>
        <w:t>тыч</w:t>
        <w:softHyphen/>
        <w:t>ны (Б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Тамашэўскі, В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Шклоўскі, А. Скафтымаў).</w:t>
      </w:r>
    </w:p>
    <w:p>
      <w:pPr>
        <w:pStyle w:val="Style17"/>
        <w:spacing w:lineRule="auto" w:line="228"/>
        <w:ind w:firstLine="709"/>
        <w:rPr/>
      </w:pPr>
      <w:r>
        <w:rPr>
          <w:spacing w:val="-4"/>
          <w:sz w:val="30"/>
          <w:szCs w:val="30"/>
          <w:lang w:val="be-BY"/>
        </w:rPr>
        <w:t xml:space="preserve">Аналіз </w:t>
      </w:r>
      <w:r>
        <w:rPr>
          <w:spacing w:val="-2"/>
          <w:sz w:val="30"/>
          <w:szCs w:val="30"/>
          <w:lang w:val="be-BY"/>
        </w:rPr>
        <w:t>фалькларыстычных даследаванняў расійскіх вучоных</w:t>
      </w:r>
      <w:r>
        <w:rPr>
          <w:spacing w:val="-4"/>
          <w:sz w:val="30"/>
          <w:szCs w:val="30"/>
          <w:lang w:val="be-BY"/>
        </w:rPr>
        <w:t xml:space="preserve"> даз</w:t>
        <w:softHyphen/>
        <w:t>во</w:t>
        <w:softHyphen/>
        <w:t xml:space="preserve">ліў вылучыць тры асноўныя канцэпцыі асэнсавання паняцця “матыў”. С. Няклюдаў, Т. Агапкіна, Б. Пуцілаў трактуюць матыў як </w:t>
      </w:r>
      <w:r>
        <w:rPr>
          <w:spacing w:val="-8"/>
          <w:sz w:val="30"/>
          <w:szCs w:val="30"/>
          <w:lang w:val="be-BY"/>
        </w:rPr>
        <w:t>сю</w:t>
        <w:softHyphen/>
        <w:t>жэ</w:t>
        <w:softHyphen/>
        <w:t>таў</w:t>
        <w:softHyphen/>
        <w:t>т</w:t>
        <w:softHyphen/>
        <w:t>ва</w:t>
        <w:softHyphen/>
        <w:t>ра</w:t>
        <w:softHyphen/>
        <w:t>ль</w:t>
        <w:softHyphen/>
        <w:t>ную адзінку. На аснове аналізу прац вядомых ра</w:t>
        <w:softHyphen/>
        <w:t>сій</w:t>
        <w:softHyphen/>
        <w:t xml:space="preserve">скіх і </w:t>
      </w:r>
      <w:r>
        <w:rPr>
          <w:spacing w:val="2"/>
          <w:sz w:val="30"/>
          <w:szCs w:val="30"/>
          <w:lang w:val="be-BY"/>
        </w:rPr>
        <w:t>замежных вучоных (А. Весялоўскага</w:t>
      </w:r>
      <w:r>
        <w:rPr>
          <w:spacing w:val="-8"/>
          <w:sz w:val="30"/>
          <w:szCs w:val="30"/>
          <w:lang w:val="be-BY"/>
        </w:rPr>
        <w:t>, С. Няклюдава, С.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8"/>
          <w:sz w:val="30"/>
          <w:szCs w:val="30"/>
          <w:lang w:val="be-BY"/>
        </w:rPr>
        <w:t>Томп</w:t>
        <w:softHyphen/>
        <w:softHyphen/>
        <w:t>сана, А. Дан</w:t>
        <w:softHyphen/>
        <w:t>дэ</w:t>
        <w:softHyphen/>
        <w:t xml:space="preserve">са, Л. Парпулавай) Б. </w:t>
      </w:r>
      <w:r>
        <w:rPr>
          <w:spacing w:val="-10"/>
          <w:sz w:val="30"/>
          <w:szCs w:val="30"/>
          <w:lang w:val="be-BY"/>
        </w:rPr>
        <w:t>Пуцілаў абгрунтаваў струк</w:t>
        <w:softHyphen/>
        <w:t>ту</w:t>
        <w:softHyphen/>
        <w:t>раў</w:t>
        <w:softHyphen/>
        <w:t>т</w:t>
        <w:softHyphen/>
        <w:t>ва</w:t>
        <w:softHyphen/>
        <w:t>ра</w:t>
        <w:softHyphen/>
        <w:t>ль</w:t>
        <w:softHyphen/>
        <w:t xml:space="preserve">ную функцыю матыву фальклорнага </w:t>
      </w:r>
      <w:r>
        <w:rPr>
          <w:spacing w:val="-8"/>
          <w:sz w:val="30"/>
          <w:szCs w:val="30"/>
          <w:lang w:val="be-BY"/>
        </w:rPr>
        <w:t>тэксту. Матыў раз</w:t>
        <w:softHyphen/>
        <w:t>гля</w:t>
        <w:softHyphen/>
        <w:t>да</w:t>
        <w:softHyphen/>
        <w:t>ец</w:t>
        <w:softHyphen/>
        <w:t xml:space="preserve">ца </w:t>
      </w:r>
      <w:r>
        <w:rPr>
          <w:spacing w:val="-4"/>
          <w:sz w:val="30"/>
          <w:szCs w:val="30"/>
          <w:lang w:val="be-BY"/>
        </w:rPr>
        <w:t>так</w:t>
        <w:softHyphen/>
        <w:t>са</w:t>
        <w:softHyphen/>
        <w:t>ма і з пункту гледжання яго структуры (У.</w:t>
      </w:r>
      <w:r>
        <w:rPr>
          <w:lang w:val="en-US"/>
        </w:rPr>
        <w:t> </w:t>
      </w:r>
      <w:r>
        <w:rPr>
          <w:spacing w:val="-4"/>
          <w:sz w:val="30"/>
          <w:szCs w:val="30"/>
          <w:lang w:val="be-BY"/>
        </w:rPr>
        <w:t>А</w:t>
      </w:r>
      <w:r>
        <w:rPr>
          <w:spacing w:val="-4"/>
          <w:sz w:val="30"/>
          <w:szCs w:val="30"/>
        </w:rPr>
        <w:softHyphen/>
        <w:softHyphen/>
      </w:r>
      <w:r>
        <w:rPr>
          <w:spacing w:val="-4"/>
          <w:sz w:val="30"/>
          <w:szCs w:val="30"/>
          <w:lang w:val="be-BY"/>
        </w:rPr>
        <w:t>ні</w:t>
      </w:r>
      <w:r>
        <w:rPr>
          <w:spacing w:val="-4"/>
          <w:sz w:val="30"/>
          <w:szCs w:val="30"/>
        </w:rPr>
        <w:softHyphen/>
      </w:r>
      <w:r>
        <w:rPr>
          <w:spacing w:val="-4"/>
          <w:sz w:val="30"/>
          <w:szCs w:val="30"/>
          <w:lang w:val="be-BY"/>
        </w:rPr>
        <w:t>кін, Н. Вядзернікава, Н. Крынічная, У. Кляус, Л. Парпулава, Н.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  <w:lang w:val="be-BY"/>
        </w:rPr>
        <w:t xml:space="preserve">Чарняева). </w:t>
      </w:r>
    </w:p>
    <w:p>
      <w:pPr>
        <w:pStyle w:val="Style17"/>
        <w:spacing w:lineRule="auto" w:line="235"/>
        <w:ind w:firstLine="709"/>
        <w:rPr/>
      </w:pPr>
      <w:r>
        <w:rPr>
          <w:sz w:val="30"/>
          <w:szCs w:val="30"/>
          <w:lang w:val="be-BY"/>
        </w:rPr>
        <w:t>Праблема тэрміналагічнага азначэння паняцця “матыў” з’яў</w:t>
        <w:softHyphen/>
        <w:t>ля</w:t>
        <w:softHyphen/>
        <w:t>ец</w:t>
        <w:softHyphen/>
        <w:t>ца адной з найбольш актуальных, у тым ліку і пры вывучэнні тво</w:t>
        <w:softHyphen/>
        <w:t>раў замоўнага жанру. Матыў – гэта неабходная катэгорыя для асэн</w:t>
        <w:softHyphen/>
        <w:t>са</w:t>
        <w:softHyphen/>
        <w:t>ван</w:t>
        <w:softHyphen/>
        <w:t>ня замоўных сюжэтаў. Менавіта акрэсленыя намі матывы бе</w:t>
        <w:softHyphen/>
        <w:t>ла</w:t>
        <w:softHyphen/>
        <w:t>рус</w:t>
        <w:softHyphen/>
        <w:t>кіх лекавых замоў дапамагаюць вызначыць іх сюжэтныя тыпы, што надз</w:t>
        <w:softHyphen/>
        <w:t>вы</w:t>
        <w:softHyphen/>
        <w:t>чай важна пры стварэнні рэгіянальнага ў</w:t>
        <w:softHyphen/>
        <w:t>ка</w:t>
        <w:softHyphen/>
        <w:t>заль</w:t>
        <w:softHyphen/>
        <w:t>ніка замоўных сю</w:t>
        <w:softHyphen/>
        <w:t>жэ</w:t>
        <w:softHyphen/>
        <w:t>таў. Таму, прыняўшы да ўвагі тэарэтычныя канцэпцыі расійскіх дас</w:t>
        <w:softHyphen/>
        <w:t>лед</w:t>
        <w:softHyphen/>
        <w:t>чы</w:t>
        <w:softHyphen/>
        <w:t>каў, прааналізаваўшы беларускі замоўны універсум і пры</w:t>
        <w:softHyphen/>
        <w:t>мя</w:t>
        <w:softHyphen/>
        <w:t>ніў</w:t>
        <w:softHyphen/>
        <w:t>шы да яго метад структурна-функцыянальнага аналізу, мы пра</w:t>
        <w:softHyphen/>
        <w:t>па</w:t>
        <w:softHyphen/>
        <w:t>ну</w:t>
        <w:softHyphen/>
        <w:t>ем наступнае азначэнне: замоўны матыў – змястоўная, семантычна за</w:t>
        <w:softHyphen/>
        <w:t>вер</w:t>
        <w:softHyphen/>
        <w:t>ша</w:t>
        <w:softHyphen/>
        <w:t>ная адзінка тэксту, элемент, які выконвае сюжэта- (утварае ком</w:t>
        <w:softHyphen/>
        <w:t>п</w:t>
        <w:softHyphen/>
        <w:t>лекс у</w:t>
        <w:softHyphen/>
        <w:t>за</w:t>
        <w:softHyphen/>
        <w:t>е</w:t>
        <w:softHyphen/>
        <w:t>ма</w:t>
        <w:softHyphen/>
        <w:t>звязаных і ўзаемаабумоўленых матываў. Пад гэтым ком</w:t>
      </w:r>
      <w:r>
        <w:rPr>
          <w:sz w:val="30"/>
          <w:szCs w:val="30"/>
        </w:rPr>
        <w:softHyphen/>
      </w:r>
      <w:r>
        <w:rPr>
          <w:sz w:val="30"/>
          <w:szCs w:val="30"/>
          <w:lang w:val="be-BY"/>
        </w:rPr>
        <w:t>плек</w:t>
      </w:r>
      <w:r>
        <w:rPr>
          <w:sz w:val="30"/>
          <w:szCs w:val="30"/>
        </w:rPr>
        <w:softHyphen/>
      </w:r>
      <w:r>
        <w:rPr>
          <w:sz w:val="30"/>
          <w:szCs w:val="30"/>
          <w:lang w:val="be-BY"/>
        </w:rPr>
        <w:t>сам ра</w:t>
        <w:softHyphen/>
        <w:t>зу</w:t>
        <w:softHyphen/>
        <w:t>ме</w:t>
        <w:softHyphen/>
        <w:t>ец</w:t>
        <w:softHyphen/>
        <w:t>ца сюжэт) і структураўтваральную (утварае пэў</w:t>
      </w:r>
      <w:r>
        <w:rPr>
          <w:sz w:val="30"/>
          <w:szCs w:val="30"/>
        </w:rPr>
        <w:softHyphen/>
      </w:r>
      <w:r>
        <w:rPr>
          <w:sz w:val="30"/>
          <w:szCs w:val="30"/>
          <w:lang w:val="be-BY"/>
        </w:rPr>
        <w:t>ныя кам</w:t>
        <w:softHyphen/>
        <w:t>па</w:t>
        <w:softHyphen/>
        <w:t>зі</w:t>
        <w:softHyphen/>
        <w:t>цый</w:t>
        <w:softHyphen/>
        <w:t xml:space="preserve">ныя часткі твора) функцыі. Як адносна самастойны фрагмент </w:t>
      </w:r>
      <w:r>
        <w:rPr>
          <w:spacing w:val="-2"/>
          <w:sz w:val="30"/>
          <w:szCs w:val="30"/>
          <w:lang w:val="be-BY"/>
        </w:rPr>
        <w:t>тво</w:t>
        <w:softHyphen/>
        <w:t>ра матыў мае пэўную структуру (суб’ект, яго дзеянне, аб’ект, на які на</w:t>
        <w:softHyphen/>
        <w:t>кі</w:t>
        <w:softHyphen/>
        <w:t>ра</w:t>
        <w:softHyphen/>
        <w:t>ва</w:t>
        <w:softHyphen/>
        <w:t>на дзеянне суб’екта і іншыя акалічнасці), кампаненты якой вы</w:t>
        <w:softHyphen/>
        <w:t>яў</w:t>
        <w:softHyphen/>
        <w:t>ля</w:t>
        <w:softHyphen/>
        <w:t>юць здольнасць да дэ</w:t>
        <w:softHyphen/>
        <w:t>та</w:t>
        <w:softHyphen/>
        <w:t>лі</w:t>
        <w:softHyphen/>
        <w:t>за</w:t>
        <w:softHyphen/>
        <w:t>цыі, чым і а</w:t>
        <w:softHyphen/>
        <w:t>бу</w:t>
        <w:softHyphen/>
        <w:t>моў</w:t>
        <w:softHyphen/>
        <w:t>лена ступень кан</w:t>
        <w:softHyphen/>
        <w:t>к</w:t>
        <w:softHyphen/>
        <w:t>рэ</w:t>
        <w:softHyphen/>
        <w:t>ты</w:t>
        <w:softHyphen/>
        <w:t>за</w:t>
        <w:softHyphen/>
        <w:t>цыі матыву на ўзроўнях субматыву (канкрэтнай рэалізацыі ма</w:t>
        <w:softHyphen/>
        <w:t>ты</w:t>
        <w:softHyphen/>
        <w:t>ву на суб’ектным, прэ</w:t>
        <w:softHyphen/>
        <w:t>ды</w:t>
        <w:softHyphen/>
        <w:t>кат</w:t>
        <w:softHyphen/>
        <w:t>ным, аб’ект</w:t>
        <w:softHyphen/>
        <w:t>ным або акалічнасным сэн</w:t>
        <w:softHyphen/>
        <w:t>са</w:t>
        <w:softHyphen/>
        <w:t>вых узроўнях) і мікраматыву (вы</w:t>
        <w:softHyphen/>
        <w:softHyphen/>
        <w:t>шэйшай ступені канкрэтызацыі суб</w:t>
        <w:softHyphen/>
        <w:t>ма</w:t>
        <w:softHyphen/>
        <w:t>ты</w:t>
        <w:softHyphen/>
        <w:t>ву на тых жа або іншых сэнсавых узроўнях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30"/>
          <w:szCs w:val="30"/>
          <w:lang w:val="be-BY"/>
        </w:rPr>
        <w:t>Спецыяльных даследаванняў, якія былі б прысвечаны кла</w:t>
        <w:softHyphen/>
        <w:t>сі</w:t>
        <w:softHyphen/>
        <w:t>фі</w:t>
        <w:softHyphen/>
        <w:t>ка</w:t>
        <w:softHyphen/>
        <w:t>цыі і характарыстыцы асобных замоўных матываў, у айчыннай фа</w:t>
        <w:softHyphen/>
        <w:t>ль</w:t>
        <w:softHyphen/>
        <w:t>к</w:t>
        <w:softHyphen/>
        <w:t>ла</w:t>
        <w:softHyphen/>
        <w:t>рыс</w:t>
        <w:softHyphen/>
        <w:t>ты</w:t>
        <w:softHyphen/>
        <w:t>цы не праводзілася. Да разгляду замоўных матываў звяр</w:t>
        <w:softHyphen/>
        <w:t>та</w:t>
        <w:softHyphen/>
        <w:t>лі</w:t>
        <w:softHyphen/>
        <w:t>ся расійскія даследчыкі. Т. Агапкіна, напрыклад, вылучае спе</w:t>
        <w:softHyphen/>
        <w:t>цы</w:t>
        <w:softHyphen/>
        <w:t>я</w:t>
        <w:softHyphen/>
        <w:t>ль</w:t>
        <w:softHyphen/>
        <w:t>ныя, міжфункцыянальныя матывы, што “дазваляе ў дэталях убачыць сю</w:t>
        <w:softHyphen/>
        <w:t>жэт</w:t>
        <w:softHyphen/>
        <w:t>ны склад кожнай функцыянальнай групы палескіх замоў” [12, с. 19], прапануе аб’яднаць некалькі матываў (сярод іх “Вы</w:t>
        <w:softHyphen/>
        <w:t>токі і ха</w:t>
        <w:softHyphen/>
        <w:t>рак</w:t>
        <w:softHyphen/>
        <w:t>та</w:t>
        <w:softHyphen/>
        <w:t>рыс</w:t>
        <w:softHyphen/>
        <w:t>ты</w:t>
        <w:softHyphen/>
        <w:t>кі хваробы”, “Выгнанне хваробы з частак цела”, “Няхай хва</w:t>
        <w:softHyphen/>
        <w:t>ро</w:t>
        <w:softHyphen/>
        <w:t>ба не шкодзіць чалавеку і яго целу”, “Хваробе не быць ніколі”, “Выгнанне хваробы ў далёкія, пустынныя месцы”, “Выгнанне хва</w:t>
        <w:softHyphen/>
        <w:t>ро</w:t>
        <w:softHyphen/>
        <w:t>бы туды, дзе нічога не адбываецца”, “На “тым” свеце/там, куды ад</w:t>
        <w:softHyphen/>
        <w:t>сы</w:t>
        <w:softHyphen/>
        <w:t>ла</w:t>
        <w:softHyphen/>
        <w:t>юць хваробу, яе чакаюць у госці, там пір, адпачынак і весялосць” [12, с. 96-97]), якія “сустракаюцца ў самых розных групах лекавых за</w:t>
        <w:softHyphen/>
        <w:t>моў і нават у замовах сацыяльна-бытавой і гаспадарчай на</w:t>
        <w:softHyphen/>
        <w:t>кі</w:t>
        <w:softHyphen/>
        <w:t>ра</w:t>
        <w:softHyphen/>
        <w:t>ва</w:t>
        <w:softHyphen/>
        <w:t>нас</w:t>
        <w:softHyphen/>
        <w:t>ці” [12, с. 96], што, на думку даследчыцы, дае магчымасць “вылучыць іх у асобны сюжэтны тып, названы... “універсальны тып замоў”. Уні</w:t>
        <w:softHyphen/>
        <w:t>вер</w:t>
        <w:softHyphen/>
        <w:t>са</w:t>
        <w:softHyphen/>
        <w:t>ль</w:t>
        <w:softHyphen/>
        <w:t>насць абумоўлена... яго прын</w:t>
        <w:softHyphen/>
        <w:t>цы</w:t>
        <w:softHyphen/>
        <w:t>повай по</w:t>
        <w:softHyphen/>
        <w:t>лі</w:t>
        <w:softHyphen/>
        <w:t>фун</w:t>
        <w:softHyphen/>
        <w:t>к</w:t>
        <w:softHyphen/>
        <w:t>цы</w:t>
        <w:softHyphen/>
        <w:t>я</w:t>
        <w:softHyphen/>
        <w:t>на</w:t>
        <w:softHyphen/>
        <w:t>ль</w:t>
        <w:softHyphen/>
        <w:t>нас</w:t>
        <w:softHyphen/>
        <w:t>цю, а аб’яднанне ў адзін тып некалькіх матываў тлумачыцца высокім уз</w:t>
        <w:softHyphen/>
        <w:t>роў</w:t>
        <w:softHyphen/>
        <w:t>нем іх звязанасці адно з адным, паколькі ў большасці выпадках пры з’яўленні аднаго з матываў, які ўваходзіць у гэты тып, можна ча</w:t>
        <w:softHyphen/>
        <w:t xml:space="preserve">каць і іншых” [12, с. 96]. У. </w:t>
      </w:r>
      <w:r>
        <w:rPr>
          <w:spacing w:val="-6"/>
          <w:sz w:val="30"/>
          <w:szCs w:val="30"/>
          <w:lang w:val="be-BY"/>
        </w:rPr>
        <w:t>Кляус, хоць і не гаворыць аб прын</w:t>
        <w:softHyphen/>
        <w:t>цы</w:t>
        <w:softHyphen/>
        <w:t>по</w:t>
        <w:softHyphen/>
        <w:t>вай нязгодзе адносна прадстаўленай Т. Агапкінай умоўнай кла</w:t>
        <w:softHyphen/>
        <w:t>сі</w:t>
        <w:softHyphen/>
        <w:t>фі</w:t>
        <w:softHyphen/>
        <w:t>ка</w:t>
        <w:softHyphen/>
        <w:t>цыі замоўных матываў, аднак выказвае сумненне наконт вылучэння ся</w:t>
        <w:softHyphen/>
        <w:t>род матываў “універсальных” і “між</w:t>
        <w:softHyphen/>
        <w:t>функ</w:t>
        <w:softHyphen/>
        <w:t>цыянальных”, бо і тыя, і дру</w:t>
        <w:softHyphen/>
        <w:t>гія, на яго погляд, по</w:t>
        <w:softHyphen/>
        <w:t>лі</w:t>
        <w:softHyphen/>
        <w:t>функ</w:t>
        <w:softHyphen/>
        <w:t>цы</w:t>
        <w:softHyphen/>
        <w:t>я</w:t>
        <w:softHyphen/>
        <w:t>наль</w:t>
        <w:softHyphen/>
        <w:t>ныя. “Наўрад</w:t>
      </w:r>
      <w:r>
        <w:rPr>
          <w:spacing w:val="-4"/>
          <w:sz w:val="30"/>
          <w:szCs w:val="30"/>
          <w:lang w:val="be-BY"/>
        </w:rPr>
        <w:t xml:space="preserve"> ці можна так</w:t>
        <w:softHyphen/>
        <w:t>са</w:t>
        <w:softHyphen/>
        <w:t>ма, – працягвае думку даследчык, – цэлы шэраг матываў, аднесеных аў</w:t>
        <w:softHyphen/>
        <w:t>та</w:t>
        <w:softHyphen/>
        <w:t>ра</w:t>
        <w:softHyphen/>
        <w:t>мі да “спе</w:t>
        <w:softHyphen/>
        <w:t>цы</w:t>
        <w:softHyphen/>
        <w:t>яль</w:t>
        <w:softHyphen/>
        <w:t>ных”, вызначыць менавіта такім чынам, бо зва</w:t>
        <w:softHyphen/>
        <w:t>рот да больш шы</w:t>
        <w:softHyphen/>
        <w:t>ро</w:t>
        <w:softHyphen/>
        <w:t>ка</w:t>
        <w:softHyphen/>
        <w:t>га ўсходне</w:t>
        <w:softHyphen/>
        <w:t>сла</w:t>
        <w:softHyphen/>
        <w:t>вян</w:t>
        <w:softHyphen/>
        <w:t>ска</w:t>
        <w:softHyphen/>
        <w:t>га матэрыялу паказвае іх по</w:t>
        <w:softHyphen/>
        <w:t>лі</w:t>
        <w:softHyphen/>
        <w:t>фун</w:t>
        <w:softHyphen/>
        <w:t>к</w:t>
        <w:softHyphen/>
        <w:t>цы</w:t>
        <w:softHyphen/>
        <w:t>я</w:t>
        <w:softHyphen/>
        <w:t>на</w:t>
        <w:softHyphen/>
        <w:t>ль</w:t>
        <w:softHyphen/>
        <w:t>насць” [13, с. 82]. Вопыт класіфікацыі замоўных ма</w:t>
        <w:softHyphen/>
        <w:t>ты</w:t>
        <w:softHyphen/>
        <w:t>ваў Т. Агапкінай і вялікі фактычны матэрыял, запісаны ў розных ра</w:t>
        <w:softHyphen/>
        <w:t>ё</w:t>
        <w:softHyphen/>
        <w:t>нах Гомельшчыны, дазваляе вылучыць наступныя матывы: спе</w:t>
        <w:softHyphen/>
        <w:t>цы</w:t>
        <w:softHyphen/>
        <w:t>я</w:t>
        <w:softHyphen/>
        <w:t>ль</w:t>
        <w:softHyphen/>
        <w:t>ныя (характэрныя для канкрэтнай функцыянальнай групы, нап</w:t>
        <w:softHyphen/>
        <w:t>рык</w:t>
        <w:softHyphen/>
        <w:t>лад, матыў “Уз</w:t>
        <w:softHyphen/>
        <w:t>наў</w:t>
        <w:softHyphen/>
        <w:t>лен</w:t>
        <w:softHyphen/>
        <w:t>не цэласнасці” ў замовах “Ад звіху”), між</w:t>
        <w:softHyphen/>
        <w:t>фун</w:t>
        <w:softHyphen/>
        <w:t>к</w:t>
        <w:softHyphen/>
        <w:t>цы</w:t>
        <w:softHyphen/>
        <w:t>я</w:t>
        <w:softHyphen/>
        <w:t>на</w:t>
        <w:softHyphen/>
        <w:t>ль</w:t>
        <w:softHyphen/>
        <w:t>ныя (якія сустракаюцца ў некалькіх функцыянальных гру</w:t>
        <w:softHyphen/>
        <w:t>пах, напрыклад, матыў “Вытокі хваробы” ў замовах “Ад суроку”, “Ад пужання” і інш.) і універсальныя (якія сустракаюцца ў розных тэ</w:t>
        <w:softHyphen/>
        <w:t>ма</w:t>
        <w:softHyphen/>
        <w:t>тыч</w:t>
        <w:softHyphen/>
        <w:t>ных групах, напрыклад, матыў “Зварот замаўляючага…” у гру</w:t>
        <w:softHyphen/>
        <w:t>пе лекавых, гаспадарчых, сямейна-бытавых замоў). Для аналізу замоўных ма</w:t>
      </w:r>
      <w:r>
        <w:rPr>
          <w:spacing w:val="-4"/>
          <w:sz w:val="30"/>
          <w:szCs w:val="30"/>
          <w:lang w:val="en-US"/>
        </w:rPr>
        <w:softHyphen/>
      </w:r>
      <w:r>
        <w:rPr>
          <w:spacing w:val="-4"/>
          <w:sz w:val="30"/>
          <w:szCs w:val="30"/>
          <w:lang w:val="be-BY"/>
        </w:rPr>
        <w:t>ты</w:t>
      </w:r>
      <w:r>
        <w:rPr>
          <w:spacing w:val="-4"/>
          <w:sz w:val="30"/>
          <w:szCs w:val="30"/>
          <w:lang w:val="en-US"/>
        </w:rPr>
        <w:softHyphen/>
      </w:r>
      <w:r>
        <w:rPr>
          <w:spacing w:val="-4"/>
          <w:sz w:val="30"/>
          <w:szCs w:val="30"/>
          <w:lang w:val="be-BY"/>
        </w:rPr>
        <w:t>ваў мы пра</w:t>
        <w:softHyphen/>
        <w:t>па</w:t>
        <w:softHyphen/>
        <w:t>ну</w:t>
        <w:softHyphen/>
        <w:t>ем выкарыстоўваць наступную схему:</w:t>
      </w:r>
    </w:p>
    <w:p>
      <w:pPr>
        <w:pStyle w:val="Normal"/>
        <w:spacing w:lineRule="auto" w:line="232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ызначэнне функцыянальнай ролі матыву ў замоўным тэксц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ызначэнне рысаў асобных структурных кампанентаў матыву (канстантнасць, мяркуемасць);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характарыстыка структурных кампанентаў матыву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уб’екта (улічваючы яго іпастась, функцыянальную скі</w:t>
        <w:softHyphen/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а</w:t>
        <w:softHyphen/>
        <w:t>ва</w:t>
        <w:softHyphen/>
        <w:t>насць);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зеяння суб’екта (пазітыўнае, негатыўнае);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аб’екта, на які накіраваны дзеянні суб’екта;</w:t>
      </w:r>
    </w:p>
    <w:p>
      <w:pPr>
        <w:pStyle w:val="Normal"/>
        <w:spacing w:lineRule="auto" w:line="235"/>
        <w:ind w:firstLine="720"/>
        <w:jc w:val="both"/>
        <w:rPr>
          <w:spacing w:val="10"/>
          <w:sz w:val="30"/>
          <w:szCs w:val="30"/>
          <w:lang w:val="be-BY"/>
        </w:rPr>
      </w:pPr>
      <w:r>
        <w:rPr>
          <w:sz w:val="30"/>
          <w:szCs w:val="30"/>
        </w:rPr>
        <w:t xml:space="preserve">– </w:t>
      </w:r>
      <w:r>
        <w:rPr>
          <w:spacing w:val="10"/>
          <w:sz w:val="30"/>
          <w:szCs w:val="30"/>
        </w:rPr>
        <w:t>акалічнасцей дзеяння (у першую чаргу ў дачыненні да міфалагічных уяўленняў, якія прысутнічаюць у гэтым структурным кампаненце).</w:t>
      </w:r>
    </w:p>
    <w:p>
      <w:pPr>
        <w:pStyle w:val="Normal"/>
        <w:spacing w:lineRule="auto" w:line="235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аліз структурных кампанентаў замоўных матываў (персанажы, іх дзеянні, аб’екты, на які накіравана дзеянне, ака</w:t>
        <w:softHyphen/>
        <w:t>ліч</w:t>
        <w:softHyphen/>
        <w:t>нас</w:t>
        <w:softHyphen/>
        <w:t>ці дзеяння, у якасці якіх у першую чаргу выступаюць локусы), на якіх мы засяродзім сваю ўвагу на старонках прапанаванага збор</w:t>
        <w:softHyphen/>
        <w:t>ніка, вык</w:t>
        <w:softHyphen/>
        <w:t>лі</w:t>
        <w:softHyphen/>
        <w:t>кае найбольшую цікавасць у плане адлюстравання мі</w:t>
        <w:softHyphen/>
        <w:t>фа</w:t>
        <w:softHyphen/>
        <w:t>ла</w:t>
        <w:softHyphen/>
        <w:t>гічных уяў</w:t>
        <w:softHyphen/>
        <w:t>лен</w:t>
        <w:softHyphen/>
        <w:t>няў нашых продкаў.</w:t>
      </w:r>
    </w:p>
    <w:p>
      <w:pPr>
        <w:pStyle w:val="TextBodyIndent"/>
        <w:spacing w:lineRule="auto" w:line="235"/>
        <w:rPr>
          <w:sz w:val="30"/>
          <w:szCs w:val="30"/>
        </w:rPr>
      </w:pPr>
      <w:r>
        <w:rPr>
          <w:sz w:val="30"/>
          <w:szCs w:val="30"/>
        </w:rPr>
        <w:t>Агульнавядома, што ў фальклоры нічога няма выпадковага. Гэта тым больш адносіцца да замовы, дзе прадумана не толькі пабудова, але і кожны жэст, кожнае слова, кожны прадмет, якія суправаджаюць гэ</w:t>
        <w:softHyphen/>
        <w:t>тае акцыянальна-вярбальна-рэальнае дзейства. Тым больш не мо</w:t>
        <w:softHyphen/>
        <w:t>гуць быць выпадковымі вобразы-сябры, да якіх замаўляючы звяр</w:t>
        <w:softHyphen/>
        <w:t>та</w:t>
        <w:softHyphen/>
        <w:t>ец</w:t>
        <w:softHyphen/>
        <w:t>ца за дапамогай, або вобразы-ворагі, з якімі чалавек змагаецца.</w:t>
      </w:r>
    </w:p>
    <w:p>
      <w:pPr>
        <w:pStyle w:val="TextBodyIndent"/>
        <w:spacing w:lineRule="auto" w:line="235"/>
        <w:rPr/>
      </w:pPr>
      <w:r>
        <w:rPr>
          <w:spacing w:val="-2"/>
          <w:sz w:val="30"/>
          <w:szCs w:val="30"/>
        </w:rPr>
        <w:t>Перш за ўсё звяртае на сябе ўвагу той факт, што персанажы за</w:t>
        <w:softHyphen/>
        <w:t>мо</w:t>
        <w:softHyphen/>
        <w:t xml:space="preserve">вы зводзяцца да </w:t>
      </w:r>
      <w:r>
        <w:rPr>
          <w:spacing w:val="-14"/>
          <w:sz w:val="30"/>
          <w:szCs w:val="30"/>
        </w:rPr>
        <w:t>некалькіх т</w:t>
      </w:r>
      <w:r>
        <w:rPr>
          <w:spacing w:val="-2"/>
          <w:sz w:val="30"/>
          <w:szCs w:val="30"/>
        </w:rPr>
        <w:t>ыпаў, па сутнасці тут толькі злёгку ва</w:t>
        <w:softHyphen/>
        <w:t>р</w:t>
        <w:softHyphen/>
        <w:t>’</w:t>
        <w:softHyphen/>
        <w:t>і</w:t>
        <w:softHyphen/>
        <w:t>ру</w:t>
        <w:softHyphen/>
        <w:t>юц</w:t>
        <w:softHyphen/>
        <w:t xml:space="preserve">ца </w:t>
      </w:r>
      <w:r>
        <w:rPr>
          <w:spacing w:val="8"/>
          <w:sz w:val="30"/>
          <w:szCs w:val="30"/>
        </w:rPr>
        <w:t>адны і тыя ж вобразы. Сярод вобразаў-памочнікаў</w:t>
      </w:r>
      <w:r>
        <w:rPr>
          <w:spacing w:val="-2"/>
          <w:sz w:val="30"/>
          <w:szCs w:val="30"/>
        </w:rPr>
        <w:t xml:space="preserve"> часцей сус</w:t>
        <w:softHyphen/>
        <w:t>т</w:t>
        <w:softHyphen/>
        <w:t>ра</w:t>
        <w:softHyphen/>
        <w:t>ка</w:t>
        <w:softHyphen/>
        <w:t>юц</w:t>
        <w:softHyphen/>
        <w:t>ца Божая Маці, Бог, анёлы, святыя; сярод во</w:t>
        <w:softHyphen/>
        <w:t>ра</w:t>
        <w:softHyphen/>
        <w:t>гаў – ан</w:t>
        <w:softHyphen/>
        <w:t>т</w:t>
        <w:softHyphen/>
        <w:t>ра</w:t>
        <w:softHyphen/>
        <w:t>па</w:t>
        <w:softHyphen/>
        <w:t>мор</w:t>
        <w:softHyphen/>
        <w:t>ф</w:t>
        <w:softHyphen/>
        <w:t>ныя выявы хвароб, злыя людзі, д’ябальскія сілы і г.д.</w:t>
      </w:r>
    </w:p>
    <w:p>
      <w:pPr>
        <w:pStyle w:val="TextBodyIndent"/>
        <w:rPr/>
      </w:pPr>
      <w:r>
        <w:rPr>
          <w:sz w:val="30"/>
          <w:szCs w:val="30"/>
        </w:rPr>
        <w:t>Пантэон язычніцкіх багоў вельмі вялікі, іх культ узыходзіць да пер</w:t>
        <w:softHyphen/>
        <w:softHyphen/>
        <w:t>ша</w:t>
        <w:softHyphen/>
        <w:t>быт</w:t>
        <w:softHyphen/>
        <w:t>ных часоў, калі людзі пакланяліся дрэвам, свяцілам, татэму – жывёле, ахоўніку племя. З тых дагістарычных часоў за</w:t>
        <w:softHyphen/>
        <w:t>ха</w:t>
        <w:softHyphen/>
        <w:t>ва</w:t>
        <w:softHyphen/>
        <w:t>ліся воб</w:t>
        <w:softHyphen/>
        <w:t>ра</w:t>
        <w:softHyphen/>
        <w:t>зы-архетыпы Маці-сырой зямлі, Сонца, вады, каменя, агню, дрэў, рас</w:t>
        <w:softHyphen/>
        <w:t>лін і г.д.</w:t>
      </w:r>
    </w:p>
    <w:p>
      <w:pPr>
        <w:pStyle w:val="TextBodyIndent"/>
        <w:spacing w:lineRule="auto" w:line="232"/>
        <w:rPr/>
      </w:pPr>
      <w:r>
        <w:rPr>
          <w:sz w:val="30"/>
          <w:szCs w:val="30"/>
        </w:rPr>
        <w:t>Касмаганічныя вобразы (зоркі, зара-зараніца, Сонца, Месяц – “ма</w:t>
        <w:softHyphen/>
        <w:t>ладзік маладой”) часта прысутнічаюць у замовах. Ім адводзіцца аб</w:t>
        <w:softHyphen/>
        <w:t>са</w:t>
        <w:softHyphen/>
        <w:t>лют</w:t>
        <w:softHyphen/>
        <w:t>на акрэсленае месца і роля: так, напрыклад, Сонца заўжды ас</w:t>
        <w:softHyphen/>
        <w:softHyphen/>
        <w:t>вят</w:t>
        <w:softHyphen/>
        <w:t>ляе “гэты свет”, свет жывых, а Месяц звычайна суадносіцца з за</w:t>
        <w:softHyphen/>
        <w:softHyphen/>
        <w:t>ма</w:t>
        <w:softHyphen/>
        <w:t>гі</w:t>
        <w:softHyphen/>
        <w:t>ль</w:t>
        <w:softHyphen/>
        <w:t>ным светам, “тым светам”, светам памерлых: “</w:t>
      </w:r>
      <w:r>
        <w:rPr>
          <w:i/>
          <w:sz w:val="30"/>
          <w:szCs w:val="30"/>
        </w:rPr>
        <w:t>Маладзік маладой, у ця</w:t>
        <w:softHyphen/>
        <w:t>бе зуб залатой. Ты на том свеце бываеш, усіх су</w:t>
        <w:softHyphen/>
        <w:t>стра</w:t>
        <w:softHyphen/>
        <w:t>ка</w:t>
        <w:softHyphen/>
        <w:t>еш</w:t>
      </w:r>
      <w:r>
        <w:rPr>
          <w:sz w:val="30"/>
          <w:szCs w:val="30"/>
        </w:rPr>
        <w:t>...” (запісана ад Арцюх Марыі Міхайлаўны, 1912 г.н.).</w:t>
      </w:r>
    </w:p>
    <w:p>
      <w:pPr>
        <w:pStyle w:val="TextBodyIndent"/>
        <w:spacing w:lineRule="auto" w:line="237"/>
        <w:rPr/>
      </w:pPr>
      <w:r>
        <w:rPr>
          <w:spacing w:val="-4"/>
          <w:sz w:val="30"/>
          <w:szCs w:val="30"/>
        </w:rPr>
        <w:t>Зара-зараніца ў славянскай міфалогіі ўяўлялася ў вобразе багіні і ўсп</w:t>
        <w:softHyphen/>
        <w:t>ры</w:t>
        <w:softHyphen/>
        <w:t>ма</w:t>
        <w:softHyphen/>
        <w:t>ла</w:t>
        <w:softHyphen/>
        <w:t>ся як памочніца вярхоўнага боства – Сонца: “Пер</w:t>
        <w:softHyphen/>
        <w:t>са</w:t>
        <w:softHyphen/>
        <w:t>ні</w:t>
        <w:softHyphen/>
        <w:t>фі</w:t>
        <w:softHyphen/>
        <w:t>ка</w:t>
        <w:softHyphen/>
        <w:t>цыя зары, якая захоўвае рысы індаеўрапейскай багіні… У нашай традыцыі ствараецца вобраз зары-царыцы, краснай дзявіцы, па</w:t>
        <w:softHyphen/>
        <w:t>моч</w:t>
        <w:softHyphen/>
        <w:t>ні</w:t>
        <w:softHyphen/>
        <w:t>цы Бога (трэба разумець Сонца), блізкай людзям…” [14, с. 181-182]. Да гэтай багіні найчасцей звяртаюцца з просьбай даць сон дзі</w:t>
        <w:softHyphen/>
        <w:t>ця</w:t>
        <w:softHyphen/>
        <w:t>ці. Так, у замове “Ад начніц” даецца рэкамендацыя, як прамаўляць за</w:t>
        <w:softHyphen/>
        <w:t>мо</w:t>
        <w:softHyphen/>
        <w:t>ву: “Нужно но</w:t>
      </w:r>
      <w:r>
        <w:rPr>
          <w:spacing w:val="-4"/>
          <w:sz w:val="30"/>
          <w:szCs w:val="30"/>
          <w:lang w:val="ru-RU"/>
        </w:rPr>
        <w:t>сить дитя и приговаривать: Заря-зарница, возьми бессонницу, безгомонницу, а нам дай сон-угомон</w:t>
      </w:r>
      <w:r>
        <w:rPr>
          <w:spacing w:val="-4"/>
          <w:sz w:val="30"/>
          <w:szCs w:val="30"/>
        </w:rPr>
        <w:t>” (запісана ад Пра</w:t>
        <w:softHyphen/>
        <w:t>та</w:t>
        <w:softHyphen/>
        <w:t>са</w:t>
        <w:softHyphen/>
        <w:t>вай Евы Уладзіміраўны, 1959 г.н.)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Зоркі, Зара, Сонца, Месяц – гэта боствы, што жылі на Небе. У кас</w:t>
        <w:softHyphen/>
        <w:t>ма</w:t>
        <w:softHyphen/>
        <w:t>га</w:t>
        <w:softHyphen/>
        <w:t>ніч</w:t>
        <w:softHyphen/>
        <w:t>ным уяўленні нашых продкаў Неба – бацька, а Зямля – ма</w:t>
        <w:softHyphen/>
        <w:t xml:space="preserve">ці. </w:t>
      </w:r>
      <w:r>
        <w:rPr>
          <w:spacing w:val="-4"/>
          <w:sz w:val="30"/>
          <w:szCs w:val="30"/>
        </w:rPr>
        <w:t>Яна была бліжэй за ўсё іншае, гэта было тое, з чым штодзённа не</w:t>
        <w:softHyphen/>
        <w:t>пас</w:t>
        <w:softHyphen/>
        <w:t>рэд</w:t>
        <w:softHyphen/>
        <w:t>на судакранаўся чалавек, што карміла і паіла яго, пры</w:t>
        <w:softHyphen/>
        <w:t>туль</w:t>
        <w:softHyphen/>
        <w:t>ва</w:t>
        <w:softHyphen/>
        <w:t>ла ў непагадзь, як маці аберагала ад зла. Адсюль архетып Маць-сыра зям</w:t>
        <w:softHyphen/>
        <w:t>ля. Неба апладняе Зямлю нябесным малаком – дажджом: “У ад</w:t>
        <w:softHyphen/>
        <w:t>па</w:t>
        <w:softHyphen/>
        <w:t>вед</w:t>
        <w:softHyphen/>
        <w:t>нас</w:t>
        <w:softHyphen/>
        <w:t>ці з міфалагічнымі ўяўленнямі зямлю лічылі жывой істотай, якая несла ў сабе жаночы пачатак. Яна апладнялася жы</w:t>
        <w:softHyphen/>
        <w:t>ва</w:t>
        <w:softHyphen/>
        <w:t>твор</w:t>
        <w:softHyphen/>
        <w:t>ным даж</w:t>
        <w:softHyphen/>
        <w:t>д</w:t>
        <w:softHyphen/>
        <w:t xml:space="preserve">жом – увасабленнем мужчынскага пачатку – і давала новы </w:t>
      </w:r>
      <w:r>
        <w:rPr>
          <w:spacing w:val="-6"/>
          <w:sz w:val="30"/>
          <w:szCs w:val="30"/>
        </w:rPr>
        <w:t>ўрад</w:t>
        <w:softHyphen/>
        <w:t>жай…” [14, с. 200-201]. Зямля – маці ўсяго існага, у тым ліку і чалавека, яна святая, на ёй не можа быць хваробы, яна дае сілу ўсяму, яна можа заб</w:t>
        <w:softHyphen/>
        <w:t>раць ад чалавека боль. Таму і звяртаюцца да яе з такой просьбай: “</w:t>
      </w:r>
      <w:r>
        <w:rPr>
          <w:i/>
          <w:spacing w:val="-6"/>
          <w:sz w:val="30"/>
          <w:szCs w:val="30"/>
        </w:rPr>
        <w:t>Зямля, хлеб, соль – прымі боль з раба Ва</w:t>
        <w:softHyphen/>
        <w:t>сі</w:t>
        <w:softHyphen/>
        <w:t>лі</w:t>
        <w:softHyphen/>
        <w:t xml:space="preserve">ся, </w:t>
      </w:r>
      <w:r>
        <w:rPr>
          <w:i/>
          <w:spacing w:val="-2"/>
          <w:sz w:val="30"/>
          <w:szCs w:val="30"/>
        </w:rPr>
        <w:t>вазьмі</w:t>
      </w:r>
      <w:r>
        <w:rPr>
          <w:spacing w:val="-2"/>
          <w:sz w:val="30"/>
          <w:szCs w:val="30"/>
        </w:rPr>
        <w:t>...” (запісана ад Чырыч Вікторыі Паўлаўны, 1921 г.н.). Зямля ўспрымалася не толькі як маці асобнага чалавека, але і ўся</w:t>
        <w:softHyphen/>
        <w:t>го рода – і тых, хто жывы, і тых, хто знаходзіцца ў іншым (на тым) све</w:t>
        <w:softHyphen/>
        <w:t>це. Пахаваныя ў зямлі продкі як бы становяцца часткай зямлі: “З ад</w:t>
        <w:softHyphen/>
        <w:t>на</w:t>
        <w:softHyphen/>
        <w:t>го боку, продкі лічыліся валадарамі зямлі, а з другога, яна бы</w:t>
        <w:softHyphen/>
        <w:t>ла і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еч</w:t>
        <w:softHyphen/>
        <w:t>най калыскай… Смерць і пахаванне разглядаліся як вяр</w:t>
        <w:softHyphen/>
        <w:t>танне ў мат</w:t>
        <w:softHyphen/>
        <w:t>чы</w:t>
        <w:softHyphen/>
        <w:t>на ўлонне…” [14, с. 201] (нездарма жыве прыказка “з зямлі прый</w:t>
        <w:softHyphen/>
        <w:softHyphen/>
        <w:t>шоў,</w:t>
      </w:r>
      <w:r>
        <w:rPr>
          <w:spacing w:val="-2"/>
          <w:sz w:val="30"/>
          <w:szCs w:val="30"/>
        </w:rPr>
        <w:t xml:space="preserve"> у зямлю і пайшоў”). А сувязным – медыятарам паміж усімі сфе</w:t>
        <w:softHyphen/>
        <w:t>ра</w:t>
        <w:softHyphen/>
        <w:t>мі з’яўляецца чалавек і ягоны дабрабыт, а то і самое жыц</w:t>
        <w:softHyphen/>
        <w:t xml:space="preserve">цё </w:t>
      </w:r>
      <w:r>
        <w:rPr>
          <w:spacing w:val="-4"/>
          <w:sz w:val="30"/>
          <w:szCs w:val="30"/>
        </w:rPr>
        <w:t>за</w:t>
        <w:softHyphen/>
        <w:t>ле</w:t>
        <w:softHyphen/>
        <w:t>жа</w:t>
        <w:softHyphen/>
        <w:t>ла і ад бостваў і іх памочнікаў, і ад душ продкаў, якія ўмеш</w:t>
        <w:softHyphen/>
        <w:t>валіся ў жыц</w:t>
        <w:softHyphen/>
        <w:t>цё чалавека. Таму трэба было задобрыць гэтыя душы, каб іх схі</w:t>
        <w:softHyphen/>
        <w:t>ліць на свой бок, каб яны сталі сябрамі-абаронцамі</w:t>
      </w:r>
      <w:r>
        <w:rPr>
          <w:spacing w:val="-2"/>
          <w:sz w:val="30"/>
          <w:szCs w:val="30"/>
        </w:rPr>
        <w:t>: “…</w:t>
      </w:r>
      <w:r>
        <w:rPr>
          <w:i/>
          <w:spacing w:val="-6"/>
          <w:sz w:val="30"/>
          <w:szCs w:val="30"/>
        </w:rPr>
        <w:t>Кланяюсь мер</w:t>
        <w:softHyphen/>
        <w:t>т</w:t>
        <w:softHyphen/>
        <w:t>ве</w:t>
        <w:softHyphen/>
        <w:t>цам, всем</w:t>
      </w:r>
      <w:r>
        <w:rPr>
          <w:i/>
          <w:spacing w:val="-4"/>
          <w:sz w:val="30"/>
          <w:szCs w:val="30"/>
        </w:rPr>
        <w:t xml:space="preserve"> родным, двоюродным, тро</w:t>
        <w:softHyphen/>
        <w:t>ю</w:t>
        <w:softHyphen/>
        <w:t>род</w:t>
        <w:softHyphen/>
        <w:t xml:space="preserve">ным, всем ведомым </w:t>
      </w:r>
      <w:r>
        <w:rPr>
          <w:i/>
          <w:spacing w:val="-4"/>
          <w:sz w:val="30"/>
          <w:szCs w:val="30"/>
          <w:lang w:val="ru-RU"/>
        </w:rPr>
        <w:t>и</w:t>
      </w:r>
      <w:r>
        <w:rPr>
          <w:i/>
          <w:spacing w:val="-4"/>
          <w:sz w:val="30"/>
          <w:szCs w:val="30"/>
        </w:rPr>
        <w:t xml:space="preserve"> не</w:t>
        <w:softHyphen/>
        <w:t>ве</w:t>
        <w:softHyphen/>
        <w:t>до</w:t>
        <w:softHyphen/>
        <w:t>мым, ж</w:t>
      </w:r>
      <w:r>
        <w:rPr>
          <w:i/>
          <w:spacing w:val="-4"/>
          <w:sz w:val="30"/>
          <w:szCs w:val="30"/>
          <w:lang w:val="ru-RU"/>
        </w:rPr>
        <w:t>е</w:t>
      </w:r>
      <w:r>
        <w:rPr>
          <w:i/>
          <w:spacing w:val="-4"/>
          <w:sz w:val="30"/>
          <w:szCs w:val="30"/>
        </w:rPr>
        <w:t xml:space="preserve">лаю </w:t>
      </w:r>
      <w:r>
        <w:rPr>
          <w:i/>
          <w:spacing w:val="-4"/>
          <w:sz w:val="30"/>
          <w:szCs w:val="30"/>
          <w:lang w:val="ru-RU"/>
        </w:rPr>
        <w:t>у</w:t>
      </w:r>
      <w:r>
        <w:rPr>
          <w:i/>
          <w:spacing w:val="-4"/>
          <w:sz w:val="30"/>
          <w:szCs w:val="30"/>
        </w:rPr>
        <w:t>сім вам, усопш</w:t>
      </w:r>
      <w:r>
        <w:rPr>
          <w:i/>
          <w:spacing w:val="-4"/>
          <w:sz w:val="30"/>
          <w:szCs w:val="30"/>
          <w:lang w:val="ru-RU"/>
        </w:rPr>
        <w:t>и</w:t>
      </w:r>
      <w:r>
        <w:rPr>
          <w:i/>
          <w:spacing w:val="-4"/>
          <w:sz w:val="30"/>
          <w:szCs w:val="30"/>
        </w:rPr>
        <w:t>м, креп</w:t>
        <w:softHyphen/>
        <w:t>ко</w:t>
        <w:softHyphen/>
        <w:t>го сна, много ж</w:t>
      </w:r>
      <w:r>
        <w:rPr>
          <w:i/>
          <w:spacing w:val="-4"/>
          <w:sz w:val="30"/>
          <w:szCs w:val="30"/>
          <w:lang w:val="ru-RU"/>
        </w:rPr>
        <w:t>е</w:t>
      </w:r>
      <w:r>
        <w:rPr>
          <w:i/>
          <w:spacing w:val="-4"/>
          <w:sz w:val="30"/>
          <w:szCs w:val="30"/>
        </w:rPr>
        <w:t>лтого пес</w:t>
        <w:softHyphen/>
        <w:t>к</w:t>
      </w:r>
      <w:r>
        <w:rPr>
          <w:i/>
          <w:spacing w:val="-4"/>
          <w:sz w:val="30"/>
          <w:szCs w:val="30"/>
          <w:lang w:val="ru-RU"/>
        </w:rPr>
        <w:t>а</w:t>
      </w:r>
      <w:r>
        <w:rPr>
          <w:i/>
          <w:spacing w:val="-4"/>
          <w:sz w:val="30"/>
          <w:szCs w:val="30"/>
        </w:rPr>
        <w:t xml:space="preserve"> і зелёного чаю, царство небесное вам на том свеце</w:t>
      </w:r>
      <w:r>
        <w:rPr>
          <w:spacing w:val="-4"/>
          <w:sz w:val="30"/>
          <w:szCs w:val="30"/>
        </w:rPr>
        <w:t xml:space="preserve">…” </w:t>
      </w:r>
      <w:r>
        <w:rPr>
          <w:spacing w:val="-6"/>
          <w:sz w:val="30"/>
          <w:szCs w:val="30"/>
        </w:rPr>
        <w:t xml:space="preserve">(запісана ад Кашкаровай </w:t>
      </w:r>
      <w:r>
        <w:rPr>
          <w:spacing w:val="-2"/>
          <w:sz w:val="30"/>
          <w:szCs w:val="30"/>
        </w:rPr>
        <w:t>Марыі Фёдараўны, 1921 г.н.). Прыведзеная замова-ма</w:t>
        <w:softHyphen/>
        <w:t>літ</w:t>
        <w:softHyphen/>
        <w:t>ва ўяўляе сабой закадзіраваны сім</w:t>
        <w:softHyphen/>
        <w:t>ва</w:t>
        <w:softHyphen/>
        <w:t>ліч</w:t>
        <w:softHyphen/>
        <w:t>ны</w:t>
      </w:r>
      <w:r>
        <w:rPr>
          <w:sz w:val="30"/>
          <w:szCs w:val="30"/>
        </w:rPr>
        <w:t xml:space="preserve"> дыялог з продкамі.</w:t>
      </w:r>
    </w:p>
    <w:p>
      <w:pPr>
        <w:pStyle w:val="TextBodyIndent"/>
        <w:spacing w:lineRule="auto" w:line="232"/>
        <w:rPr>
          <w:spacing w:val="-8"/>
          <w:sz w:val="30"/>
          <w:szCs w:val="30"/>
        </w:rPr>
      </w:pPr>
      <w:r>
        <w:rPr>
          <w:spacing w:val="-4"/>
          <w:sz w:val="30"/>
          <w:szCs w:val="30"/>
        </w:rPr>
        <w:t>Адначасова з сакралізацыяй Неба, Зямлі, Зорак з’явіўся і культ ва</w:t>
        <w:softHyphen/>
        <w:t>ды. Нездарма ў замове “Ад усіх балезней” побач з небам, зям</w:t>
        <w:softHyphen/>
        <w:t>лёй, зор</w:t>
        <w:softHyphen/>
        <w:t>ка</w:t>
        <w:softHyphen/>
        <w:t>мі згадваецца і вобраз вады. У народных уяўленнях ва</w:t>
        <w:softHyphen/>
        <w:t>да – адна з ас</w:t>
        <w:softHyphen/>
        <w:t>ноў</w:t>
        <w:softHyphen/>
        <w:t>ных жыццяродных стыхій: “Згодна з э</w:t>
        <w:softHyphen/>
        <w:t>ты</w:t>
        <w:softHyphen/>
        <w:t>я</w:t>
        <w:softHyphen/>
        <w:t>ла</w:t>
        <w:softHyphen/>
        <w:t>гіч</w:t>
        <w:softHyphen/>
        <w:t>ны</w:t>
        <w:softHyphen/>
        <w:t>мі па</w:t>
        <w:softHyphen/>
        <w:t>дан</w:t>
        <w:softHyphen/>
        <w:t>ня</w:t>
        <w:softHyphen/>
        <w:t>мі, зям</w:t>
        <w:softHyphen/>
        <w:t xml:space="preserve">ля была створана з пяску, узятага на </w:t>
      </w:r>
      <w:r>
        <w:rPr>
          <w:spacing w:val="-8"/>
          <w:sz w:val="30"/>
          <w:szCs w:val="30"/>
        </w:rPr>
        <w:t>дне пер</w:t>
        <w:softHyphen/>
        <w:t>ша</w:t>
        <w:softHyphen/>
        <w:t>па</w:t>
        <w:softHyphen/>
        <w:t>чат</w:t>
        <w:softHyphen/>
        <w:t>ко</w:t>
        <w:softHyphen/>
        <w:t xml:space="preserve">вых водаў” [14, с. 57]. Таму як і да Зямлі, да вады звяртаюцца з </w:t>
      </w:r>
      <w:r>
        <w:rPr>
          <w:spacing w:val="-6"/>
          <w:sz w:val="30"/>
          <w:szCs w:val="30"/>
        </w:rPr>
        <w:t>шанаваннем, вы</w:t>
        <w:softHyphen/>
        <w:t>ка</w:t>
        <w:softHyphen/>
        <w:t>рыс</w:t>
        <w:softHyphen/>
        <w:t>тоў</w:t>
        <w:softHyphen/>
        <w:t>ва</w:t>
        <w:softHyphen/>
        <w:t>ю</w:t>
        <w:softHyphen/>
        <w:t>чы словы-прыдаткі, якія выказваюць пачуцці павагі,</w:t>
      </w:r>
      <w:r>
        <w:rPr>
          <w:spacing w:val="-8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ач</w:t>
        <w:softHyphen/>
        <w:t>ці</w:t>
        <w:softHyphen/>
        <w:t>вас</w:t>
        <w:softHyphen/>
        <w:t>ці: “</w:t>
      </w:r>
      <w:r>
        <w:rPr>
          <w:i/>
          <w:spacing w:val="-6"/>
          <w:sz w:val="30"/>
          <w:szCs w:val="30"/>
        </w:rPr>
        <w:t>Царыца-вадзіца, ма</w:t>
        <w:softHyphen/>
        <w:t>туш</w:t>
        <w:softHyphen/>
        <w:t>ка-вадзіца, ты ўмы</w:t>
        <w:softHyphen/>
        <w:t>ваеш</w:t>
      </w:r>
      <w:r>
        <w:rPr>
          <w:spacing w:val="-6"/>
          <w:sz w:val="30"/>
          <w:szCs w:val="30"/>
        </w:rPr>
        <w:t>...” (за</w:t>
        <w:softHyphen/>
        <w:t>пі</w:t>
        <w:softHyphen/>
        <w:t>са</w:t>
        <w:softHyphen/>
        <w:t>на ад Чырыч Вікторыі Паўлаўны, 1921 г.н.).</w:t>
      </w:r>
    </w:p>
    <w:p>
      <w:pPr>
        <w:pStyle w:val="TextBodyIndent"/>
        <w:spacing w:lineRule="auto" w:line="235"/>
        <w:rPr/>
      </w:pPr>
      <w:r>
        <w:rPr>
          <w:sz w:val="30"/>
          <w:szCs w:val="30"/>
        </w:rPr>
        <w:t>Незвычайнымі ўласцівасцямі народная фантазія надзяляла і прад</w:t>
        <w:softHyphen/>
        <w:softHyphen/>
        <w:t>ме</w:t>
        <w:softHyphen/>
        <w:t>ты жывой і нежывой прыроды. Дарэчы сказаць, паняцце “нежывой прыроды” для нашага продка не існавала. Усё акаляючае яго было жывым, мела душу, г.зн. адухаўлялася. Незвычайнымі якас</w:t>
        <w:softHyphen/>
        <w:t>ця</w:t>
        <w:softHyphen/>
        <w:t>мі, на думку далёкіх продкаў, валодалі многія дрэвы, расліны (дуб, бя</w:t>
        <w:softHyphen/>
        <w:t>ро</w:t>
        <w:softHyphen/>
        <w:t>за, явар, каліна, крапіва і г.д.). Некаторыя з гэтых вобразаў пры</w:t>
        <w:softHyphen/>
        <w:t>сут</w:t>
        <w:softHyphen/>
        <w:t>ні</w:t>
        <w:softHyphen/>
        <w:t>ча</w:t>
        <w:softHyphen/>
        <w:t xml:space="preserve">юць і ў замовах, запісаных у г. Мазыр. Так, як </w:t>
      </w:r>
      <w:r>
        <w:rPr>
          <w:spacing w:val="-4"/>
          <w:sz w:val="30"/>
          <w:szCs w:val="30"/>
        </w:rPr>
        <w:t>паведаміла Ева Ан</w:t>
        <w:softHyphen/>
        <w:t>то</w:t>
        <w:softHyphen/>
        <w:t>наў</w:t>
        <w:softHyphen/>
        <w:t>на Сумар, 1924 г.н., для таго, каб “Снять проклят</w:t>
      </w:r>
      <w:r>
        <w:rPr>
          <w:spacing w:val="-4"/>
          <w:sz w:val="30"/>
          <w:szCs w:val="30"/>
          <w:lang w:val="ru-RU"/>
        </w:rPr>
        <w:t>и</w:t>
      </w:r>
      <w:r>
        <w:rPr>
          <w:spacing w:val="-4"/>
          <w:sz w:val="30"/>
          <w:szCs w:val="30"/>
        </w:rPr>
        <w:t>е”, не</w:t>
        <w:softHyphen/>
        <w:t>аб</w:t>
        <w:softHyphen/>
        <w:t>ход</w:t>
        <w:softHyphen/>
        <w:t>на зрабіць перш за ўсё магічна-ахоўнае дзейства: “</w:t>
      </w:r>
      <w:r>
        <w:rPr>
          <w:i/>
          <w:spacing w:val="-4"/>
          <w:sz w:val="30"/>
          <w:szCs w:val="30"/>
          <w:lang w:val="ru-RU"/>
        </w:rPr>
        <w:t>В грозу нарвать 7 стеблей крапивы, высушить и подвесить на осине. Заварить в 3-х литрах кипятка и через час обмыться, приговаривая</w:t>
      </w:r>
      <w:r>
        <w:rPr>
          <w:spacing w:val="-4"/>
          <w:sz w:val="30"/>
          <w:szCs w:val="30"/>
          <w:lang w:val="ru-RU"/>
        </w:rPr>
        <w:t>…</w:t>
      </w:r>
      <w:r>
        <w:rPr>
          <w:spacing w:val="-4"/>
          <w:sz w:val="30"/>
          <w:szCs w:val="30"/>
        </w:rPr>
        <w:t xml:space="preserve">”. </w:t>
      </w:r>
      <w:r>
        <w:rPr>
          <w:sz w:val="30"/>
          <w:szCs w:val="30"/>
        </w:rPr>
        <w:t>У гэтым ры</w:t>
        <w:softHyphen/>
        <w:t>ту</w:t>
        <w:softHyphen/>
        <w:t>а</w:t>
        <w:softHyphen/>
        <w:t>ле словы замовы ўзмацняюцца дзеяннем з рэальнымі прадметамі. Ча</w:t>
        <w:softHyphen/>
        <w:t>ла</w:t>
        <w:softHyphen/>
        <w:t>век здаўна ўлічваў і выкарыстоўваў цу</w:t>
        <w:softHyphen/>
        <w:t>да</w:t>
        <w:softHyphen/>
        <w:t>дзейныя ўласцівасці ва</w:t>
        <w:softHyphen/>
        <w:t>ды. З цягам часу ён заў</w:t>
        <w:softHyphen/>
        <w:t>ва</w:t>
        <w:softHyphen/>
        <w:t>жыў, што ча</w:t>
        <w:softHyphen/>
        <w:t>роў</w:t>
        <w:softHyphen/>
        <w:t>ную сілу можна павялічыць, ка</w:t>
        <w:softHyphen/>
        <w:t>лі зрабіць настой пэўных ле</w:t>
        <w:softHyphen/>
        <w:t>ка</w:t>
        <w:softHyphen/>
        <w:t>вых раслін. У вышэйпрыведзеным прык</w:t>
        <w:softHyphen/>
        <w:t>ладзе ў рытуале лячэння выкарыстоўваецца настой крапівы. Ак</w:t>
        <w:softHyphen/>
        <w:t>ра</w:t>
        <w:softHyphen/>
        <w:t>мя лекавых якасцей, нашы старажытныя продкі надавалі крапіве</w:t>
      </w:r>
      <w:r>
        <w:rPr>
          <w:spacing w:val="-2"/>
          <w:sz w:val="30"/>
          <w:szCs w:val="30"/>
        </w:rPr>
        <w:t xml:space="preserve"> і апат</w:t>
        <w:softHyphen/>
        <w:t>ра</w:t>
        <w:softHyphen/>
        <w:t>пе</w:t>
        <w:softHyphen/>
        <w:t>іч</w:t>
        <w:softHyphen/>
        <w:t>ныя ўласцівасці, заснаваныя “на рэальных “агрэсіўных” а</w:t>
        <w:softHyphen/>
        <w:t>саб</w:t>
        <w:softHyphen/>
        <w:t>лі</w:t>
        <w:softHyphen/>
        <w:t>вас</w:t>
        <w:softHyphen/>
        <w:t>цях гэтай расліны” [14, с. 257].</w:t>
      </w:r>
      <w:r>
        <w:rPr>
          <w:sz w:val="30"/>
          <w:szCs w:val="30"/>
        </w:rPr>
        <w:t xml:space="preserve"> Дарэчы, крапіву вы</w:t>
        <w:softHyphen/>
        <w:t>ка</w:t>
        <w:softHyphen/>
        <w:t>рыс</w:t>
        <w:softHyphen/>
        <w:t>тоў</w:t>
        <w:softHyphen/>
        <w:t>ва</w:t>
        <w:softHyphen/>
        <w:t>лі і ў абрадавых дзеяннях у якасці апатрапея ад нячыстай сілы (на Ку</w:t>
        <w:softHyphen/>
        <w:t>пал</w:t>
        <w:softHyphen/>
        <w:t>ле вывешвалі пучкі крапівы на вароты хлява, каб ведзьма не адаб</w:t>
        <w:softHyphen/>
        <w:t>ра</w:t>
        <w:softHyphen/>
        <w:t>ла малако ў каровы). Ёю таксама карысталіся і для за</w:t>
        <w:softHyphen/>
        <w:t>сцярогі ад гро</w:t>
        <w:softHyphen/>
        <w:t>му: “... пад страху затыкалі крапіву...” [15, с. 221]. Калі крапіва заўсёды ад</w:t>
        <w:softHyphen/>
        <w:t>наз</w:t>
        <w:softHyphen/>
        <w:t>нач</w:t>
        <w:softHyphen/>
        <w:t>на была сродкам барацьбы з вядзьмарствам, то асіна ва ўсве</w:t>
        <w:softHyphen/>
        <w:t>дам</w:t>
        <w:softHyphen/>
        <w:t>лен</w:t>
        <w:softHyphen/>
        <w:t>ні народа набывала амбівалентны характар. З аднаго боку – гэ</w:t>
        <w:softHyphen/>
        <w:t>та “нячыстае” дрэва, пра</w:t>
        <w:softHyphen/>
        <w:t>клятае Богам”, а з другога – яе “вы</w:t>
        <w:softHyphen/>
        <w:t>карыстоўвалі і як сродак супраць нячыстай сілы...” [15].</w:t>
      </w:r>
    </w:p>
    <w:p>
      <w:pPr>
        <w:pStyle w:val="TextBodyIndent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>Важнае значэнне ў лекавай практыцы набываў і спосаб на</w:t>
        <w:softHyphen/>
        <w:t>рых</w:t>
        <w:softHyphen/>
        <w:t>тоў</w:t>
        <w:softHyphen/>
        <w:t>кі зёлак: некаторыя трэба было збіраць на Купалле, у некаторых вы</w:t>
        <w:softHyphen/>
        <w:t>пад</w:t>
        <w:softHyphen/>
        <w:t>ках асобна агаворваўся нават час сутак, фаза Луны і інш. ака</w:t>
        <w:softHyphen/>
        <w:t>ліч</w:t>
        <w:softHyphen/>
        <w:t>нас</w:t>
        <w:softHyphen/>
        <w:t>ці. У нашым выпадку крапіву трэба было рваць падчас навальніцы. Маг</w:t>
        <w:softHyphen/>
        <w:t>чы</w:t>
        <w:softHyphen/>
        <w:t>ма, мелася на ўвазе тое, што крапіва амыецца “нябеснай ва</w:t>
        <w:softHyphen/>
        <w:t>дой”, ачысціцца “нябесным агнём”. Для ўзмацнення ўздзеяння суп</w:t>
        <w:softHyphen/>
        <w:t>раць дэманічных істот Богі яшчэ насылалі і гром.</w:t>
      </w:r>
    </w:p>
    <w:p>
      <w:pPr>
        <w:pStyle w:val="TextBodyIndent"/>
        <w:spacing w:lineRule="auto" w:line="237"/>
        <w:rPr/>
      </w:pPr>
      <w:r>
        <w:rPr>
          <w:spacing w:val="-6"/>
          <w:sz w:val="30"/>
          <w:szCs w:val="30"/>
        </w:rPr>
        <w:t>Цікавай адметнасцю разглядаемай замовы з’яўляецца спа</w:t>
        <w:softHyphen/>
        <w:t>лу</w:t>
        <w:softHyphen/>
        <w:t>чэн</w:t>
        <w:softHyphen/>
        <w:t>не хрысціянскіх і язычніцкіх вобразаў. У тэксце за</w:t>
        <w:softHyphen/>
        <w:t>маў</w:t>
        <w:softHyphen/>
        <w:t>ля</w:t>
        <w:softHyphen/>
        <w:t>ю</w:t>
        <w:softHyphen/>
        <w:t>чы звяр</w:t>
        <w:softHyphen/>
        <w:t>та</w:t>
        <w:softHyphen/>
        <w:t>ец</w:t>
        <w:softHyphen/>
        <w:t xml:space="preserve">ца аднолькава і да “ліка </w:t>
      </w:r>
      <w:r>
        <w:rPr>
          <w:spacing w:val="-6"/>
          <w:sz w:val="30"/>
          <w:szCs w:val="30"/>
          <w:lang w:val="ru-RU"/>
        </w:rPr>
        <w:t>Христа чудесного</w:t>
      </w:r>
      <w:r>
        <w:rPr>
          <w:spacing w:val="-6"/>
          <w:sz w:val="30"/>
          <w:szCs w:val="30"/>
        </w:rPr>
        <w:t>” і да “грома (як да дзе</w:t>
        <w:softHyphen/>
        <w:t>ю</w:t>
        <w:softHyphen/>
        <w:t>чай асобы) нябеснага” з просьбай зняць прак</w:t>
        <w:softHyphen/>
        <w:t>ляц</w:t>
        <w:softHyphen/>
        <w:t>це: “</w:t>
      </w:r>
      <w:r>
        <w:rPr>
          <w:i/>
          <w:spacing w:val="-6"/>
          <w:sz w:val="30"/>
          <w:szCs w:val="30"/>
          <w:lang w:val="ru-RU"/>
        </w:rPr>
        <w:t>Лик Христа чудесный, гром небесный, меня простите, проклятье снимите</w:t>
      </w:r>
      <w:r>
        <w:rPr>
          <w:spacing w:val="-6"/>
          <w:sz w:val="30"/>
          <w:szCs w:val="30"/>
          <w:lang w:val="ru-RU"/>
        </w:rPr>
        <w:t>…</w:t>
      </w:r>
      <w:r>
        <w:rPr>
          <w:spacing w:val="-6"/>
          <w:sz w:val="30"/>
          <w:szCs w:val="30"/>
        </w:rPr>
        <w:t>”. Калі ж ус</w:t>
        <w:softHyphen/>
        <w:t>помніць, што гром, як і ма</w:t>
        <w:softHyphen/>
        <w:t>лан</w:t>
        <w:softHyphen/>
        <w:t>ка, – атрыбуты Пе</w:t>
        <w:softHyphen/>
        <w:t>руна, то аказ</w:t>
        <w:softHyphen/>
        <w:t>ва</w:t>
        <w:softHyphen/>
        <w:t>ец</w:t>
        <w:softHyphen/>
        <w:t>ца, што замаўляючы ад</w:t>
        <w:softHyphen/>
        <w:t>на</w:t>
        <w:softHyphen/>
        <w:t>ча</w:t>
        <w:softHyphen/>
        <w:t>со</w:t>
        <w:softHyphen/>
        <w:t>ва апеліруе да вяр</w:t>
        <w:softHyphen/>
        <w:t>хоўных бостваў языч</w:t>
        <w:softHyphen/>
        <w:t>ніц</w:t>
        <w:softHyphen/>
        <w:t>т</w:t>
        <w:softHyphen/>
        <w:t>ва і хрысціянства. То</w:t>
        <w:softHyphen/>
        <w:t>ль</w:t>
        <w:softHyphen/>
        <w:t>кі яны, магутнейшыя, маглі агульнымі на</w:t>
        <w:softHyphen/>
        <w:t>ма</w:t>
        <w:softHyphen/>
        <w:t>ган</w:t>
        <w:softHyphen/>
        <w:t>ня</w:t>
        <w:softHyphen/>
        <w:t>мі зняць прак</w:t>
        <w:softHyphen/>
        <w:t>ляц</w:t>
        <w:softHyphen/>
        <w:t>це. А каб слова было больш дзейсным, за</w:t>
        <w:softHyphen/>
        <w:t>мо</w:t>
        <w:softHyphen/>
        <w:t>ва насычана мас</w:t>
        <w:softHyphen/>
        <w:t>тац</w:t>
        <w:softHyphen/>
        <w:t>кі</w:t>
        <w:softHyphen/>
        <w:t>мі сродкамі: эпітэтамі (“чудесный”, “не</w:t>
        <w:softHyphen/>
        <w:t>бес</w:t>
        <w:softHyphen/>
        <w:t>ный”), па</w:t>
        <w:softHyphen/>
        <w:t>э</w:t>
        <w:softHyphen/>
        <w:t>тыч</w:t>
        <w:softHyphen/>
        <w:t>ны</w:t>
        <w:softHyphen/>
        <w:t>мі зва</w:t>
        <w:softHyphen/>
        <w:t>рот</w:t>
        <w:softHyphen/>
        <w:t>ка</w:t>
        <w:softHyphen/>
        <w:t>мі, сінтаксічным паралелізмам, рыфмай. Сама ж за</w:t>
        <w:softHyphen/>
        <w:t>мо</w:t>
        <w:softHyphen/>
        <w:t>ва ўяўляе са</w:t>
        <w:softHyphen/>
        <w:t xml:space="preserve">бой не </w:t>
      </w:r>
      <w:r>
        <w:rPr>
          <w:spacing w:val="-8"/>
          <w:sz w:val="30"/>
          <w:szCs w:val="30"/>
        </w:rPr>
        <w:t>столькі просьбу, колькі загад – ла</w:t>
        <w:softHyphen/>
        <w:t>ка</w:t>
        <w:softHyphen/>
        <w:t>ніч</w:t>
        <w:softHyphen/>
        <w:t>ная фраза і ім</w:t>
        <w:softHyphen/>
        <w:t>пе</w:t>
        <w:softHyphen/>
        <w:t>ра</w:t>
        <w:softHyphen/>
        <w:t>тыў</w:t>
        <w:softHyphen/>
        <w:t>ная форма дзеясловаў (“простите”, “снимите”) робяць яе надз</w:t>
        <w:softHyphen/>
        <w:t>вы</w:t>
        <w:softHyphen/>
        <w:t xml:space="preserve">чай </w:t>
      </w:r>
      <w:r>
        <w:rPr>
          <w:spacing w:val="-6"/>
          <w:sz w:val="30"/>
          <w:szCs w:val="30"/>
        </w:rPr>
        <w:t>катэгарычнай.</w:t>
      </w:r>
    </w:p>
    <w:p>
      <w:pPr>
        <w:pStyle w:val="TextBodyIndent"/>
        <w:spacing w:lineRule="auto" w:line="237"/>
        <w:rPr/>
      </w:pPr>
      <w:r>
        <w:rPr>
          <w:spacing w:val="-4"/>
          <w:sz w:val="30"/>
          <w:szCs w:val="30"/>
        </w:rPr>
        <w:t>Вялікая роля надавалася часу і месцу прамаўлення замовы. Ма</w:t>
        <w:softHyphen/>
        <w:t>рыя Фёдараўна Кашкарова, 1921 г.н. лічыць, што “</w:t>
      </w:r>
      <w:r>
        <w:rPr>
          <w:i/>
          <w:spacing w:val="-4"/>
          <w:sz w:val="30"/>
          <w:szCs w:val="30"/>
        </w:rPr>
        <w:t>загавары мо</w:t>
        <w:softHyphen/>
        <w:t xml:space="preserve">жна </w:t>
      </w:r>
      <w:r>
        <w:rPr>
          <w:i/>
          <w:spacing w:val="-2"/>
          <w:sz w:val="30"/>
          <w:szCs w:val="30"/>
        </w:rPr>
        <w:t>чі</w:t>
        <w:softHyphen/>
        <w:t>таць в любое время, незавісіма ад месяца. Лячыць в васкресенье не</w:t>
        <w:softHyphen/>
        <w:t>ль</w:t>
        <w:softHyphen/>
        <w:softHyphen/>
        <w:t>зя, у святыя дні тожэ нельзя</w:t>
      </w:r>
      <w:r>
        <w:rPr>
          <w:spacing w:val="-2"/>
          <w:sz w:val="30"/>
          <w:szCs w:val="30"/>
        </w:rPr>
        <w:t>”. “Малітву к усопшым” трэба чы</w:t>
        <w:softHyphen/>
        <w:t>таць, ка</w:t>
        <w:softHyphen/>
        <w:t xml:space="preserve">лі </w:t>
      </w:r>
      <w:r>
        <w:rPr>
          <w:sz w:val="30"/>
          <w:szCs w:val="30"/>
        </w:rPr>
        <w:t>неабходна дапамога продкаў</w:t>
      </w:r>
      <w:r>
        <w:rPr>
          <w:spacing w:val="-2"/>
          <w:sz w:val="30"/>
          <w:szCs w:val="30"/>
        </w:rPr>
        <w:t>. Сітуацыйныя замовы (н-д, “На эк</w:t>
        <w:softHyphen/>
        <w:t>за</w:t>
        <w:softHyphen/>
        <w:t>мен”, “В дорогу”, “Ад гразы” і г.д.) прамаўляюцца не</w:t>
        <w:softHyphen/>
        <w:t>па</w:t>
        <w:softHyphen/>
        <w:t>срэд</w:t>
        <w:softHyphen/>
        <w:t>на перад той ці іншай справай. “Перад тым, як пачаць гадаць, трэ</w:t>
        <w:softHyphen/>
        <w:t>ба пра</w:t>
        <w:softHyphen/>
        <w:t>чэсць...” “Замову на праўдзівае гаданне”. Замовы, якія пра</w:t>
        <w:softHyphen/>
        <w:t>маўляліся пад</w:t>
        <w:softHyphen/>
        <w:t>час вяселля, былі скіраваны на забеспячэнне шчас</w:t>
        <w:softHyphen/>
        <w:t>лівага жыцця ма</w:t>
        <w:softHyphen/>
        <w:t>ла</w:t>
        <w:softHyphen/>
        <w:t>дой сям’і.</w:t>
      </w:r>
    </w:p>
    <w:p>
      <w:pPr>
        <w:pStyle w:val="TextBodyIndent"/>
        <w:spacing w:lineRule="auto" w:line="232"/>
        <w:rPr/>
      </w:pPr>
      <w:r>
        <w:rPr>
          <w:spacing w:val="-6"/>
          <w:sz w:val="30"/>
          <w:szCs w:val="30"/>
        </w:rPr>
        <w:t>Вікторыя Паўлаўна Чырыч, 1921 г.н., упэўнена, што замовы не</w:t>
        <w:softHyphen/>
        <w:t>аб</w:t>
        <w:softHyphen/>
        <w:t>ход</w:t>
        <w:softHyphen/>
        <w:t>на прамаўляць пасля дванаццаці гадзін. “Калі замаўлялі муж</w:t>
        <w:softHyphen/>
        <w:softHyphen/>
        <w:t>чы</w:t>
        <w:softHyphen/>
        <w:t>ну – то ў аўторак і чацвер, а жанчыну – у пятніцу і ня</w:t>
        <w:softHyphen/>
        <w:t>дзе</w:t>
        <w:softHyphen/>
        <w:t>лю”.</w:t>
      </w:r>
      <w:r>
        <w:rPr>
          <w:spacing w:val="-4"/>
          <w:sz w:val="30"/>
          <w:szCs w:val="30"/>
        </w:rPr>
        <w:t xml:space="preserve"> Аўторак і чацвер лічыліся мужчынскімі днямі. Аўторак – дзень Стры</w:t>
        <w:softHyphen/>
        <w:t>бога [16]. “Ва ўсходняй міфалогіі адно з вярхоўных нябесных бостваў; бог ві</w:t>
        <w:softHyphen/>
        <w:t>ху</w:t>
        <w:softHyphen/>
        <w:t>ры, урагану, буры, дзед і ўладар вятроў, а таксама ўвогуле ўсіх па</w:t>
        <w:softHyphen/>
        <w:t>вет</w:t>
        <w:softHyphen/>
        <w:t>ра</w:t>
        <w:softHyphen/>
        <w:t xml:space="preserve">ных стыхій... Увасабленне неба, бацька ўсяго жывога на зямлі” [15, с. 505]. </w:t>
      </w:r>
      <w:r>
        <w:rPr>
          <w:spacing w:val="-6"/>
          <w:sz w:val="30"/>
          <w:szCs w:val="30"/>
        </w:rPr>
        <w:t>Чацвер быў прысвечаны Перуну – “бо</w:t>
        <w:softHyphen/>
        <w:t>гу навальніцы і вайны... Пя</w:t>
        <w:softHyphen/>
        <w:t>рун для славян быў не толькі гроз</w:t>
        <w:softHyphen/>
        <w:t>ным боствам, але і богам-па</w:t>
        <w:softHyphen/>
        <w:t>да</w:t>
        <w:softHyphen/>
        <w:t>це</w:t>
        <w:softHyphen/>
        <w:t xml:space="preserve">лем жывотворнай вільгаці” [15, с. 408]. </w:t>
      </w:r>
      <w:r>
        <w:rPr>
          <w:spacing w:val="-4"/>
          <w:sz w:val="30"/>
          <w:szCs w:val="30"/>
        </w:rPr>
        <w:t>Як бачым, абодва боствы звязаны з увасабленнем мужчынскага пачатку.</w:t>
      </w:r>
    </w:p>
    <w:p>
      <w:pPr>
        <w:pStyle w:val="TextBodyIndent"/>
        <w:spacing w:lineRule="auto" w:line="237"/>
        <w:rPr/>
      </w:pPr>
      <w:r>
        <w:rPr>
          <w:spacing w:val="-2"/>
          <w:sz w:val="30"/>
          <w:szCs w:val="30"/>
        </w:rPr>
        <w:t>У адрозненне ад гэтага, пятніца і нядзеля ўяўляліся ў жаночым выг</w:t>
        <w:softHyphen/>
        <w:t>лядзе. Святая пакутніца Параскева Пятніца “на Русі ка</w:t>
        <w:softHyphen/>
        <w:t>рысталася асаблівай любоўю і шанаваннем, асабліва як “баб’я святая”, якая апе</w:t>
        <w:softHyphen/>
        <w:t>ка</w:t>
        <w:softHyphen/>
        <w:t>ва</w:t>
        <w:softHyphen/>
        <w:t>ла жанчын і жаночыя работы...” [15, с. 442]. Магчыма, шанаванне нядзе</w:t>
        <w:softHyphen/>
        <w:t>лі (воскресенья) пачалося з прыняццем хрысціянства, бо, як свед</w:t>
        <w:softHyphen/>
        <w:t>чыць Біблія, першымі, хто на трэці дзень пасля ўкрыжавання ўба</w:t>
        <w:softHyphen/>
        <w:t>чыў гроб гасподні пустым, былі жанчыны: “</w:t>
      </w:r>
      <w:r>
        <w:rPr>
          <w:spacing w:val="-2"/>
          <w:sz w:val="30"/>
          <w:szCs w:val="30"/>
          <w:lang w:val="ru-RU"/>
        </w:rPr>
        <w:t xml:space="preserve">По прошествии же </w:t>
      </w:r>
      <w:r>
        <w:rPr>
          <w:spacing w:val="2"/>
          <w:sz w:val="30"/>
          <w:szCs w:val="30"/>
          <w:lang w:val="ru-RU"/>
        </w:rPr>
        <w:t xml:space="preserve">субботы, на рассвете первого дня недели, пришла Мария </w:t>
      </w:r>
      <w:r>
        <w:rPr>
          <w:spacing w:val="2"/>
          <w:sz w:val="30"/>
          <w:szCs w:val="30"/>
          <w:lang w:val="en-US" w:eastAsia="en-US"/>
        </w:rPr>
        <w:t xml:space="preserve">Магдалина и </w:t>
      </w:r>
      <w:r>
        <w:rPr>
          <w:spacing w:val="-2"/>
          <w:sz w:val="30"/>
          <w:szCs w:val="30"/>
          <w:lang w:val="en-US" w:eastAsia="en-US"/>
        </w:rPr>
        <w:t>дру</w:t>
        <w:softHyphen/>
        <w:t xml:space="preserve">гая Мария </w:t>
      </w:r>
      <w:r>
        <w:rPr>
          <w:sz w:val="30"/>
          <w:szCs w:val="30"/>
          <w:lang w:val="en-US" w:eastAsia="en-US"/>
        </w:rPr>
        <w:t>посмотреть гроб…”   [Е</w:t>
        <w:softHyphen/>
        <w:t>ван</w:t>
        <w:softHyphen/>
        <w:t>ге</w:t>
        <w:softHyphen/>
        <w:t xml:space="preserve">лие от Матфея </w:t>
      </w:r>
      <w:r>
        <w:rPr>
          <w:b/>
          <w:sz w:val="30"/>
          <w:szCs w:val="30"/>
          <w:lang w:val="en-US" w:eastAsia="en-US"/>
        </w:rPr>
        <w:t>28</w:t>
      </w:r>
      <w:r>
        <w:rPr>
          <w:sz w:val="30"/>
          <w:szCs w:val="30"/>
          <w:lang w:val="en-US" w:eastAsia="en-US"/>
        </w:rPr>
        <w:t xml:space="preserve"> 1]. Пер</w:t>
        <w:softHyphen/>
        <w:t xml:space="preserve">шай убачыла ўваскросшага Хрыста </w:t>
      </w:r>
      <w:r>
        <w:rPr>
          <w:spacing w:val="-4"/>
          <w:sz w:val="30"/>
          <w:szCs w:val="30"/>
          <w:lang w:val="en-US" w:eastAsia="en-US"/>
        </w:rPr>
        <w:t>так</w:t>
        <w:softHyphen/>
        <w:t>са</w:t>
        <w:softHyphen/>
        <w:t>ма жанчына: “Воскреснув ра</w:t>
        <w:softHyphen/>
        <w:t>но в первый день недели (воск</w:t>
        <w:softHyphen/>
        <w:t>ре</w:t>
        <w:softHyphen/>
        <w:t>се</w:t>
        <w:softHyphen/>
        <w:t xml:space="preserve">нье </w:t>
      </w:r>
      <w:r>
        <w:rPr>
          <w:sz w:val="30"/>
          <w:szCs w:val="30"/>
          <w:lang w:val="en-US" w:eastAsia="en-US"/>
        </w:rPr>
        <w:t xml:space="preserve">– </w:t>
      </w:r>
      <w:r>
        <w:rPr>
          <w:b/>
          <w:sz w:val="30"/>
          <w:szCs w:val="30"/>
          <w:lang w:val="en-US" w:eastAsia="en-US"/>
        </w:rPr>
        <w:t>С.В.</w:t>
      </w:r>
      <w:r>
        <w:rPr>
          <w:sz w:val="30"/>
          <w:szCs w:val="30"/>
          <w:lang w:val="en-US" w:eastAsia="en-US"/>
        </w:rPr>
        <w:t xml:space="preserve">), Иисус явился сперва Марии Магдалине, из которой </w:t>
      </w:r>
      <w:r>
        <w:rPr>
          <w:spacing w:val="-2"/>
          <w:sz w:val="30"/>
          <w:szCs w:val="30"/>
          <w:lang w:val="en-US" w:eastAsia="en-US"/>
        </w:rPr>
        <w:t>изгнал семь бесов…” [Евангелие от Мар</w:t>
        <w:softHyphen/>
        <w:t xml:space="preserve">ка </w:t>
      </w:r>
      <w:r>
        <w:rPr>
          <w:b/>
          <w:spacing w:val="-2"/>
          <w:sz w:val="30"/>
          <w:szCs w:val="30"/>
          <w:lang w:val="en-US" w:eastAsia="en-US"/>
        </w:rPr>
        <w:t>16</w:t>
      </w:r>
      <w:r>
        <w:rPr>
          <w:spacing w:val="-2"/>
          <w:sz w:val="30"/>
          <w:szCs w:val="30"/>
          <w:lang w:val="en-US" w:eastAsia="en-US"/>
        </w:rPr>
        <w:t xml:space="preserve"> 9]. “Нядзеля </w:t>
      </w:r>
      <w:r>
        <w:rPr>
          <w:sz w:val="30"/>
          <w:szCs w:val="30"/>
          <w:lang w:val="en-US" w:eastAsia="en-US"/>
        </w:rPr>
        <w:t>(воскресенье) і пятніца не толькі з’явіліся пра</w:t>
        <w:softHyphen/>
        <w:t>ро</w:t>
        <w:softHyphen/>
        <w:t>чы</w:t>
        <w:softHyphen/>
        <w:t xml:space="preserve">мі днямі… але і ўяўляюцца нам жывымі </w:t>
      </w:r>
      <w:r>
        <w:rPr>
          <w:spacing w:val="-2"/>
          <w:sz w:val="30"/>
          <w:szCs w:val="30"/>
          <w:lang w:val="en-US" w:eastAsia="en-US"/>
        </w:rPr>
        <w:t>міфічнымі асобамі” [17]. “Нядзеля – мі</w:t>
        <w:softHyphen/>
        <w:t>фіч</w:t>
        <w:softHyphen/>
        <w:t>ная жанчынападобная істота... У адной беларускай ле</w:t>
        <w:softHyphen/>
        <w:t>ген</w:t>
        <w:softHyphen/>
        <w:t>дзе Ня</w:t>
        <w:softHyphen/>
        <w:t>дзе</w:t>
        <w:softHyphen/>
        <w:t>ля</w:t>
      </w:r>
      <w:r>
        <w:rPr>
          <w:sz w:val="30"/>
          <w:szCs w:val="30"/>
          <w:lang w:val="en-US" w:eastAsia="en-US"/>
        </w:rPr>
        <w:t xml:space="preserve"> малюецца як маладая жанчына ў белай вопратцы...” [16, с. 108]. “Вобраз “недзели” час ад часу змешваўся ва ўсведамленні на</w:t>
        <w:softHyphen/>
        <w:t>ро</w:t>
        <w:softHyphen/>
        <w:t>да з вобразам пятніцы” [17].</w:t>
      </w:r>
    </w:p>
    <w:p>
      <w:pPr>
        <w:pStyle w:val="TextBodyIndent"/>
        <w:spacing w:lineRule="auto" w:line="237"/>
        <w:rPr/>
      </w:pPr>
      <w:r>
        <w:rPr>
          <w:sz w:val="30"/>
          <w:szCs w:val="30"/>
          <w:lang w:val="en-US" w:eastAsia="en-US"/>
        </w:rPr>
        <w:t>Месца прамаўлення замоў таксама не было выпадковым. Звы</w:t>
        <w:softHyphen/>
        <w:t>чай</w:t>
        <w:softHyphen/>
        <w:t>на выбіраліся сакральныя мясціны: на покуце, перад печчу, на па</w:t>
        <w:softHyphen/>
        <w:t>ро</w:t>
        <w:softHyphen/>
        <w:t>зе і інш. Вікторыя Паўлаўна Чырыч паведаміла нам, што пры за</w:t>
        <w:softHyphen/>
        <w:t>маў</w:t>
        <w:softHyphen/>
        <w:t>лен</w:t>
        <w:softHyphen/>
        <w:t xml:space="preserve">ні, лячэнні трэба было сядзець каля акна. </w:t>
      </w:r>
      <w:r>
        <w:rPr>
          <w:sz w:val="30"/>
          <w:szCs w:val="30"/>
        </w:rPr>
        <w:t>“Акно – частка дома, якая надзяляецца шматлікімі сімвалічнымі функцыямі і фі</w:t>
        <w:softHyphen/>
        <w:t>гу</w:t>
        <w:softHyphen/>
        <w:t>руе ў аб</w:t>
        <w:softHyphen/>
        <w:t>ра</w:t>
        <w:softHyphen/>
        <w:t>дах у якасці нерэгламентаванага ўваходу або выхаду, су</w:t>
        <w:softHyphen/>
        <w:t>п</w:t>
        <w:softHyphen/>
        <w:t>ра</w:t>
        <w:softHyphen/>
        <w:t>ць</w:t>
        <w:softHyphen/>
        <w:softHyphen/>
        <w:t>пас</w:t>
        <w:softHyphen/>
        <w:t>таў</w:t>
        <w:softHyphen/>
        <w:t>ле</w:t>
        <w:softHyphen/>
        <w:t>на</w:t>
        <w:softHyphen/>
        <w:t>му дзвярам” [18, с. 286].</w:t>
      </w:r>
    </w:p>
    <w:p>
      <w:pPr>
        <w:pStyle w:val="TextBodyIndent"/>
        <w:spacing w:lineRule="auto" w:line="232"/>
        <w:rPr/>
      </w:pPr>
      <w:r>
        <w:rPr>
          <w:spacing w:val="-2"/>
          <w:sz w:val="30"/>
          <w:szCs w:val="30"/>
        </w:rPr>
        <w:t>“</w:t>
      </w:r>
      <w:r>
        <w:rPr>
          <w:spacing w:val="-2"/>
          <w:sz w:val="30"/>
          <w:szCs w:val="30"/>
        </w:rPr>
        <w:t>Дзверы ў народных павер’ях асэнсоўваліся як увасабленне гра</w:t>
        <w:softHyphen/>
        <w:t>ні</w:t>
        <w:softHyphen/>
        <w:t>цы, мяжы, як “канал сувязі” са знешнім светам, з прасторай, не ас</w:t>
        <w:softHyphen/>
        <w:t>во</w:t>
        <w:softHyphen/>
        <w:t>е</w:t>
        <w:softHyphen/>
        <w:t>най чалавекам” [16, с. 57]. Гэта – своеасаблівая рытуальная граніца на мя</w:t>
        <w:softHyphen/>
        <w:t>жы апазіцыі (свой-чужы, жыццё-смерць), “свету жыц</w:t>
        <w:softHyphen/>
        <w:t>ця” і “свету смер</w:t>
        <w:softHyphen/>
        <w:t>ці”. Гэта адтуліна, праз якую мог прайсці або не прайсці чужы ча</w:t>
        <w:softHyphen/>
        <w:t>ла</w:t>
        <w:softHyphen/>
        <w:t>век у мой дом, мой свет. Мой дом заўсёды ўс</w:t>
        <w:softHyphen/>
        <w:t>пры</w:t>
        <w:softHyphen/>
        <w:t>маўся як месца вя</w:t>
        <w:softHyphen/>
        <w:t>до</w:t>
        <w:softHyphen/>
        <w:t>мае, добрае, пазітыўнае. У сваім доме гас</w:t>
        <w:softHyphen/>
        <w:t>па</w:t>
        <w:softHyphen/>
        <w:t>дарылі такія знаёмыя Да</w:t>
        <w:softHyphen/>
        <w:t>ма</w:t>
        <w:softHyphen/>
        <w:t>ві</w:t>
        <w:softHyphen/>
        <w:t>кі, з якімі можна</w:t>
      </w:r>
      <w:r>
        <w:rPr>
          <w:sz w:val="30"/>
          <w:szCs w:val="30"/>
        </w:rPr>
        <w:t xml:space="preserve"> і трэба было </w:t>
      </w:r>
      <w:r>
        <w:rPr>
          <w:spacing w:val="-2"/>
          <w:sz w:val="30"/>
          <w:szCs w:val="30"/>
        </w:rPr>
        <w:t>на</w:t>
        <w:softHyphen/>
        <w:t>ла</w:t>
        <w:softHyphen/>
        <w:t>дзіць сяброўскія ўза</w:t>
        <w:softHyphen/>
        <w:t>е</w:t>
        <w:softHyphen/>
        <w:t>ма</w:t>
        <w:softHyphen/>
        <w:t>ад</w:t>
        <w:softHyphen/>
        <w:t>но</w:t>
        <w:softHyphen/>
        <w:t>сі</w:t>
        <w:softHyphen/>
        <w:t>ны. Таму, каб абараніць свой дом ад “Злых людей”, трэба было над дзвя</w:t>
        <w:softHyphen/>
        <w:t>ры</w:t>
        <w:softHyphen/>
        <w:t>ма замацаваць жалезны прад</w:t>
        <w:softHyphen/>
        <w:t>мет, як лічыць Ева Антонаўна Су</w:t>
        <w:softHyphen/>
        <w:t>мар, бо “металічныя прад</w:t>
        <w:softHyphen/>
        <w:t>ме</w:t>
        <w:softHyphen/>
        <w:t>ты ў тра</w:t>
        <w:softHyphen/>
        <w:t xml:space="preserve">дыцыйнай </w:t>
      </w:r>
      <w:r>
        <w:rPr>
          <w:sz w:val="30"/>
          <w:szCs w:val="30"/>
        </w:rPr>
        <w:t>культуры асэн</w:t>
        <w:softHyphen/>
        <w:t>соў</w:t>
        <w:softHyphen/>
        <w:t>ва</w:t>
        <w:softHyphen/>
        <w:t>лі</w:t>
        <w:softHyphen/>
        <w:t>ся як самастойная магічная сіла, нават калі яны і не выкарыстоўваліся ак</w:t>
        <w:softHyphen/>
        <w:t>тыў</w:t>
        <w:softHyphen/>
        <w:t>на, а ляжалі нерухома” [19, с. 48]. Варта адзначыць, што ў сферы на</w:t>
        <w:softHyphen/>
        <w:t>род</w:t>
        <w:softHyphen/>
        <w:t>най духоўнай культуры жалеза “з’яўляецца адным з уні</w:t>
        <w:softHyphen/>
        <w:t>вер</w:t>
        <w:softHyphen/>
        <w:t>са</w:t>
        <w:softHyphen/>
        <w:t>ль</w:t>
        <w:softHyphen/>
        <w:t>ных абярэгаў, што абумоўлена такімі яго якасцямі, як трываласць, цвёр</w:t>
        <w:softHyphen/>
        <w:t>дасць, за</w:t>
        <w:softHyphen/>
        <w:t>гар</w:t>
        <w:softHyphen/>
        <w:t>тоў</w:t>
        <w:softHyphen/>
        <w:t xml:space="preserve">ка ў агні, непарушнасць, доўгавечнасць” [20, с. 24-28]. </w:t>
      </w:r>
      <w:r>
        <w:rPr>
          <w:sz w:val="30"/>
          <w:szCs w:val="30"/>
          <w:lang w:val="ru-RU"/>
        </w:rPr>
        <w:t>Менав</w:t>
      </w:r>
      <w:r>
        <w:rPr>
          <w:sz w:val="30"/>
          <w:szCs w:val="30"/>
        </w:rPr>
        <w:t>іта гэтыя рэальныя якасці пераносяцца і ў вербальную час</w:t>
        <w:softHyphen/>
        <w:t>т</w:t>
        <w:softHyphen/>
        <w:t>ку замовы, пабудаванай па прынцыпу імітатыўнай магіі: “</w:t>
      </w:r>
      <w:r>
        <w:rPr>
          <w:sz w:val="30"/>
          <w:szCs w:val="30"/>
          <w:lang w:val="ru-RU"/>
        </w:rPr>
        <w:t>Как ты железо не пе</w:t>
        <w:softHyphen/>
        <w:t>ре</w:t>
        <w:softHyphen/>
        <w:t>кусишь, так ты меня (мою семью и т.д.) укусить не мусишь</w:t>
      </w:r>
      <w:r>
        <w:rPr>
          <w:sz w:val="30"/>
          <w:szCs w:val="30"/>
        </w:rPr>
        <w:t xml:space="preserve">”. </w:t>
      </w:r>
    </w:p>
    <w:p>
      <w:pPr>
        <w:pStyle w:val="TextBodyIndent"/>
        <w:rPr/>
      </w:pPr>
      <w:r>
        <w:rPr>
          <w:sz w:val="30"/>
          <w:szCs w:val="30"/>
        </w:rPr>
        <w:t>Яшчэ больш наглядна апазіцыя “жыццё-смерць”, выявілася ў апа</w:t>
        <w:softHyphen/>
        <w:t>зі</w:t>
        <w:softHyphen/>
        <w:t>цыі “усход-захад”. Гэта сакральныя сімвалы, якія суадносяцца з Сон</w:t>
        <w:softHyphen/>
        <w:t>цам. З даўніх часоў месца ўзыходжання сонца звязвалася з ідэяй свят</w:t>
        <w:softHyphen/>
        <w:t>ла, жыцця, шчасця, здароўя: “</w:t>
      </w:r>
      <w:r>
        <w:rPr>
          <w:i/>
          <w:sz w:val="30"/>
          <w:szCs w:val="30"/>
        </w:rPr>
        <w:t>Солнце здесь восходит, а ус</w:t>
        <w:softHyphen/>
        <w:softHyphen/>
        <w:t>та</w:t>
        <w:softHyphen/>
        <w:t>лость на заход уходит</w:t>
      </w:r>
      <w:r>
        <w:rPr>
          <w:sz w:val="30"/>
          <w:szCs w:val="30"/>
        </w:rPr>
        <w:t>…” (запісана ад Сумар Евы Антонаўны, 1924 г.н.). Гэтае месца ўяўлялася як містычны край све</w:t>
        <w:softHyphen/>
        <w:t>ту, дзе жыве боства, а захад успрымаўся краінай смерці, бо ста</w:t>
        <w:softHyphen/>
        <w:t>ра</w:t>
        <w:softHyphen/>
        <w:t>жыт</w:t>
        <w:softHyphen/>
        <w:t>ны чалавек верыў, што частку сутак Сонца праводзіць у Зямным све</w:t>
        <w:softHyphen/>
        <w:t>це, а ноччу – у Падземным царстве. Затым на Усходзе яно на</w:t>
        <w:softHyphen/>
        <w:t>рад</w:t>
        <w:softHyphen/>
        <w:t>жа</w:t>
        <w:softHyphen/>
        <w:t>ец</w:t>
        <w:softHyphen/>
        <w:t>ца, каб сва</w:t>
        <w:softHyphen/>
        <w:t>ім святлом і цяплом несці ўсяму існаму на зямлі жыц</w:t>
        <w:softHyphen/>
        <w:t>цё (“Дзе сонца ўсходзіць, там Прачыстая Божая маць ходзіць”), а на За</w:t>
        <w:softHyphen/>
        <w:t>хадзе Сонца, стомленае дзённай працай, абяссіленае, хаваецца, па</w:t>
        <w:softHyphen/>
        <w:t>мі</w:t>
        <w:softHyphen/>
        <w:t>рае, пераходзіць у царства мёртвых, дзе і само становіцца мёртвым. Гэ</w:t>
        <w:softHyphen/>
        <w:t xml:space="preserve">тая вера настолькі моцная, што нават </w:t>
      </w:r>
      <w:r>
        <w:rPr>
          <w:spacing w:val="-4"/>
          <w:sz w:val="30"/>
          <w:szCs w:val="30"/>
        </w:rPr>
        <w:t>цяпер усе веруючыя моляцца, звяр</w:t>
        <w:softHyphen/>
        <w:t>та</w:t>
        <w:softHyphen/>
        <w:t>ю</w:t>
        <w:softHyphen/>
        <w:t>чы</w:t>
        <w:softHyphen/>
        <w:t>ся на Усход. Так і Ева Антонаўна паведаміла нам, што для та</w:t>
        <w:softHyphen/>
        <w:t>го, каб зняць стому, трэба было “</w:t>
      </w:r>
      <w:r>
        <w:rPr>
          <w:i/>
          <w:spacing w:val="-4"/>
          <w:sz w:val="30"/>
          <w:szCs w:val="30"/>
          <w:lang w:val="ru-RU"/>
        </w:rPr>
        <w:t>встать лицом к восходу солн</w:t>
        <w:softHyphen/>
        <w:t>ца и говорить, крестясь,</w:t>
      </w:r>
      <w:r>
        <w:rPr>
          <w:i/>
          <w:spacing w:val="-4"/>
          <w:sz w:val="30"/>
          <w:szCs w:val="30"/>
        </w:rPr>
        <w:t xml:space="preserve"> замову: </w:t>
      </w:r>
      <w:r>
        <w:rPr>
          <w:i/>
          <w:spacing w:val="-4"/>
          <w:sz w:val="30"/>
          <w:szCs w:val="30"/>
          <w:lang w:val="ru-RU"/>
        </w:rPr>
        <w:t>Господи, солнце здесь восходит, а усталость на заход уходит</w:t>
      </w:r>
      <w:r>
        <w:rPr>
          <w:spacing w:val="-4"/>
          <w:sz w:val="30"/>
          <w:szCs w:val="30"/>
          <w:lang w:val="ru-RU"/>
        </w:rPr>
        <w:t>…</w:t>
      </w:r>
      <w:r>
        <w:rPr>
          <w:spacing w:val="-4"/>
          <w:sz w:val="30"/>
          <w:szCs w:val="30"/>
        </w:rPr>
        <w:t xml:space="preserve">”. </w:t>
      </w:r>
    </w:p>
    <w:p>
      <w:pPr>
        <w:pStyle w:val="TextBodyIndent"/>
        <w:spacing w:lineRule="auto" w:line="235"/>
        <w:rPr/>
      </w:pPr>
      <w:r>
        <w:rPr>
          <w:sz w:val="30"/>
          <w:szCs w:val="30"/>
        </w:rPr>
        <w:t>Адным з магічных элементаў, які павялічвае сілу ўздзеяння на за</w:t>
        <w:softHyphen/>
        <w:t>маў</w:t>
        <w:softHyphen/>
        <w:t>ля</w:t>
        <w:softHyphen/>
        <w:t>ю</w:t>
        <w:softHyphen/>
        <w:t>чы аб’ект, з’яўляецца лік. Лічбы не толькі дапаўняюць тэкст, але і арганізуюць яго ў якасці эфектыўнага рытуала. У ку</w:t>
        <w:softHyphen/>
        <w:t>ль</w:t>
        <w:softHyphen/>
        <w:t>тур</w:t>
        <w:softHyphen/>
        <w:t>най традыцыі славян магічнымі лічбамі лічыліся 3, 7, 9, 12 і г.д. Най</w:t>
        <w:softHyphen/>
        <w:t>больш моцным сярод іх з’яўляецца тройка, якая сімвалізавала сабой гар</w:t>
        <w:softHyphen/>
        <w:t>мо</w:t>
        <w:softHyphen/>
        <w:t>нію, што дае неба, зямля, вада – тры жыццяродныя стыхіі. “Тройка валодае значнасцю акумуліраванага дзеяння, бо адзін або два ра</w:t>
        <w:softHyphen/>
        <w:t>зы могуць быць супадзеннем, але тры разы даюць у</w:t>
        <w:softHyphen/>
        <w:t>пэўненасць у сі</w:t>
        <w:softHyphen/>
        <w:t>лу...” [21]. З прыняццем хрысціянства сакральнае значэнне лічбы “3” яш</w:t>
        <w:softHyphen/>
        <w:t>чэ больш узмацнілася, бо Бог уяўляецца ў трох асобах адначасова. Гэ</w:t>
        <w:softHyphen/>
        <w:t>тая акалічнасць знайшла адлюстраванне і ў замоўнай творчасці: знач</w:t>
        <w:softHyphen/>
        <w:t>ная колькасць замоў або пачынаецца, або заканчваецца фор</w:t>
        <w:softHyphen/>
        <w:t>му</w:t>
        <w:softHyphen/>
        <w:t>лай: “Ва імя Айца і Сына і Святога Духа”. Ха</w:t>
        <w:softHyphen/>
        <w:t>рактэрнай асаблівасцю за</w:t>
        <w:softHyphen/>
        <w:t>моў</w:t>
        <w:softHyphen/>
        <w:t>ных формул, запісаных ад жыхароў Ма</w:t>
        <w:softHyphen/>
        <w:t>зыра, з’яўляецца пры</w:t>
        <w:softHyphen/>
        <w:t>сут</w:t>
        <w:softHyphen/>
        <w:t>насць у намінальным тэксце магічнай ліч</w:t>
        <w:softHyphen/>
        <w:t>бы тры ў спалучэнні з назвай дзе</w:t>
        <w:softHyphen/>
        <w:t>ю</w:t>
        <w:softHyphen/>
        <w:t>чых асоб, прадметаў, дзеянняў: “Ишло три калечки через три реч</w:t>
        <w:softHyphen/>
        <w:t>ки...”, “Ішло тры паненкі: Ліза, Луіза, Травіза...”, “Каб захаваць бу</w:t>
        <w:softHyphen/>
        <w:t>ль</w:t>
        <w:softHyphen/>
        <w:t>бу, лажылі тры камні”, “Тры дні падрад поляць агарод ад сарнякоў...”. Для боль</w:t>
        <w:softHyphen/>
        <w:t>шай эфектыўнасці ўздзеяння ў некаторых выпадках рэ</w:t>
        <w:softHyphen/>
        <w:t>ка</w:t>
        <w:softHyphen/>
        <w:t>мен</w:t>
        <w:softHyphen/>
        <w:t>ду</w:t>
        <w:softHyphen/>
        <w:t>ец</w:t>
        <w:softHyphen/>
        <w:t>ца тро</w:t>
        <w:softHyphen/>
        <w:t>йчы паўтарыць увесь тэкст, у якасці закрэпкі выступае трох</w:t>
        <w:softHyphen/>
        <w:t>ра</w:t>
        <w:softHyphen/>
        <w:t>зо</w:t>
        <w:softHyphen/>
        <w:t>вае зааміньванне, а для канчатковага завяршэння дзеяння не</w:t>
        <w:softHyphen/>
        <w:t>аб</w:t>
        <w:softHyphen/>
        <w:t>ход</w:t>
        <w:softHyphen/>
        <w:softHyphen/>
        <w:t>на тройчы перахрысціцца. Побач з адкрытым выкарыстаннем ліч</w:t>
        <w:softHyphen/>
        <w:t>бы 3, у замовах часта гэтая лічба ўжываецца “прыхавана”. Яна пры</w:t>
        <w:softHyphen/>
        <w:t>сут</w:t>
        <w:softHyphen/>
        <w:t>ні</w:t>
        <w:softHyphen/>
        <w:t xml:space="preserve">чае ў пералічэнні персанажаў (“Зямля, хлеб, соль – прымі боль з </w:t>
      </w:r>
      <w:r>
        <w:rPr>
          <w:spacing w:val="-2"/>
          <w:sz w:val="30"/>
          <w:szCs w:val="30"/>
        </w:rPr>
        <w:t>раба Васілія...”), дзеянняў (“Выкатываю, выгаворваю, зды</w:t>
        <w:softHyphen/>
        <w:t>маю...”, “Святая Прачыстая ішла, сабе рызу найшла, за стол се</w:t>
        <w:softHyphen/>
        <w:t>ла...”, “</w:t>
      </w:r>
      <w:r>
        <w:rPr>
          <w:sz w:val="30"/>
          <w:szCs w:val="30"/>
        </w:rPr>
        <w:t>Гасподзь Бог радзіўся, святой рызай укрыўся, залатым целам аг</w:t>
        <w:softHyphen/>
        <w:t>ра</w:t>
        <w:softHyphen/>
        <w:t>дзіў</w:t>
        <w:softHyphen/>
        <w:softHyphen/>
        <w:t xml:space="preserve">ся...”, </w:t>
      </w:r>
      <w:r>
        <w:rPr>
          <w:spacing w:val="-2"/>
          <w:sz w:val="30"/>
          <w:szCs w:val="30"/>
        </w:rPr>
        <w:t>“Крестом крешчусь, крестом малюсь, крестом прі</w:t>
        <w:softHyphen/>
        <w:t>пе</w:t>
        <w:softHyphen/>
        <w:t>ваю...”), месцаў (“Месца чэрвя ў яблыке, месца чэрвя ў магіле, мес</w:t>
        <w:softHyphen/>
        <w:t>ца чэр</w:t>
        <w:softHyphen/>
        <w:t>вя ў зямле... Ідзі ў яблыка, у магілу, у зямлю”).</w:t>
      </w:r>
    </w:p>
    <w:p>
      <w:pPr>
        <w:pStyle w:val="TextBodyIndent"/>
        <w:spacing w:lineRule="auto" w:line="228"/>
        <w:rPr/>
      </w:pPr>
      <w:r>
        <w:rPr>
          <w:sz w:val="30"/>
          <w:szCs w:val="30"/>
        </w:rPr>
        <w:t>У замове, запісанай ад Сумар Евы Антонаўны, 1924 г.н., ра</w:t>
        <w:softHyphen/>
        <w:t>зам з трой</w:t>
        <w:softHyphen/>
        <w:t>кай прысутнічае лічба 7 – “побач з тройкай, згодна з тра</w:t>
        <w:softHyphen/>
        <w:t>ды</w:t>
        <w:softHyphen/>
        <w:t>цыяй ста</w:t>
        <w:softHyphen/>
        <w:t>ра</w:t>
        <w:softHyphen/>
        <w:t>жыт</w:t>
        <w:softHyphen/>
        <w:t>наў</w:t>
        <w:softHyphen/>
        <w:t>с</w:t>
        <w:softHyphen/>
        <w:t>ход</w:t>
        <w:softHyphen/>
        <w:t>ніх культур, найбольш значная з са</w:t>
        <w:softHyphen/>
        <w:t>краль</w:t>
        <w:softHyphen/>
        <w:t>ных ліч</w:t>
        <w:softHyphen/>
        <w:t xml:space="preserve">баў…”. Гэта першая </w:t>
      </w:r>
      <w:r>
        <w:rPr>
          <w:spacing w:val="-2"/>
          <w:sz w:val="30"/>
          <w:szCs w:val="30"/>
        </w:rPr>
        <w:t>лічба, якая ахоплівае і духоўнае, і ча</w:t>
        <w:softHyphen/>
        <w:t>са</w:t>
        <w:softHyphen/>
        <w:t>ва</w:t>
        <w:softHyphen/>
        <w:t>е, таму што ўтрымлівае ў сабе “тройку, як сімвал Неба і душы, і чацвёрку, як сім</w:t>
        <w:softHyphen/>
        <w:t xml:space="preserve">вал Зямлі і цела” [21]. (Семь=совершенство, покой, </w:t>
      </w:r>
      <w:r>
        <w:rPr>
          <w:spacing w:val="-2"/>
          <w:sz w:val="30"/>
          <w:szCs w:val="30"/>
          <w:lang w:val="ru-RU"/>
        </w:rPr>
        <w:t>и</w:t>
      </w:r>
      <w:r>
        <w:rPr>
          <w:spacing w:val="-2"/>
          <w:sz w:val="30"/>
          <w:szCs w:val="30"/>
        </w:rPr>
        <w:t>сполнен</w:t>
      </w:r>
      <w:r>
        <w:rPr>
          <w:spacing w:val="-2"/>
          <w:sz w:val="30"/>
          <w:szCs w:val="30"/>
          <w:lang w:val="ru-RU"/>
        </w:rPr>
        <w:t>и</w:t>
      </w:r>
      <w:r>
        <w:rPr>
          <w:spacing w:val="-2"/>
          <w:sz w:val="30"/>
          <w:szCs w:val="30"/>
        </w:rPr>
        <w:t>е, бла</w:t>
        <w:softHyphen/>
        <w:t>гос</w:t>
        <w:softHyphen/>
        <w:t>ло</w:t>
        <w:softHyphen/>
        <w:t>вен</w:t>
        <w:softHyphen/>
        <w:t>ие (сумма 3+4=7) – Б</w:t>
      </w:r>
      <w:r>
        <w:rPr>
          <w:spacing w:val="-2"/>
          <w:sz w:val="30"/>
          <w:szCs w:val="30"/>
          <w:lang w:val="ru-RU"/>
        </w:rPr>
        <w:t>и</w:t>
      </w:r>
      <w:r>
        <w:rPr>
          <w:spacing w:val="-2"/>
          <w:sz w:val="30"/>
          <w:szCs w:val="30"/>
        </w:rPr>
        <w:t>бл</w:t>
      </w:r>
      <w:r>
        <w:rPr>
          <w:spacing w:val="-2"/>
          <w:sz w:val="30"/>
          <w:szCs w:val="30"/>
          <w:lang w:val="ru-RU"/>
        </w:rPr>
        <w:t>и</w:t>
      </w:r>
      <w:r>
        <w:rPr>
          <w:spacing w:val="-2"/>
          <w:sz w:val="30"/>
          <w:szCs w:val="30"/>
        </w:rPr>
        <w:t>я</w:t>
      </w:r>
      <w:r>
        <w:rPr>
          <w:spacing w:val="-2"/>
          <w:sz w:val="30"/>
          <w:szCs w:val="30"/>
          <w:lang w:val="ru-RU"/>
        </w:rPr>
        <w:t>. Книги Священ</w:t>
        <w:softHyphen/>
        <w:t>ного писания Ветхого и Нового Завета. Второе издание. – Брюссель: Из</w:t>
        <w:softHyphen/>
        <w:t>дательство «Жизнь с Богом», 1983. – С. 2446</w:t>
      </w:r>
      <w:r>
        <w:rPr>
          <w:spacing w:val="-2"/>
          <w:sz w:val="30"/>
          <w:szCs w:val="30"/>
        </w:rPr>
        <w:t>)</w:t>
      </w:r>
      <w:r>
        <w:rPr>
          <w:spacing w:val="-2"/>
          <w:sz w:val="30"/>
          <w:szCs w:val="30"/>
          <w:lang w:val="ru-RU"/>
        </w:rPr>
        <w:t>.</w:t>
      </w:r>
    </w:p>
    <w:p>
      <w:pPr>
        <w:pStyle w:val="TextBodyIndent"/>
        <w:spacing w:lineRule="auto" w:line="223"/>
        <w:rPr/>
      </w:pPr>
      <w:r>
        <w:rPr>
          <w:sz w:val="30"/>
          <w:szCs w:val="30"/>
        </w:rPr>
        <w:t>Замова вылучаецца багаццем трапеічных сродкаў. Для ства</w:t>
        <w:softHyphen/>
        <w:t>рэн</w:t>
        <w:softHyphen/>
        <w:t>ня больш яркага ўяўлення аб хваробе выкарыстоўваецца ў</w:t>
        <w:softHyphen/>
        <w:t>ва</w:t>
        <w:softHyphen/>
        <w:t>саб</w:t>
        <w:softHyphen/>
        <w:t>лен</w:t>
        <w:softHyphen/>
        <w:t>не (персаніфікацыя). Захворванне называецца “добрым ча</w:t>
        <w:softHyphen/>
        <w:t>ла</w:t>
        <w:softHyphen/>
        <w:t>веч</w:t>
        <w:softHyphen/>
        <w:t>кам</w:t>
      </w:r>
      <w:r>
        <w:rPr>
          <w:spacing w:val="-4"/>
          <w:sz w:val="30"/>
          <w:szCs w:val="30"/>
        </w:rPr>
        <w:t>”. Каб за</w:t>
        <w:softHyphen/>
        <w:t>ру</w:t>
        <w:softHyphen/>
        <w:t>чыц</w:t>
        <w:softHyphen/>
        <w:t>ца прыхільнасцю міфалагічнага персанажа часта ў</w:t>
        <w:softHyphen/>
        <w:t>жываюцца сло</w:t>
        <w:softHyphen/>
        <w:t>вы з памяншальна-ласкальнымі суфіксамі: “За</w:t>
        <w:softHyphen/>
        <w:t>лат</w:t>
        <w:softHyphen/>
        <w:t>ніч</w:t>
        <w:softHyphen/>
        <w:t>ку”, “Ваўчок” і інш. У замове “Ад каўтуна” зафіксаваны і роднасныя сувязі паміж пер</w:t>
        <w:softHyphen/>
        <w:t>са</w:t>
        <w:softHyphen/>
        <w:t>на</w:t>
        <w:softHyphen/>
        <w:t>жа</w:t>
        <w:softHyphen/>
        <w:t>мі: “каўтун з каўтуніхаю”. Гэты мастацкі сродак надае блізкасць ад</w:t>
        <w:softHyphen/>
        <w:t>но</w:t>
        <w:softHyphen/>
        <w:t>сі</w:t>
        <w:softHyphen/>
        <w:t>нам паміж чалавекам і зах</w:t>
        <w:softHyphen/>
        <w:t>вор</w:t>
        <w:softHyphen/>
        <w:t>ваннем.</w:t>
      </w:r>
    </w:p>
    <w:p>
      <w:pPr>
        <w:pStyle w:val="TextBodyIndent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>Эмацыянальнасць, вобразна-маўленчую экспрэсію замоўнага тэк</w:t>
        <w:softHyphen/>
        <w:t>с</w:t>
        <w:softHyphen/>
        <w:t>ту ўтвараюць шматлікія паўторы, эпітэты, метафары. Увогуле трэ</w:t>
        <w:softHyphen/>
        <w:t xml:space="preserve">ба </w:t>
      </w:r>
      <w:r>
        <w:rPr>
          <w:spacing w:val="-4"/>
          <w:sz w:val="30"/>
          <w:szCs w:val="30"/>
        </w:rPr>
        <w:t>сказаць, што палітра мастацкіх сродкаў замовы шматгранная, раз</w:t>
        <w:softHyphen/>
        <w:t>нас</w:t>
        <w:softHyphen/>
        <w:t>тай</w:t>
        <w:softHyphen/>
        <w:t>ная і з’яўляецца дзейсным сродкам узмацнення вы</w:t>
        <w:softHyphen/>
        <w:t>раз</w:t>
        <w:softHyphen/>
        <w:t>нас</w:t>
        <w:softHyphen/>
        <w:t xml:space="preserve">ці. </w:t>
      </w:r>
      <w:r>
        <w:rPr>
          <w:spacing w:val="-2"/>
          <w:sz w:val="30"/>
          <w:szCs w:val="30"/>
        </w:rPr>
        <w:t>Яны садзейнічаюць актыўнаму выражэнню э</w:t>
        <w:softHyphen/>
        <w:t>ма</w:t>
        <w:softHyphen/>
        <w:t>цы</w:t>
        <w:softHyphen/>
        <w:t>я</w:t>
        <w:softHyphen/>
        <w:t>наль</w:t>
        <w:softHyphen/>
        <w:t>на-эк</w:t>
        <w:softHyphen/>
        <w:t>с</w:t>
        <w:softHyphen/>
        <w:t>п</w:t>
        <w:softHyphen/>
        <w:t>рэ</w:t>
        <w:softHyphen/>
        <w:t>сіў</w:t>
        <w:softHyphen/>
        <w:softHyphen/>
        <w:t>ных адценняў твора, надаюць выказванню своеасаблівую значнасць. Та</w:t>
        <w:softHyphen/>
        <w:t>му так цяжка адназначна і катэгарычна вызначыць, што ўяўляе са</w:t>
        <w:softHyphen/>
        <w:t>бой замова – сугестыўны ці мастацкі твор, бо яна тое і другое ў адной асо</w:t>
        <w:softHyphen/>
        <w:t>бе.</w:t>
      </w:r>
    </w:p>
    <w:p>
      <w:pPr>
        <w:pStyle w:val="Normal"/>
        <w:tabs>
          <w:tab w:val="clear" w:pos="708"/>
          <w:tab w:val="left" w:pos="1706" w:leader="none"/>
        </w:tabs>
        <w:spacing w:lineRule="auto" w:line="228"/>
        <w:ind w:firstLine="72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Мы закранулі толькі некалькі аспектаў аналізу замоўных тэкстаў. Да</w:t>
        <w:softHyphen/>
        <w:t>лей</w:t>
        <w:softHyphen/>
        <w:t>шая праца можа быць працягнута таксама і на прак</w:t>
        <w:softHyphen/>
        <w:t>тыч</w:t>
        <w:softHyphen/>
        <w:t>ных за</w:t>
        <w:softHyphen/>
        <w:t>нят</w:t>
        <w:softHyphen/>
        <w:t>ках па курсу “Беларуская фалькларыстыка”, а кры</w:t>
        <w:softHyphen/>
        <w:t>ніцай фактычнага ма</w:t>
        <w:softHyphen/>
        <w:t>тэ</w:t>
        <w:softHyphen/>
        <w:t>ры</w:t>
        <w:softHyphen/>
        <w:t>я</w:t>
        <w:softHyphen/>
        <w:t>лу для аналізу можа стаць пра</w:t>
        <w:softHyphen/>
        <w:t>па</w:t>
        <w:softHyphen/>
        <w:t>на</w:t>
        <w:softHyphen/>
        <w:t>ва</w:t>
        <w:softHyphen/>
        <w:t xml:space="preserve">ны </w:t>
      </w:r>
      <w:r>
        <w:rPr>
          <w:spacing w:val="-2"/>
          <w:sz w:val="30"/>
          <w:szCs w:val="30"/>
          <w:lang w:val="be-BY" w:eastAsia="en-US"/>
        </w:rPr>
        <w:t>зборнік, аснову якога скла</w:t>
        <w:softHyphen/>
        <w:t>да</w:t>
        <w:softHyphen/>
        <w:t>юць тэксты беларускіх ле</w:t>
        <w:softHyphen/>
        <w:t>ка</w:t>
        <w:softHyphen/>
        <w:t>вых за</w:t>
        <w:softHyphen/>
        <w:t>моў, у тым ліку і сабраныя ўлас</w:t>
        <w:softHyphen/>
        <w:t>на аўтарам-складальнікам пад</w:t>
        <w:softHyphen/>
        <w:t xml:space="preserve">час </w:t>
      </w:r>
      <w:r>
        <w:rPr>
          <w:spacing w:val="-2"/>
          <w:sz w:val="30"/>
          <w:szCs w:val="30"/>
          <w:lang w:val="be-BY"/>
        </w:rPr>
        <w:t>палявых</w:t>
      </w:r>
      <w:r>
        <w:rPr>
          <w:sz w:val="30"/>
          <w:szCs w:val="30"/>
          <w:lang w:val="be-BY"/>
        </w:rPr>
        <w:t xml:space="preserve"> экспедыцый па розных ра</w:t>
        <w:softHyphen/>
        <w:t>ё</w:t>
        <w:softHyphen/>
        <w:t>нах Гомельшчыны на пра</w:t>
        <w:softHyphen/>
        <w:t>ця</w:t>
        <w:softHyphen/>
        <w:t>гу 2004-2009 гг.</w:t>
      </w:r>
      <w:r>
        <w:rPr>
          <w:sz w:val="30"/>
          <w:szCs w:val="30"/>
          <w:lang w:val="be-BY" w:eastAsia="en-US"/>
        </w:rPr>
        <w:t xml:space="preserve">, якія захоўваюцца </w:t>
      </w:r>
      <w:r>
        <w:rPr>
          <w:sz w:val="30"/>
          <w:szCs w:val="30"/>
          <w:lang w:val="be-BY"/>
        </w:rPr>
        <w:t>ў ар</w:t>
        <w:softHyphen/>
        <w:t>хі</w:t>
        <w:softHyphen/>
        <w:t>ве лабараторыі ўстановы аду</w:t>
        <w:softHyphen/>
        <w:t>ка</w:t>
        <w:softHyphen/>
        <w:t xml:space="preserve">цыі “Гомельскі дзяржаўны універсітэт імя Францыска Скарыны”. </w:t>
      </w:r>
    </w:p>
    <w:p>
      <w:pPr>
        <w:pStyle w:val="Normal"/>
        <w:spacing w:lineRule="auto" w:line="204"/>
        <w:ind w:firstLine="709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піс выкарыстаных крыніц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1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Топорова, Т.В. Др.-англ. </w:t>
      </w:r>
      <w:r>
        <w:rPr>
          <w:i/>
          <w:spacing w:val="-4"/>
          <w:sz w:val="30"/>
          <w:szCs w:val="30"/>
          <w:lang w:val="en-US"/>
        </w:rPr>
        <w:t>Erce</w:t>
      </w:r>
      <w:r>
        <w:rPr>
          <w:i/>
          <w:spacing w:val="-4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  <w:lang w:val="en-US"/>
        </w:rPr>
        <w:t>eorpan</w:t>
      </w:r>
      <w:r>
        <w:rPr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  <w:lang w:val="en-US"/>
        </w:rPr>
        <w:t>modor</w:t>
      </w:r>
      <w:r>
        <w:rPr>
          <w:spacing w:val="-4"/>
          <w:sz w:val="30"/>
          <w:szCs w:val="30"/>
        </w:rPr>
        <w:t xml:space="preserve"> – русск. </w:t>
      </w:r>
      <w:r>
        <w:rPr>
          <w:i/>
          <w:spacing w:val="-4"/>
          <w:sz w:val="30"/>
          <w:szCs w:val="30"/>
        </w:rPr>
        <w:t>Мать сыра земля</w:t>
      </w:r>
      <w:r>
        <w:rPr>
          <w:spacing w:val="-4"/>
          <w:sz w:val="30"/>
          <w:szCs w:val="30"/>
        </w:rPr>
        <w:t xml:space="preserve"> / Топорова Т.В. // Заговорный текст. Генезис и стру</w:t>
      </w:r>
      <w:r>
        <w:rPr>
          <w:spacing w:val="-4"/>
          <w:sz w:val="30"/>
          <w:szCs w:val="30"/>
          <w:lang w:val="be-BY"/>
        </w:rPr>
        <w:softHyphen/>
      </w:r>
      <w:r>
        <w:rPr>
          <w:spacing w:val="-4"/>
          <w:sz w:val="30"/>
          <w:szCs w:val="30"/>
        </w:rPr>
        <w:t>кту</w:t>
      </w:r>
      <w:r>
        <w:rPr>
          <w:spacing w:val="-4"/>
          <w:sz w:val="30"/>
          <w:szCs w:val="30"/>
          <w:lang w:val="be-BY"/>
        </w:rPr>
        <w:softHyphen/>
      </w:r>
      <w:r>
        <w:rPr>
          <w:spacing w:val="-4"/>
          <w:sz w:val="30"/>
          <w:szCs w:val="30"/>
        </w:rPr>
        <w:t xml:space="preserve">ра. – </w:t>
      </w:r>
      <w:r>
        <w:rPr>
          <w:sz w:val="30"/>
          <w:szCs w:val="30"/>
        </w:rPr>
        <w:t>М.: Индрик, 2005. – С. 102-111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outlineLvl w:val="0"/>
        <w:rPr/>
      </w:pPr>
      <w:r>
        <w:rPr>
          <w:sz w:val="30"/>
          <w:szCs w:val="30"/>
          <w:lang w:val="be-BY"/>
        </w:rPr>
        <w:t>2. Замовы / Уклад., сістэм. тэкстаў, уступ. арт. і камент. Г.А. Бар</w:t>
        <w:softHyphen/>
        <w:t>та</w:t>
        <w:softHyphen/>
        <w:t>шэ</w:t>
        <w:softHyphen/>
        <w:t>віч; рэдкал.: А.С. Фядосік (гал. рэд.) [і інш.]. – Мінск: На</w:t>
        <w:softHyphen/>
        <w:t>вука і тэхніка, 1992. – 597 с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 </w:t>
      </w:r>
      <w:r>
        <w:rPr>
          <w:sz w:val="30"/>
          <w:szCs w:val="30"/>
        </w:rPr>
        <w:t>Романов, Е.Р. Белорусский сборник. Вып. 5. Заговоры, а</w:t>
      </w:r>
      <w:r>
        <w:rPr>
          <w:sz w:val="30"/>
          <w:szCs w:val="30"/>
          <w:lang w:val="be-BY"/>
        </w:rPr>
        <w:softHyphen/>
      </w:r>
      <w:r>
        <w:rPr>
          <w:sz w:val="30"/>
          <w:szCs w:val="30"/>
        </w:rPr>
        <w:t>пок</w:t>
      </w:r>
      <w:r>
        <w:rPr>
          <w:sz w:val="30"/>
          <w:szCs w:val="30"/>
          <w:lang w:val="be-BY"/>
        </w:rPr>
        <w:softHyphen/>
      </w:r>
      <w:r>
        <w:rPr>
          <w:sz w:val="30"/>
          <w:szCs w:val="30"/>
        </w:rPr>
        <w:t>рифы и духовные стихи. – Витебск, 1891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. </w:t>
      </w:r>
      <w:r>
        <w:rPr>
          <w:sz w:val="30"/>
          <w:szCs w:val="30"/>
        </w:rPr>
        <w:t>Шейн, П.В. Материалы для изучения быта и языка русского на</w:t>
      </w:r>
      <w:r>
        <w:rPr>
          <w:sz w:val="30"/>
          <w:szCs w:val="30"/>
          <w:lang w:val="be-BY"/>
        </w:rPr>
        <w:softHyphen/>
      </w:r>
      <w:r>
        <w:rPr>
          <w:sz w:val="30"/>
          <w:szCs w:val="30"/>
        </w:rPr>
        <w:t>се</w:t>
      </w:r>
      <w:r>
        <w:rPr>
          <w:sz w:val="30"/>
          <w:szCs w:val="30"/>
          <w:lang w:val="be-BY"/>
        </w:rPr>
        <w:softHyphen/>
      </w:r>
      <w:r>
        <w:rPr>
          <w:sz w:val="30"/>
          <w:szCs w:val="30"/>
        </w:rPr>
        <w:t xml:space="preserve">ления 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еверо-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ападного края: в 3-х т. / П.В. Шейн. – Санкт-Петербург: Типография императорской академии наук, 1887. – Т. 1. – 585 с.; 1893. – Т. 2. – 715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5. </w:t>
      </w:r>
      <w:r>
        <w:rPr>
          <w:spacing w:val="-4"/>
          <w:sz w:val="30"/>
          <w:szCs w:val="30"/>
        </w:rPr>
        <w:t xml:space="preserve">Довнар-Запольский, М. Чародейство в Северо-Западном крае в </w:t>
      </w:r>
      <w:r>
        <w:rPr>
          <w:spacing w:val="-4"/>
          <w:sz w:val="30"/>
          <w:szCs w:val="30"/>
          <w:lang w:val="en-US"/>
        </w:rPr>
        <w:t>XVII</w:t>
      </w:r>
      <w:r>
        <w:rPr>
          <w:spacing w:val="-4"/>
          <w:sz w:val="30"/>
          <w:szCs w:val="30"/>
        </w:rPr>
        <w:t>-</w:t>
      </w:r>
      <w:r>
        <w:rPr>
          <w:spacing w:val="-4"/>
          <w:sz w:val="30"/>
          <w:szCs w:val="30"/>
          <w:lang w:val="en-US"/>
        </w:rPr>
        <w:t>XVIII</w:t>
      </w:r>
      <w:r>
        <w:rPr>
          <w:spacing w:val="-4"/>
          <w:sz w:val="30"/>
          <w:szCs w:val="30"/>
        </w:rPr>
        <w:t xml:space="preserve"> вв.: Историко-этнографический этюд  / М. Довнар-Запольский // Этнографическое обозрение. – 1890. – № 2. – </w:t>
      </w:r>
      <w:r>
        <w:rPr>
          <w:spacing w:val="-4"/>
          <w:sz w:val="30"/>
          <w:szCs w:val="30"/>
          <w:lang w:val="be-BY"/>
        </w:rPr>
        <w:t> </w:t>
      </w:r>
      <w:r>
        <w:rPr>
          <w:spacing w:val="-4"/>
          <w:sz w:val="30"/>
          <w:szCs w:val="30"/>
        </w:rPr>
        <w:t>С.</w:t>
      </w:r>
      <w:r>
        <w:rPr>
          <w:spacing w:val="-4"/>
          <w:sz w:val="30"/>
          <w:szCs w:val="30"/>
          <w:lang w:val="be-BY"/>
        </w:rPr>
        <w:t> </w:t>
      </w:r>
      <w:r>
        <w:rPr>
          <w:spacing w:val="-4"/>
          <w:sz w:val="30"/>
          <w:szCs w:val="30"/>
        </w:rPr>
        <w:t>49-72</w:t>
      </w:r>
      <w:r>
        <w:rPr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6. </w:t>
      </w:r>
      <w:r>
        <w:rPr>
          <w:sz w:val="30"/>
          <w:szCs w:val="30"/>
        </w:rPr>
        <w:t>Богданович, А.Е. Пережитки древняго миросозерцания у белоруссовъ: этнографический очерк / А.Е. Богданович. – Гродна: Губернская Типография, 1895. – 186 с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7. </w:t>
      </w:r>
      <w:r>
        <w:rPr>
          <w:spacing w:val="-4"/>
          <w:sz w:val="30"/>
          <w:szCs w:val="30"/>
        </w:rPr>
        <w:t>Карскі, Я. Беларусы / Я. Карскі // уклад. і камент. С.</w:t>
      </w:r>
      <w:r>
        <w:rPr>
          <w:spacing w:val="-4"/>
          <w:sz w:val="30"/>
          <w:szCs w:val="30"/>
          <w:lang w:val="be-BY"/>
        </w:rPr>
        <w:t> </w:t>
      </w:r>
      <w:r>
        <w:rPr>
          <w:spacing w:val="-4"/>
          <w:sz w:val="30"/>
          <w:szCs w:val="30"/>
        </w:rPr>
        <w:t>Гараніна і Л. Ляўшун; навук. рэд. А. Мальдзіс; прадм. Я.</w:t>
      </w:r>
      <w:r>
        <w:rPr>
          <w:spacing w:val="-4"/>
          <w:sz w:val="30"/>
          <w:szCs w:val="30"/>
          <w:lang w:val="be-BY"/>
        </w:rPr>
        <w:t> </w:t>
      </w:r>
      <w:r>
        <w:rPr>
          <w:spacing w:val="-4"/>
          <w:sz w:val="30"/>
          <w:szCs w:val="30"/>
        </w:rPr>
        <w:t>Янушкевіча і К.</w:t>
      </w:r>
      <w:r>
        <w:rPr>
          <w:spacing w:val="-4"/>
          <w:sz w:val="30"/>
          <w:szCs w:val="30"/>
          <w:lang w:val="be-BY"/>
        </w:rPr>
        <w:t> </w:t>
      </w:r>
      <w:r>
        <w:rPr>
          <w:spacing w:val="-4"/>
          <w:sz w:val="30"/>
          <w:szCs w:val="30"/>
        </w:rPr>
        <w:t>Цвіркі. – Мн.: “Беларускі кнігазбор”, 2001. – 640</w:t>
      </w:r>
      <w:r>
        <w:rPr>
          <w:spacing w:val="-4"/>
          <w:sz w:val="30"/>
          <w:szCs w:val="30"/>
          <w:lang w:val="be-BY"/>
        </w:rPr>
        <w:t> </w:t>
      </w:r>
      <w:r>
        <w:rPr>
          <w:spacing w:val="-4"/>
          <w:sz w:val="30"/>
          <w:szCs w:val="30"/>
        </w:rPr>
        <w:t>с. [8] с.: і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8. Барташэвіч, Г.А. Магічнае слова: Вопыт даслед. светапогляд. і маст. асновы замоў / Г.А. Барташэвіч. – Мінск: Навука і тэхніка, 1990. – 128 с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9. </w:t>
      </w:r>
      <w:r>
        <w:rPr>
          <w:spacing w:val="-2"/>
          <w:sz w:val="30"/>
          <w:szCs w:val="30"/>
        </w:rPr>
        <w:t>Виноградов, Н.Н. Заговоры, обереги, спасительные молитвы и проч. / Н.Н. Виноградов // Живая старина, 1907. – №1. – С. 3-24.</w:t>
      </w:r>
    </w:p>
    <w:p>
      <w:pPr>
        <w:pStyle w:val="Normal"/>
        <w:spacing w:lineRule="auto" w:line="232"/>
        <w:ind w:firstLine="709"/>
        <w:rPr/>
      </w:pPr>
      <w:r>
        <w:rPr>
          <w:sz w:val="30"/>
          <w:szCs w:val="30"/>
          <w:lang w:val="be-BY"/>
        </w:rPr>
        <w:t>10. Шлюбскі, Ал. Матар’ялы да вывучэння фольклёру і мовы Ві</w:t>
        <w:softHyphen/>
        <w:t>цеб</w:t>
        <w:softHyphen/>
        <w:t>ш</w:t>
        <w:softHyphen/>
        <w:t>чы</w:t>
        <w:softHyphen/>
        <w:t>ны / Ал. Шлюбскі. – Менск, 1927. – Ч. 1. – 189 с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1. </w:t>
      </w:r>
      <w:r>
        <w:rPr>
          <w:sz w:val="30"/>
          <w:szCs w:val="30"/>
        </w:rPr>
        <w:t xml:space="preserve">Неклюдов, С.Ю. Мотив и текст [Электронный ресурс] / С.Ю. Неклюдов // Язык культуры: семантика и грамматика. К 80-летию со дня рождения академика Никиты Ильича Толстого (1923-1996); отв. ред. С.М. Толстая. – М.: Индрик, 2004. – С. 236-247. Режим доступа: </w:t>
      </w:r>
      <w:hyperlink r:id="rId4">
        <w:r>
          <w:rPr>
            <w:rStyle w:val="InternetLink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ruthenia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ru</w:t>
        </w:r>
        <w:r>
          <w:rPr>
            <w:rStyle w:val="InternetLink"/>
            <w:color w:val="000000"/>
            <w:sz w:val="30"/>
            <w:szCs w:val="30"/>
          </w:rPr>
          <w:t>/</w:t>
        </w:r>
        <w:r>
          <w:rPr>
            <w:rStyle w:val="InternetLink"/>
            <w:color w:val="000000"/>
            <w:sz w:val="30"/>
            <w:szCs w:val="30"/>
            <w:lang w:val="en-US"/>
          </w:rPr>
          <w:t>folklore</w:t>
        </w:r>
        <w:r>
          <w:rPr>
            <w:rStyle w:val="InternetLink"/>
            <w:color w:val="000000"/>
            <w:sz w:val="30"/>
            <w:szCs w:val="30"/>
          </w:rPr>
          <w:t>/</w:t>
        </w:r>
        <w:r>
          <w:rPr>
            <w:rStyle w:val="InternetLink"/>
            <w:color w:val="000000"/>
            <w:sz w:val="30"/>
            <w:szCs w:val="30"/>
            <w:lang w:val="en-US"/>
          </w:rPr>
          <w:t>neckludov</w:t>
        </w:r>
        <w:r>
          <w:rPr>
            <w:rStyle w:val="InternetLink"/>
            <w:color w:val="000000"/>
            <w:sz w:val="30"/>
            <w:szCs w:val="30"/>
          </w:rPr>
          <w:t>16.</w:t>
        </w:r>
        <w:r>
          <w:rPr>
            <w:rStyle w:val="InternetLink"/>
            <w:color w:val="000000"/>
            <w:sz w:val="30"/>
            <w:szCs w:val="30"/>
            <w:lang w:val="en-US"/>
          </w:rPr>
          <w:t>htm</w:t>
        </w:r>
      </w:hyperlink>
      <w:r>
        <w:rPr>
          <w:sz w:val="30"/>
          <w:szCs w:val="30"/>
        </w:rPr>
        <w:t>. – Дата доступа: 16.01.2009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2. </w:t>
      </w:r>
      <w:r>
        <w:rPr>
          <w:sz w:val="30"/>
          <w:szCs w:val="30"/>
        </w:rPr>
        <w:t>Полесские заговоры (в записях 1970-1990 гг.) / сост., подготовка текстов и коммент. Т.А. Агапкиной [и др.]. – М.: Издательство “Индрик”, 2003. – 752 с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3. </w:t>
      </w:r>
      <w:r>
        <w:rPr>
          <w:sz w:val="30"/>
          <w:szCs w:val="30"/>
        </w:rPr>
        <w:t xml:space="preserve">Кляус, В. Теоретические проблемы систематизации заговорно-заклинательного фольклора / В. Кляус // Фольклористика в контексте наук о традиционной духовной культуре. Вопросы теории и методологии. Сборник материалов тематического блока </w:t>
      </w:r>
      <w:r>
        <w:rPr>
          <w:sz w:val="30"/>
          <w:szCs w:val="30"/>
          <w:lang w:val="en-US"/>
        </w:rPr>
        <w:t>XIV</w:t>
      </w:r>
      <w:r>
        <w:rPr>
          <w:sz w:val="30"/>
          <w:szCs w:val="30"/>
        </w:rPr>
        <w:t xml:space="preserve"> Международного съезда славистов (Македония, Охрид, 2008 г.). – М., Государственный республиканский центр русского фольклора, 2008. – С. 76-86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14. Беларуская міфалогія: Энцыклапед. слоўн. / С. Санько, Т. Валодзіна, У. Васілевіч і інш. – Мінск: Беларусь, 2004. – 592 с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5. </w:t>
      </w:r>
      <w:r>
        <w:rPr>
          <w:sz w:val="30"/>
          <w:szCs w:val="30"/>
        </w:rPr>
        <w:t>Шапарова Н.С. Краткая энциклопедия славянской мифологии: Ок. 1000 статей / Н.С. Шапарова. – М.: ООО “Издательство АСТ”: ООО “Издательство Астрель”: ООО “Русские словари”, 2003. – 624 с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. Коваль У.І. Народныя ўяўленні, павер’і і прыкметы: Да</w:t>
        <w:softHyphen/>
        <w:t>вед</w:t>
        <w:softHyphen/>
        <w:t>нік па ўсходнеславянскай міфалогіі. – Гомель: Беларускае Агенцтва на</w:t>
        <w:softHyphen/>
        <w:t>ву</w:t>
        <w:softHyphen/>
        <w:t>ко</w:t>
        <w:softHyphen/>
        <w:t>ва-тэхнічнай і дзелавой інфармацыі, 1995. – 180 с.</w:t>
      </w:r>
    </w:p>
    <w:p>
      <w:pPr>
        <w:pStyle w:val="Normal"/>
        <w:spacing w:lineRule="auto" w:line="232"/>
        <w:ind w:firstLine="709"/>
        <w:jc w:val="both"/>
        <w:rPr>
          <w:lang w:val="be-BY" w:eastAsia="en-US"/>
        </w:rPr>
      </w:pPr>
      <w:r>
        <w:rPr>
          <w:sz w:val="30"/>
          <w:szCs w:val="30"/>
          <w:lang w:val="be-BY"/>
        </w:rPr>
        <w:t xml:space="preserve">17. </w:t>
      </w:r>
      <w:hyperlink r:id="rId5">
        <w:r>
          <w:rPr>
            <w:rStyle w:val="InternetLink"/>
            <w:color w:val="000000"/>
            <w:sz w:val="30"/>
            <w:szCs w:val="30"/>
          </w:rPr>
          <w:t>www</w:t>
        </w:r>
        <w:r>
          <w:rPr>
            <w:rStyle w:val="InternetLink"/>
            <w:color w:val="000000"/>
            <w:sz w:val="30"/>
            <w:szCs w:val="30"/>
            <w:lang w:val="be-BY"/>
          </w:rPr>
          <w:t>.</w:t>
        </w:r>
        <w:r>
          <w:rPr>
            <w:rStyle w:val="InternetLink"/>
            <w:color w:val="000000"/>
            <w:sz w:val="30"/>
            <w:szCs w:val="30"/>
          </w:rPr>
          <w:t>vernost</w:t>
        </w:r>
        <w:r>
          <w:rPr>
            <w:rStyle w:val="InternetLink"/>
            <w:color w:val="000000"/>
            <w:sz w:val="30"/>
            <w:szCs w:val="30"/>
            <w:lang w:val="be-BY"/>
          </w:rPr>
          <w:t>.</w:t>
        </w:r>
        <w:r>
          <w:rPr>
            <w:rStyle w:val="InternetLink"/>
            <w:color w:val="000000"/>
            <w:sz w:val="30"/>
            <w:szCs w:val="30"/>
          </w:rPr>
          <w:t>ru</w:t>
        </w:r>
        <w:r>
          <w:rPr>
            <w:rStyle w:val="InternetLink"/>
            <w:color w:val="000000"/>
            <w:sz w:val="30"/>
            <w:szCs w:val="30"/>
            <w:lang w:val="be-BY"/>
          </w:rPr>
          <w:t>/</w:t>
        </w:r>
        <w:r>
          <w:rPr>
            <w:rStyle w:val="InternetLink"/>
            <w:color w:val="000000"/>
            <w:sz w:val="30"/>
            <w:szCs w:val="30"/>
          </w:rPr>
          <w:t>poganye</w:t>
        </w:r>
        <w:r>
          <w:rPr>
            <w:rStyle w:val="InternetLink"/>
            <w:color w:val="000000"/>
            <w:sz w:val="30"/>
            <w:szCs w:val="30"/>
            <w:lang w:val="be-BY"/>
          </w:rPr>
          <w:t>/</w:t>
        </w:r>
        <w:r>
          <w:rPr>
            <w:rStyle w:val="InternetLink"/>
            <w:color w:val="000000"/>
            <w:sz w:val="30"/>
            <w:szCs w:val="30"/>
          </w:rPr>
          <w:t>glava</w:t>
        </w:r>
        <w:r>
          <w:rPr>
            <w:rStyle w:val="InternetLink"/>
            <w:color w:val="000000"/>
            <w:sz w:val="30"/>
            <w:szCs w:val="30"/>
            <w:lang w:val="be-BY"/>
          </w:rPr>
          <w:t>1.</w:t>
        </w:r>
        <w:r>
          <w:rPr>
            <w:rStyle w:val="InternetLink"/>
            <w:color w:val="000000"/>
            <w:sz w:val="30"/>
            <w:szCs w:val="30"/>
          </w:rPr>
          <w:t>htm</w:t>
        </w:r>
      </w:hyperlink>
    </w:p>
    <w:p>
      <w:pPr>
        <w:pStyle w:val="Normal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t xml:space="preserve">18. </w:t>
      </w:r>
      <w:r>
        <w:rPr>
          <w:sz w:val="30"/>
          <w:szCs w:val="30"/>
        </w:rPr>
        <w:t>Славянская мифология. Энциклопедический словарь. – М.: Эллис Лак, 1995. – 416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19. Валодзіна Т. Семантыка рэчаў у духоўнай спадчыне бе</w:t>
        <w:softHyphen/>
        <w:t>ла</w:t>
        <w:softHyphen/>
        <w:t>ру</w:t>
        <w:softHyphen/>
        <w:t>саў. – Мінск: Тэхналогі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0. </w:t>
      </w:r>
      <w:r>
        <w:rPr>
          <w:sz w:val="30"/>
          <w:szCs w:val="30"/>
        </w:rPr>
        <w:t>Левкиевская Е.Е. Из словаря “Славянские древности”. Железо // Славяноведение. – 1997. – № 6.</w:t>
      </w:r>
    </w:p>
    <w:p>
      <w:pPr>
        <w:pStyle w:val="TextBodyIndent"/>
        <w:spacing w:lineRule="auto" w:line="232"/>
        <w:rPr>
          <w:sz w:val="30"/>
          <w:szCs w:val="30"/>
        </w:rPr>
      </w:pPr>
      <w:r>
        <w:rPr>
          <w:sz w:val="30"/>
          <w:szCs w:val="30"/>
        </w:rPr>
        <w:t xml:space="preserve">21. </w:t>
      </w:r>
      <w:hyperlink r:id="rId6">
        <w:r>
          <w:rPr>
            <w:rStyle w:val="InternetLink"/>
            <w:color w:val="000000"/>
            <w:sz w:val="30"/>
            <w:szCs w:val="30"/>
          </w:rPr>
          <w:t>www.apress.ru/pages/greif/sim/ch/chisl.htm</w:t>
        </w:r>
      </w:hyperlink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Акцябрс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. О лечении исп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Сначала прочитать “Отче наш”, а потом молитву на испу</w:t>
        <w:softHyphen/>
        <w:t>ган</w:t>
        <w:softHyphen/>
        <w:t>но</w:t>
        <w:softHyphen/>
        <w:t>го че</w:t>
        <w:softHyphen/>
        <w:t>ло</w:t>
        <w:softHyphen/>
        <w:t>ве</w:t>
        <w:softHyphen/>
        <w:t>к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Испуг, переполох, выйди из рук, из ног, из головы, из пле</w:t>
        <w:softHyphen/>
        <w:t>чей, из очей, из живота, из жилок, из прожилок, из 70 суставов, из все</w:t>
        <w:softHyphen/>
        <w:t>го сы</w:t>
        <w:softHyphen/>
        <w:t>на, раба бо</w:t>
        <w:softHyphen/>
        <w:t>жь</w:t>
        <w:softHyphen/>
        <w:t>е</w:t>
        <w:softHyphen/>
        <w:t>го. Тут, испуг-испужище, черные очища, те</w:t>
        <w:softHyphen/>
        <w:t>бе не быть, а белому телу не бо</w:t>
        <w:softHyphen/>
        <w:t>леть, красной крови не гореть, кости не сушить, головы не кружить. Выйди, испуг, переполох, колючий, бо</w:t>
        <w:softHyphen/>
        <w:t>лючий, ветряной, водяной, от чёрного глаза, от ху</w:t>
        <w:softHyphen/>
        <w:t>до</w:t>
        <w:softHyphen/>
        <w:t>го часа. Выйди вон от раба божьего (имя) крещенного, молитвенного, при</w:t>
        <w:softHyphen/>
        <w:t>ча</w:t>
        <w:softHyphen/>
        <w:t>щен</w:t>
        <w:softHyphen/>
        <w:t>но</w:t>
        <w:softHyphen/>
        <w:t>го. Не я тебя высылаю, а Пресвятая Богородица, скорая по</w:t>
        <w:softHyphen/>
        <w:t>мощ</w:t>
        <w:softHyphen/>
        <w:t>н</w:t>
        <w:softHyphen/>
        <w:t>и</w:t>
        <w:softHyphen/>
        <w:t>ца. Во имя Отца и Сына и Святого Духа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. У даро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Прачыста святая, твая ручка залатая, з мезеннага пальчыка спус</w:t>
        <w:softHyphen/>
        <w:t>ці, а мне да</w:t>
        <w:softHyphen/>
        <w:t>рож</w:t>
        <w:softHyphen/>
        <w:t>ку дай прайсц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г.п. Акцябрск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/>
      </w:pPr>
      <w:r>
        <w:rPr>
          <w:b/>
          <w:bCs/>
          <w:i/>
          <w:iCs/>
          <w:sz w:val="26"/>
          <w:szCs w:val="26"/>
          <w:lang w:val="be-BY"/>
        </w:rPr>
        <w:t>ад Баграёнак Надзеі Андрэеўны, 1938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Баграёнак 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. Замова ад нарыву (валасьц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Первым разам, божым часам заговарываю вас, 12 валаснёў і про</w:t>
        <w:softHyphen/>
        <w:t>ці</w:t>
        <w:softHyphen/>
        <w:t>пер</w:t>
        <w:softHyphen/>
        <w:t>с</w:t>
        <w:softHyphen/>
        <w:t>ці</w:t>
        <w:softHyphen/>
        <w:t>ца, занагдзіца, ветраная, водзяная, урошчная, па</w:t>
        <w:softHyphen/>
        <w:t>бош</w:t>
        <w:softHyphen/>
        <w:t>ч</w:t>
        <w:softHyphen/>
        <w:t>ная, падзіўная, пас</w:t>
        <w:softHyphen/>
        <w:t>меш</w:t>
        <w:softHyphen/>
        <w:t>ная, жаласная, радасная. Не балець, не га</w:t>
        <w:softHyphen/>
        <w:t>рэць, не калоць, не пароць, ста</w:t>
        <w:softHyphen/>
        <w:t>смець, пакатлець у балоце на гнілой ка</w:t>
        <w:softHyphen/>
        <w:t>лодзе. Як гнілой калодзе не трашчаць, так і гэтаму валасьцю пра</w:t>
        <w:softHyphen/>
        <w:t>па</w:t>
        <w:softHyphen/>
        <w:t>да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Ламав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Раманенка Марыі, 1914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Грамыка 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. Пужан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Рання зараніца, гасподня памашніца. Я – словам, Гаспод – з по</w:t>
        <w:softHyphen/>
        <w:t>маш</w:t>
        <w:softHyphen/>
        <w:t>чу. Лячу (імя) хрышчоную. Кожны голас: мужчынскі, жа</w:t>
        <w:softHyphen/>
        <w:t>но</w:t>
        <w:softHyphen/>
        <w:t>чы, хлапечы, па</w:t>
        <w:softHyphen/>
        <w:t>ра</w:t>
        <w:softHyphen/>
        <w:t>бе</w:t>
        <w:softHyphen/>
        <w:t>чы, каравячы, свінячы, магучы, дрыгучы, паў</w:t>
        <w:softHyphen/>
        <w:t>зу</w:t>
        <w:softHyphen/>
        <w:t>чы, калючы. Пра</w:t>
        <w:softHyphen/>
        <w:t>чыс</w:t>
        <w:softHyphen/>
        <w:t>та Божа Маць, прыступацьме, гэты боль за</w:t>
        <w:softHyphen/>
        <w:t>бі</w:t>
        <w:softHyphen/>
        <w:t>ра</w:t>
        <w:softHyphen/>
        <w:t>ць</w:t>
        <w:softHyphen/>
        <w:t>ме ад (імя). На сухія ля</w:t>
        <w:softHyphen/>
        <w:t>са, на ніцыя лозы, на воды пус</w:t>
        <w:softHyphen/>
        <w:t>ка</w:t>
        <w:softHyphen/>
        <w:t>ць</w:t>
        <w:softHyphen/>
        <w:t>ме, з га</w:t>
        <w:softHyphen/>
        <w:t>ла</w:t>
        <w:softHyphen/>
        <w:t>вы, з сердца, з плячэй, з рук і ног забіраць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ыконваецца раніцай або днём і паўтараецца дзевяць разо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. Ад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Ляцела сава, за сталамі не была, мёду, віна не піла. У мяне, у Ган</w:t>
        <w:softHyphen/>
        <w:t>ны хрыш</w:t>
        <w:softHyphen/>
        <w:t>чо</w:t>
        <w:softHyphen/>
        <w:t>най, удару і звіху ў назе, у руцэ не было. Прачыста Бо</w:t>
        <w:softHyphen/>
        <w:t>жа Маць, прыс</w:t>
        <w:softHyphen/>
        <w:t>ту</w:t>
        <w:softHyphen/>
        <w:t>па</w:t>
        <w:softHyphen/>
        <w:t>ць</w:t>
        <w:softHyphen/>
        <w:t>ме і гэту балезнь на быстрыя воды ад</w:t>
        <w:softHyphen/>
        <w:t>сы</w:t>
        <w:softHyphen/>
        <w:t>ла</w:t>
        <w:softHyphen/>
        <w:t>ць</w:t>
        <w:softHyphen/>
        <w:t>м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20"/>
        <w:jc w:val="both"/>
        <w:outlineLvl w:val="0"/>
        <w:rPr>
          <w:b/>
          <w:b/>
          <w:b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ымаўляецца на любое імя, у любы дзень і час. Пра</w:t>
        <w:softHyphen/>
        <w:t>га</w:t>
        <w:softHyphen/>
        <w:t>вор</w:t>
        <w:softHyphen/>
        <w:t>ва</w:t>
        <w:softHyphen/>
        <w:t>ец</w:t>
        <w:softHyphen/>
        <w:t>ца дзе</w:t>
        <w:softHyphen/>
        <w:t>вяць разо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. Ад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8"/>
        <w:ind w:firstLine="709"/>
        <w:jc w:val="both"/>
        <w:rPr>
          <w:i/>
          <w:i/>
          <w:iCs/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  <w:t>Перад тым, як прагаворваюць замову, чытаюць “Отча наш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У полі стаіць груша, каля грушы – прыстол, на прыстоле сядзяць тры сяс</w:t>
        <w:softHyphen/>
        <w:t>т</w:t>
        <w:softHyphen/>
        <w:t>ры</w:t>
        <w:softHyphen/>
        <w:t>цы. Адна – лён цярэ, другая – меле, трэцяя – удар выганяе. У раба божага (імя) па касцях не хадзіць, косці не ла</w:t>
        <w:softHyphen/>
        <w:t>мі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  <w:t>На сінім моры – вышка, на той вышцы – дуб, на тым дубу – два</w:t>
        <w:softHyphen/>
        <w:t>нац</w:t>
        <w:softHyphen/>
        <w:t>цаць ка</w:t>
        <w:softHyphen/>
        <w:t>ка</w:t>
        <w:softHyphen/>
        <w:t>тоў, на тых какатах – дванаццаць ангелаў, яны пя</w:t>
        <w:softHyphen/>
        <w:t>юць, васпяваюць, злога ду</w:t>
        <w:softHyphen/>
        <w:t>ха з раба божага (імя) выганяюць з кас</w:t>
        <w:softHyphen/>
        <w:t>цей, рук, ног, галавы, цела. Згінь у ноч, як і ў дзень. Госпадзі, на по</w:t>
        <w:softHyphen/>
        <w:t>мач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outlineLvl w:val="0"/>
        <w:rPr>
          <w:b/>
          <w:b/>
          <w:bCs/>
          <w:spacing w:val="-8"/>
          <w:sz w:val="30"/>
          <w:szCs w:val="30"/>
          <w:lang w:val="en-US"/>
        </w:rPr>
      </w:pPr>
      <w:r>
        <w:rPr>
          <w:i/>
          <w:iCs/>
          <w:spacing w:val="-8"/>
          <w:sz w:val="30"/>
          <w:szCs w:val="30"/>
          <w:lang w:val="be-BY"/>
        </w:rPr>
        <w:t>Прагаворваюць дзевяць разоў на ноч, калі спуд праяўляецца ноч</w:t>
        <w:softHyphen/>
        <w:t>ч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center"/>
        <w:outlineLvl w:val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. Зглаз і падзіў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ння зараніца, гасподня памашніца. Я – словам, Гаспод – з по</w:t>
        <w:softHyphen/>
        <w:t>маш</w:t>
        <w:softHyphen/>
        <w:t>чу. Падзі</w:t>
        <w:softHyphen/>
        <w:t>вак, зглаз мужчынскія, жаночыя, дзявочыя, хла</w:t>
        <w:softHyphen/>
        <w:t>пе</w:t>
        <w:softHyphen/>
        <w:t>чыя, парабечыя, вет</w:t>
        <w:softHyphen/>
        <w:t>ра</w:t>
        <w:softHyphen/>
        <w:t>ныя, вадзяныя. Прачыста Божа Маць, прыс</w:t>
        <w:softHyphen/>
        <w:t>ту</w:t>
        <w:softHyphen/>
        <w:t>па</w:t>
        <w:softHyphen/>
        <w:t>ць</w:t>
        <w:softHyphen/>
        <w:t>ме, гэтыя ўрокі, падзіўкі за</w:t>
        <w:softHyphen/>
        <w:t>бі</w:t>
        <w:softHyphen/>
        <w:t>ра</w:t>
        <w:softHyphen/>
        <w:t>ць</w:t>
        <w:softHyphen/>
        <w:t>ме. На сухія ляса, на ні</w:t>
        <w:softHyphen/>
        <w:t>цыя ло</w:t>
        <w:softHyphen/>
        <w:t>зы, на быстрыя воды адсылаць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pacing w:val="8"/>
          <w:sz w:val="30"/>
          <w:szCs w:val="30"/>
          <w:lang w:val="be-BY"/>
        </w:rPr>
      </w:pPr>
      <w:r>
        <w:rPr>
          <w:i/>
          <w:iCs/>
          <w:spacing w:val="8"/>
          <w:sz w:val="30"/>
          <w:szCs w:val="30"/>
          <w:lang w:val="be-BY"/>
        </w:rPr>
        <w:t>Прагаворваецца раніцай або днём дзевяць разоў на імя таго, хто хварэ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center"/>
        <w:outlineLvl w:val="0"/>
        <w:rPr>
          <w:b/>
          <w:b/>
          <w:bCs/>
          <w:spacing w:val="8"/>
          <w:sz w:val="30"/>
          <w:szCs w:val="30"/>
          <w:lang w:val="en-US"/>
        </w:rPr>
      </w:pPr>
      <w:r>
        <w:rPr>
          <w:b/>
          <w:bCs/>
          <w:spacing w:val="8"/>
          <w:sz w:val="30"/>
          <w:szCs w:val="3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9. Як баляць зу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ладзічок, маладзічок, на тым свеце быва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в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Там маіх родных віда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ід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 іх зубы не бал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яхай і ў мяне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ыконваецца ноччу або на світанні. Той, хто кажа, павінен ста</w:t>
        <w:softHyphen/>
        <w:t>яць на ад</w:t>
        <w:softHyphen/>
        <w:t>ным месцы, глядзець на месяц і прагаворваць замов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Новая Дубр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шавалавай Ганны Цімафееўны, 1931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Вырвіч В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0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Спачатку прачытаць малітву “Отче наш”, а затым над кры</w:t>
        <w:softHyphen/>
        <w:t>жам тры ра</w:t>
        <w:softHyphen/>
        <w:t>зы, кожны раз сплюнуць праз левае пляч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іла-кіліца, чырвоная дзявіца, тут табе не садзіцца, тут табе не ля</w:t>
        <w:softHyphen/>
        <w:t>піц</w:t>
        <w:softHyphen/>
        <w:t>ца. Садзіцца табе, ляпіцца табе сярод цёмных лясоў, кру</w:t>
        <w:softHyphen/>
        <w:t>тых бе</w:t>
        <w:softHyphen/>
        <w:t>ра</w:t>
        <w:softHyphen/>
        <w:t>гоў, зы</w:t>
        <w:softHyphen/>
        <w:t>бу</w:t>
        <w:softHyphen/>
        <w:t>чых пяскоў, дзе людзі не ходзяць, птушкі не лё</w:t>
        <w:softHyphen/>
        <w:t>та</w:t>
        <w:softHyphen/>
        <w:t>юць. Там табе садзіцца, там та</w:t>
        <w:softHyphen/>
        <w:t>бе ляпіцца, а з рабы божай(го) (імя) адыс</w:t>
        <w:softHyphen/>
        <w:t>ці. У імя Бацькі і Сына і Святога Ду</w:t>
        <w:softHyphen/>
        <w:t>ха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pacing w:val="6"/>
          <w:sz w:val="30"/>
          <w:szCs w:val="30"/>
          <w:lang w:val="be-BY"/>
        </w:rPr>
        <w:t>Кілу мазаць безымянным пальцам на ноч, да раніцы з ложка не па</w:t>
        <w:softHyphen/>
        <w:t>ды</w:t>
        <w:softHyphen/>
        <w:t>мац</w:t>
        <w:softHyphen/>
        <w:t>ца</w:t>
      </w:r>
      <w:r>
        <w:rPr>
          <w:i/>
          <w:iCs/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1. Ад болі ў жывац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 Госпаду Богу памалюся, свя</w:t>
        <w:softHyphen/>
        <w:t>той Пра</w:t>
        <w:softHyphen/>
        <w:t>чыс</w:t>
        <w:softHyphen/>
        <w:t>тай Маці пакланюся. Святая Прачыстая Божая Маці, прыс</w:t>
        <w:softHyphen/>
        <w:t>ту</w:t>
        <w:softHyphen/>
        <w:t>пі, па</w:t>
        <w:softHyphen/>
        <w:t>ма</w:t>
        <w:softHyphen/>
        <w:t>жы жы</w:t>
        <w:softHyphen/>
        <w:t>вот лячыць. Яшчэ Госпаду Богу памалюся, яш</w:t>
        <w:softHyphen/>
        <w:t>чэ Госпада Бо</w:t>
        <w:softHyphen/>
        <w:t>га просім, ся</w:t>
        <w:softHyphen/>
        <w:t>год</w:t>
        <w:softHyphen/>
        <w:t>няш</w:t>
        <w:softHyphen/>
        <w:t>ня</w:t>
        <w:softHyphen/>
        <w:t>га святога дзянёчка (...), ад</w:t>
        <w:softHyphen/>
        <w:t>куль сонейка вы</w:t>
        <w:softHyphen/>
        <w:t>ходзіць, адтуль святая Пра</w:t>
        <w:softHyphen/>
        <w:t>чыс</w:t>
        <w:softHyphen/>
        <w:t>тая Божая Маці пры</w:t>
        <w:softHyphen/>
        <w:t>ходзіць з ся</w:t>
        <w:softHyphen/>
        <w:t>рэб</w:t>
        <w:softHyphen/>
        <w:t>ра</w:t>
        <w:softHyphen/>
        <w:t>ны</w:t>
        <w:softHyphen/>
        <w:t>мі рукавамі і залатымі туфлямі. Як сярэбраным ру</w:t>
        <w:softHyphen/>
        <w:t>ка</w:t>
        <w:softHyphen/>
        <w:t>вом не рас</w:t>
        <w:softHyphen/>
        <w:t>шы</w:t>
        <w:softHyphen/>
        <w:t>ваць, залатым туфлём не расплятаць, жа</w:t>
        <w:softHyphen/>
        <w:t>лез</w:t>
        <w:softHyphen/>
        <w:t>на</w:t>
        <w:softHyphen/>
        <w:t>га па</w:t>
        <w:softHyphen/>
        <w:t>мос</w:t>
        <w:softHyphen/>
        <w:t>ту не ўгінаць, так у (імя) болей у жываце не бываць. Залатнік-за</w:t>
        <w:softHyphen/>
        <w:t>лат</w:t>
        <w:softHyphen/>
        <w:t>ніч</w:t>
        <w:softHyphen/>
        <w:t>ку, стань на сваё мястэчка, на залатое крэслечка. Табе па жы</w:t>
        <w:softHyphen/>
        <w:t>ва</w:t>
        <w:softHyphen/>
        <w:t>ту не хадзіць, жы</w:t>
        <w:softHyphen/>
        <w:t>ва</w:t>
        <w:softHyphen/>
        <w:t>та не таміць і пад грудзі не падхадз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2. Ад зуб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, ранняю зарою, добраю парою, зо</w:t>
        <w:softHyphen/>
        <w:t>ры-за</w:t>
        <w:softHyphen/>
        <w:t>ра</w:t>
        <w:softHyphen/>
        <w:t>ні</w:t>
        <w:softHyphen/>
        <w:t>цы, божыя памашніцы. Сама я прыступаю, Госпада Бо</w:t>
        <w:softHyphen/>
        <w:t>га і Прачыстую Ма</w:t>
        <w:softHyphen/>
        <w:t>ці на помач прызыв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убы-зубы, з чаго ж вы змяніліс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3 вады, з яды. Прыдумчывыя, прыгаворчывыя, прыстрэчныя, прыс</w:t>
        <w:softHyphen/>
        <w:t>меш</w:t>
        <w:softHyphen/>
        <w:t>ны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ладзік-маладзік, у цябе рог залаты. Ты ў моры купаўся і нам па</w:t>
        <w:softHyphen/>
        <w:t>ка</w:t>
        <w:softHyphen/>
        <w:t>заў</w:t>
        <w:softHyphen/>
        <w:t>ся. Ці быў ты на тым свец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Ці бачыў майго дзед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Хай у (імя) не баляць і не шчымяць. Як на небе ясны ме</w:t>
        <w:softHyphen/>
        <w:t>сяц, а ў моры бе</w:t>
        <w:softHyphen/>
        <w:t>лы камень, а ў полі шэры заяц, як гэтым тром а</w:t>
        <w:softHyphen/>
        <w:t>со</w:t>
        <w:softHyphen/>
        <w:t>бам за ста</w:t>
        <w:softHyphen/>
        <w:t>лом не сядзець, су</w:t>
        <w:softHyphen/>
        <w:t>доў не судзіць, так у рачыстай, хрышчонай (імя) зубам не бале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тры разы, сплёўваць цераз левае пляч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3. Ад звіху,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Першым разам, лепшым часам Госпаду Богу памалюся, свя</w:t>
        <w:softHyphen/>
        <w:t>той Пра</w:t>
        <w:softHyphen/>
        <w:t>чыс</w:t>
        <w:softHyphen/>
        <w:t>тай Маці пакланюся. Святая Прачыста, прыступі, да</w:t>
        <w:softHyphen/>
        <w:t>па</w:t>
        <w:softHyphen/>
        <w:t>ма</w:t>
        <w:softHyphen/>
        <w:t>жы. Ляціць воран з чу</w:t>
        <w:softHyphen/>
        <w:t>жой стараны. Сеў на варотах у чырвоных бо</w:t>
        <w:softHyphen/>
        <w:t>тах, хацеў мора запаліць. Як жа мору не гарэць, а ў (імя) звіху, уда</w:t>
        <w:softHyphen/>
        <w:t>ру не бале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а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4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 прашу Госпада Бога, святога Хрыс</w:t>
        <w:softHyphen/>
        <w:t>та прыс</w:t>
        <w:softHyphen/>
        <w:t>ту</w:t>
        <w:softHyphen/>
        <w:t>пі, дапамажы (імя) спалох лячыць. І прашу ўсіх жы</w:t>
        <w:softHyphen/>
        <w:t>вых і мяртвых, старых і ма</w:t>
        <w:softHyphen/>
        <w:t>лых золата, срэбра прымайце, а (імя) зда</w:t>
        <w:softHyphen/>
        <w:t>роў</w:t>
        <w:softHyphen/>
        <w:t>ем надзяляйце, а вам – рай свя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аць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5. Ад уроку (прыстрэк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рыйшоў Ісус Хрыстос з нябёс, залатою прастынёю аб</w:t>
        <w:softHyphen/>
        <w:t>к</w:t>
        <w:softHyphen/>
        <w:t>ры</w:t>
        <w:softHyphen/>
        <w:t>ваў</w:t>
        <w:softHyphen/>
        <w:t>ся, з Пра</w:t>
        <w:softHyphen/>
        <w:t>чыс</w:t>
        <w:softHyphen/>
        <w:t>таю Маткай сустракаўся, ад уроку абіраўся: ад ка</w:t>
        <w:softHyphen/>
        <w:t>лю</w:t>
        <w:softHyphen/>
        <w:t>ча</w:t>
        <w:softHyphen/>
        <w:t>га, ад свяр</w:t>
        <w:softHyphen/>
        <w:t>б</w:t>
        <w:softHyphen/>
        <w:t>лю</w:t>
        <w:softHyphen/>
        <w:t>ча</w:t>
        <w:softHyphen/>
        <w:t>га, ад накінутага, ад балючага, прыгаворанага. Як у мо</w:t>
        <w:softHyphen/>
        <w:t>ры пя</w:t>
        <w:softHyphen/>
        <w:t>соч</w:t>
        <w:softHyphen/>
        <w:t>ку не дастаць, так у (імя) уроку не прым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а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6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Ішоў залатнік мостам, залатым мостам, залатым кіям па</w:t>
        <w:softHyphen/>
        <w:t>пі</w:t>
        <w:softHyphen/>
        <w:t>раў</w:t>
        <w:softHyphen/>
        <w:t>ся, за</w:t>
        <w:softHyphen/>
        <w:t>ла</w:t>
        <w:softHyphen/>
        <w:t>тым по</w:t>
        <w:softHyphen/>
        <w:t>я</w:t>
        <w:softHyphen/>
        <w:t>сам падперазаўся. У канцы мосту сасна стаіць, на той сас</w:t>
        <w:softHyphen/>
        <w:t>не раса вісіць. Як расе не абсыпацца, залатніку з месца не сус</w:t>
        <w:softHyphen/>
        <w:t>та</w:t>
        <w:softHyphen/>
        <w:t>ць, пад грудзьмі не пад</w:t>
        <w:softHyphen/>
        <w:t>пі</w:t>
        <w:softHyphen/>
        <w:t>раць, на бакі не раздзімаць. Стаць яму на мес</w:t>
        <w:softHyphen/>
        <w:t>цы ў залатым крэслі да слуш</w:t>
        <w:softHyphen/>
        <w:t>на</w:t>
        <w:softHyphen/>
        <w:t>га разу, да гасподняга час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7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, Госпадзі, прыступі, дапамажы ску</w:t>
        <w:softHyphen/>
        <w:t>лу ля</w:t>
        <w:softHyphen/>
        <w:t>чыць. Скула-скуліца, красная дзявіца. Чаго ты ўзнялася, ці з цяжкае работы, ці з вялікае работы, няволі. Ідзі ж ты ў чыстае по</w:t>
        <w:softHyphen/>
        <w:t>ле, там стаіць бярозка, пад бя</w:t>
        <w:softHyphen/>
        <w:t>роз</w:t>
        <w:softHyphen/>
        <w:t>кай краватка ўбраная, пасцелька зас</w:t>
        <w:softHyphen/>
        <w:t>ці</w:t>
        <w:softHyphen/>
        <w:t>ла</w:t>
        <w:softHyphen/>
        <w:t>ная, падушкі прыгатаўляныя, сто</w:t>
        <w:softHyphen/>
        <w:t>лі</w:t>
        <w:softHyphen/>
        <w:t>кі засціланыя, кубачкі па</w:t>
        <w:softHyphen/>
        <w:t>на</w:t>
        <w:softHyphen/>
        <w:t>лі</w:t>
        <w:softHyphen/>
        <w:t>ва</w:t>
        <w:softHyphen/>
        <w:t>ныя. Там табе смачна ўпіваці і ўядаці, лё</w:t>
        <w:softHyphen/>
        <w:t>ге</w:t>
        <w:softHyphen/>
        <w:t>нь</w:t>
        <w:softHyphen/>
        <w:t>ка аддыхаці, на сі</w:t>
        <w:softHyphen/>
        <w:t>нім моры гуляці, русу косу расплятаці, залатушку-ску</w:t>
        <w:softHyphen/>
        <w:t>лу раз</w:t>
        <w:softHyphen/>
        <w:t>га</w:t>
        <w:softHyphen/>
        <w:t>няці з касцей, мясцей, румянага це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аць тры разы, дуць у адно вуха, у другое вуха, а за</w:t>
        <w:softHyphen/>
        <w:t>тым зні</w:t>
        <w:softHyphen/>
        <w:t>зу ўверх дуну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8. Ад вотнач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 Госпаду Богу памалюся. Пра</w:t>
        <w:softHyphen/>
        <w:t>шу Гос</w:t>
        <w:softHyphen/>
        <w:t>па</w:t>
        <w:softHyphen/>
        <w:t>да Бо</w:t>
        <w:softHyphen/>
        <w:t>га, святога Ісуса Хрыста, прашу ўсіх: і старых, і ма</w:t>
        <w:softHyphen/>
        <w:t>лых хлеб-соль пры</w:t>
        <w:softHyphen/>
        <w:t>май</w:t>
        <w:softHyphen/>
        <w:t>це, (імя) здароўем надзяляйце да і сном на</w:t>
        <w:softHyphen/>
        <w:t>сы</w:t>
        <w:softHyphen/>
        <w:t>лай</w:t>
        <w:softHyphen/>
        <w:t>це, а вам – рай свя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аць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арэчч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Гламбоцкай Ніны Аляксандраўны, 1934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9. Ад зля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Первым разочкам, гасподнім часочкам, першаю гадзінаю, леп</w:t>
        <w:softHyphen/>
        <w:t>шаю ча</w:t>
        <w:softHyphen/>
        <w:t>сі</w:t>
        <w:softHyphen/>
        <w:t>наю. Кіеўскія, пячэрскія, усе сілы нябескія, прыступіце, па</w:t>
        <w:softHyphen/>
        <w:t>ма</w:t>
        <w:softHyphen/>
        <w:t>жы</w:t>
        <w:softHyphen/>
        <w:t>це (імя) зляку га</w:t>
        <w:softHyphen/>
        <w:t>ва</w:t>
        <w:softHyphen/>
        <w:t>ра</w:t>
        <w:softHyphen/>
        <w:t>ці калюшчага, балюшчага, урочлівага, па</w:t>
        <w:softHyphen/>
        <w:t>ду</w:t>
        <w:softHyphen/>
        <w:t>ма</w:t>
        <w:softHyphen/>
        <w:t>на</w:t>
        <w:softHyphen/>
        <w:t>га, пагаданага, пас</w:t>
        <w:softHyphen/>
        <w:t>та</w:t>
        <w:softHyphen/>
        <w:t>ян</w:t>
        <w:softHyphen/>
        <w:t>на</w:t>
        <w:softHyphen/>
        <w:t>га, пасменнага, мужыцкага, жа</w:t>
        <w:softHyphen/>
        <w:t>ноц</w:t>
        <w:softHyphen/>
        <w:t>ка</w:t>
        <w:softHyphen/>
        <w:t>га, кацячага, сабачага, свінячага. Пра</w:t>
        <w:softHyphen/>
        <w:t>чыс</w:t>
        <w:softHyphen/>
        <w:t>та Мамка, стань ты на помач, на паратунак, бяры ад (імя) зляк, нясі на быс</w:t>
        <w:softHyphen/>
        <w:t>т</w:t>
        <w:softHyphen/>
        <w:t>рыя воды, на ніцыя ло</w:t>
        <w:softHyphen/>
        <w:t>зы, дзе пеўні не пяюць, сабакі не брэшуць. Там сталы зас</w:t>
        <w:softHyphen/>
        <w:t>ці</w:t>
        <w:softHyphen/>
        <w:t>ла</w:t>
        <w:softHyphen/>
        <w:t>ныя і куб</w:t>
        <w:softHyphen/>
        <w:t>кі наліваныя, там табе піценне, ядзенне, смачнае ўжы</w:t>
        <w:softHyphen/>
        <w:t>ван</w:t>
        <w:softHyphen/>
        <w:t>не, лёгкае ды</w:t>
        <w:softHyphen/>
        <w:t>хан</w:t>
        <w:softHyphen/>
        <w:t>не. Тут табе ні піцення, ні ядзення, ні смач</w:t>
        <w:softHyphen/>
        <w:t>на</w:t>
        <w:softHyphen/>
        <w:t>га ўжывання, ні лёг</w:t>
        <w:softHyphen/>
        <w:t>ка</w:t>
        <w:softHyphen/>
        <w:t>га ды</w:t>
        <w:softHyphen/>
        <w:t>хан</w:t>
        <w:softHyphen/>
        <w:t>ня. Я – з словамі, Гасподзь – з по</w:t>
        <w:softHyphen/>
        <w:t>мач</w:t>
        <w:softHyphen/>
        <w:t>чу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Рассвет (раней Качай-Балота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угач Кацярыны Пятроўны, 1924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Грамыка I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Брагінс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20"/>
          <w:szCs w:val="20"/>
          <w:lang w:val="be-BY"/>
        </w:rPr>
      </w:pPr>
      <w:r>
        <w:rPr>
          <w:rFonts w:cs="Book Antiqua" w:ascii="Book Antiqua" w:hAnsi="Book Antiqua"/>
          <w:b/>
          <w:bCs/>
          <w:i/>
          <w:sz w:val="20"/>
          <w:szCs w:val="2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0. Малітва на все балез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Маладзік, маладзік, табе – на старасць, а мне – на радасць. Сон</w:t>
        <w:softHyphen/>
        <w:t>ца свеціць яс</w:t>
        <w:softHyphen/>
        <w:t>на, маладзік ясней сонца, мертвеца в гроб кладуць, яго кос</w:t>
        <w:softHyphen/>
        <w:t>ці труцца, мнуц</w:t>
        <w:softHyphen/>
        <w:t>ца, ён не слышыць, што баляць, няхай і в (імя) ніш</w:t>
        <w:softHyphen/>
        <w:t>то не бал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smallCaps/>
          <w:sz w:val="20"/>
          <w:szCs w:val="20"/>
          <w:lang w:val="be-BY"/>
        </w:rPr>
      </w:pPr>
      <w:r>
        <w:rPr>
          <w:b/>
          <w:bCs/>
          <w:smallCaps/>
          <w:sz w:val="20"/>
          <w:szCs w:val="2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1. Лячыць дзецей, крык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Добры дзень, куры, забярыце крыксы ад раждзёнай і краш</w:t>
        <w:softHyphen/>
        <w:t>чо</w:t>
        <w:softHyphen/>
        <w:t>най (імя). Вам крычаць і варкачаць, а (імя) спаць і прыбы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2. Ад перало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з малітвамі “Отче наш” і “Багародзіца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Жыды Ісуса Хрыста білі, костачкі ламалі. У Ісуса Хрыста кос</w:t>
        <w:softHyphen/>
        <w:t>тач</w:t>
        <w:softHyphen/>
        <w:t>кі срас</w:t>
        <w:softHyphen/>
        <w:t>лі</w:t>
        <w:softHyphen/>
        <w:t>ся, пусць і в рабы божьей (імя) костачкі сайдуцца і срас</w:t>
        <w:softHyphen/>
        <w:t>туц</w:t>
        <w:softHyphen/>
        <w:t>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Лячыць і паглажываць рукой бальное места. Пераказуваць тры ра</w:t>
        <w:softHyphen/>
        <w:t>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3. Кровь замаўля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Ішла (імя) чераз мост, нашла пастол, а ты, кровь, пастой. І з ры</w:t>
        <w:softHyphen/>
        <w:t>жа</w:t>
        <w:softHyphen/>
        <w:t>га мя</w:t>
        <w:softHyphen/>
        <w:t>са, і з белой касці табе, кровь, больше не іці. Моркву в градзе ірвала, кровь за</w:t>
        <w:softHyphen/>
        <w:t>мав</w:t>
        <w:softHyphen/>
        <w:t>ля</w:t>
        <w:softHyphen/>
        <w:t>ла на век веком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ува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4. Ад зуб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есяц, князь малады, у цябе рог залаты. Ці быў ты на тым све</w:t>
        <w:softHyphen/>
        <w:t>це, ці ба</w:t>
        <w:softHyphen/>
        <w:t>чыў мёртвых душ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, бачыў. Мёртвыя ляжаць, ляжаць ціх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ў іх зубы не бал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mallCap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яхай не баляць і ў мян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outlineLvl w:val="0"/>
        <w:rPr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Страдубка Лоеўскага р-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Лаханскай Аляксандры Фёдараўны, 1928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перасяленка з в. Вязок Брагін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Дзегцярэнка 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5. Ад ячме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Ячмень, ячмень, на табе кукіш (</w:t>
      </w:r>
      <w:r>
        <w:rPr>
          <w:i/>
          <w:spacing w:val="-6"/>
          <w:sz w:val="30"/>
          <w:szCs w:val="30"/>
          <w:lang w:val="be-BY"/>
        </w:rPr>
        <w:t>паказаць кукіш ячменю</w:t>
      </w:r>
      <w:r>
        <w:rPr>
          <w:spacing w:val="-6"/>
          <w:sz w:val="30"/>
          <w:szCs w:val="30"/>
          <w:lang w:val="be-BY"/>
        </w:rPr>
        <w:t>), што хо</w:t>
        <w:softHyphen/>
        <w:t>чаш, то ку</w:t>
        <w:softHyphen/>
        <w:t>піш. Купі сабе мыльца, памый сабе рыльца. Купі сабе та</w:t>
        <w:softHyphen/>
        <w:t>па</w:t>
        <w:softHyphen/>
        <w:t>рок, сякі па</w:t>
        <w:softHyphen/>
        <w:t>пя</w:t>
        <w:softHyphen/>
        <w:t>рок. Купі сабе кабылку, кабылка здохня, ячмень за</w:t>
        <w:softHyphen/>
        <w:t>сох</w:t>
        <w:softHyphen/>
        <w:t>ня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пляваць у глаз тры разы. Еслі нагаварываеце самі сабе, смаж</w:t>
        <w:softHyphen/>
        <w:t>це слю</w:t>
        <w:softHyphen/>
        <w:t>ной глаз і дайце высахнуць. Не выціраць. За ноч ячмень пра</w:t>
        <w:softHyphen/>
        <w:t>ходз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6. Ад ліхаман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Сорок раз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адзі Іісусе Хрысце, Сыне божы, памілуй мя, раба божага (ім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наццаць раз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збаў, Госпадзі, ад дванаццаці кумох, ад уродзівых дочерей ху</w:t>
        <w:softHyphen/>
        <w:t>дых, ба</w:t>
        <w:softHyphen/>
        <w:t>сых, нагі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7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На рацэ, на моры (</w:t>
      </w:r>
      <w:r>
        <w:rPr>
          <w:i/>
          <w:iCs/>
          <w:sz w:val="30"/>
          <w:szCs w:val="30"/>
          <w:lang w:val="be-BY"/>
        </w:rPr>
        <w:t>паўтарыць тры разы</w:t>
      </w:r>
      <w:r>
        <w:rPr>
          <w:sz w:val="30"/>
          <w:szCs w:val="30"/>
          <w:lang w:val="be-BY"/>
        </w:rPr>
        <w:t>), на моры, на акіяне (</w:t>
      </w:r>
      <w:r>
        <w:rPr>
          <w:i/>
          <w:iCs/>
          <w:sz w:val="30"/>
          <w:szCs w:val="30"/>
          <w:lang w:val="be-BY"/>
        </w:rPr>
        <w:t>тры разы</w:t>
      </w:r>
      <w:r>
        <w:rPr>
          <w:sz w:val="30"/>
          <w:szCs w:val="30"/>
          <w:lang w:val="be-BY"/>
        </w:rPr>
        <w:t>) ста</w:t>
        <w:softHyphen/>
        <w:t>іць стульчык. На этам стульчыку сядзіць Прасвятая Ба</w:t>
        <w:softHyphen/>
        <w:t>га</w:t>
        <w:softHyphen/>
        <w:t>родзі</w:t>
        <w:softHyphen/>
        <w:t>ца Маць. Яна за</w:t>
        <w:softHyphen/>
        <w:t>га</w:t>
        <w:softHyphen/>
        <w:t>ва</w:t>
        <w:softHyphen/>
        <w:t>ры</w:t>
        <w:softHyphen/>
        <w:t>вае зубы. Зуб, зуб, не балі, зубную боль уда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8. Ад галаўной бо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Аблівайце вадой галаву, гаворач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О, Адам, ізбаў і ізлячы свайго слуг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9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эба чытаць на ўтраняй і вячэрняй зорцы. Но сначала пра</w:t>
        <w:softHyphen/>
        <w:t>чы</w:t>
        <w:softHyphen/>
        <w:t>таць аб</w:t>
        <w:softHyphen/>
        <w:t>раш</w:t>
        <w:softHyphen/>
        <w:t>чэн</w:t>
        <w:softHyphen/>
        <w:t>н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адзі, Прасвятая Багародзіца, памагі рабу божаму (ім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тым чытаю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елая белавушка, красная красавушка, не балі, не калі, не шу</w:t>
        <w:softHyphen/>
        <w:t>мі, не пад</w:t>
        <w:softHyphen/>
        <w:t>да</w:t>
        <w:softHyphen/>
        <w:t>вай</w:t>
        <w:softHyphen/>
        <w:t>ся ні ў шырыну, ні ў глыбіну. Ад рабы божай (імя) ат</w:t>
        <w:softHyphen/>
        <w:t>да</w:t>
        <w:softHyphen/>
        <w:t>ляй</w:t>
        <w:softHyphen/>
        <w:t>ся ў ба</w:t>
        <w:softHyphen/>
        <w:t>ль</w:t>
        <w:softHyphen/>
        <w:t>шыя вароты, у поле, у сіняе мора, там па</w:t>
        <w:softHyphen/>
        <w:t>душ</w:t>
        <w:softHyphen/>
        <w:t>ка пя</w:t>
        <w:softHyphen/>
        <w:t>ро</w:t>
        <w:softHyphen/>
        <w:t>вая і пярына пуховая, ту</w:t>
        <w:softHyphen/>
        <w:t>да атдаляйся. Па сей дзень, па сей час, па мой нагавор. Памошчніца не я, па</w:t>
        <w:softHyphen/>
        <w:t>мош</w:t>
        <w:softHyphen/>
        <w:t>ч</w:t>
        <w:softHyphen/>
        <w:t>ні</w:t>
        <w:softHyphen/>
        <w:t>ца мая Маць Прас</w:t>
        <w:softHyphen/>
        <w:t>вя</w:t>
        <w:softHyphen/>
        <w:t>тая Ба</w:t>
        <w:softHyphen/>
        <w:t>га</w:t>
        <w:softHyphen/>
        <w:t>родзі</w:t>
        <w:softHyphen/>
        <w:t>ц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еракрасціць бальное месца, закрыць краснай трапка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Хракав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Фясько Варвары Іванаўны, 1926 г.н.,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Фуре А. (з сшытка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Буда-Кашалёўс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0. Ад з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аліць у стакан вады чуць болей палавіны. Затым палажыць у яго нож, віл</w:t>
        <w:softHyphen/>
        <w:t>ку, сталовую і чайную ложкі, як бы абмыць іх у ста</w:t>
        <w:softHyphen/>
        <w:t>ка</w:t>
        <w:softHyphen/>
        <w:t>не і вы</w:t>
        <w:softHyphen/>
        <w:t>нуць. Адпіць не</w:t>
        <w:softHyphen/>
        <w:t>ка</w:t>
        <w:softHyphen/>
        <w:t>ль</w:t>
        <w:softHyphen/>
        <w:t>кі глыткоў вады із стакана. Затым лег</w:t>
        <w:softHyphen/>
        <w:t>ці ў ка</w:t>
        <w:softHyphen/>
        <w:t>ра</w:t>
        <w:softHyphen/>
        <w:t>ваць і абцерці вадой но</w:t>
        <w:softHyphen/>
        <w:t>гі, рукі, жывот, грудзі і ліцо. Пас</w:t>
        <w:softHyphen/>
        <w:t>та</w:t>
        <w:softHyphen/>
        <w:t>рац</w:t>
        <w:softHyphen/>
        <w:t>ца пас</w:t>
        <w:softHyphen/>
        <w:t>ка</w:t>
        <w:softHyphen/>
        <w:t>рэй заснуць. Пасля сну ад згла</w:t>
        <w:softHyphen/>
        <w:t>зу не застанецца і сля</w:t>
        <w:softHyphen/>
        <w:t>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1. Ад сэр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чытаць малітву “Отчэ наш” тры разы, перакрысціцца і за</w:t>
        <w:softHyphen/>
        <w:t>га</w:t>
        <w:softHyphen/>
        <w:t>ва</w:t>
        <w:softHyphen/>
        <w:t>р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Едзе мёртвы ў поле і рэчэ яму: – Далеча лі, дружа, едзеш? – Еду за мо</w:t>
        <w:softHyphen/>
        <w:t>ра, за красныя дзевіцы, на бумажныя пярыны. Не шчып</w:t>
        <w:softHyphen/>
        <w:t>ле, ні а чым не тас</w:t>
        <w:softHyphen/>
        <w:t>куе, так бы ў рабы божай (імя) сэрца не балела, не шчыпала, ні а чым не ту</w:t>
        <w:softHyphen/>
        <w:t>жы</w:t>
        <w:softHyphen/>
        <w:t>ла. Сколь скора сіе слова ізменіцца, сто</w:t>
        <w:softHyphen/>
        <w:t>ль</w:t>
        <w:softHyphen/>
        <w:t xml:space="preserve"> скора і борзда ў рабы божай (імя) сярдзечная таска, балезнь із</w:t>
        <w:softHyphen/>
        <w:t>ле</w:t>
        <w:softHyphen/>
        <w:t>чыц</w:t>
        <w:softHyphen/>
        <w:t>ца. Ва векі вяко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2. Пры цяжкіх род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эты загавор трэба перапісаць на лісток бумагі і па</w:t>
        <w:softHyphen/>
        <w:t>ла</w:t>
        <w:softHyphen/>
        <w:t>жыць пад па</w:t>
        <w:softHyphen/>
        <w:t>душ</w:t>
        <w:softHyphen/>
        <w:t>ку рожаніц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Дзверы прахадныя атверзашася, сірэч нябесныя, і ты, ат</w:t>
        <w:softHyphen/>
        <w:t>ро</w:t>
        <w:softHyphen/>
        <w:t>чы</w:t>
        <w:softHyphen/>
        <w:t>ца, ізыдзі, за</w:t>
        <w:softHyphen/>
        <w:t>ве Хрыстос, Гасподзь Бог наш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3. Пры цяжкіх род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ыгатаваць цеста, памешваць яго і гавары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 цябе, квашанка, твару не доўга, цеста выходзіць і па</w:t>
        <w:softHyphen/>
        <w:t>ды</w:t>
        <w:softHyphen/>
        <w:t>ма</w:t>
        <w:softHyphen/>
        <w:t>ец</w:t>
        <w:softHyphen/>
        <w:t>ца скора, так рабе божай (імя) мучыцца не доўга, часок мінутны, а скарэй цем пача, му</w:t>
        <w:softHyphen/>
        <w:t>чэн</w:t>
        <w:softHyphen/>
        <w:t>не легч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4. На благапалучныя р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Пад цёмнымі сводамі, цёплымі водамі чалнок качаецца. Каму плыс</w:t>
        <w:softHyphen/>
        <w:t>ці ў чал</w:t>
        <w:softHyphen/>
        <w:t>на</w:t>
        <w:softHyphen/>
        <w:t>ке – не намі рашаецца. Каго пашле Багародзіца, той у рабы божай (імя) і народзіцца. Памалю Багародзіцу зжаліцца – у доб</w:t>
        <w:softHyphen/>
        <w:t>ры час няхай дзіця явіцца і ва здравіі маць застанецц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загавор нада ў комнаце рожаніцы, куды ніхто не зай</w:t>
        <w:softHyphen/>
        <w:t>дзе, седзя</w:t>
        <w:softHyphen/>
        <w:t>чы пры етым на табурэце. Кругом паставіць і за</w:t>
        <w:softHyphen/>
        <w:t>па</w:t>
        <w:softHyphen/>
        <w:t>ліць ня</w:t>
        <w:softHyphen/>
        <w:t>чот</w:t>
        <w:softHyphen/>
        <w:t>нае калічаства све</w:t>
        <w:softHyphen/>
        <w:t>чак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5. Ад ангі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На гары Альхіманскай стаіць дуб наліўчаты, пад тым дубам сыш</w:t>
        <w:softHyphen/>
        <w:t>лісь бра</w:t>
        <w:softHyphen/>
        <w:t>ты: заяц з поля, месяц з неба, шчука з мора. Сышлісь і па</w:t>
        <w:softHyphen/>
        <w:t>ку</w:t>
        <w:softHyphen/>
        <w:t>ша</w:t>
        <w:softHyphen/>
        <w:t>лі ад краш</w:t>
        <w:softHyphen/>
        <w:t>чо</w:t>
        <w:softHyphen/>
        <w:t>най, параждзёнай рабы божай (імя) ангіну, боль раз</w:t>
        <w:softHyphen/>
        <w:t>ру</w:t>
        <w:softHyphen/>
        <w:t>шы</w:t>
        <w:softHyphen/>
        <w:t>лі. Тут табе не быць, тут табе не стаяць. Пайдзі, выйдзі на су</w:t>
        <w:softHyphen/>
        <w:t>хі сук. Не я прашу сама, а Маць Бо</w:t>
        <w:softHyphen/>
        <w:t>жая са святымі ангеламі. Вый</w:t>
        <w:softHyphen/>
        <w:t>дзі, боль, ад рабы божай (імя) із спіны, із жы</w:t>
        <w:softHyphen/>
        <w:t>ва</w:t>
        <w:softHyphen/>
        <w:t>та, із пальчыкаў, із сус</w:t>
        <w:softHyphen/>
        <w:t>таў</w:t>
        <w:softHyphen/>
        <w:t>чы</w:t>
        <w:softHyphen/>
        <w:t>каў, із нагаткоў, із кагаткоў, із усіх мазгавых аба</w:t>
        <w:softHyphen/>
        <w:t>ло</w:t>
        <w:softHyphen/>
        <w:t>чак. Ва імя Атца і Сына і Святага Дух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6. Ад чыр’я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Чырый-Васілій, не хадзі ты шырэй, а паскарэй схадзі, раба бо</w:t>
        <w:softHyphen/>
        <w:t>жа</w:t>
        <w:softHyphen/>
        <w:t>га (імя) асвабадзі. У гэтым доме не яўляйся, к белу целу не пры</w:t>
        <w:softHyphen/>
        <w:t>ка</w:t>
        <w:softHyphen/>
        <w:t>сай</w:t>
        <w:softHyphen/>
        <w:t>ся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7. Дзіцяча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тай пакланюся, усім Бо</w:t>
        <w:softHyphen/>
        <w:t>жым угод</w:t>
        <w:softHyphen/>
        <w:t>ні</w:t>
        <w:softHyphen/>
        <w:t>кам, прыпадобнікам. Божыя ўгоднікі, прыступіцесь, па</w:t>
        <w:softHyphen/>
        <w:t>ма</w:t>
        <w:softHyphen/>
        <w:t>жы</w:t>
        <w:softHyphen/>
        <w:t>це Божую Маць на помашч пазваць. Божая Маць, я, раба бо</w:t>
        <w:softHyphen/>
        <w:t>жая, прыступала, пераход уга</w:t>
        <w:softHyphen/>
        <w:t>ва</w:t>
        <w:softHyphen/>
        <w:t>ра</w:t>
        <w:softHyphen/>
        <w:t>ла, на сіняе мора адсылала. На сі</w:t>
        <w:softHyphen/>
        <w:t>нім моры стаіць дуб, пад дубам сядзяць дзевіцы-красавіцы. Яны ўсе – тры сястрыцы. Яны не ткуць, не пра</w:t>
        <w:softHyphen/>
        <w:t>дуць, не вышываюць, то</w:t>
        <w:softHyphen/>
        <w:t>ль</w:t>
        <w:softHyphen/>
        <w:t>кі раба божага (імя) пераход угавараюць, падушкі пад</w:t>
        <w:softHyphen/>
        <w:t>бі</w:t>
        <w:softHyphen/>
        <w:t>ва</w:t>
        <w:softHyphen/>
        <w:t>юць, спаць укладаюць. Спі, пераход, не прачынайся, не ачынайся ні ста</w:t>
        <w:softHyphen/>
        <w:t>ры</w:t>
        <w:softHyphen/>
        <w:t>ком, ні маладзіком, ні ўсякім урэмям. Бог – з помаш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8. К род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тай Божай Мацеры пак</w:t>
        <w:softHyphen/>
        <w:t>ла</w:t>
        <w:softHyphen/>
        <w:t>ню</w:t>
        <w:softHyphen/>
        <w:t>ся. Ішоў Ісус Хрыстос чэраз залаты мост. Маці Божая сына радзі</w:t>
        <w:softHyphen/>
        <w:t>ла, не стаг</w:t>
        <w:softHyphen/>
        <w:t>наў</w:t>
        <w:softHyphen/>
        <w:t>шы, не балеўшы, ніхто яе не слыхаўшы. Госпаду Бо</w:t>
        <w:softHyphen/>
        <w:t>гу па</w:t>
        <w:softHyphen/>
        <w:t>ма</w:t>
        <w:softHyphen/>
        <w:t>лю</w:t>
        <w:softHyphen/>
        <w:t>ся. Ішла Божая Ма</w:t>
        <w:softHyphen/>
        <w:t>ці па залатых пясках, па залатых мас</w:t>
        <w:softHyphen/>
        <w:t>тах. Сус</w:t>
        <w:softHyphen/>
        <w:t>т</w:t>
        <w:softHyphen/>
        <w:t>ра</w:t>
        <w:softHyphen/>
        <w:t>кае яе Ісус Хрыстос. – Ку</w:t>
        <w:softHyphen/>
        <w:t>да ідзеш, Божая Маць. – Іду ра</w:t>
        <w:softHyphen/>
        <w:t>бе божай (імя) зам</w:t>
        <w:softHyphen/>
        <w:t>кі адкрываць, вароты ад</w:t>
        <w:softHyphen/>
        <w:t>пі</w:t>
        <w:softHyphen/>
        <w:t>раць, младзенца вы</w:t>
        <w:softHyphen/>
        <w:t>пус</w:t>
        <w:softHyphen/>
        <w:t>к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9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Ішла святая Прачыстая Матка Хрыстова гарою, нясла ваду ду</w:t>
        <w:softHyphen/>
        <w:t>гою. Дуга, ра</w:t>
        <w:softHyphen/>
        <w:t>заг</w:t>
        <w:softHyphen/>
        <w:t>ні</w:t>
        <w:softHyphen/>
        <w:t>ся, вада, разалліся. Дуга разагнулася, вада разлілася, а ў раба божага (імя) кроў сунялася, печанай запяклас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0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Із-пад яснае зары, із-пад белае гары цякло тры ракі. Рака ма</w:t>
        <w:softHyphen/>
        <w:t>лоч</w:t>
        <w:softHyphen/>
        <w:t>ная, вадзя</w:t>
        <w:softHyphen/>
        <w:t>ная і крывяная. Я малочную разап’ю, вадзяную ра</w:t>
        <w:softHyphen/>
        <w:t>за</w:t>
        <w:softHyphen/>
        <w:t>лью, а кры</w:t>
        <w:softHyphen/>
        <w:t>вя</w:t>
        <w:softHyphen/>
        <w:t>ную ас</w:t>
        <w:softHyphen/>
        <w:t>та</w:t>
        <w:softHyphen/>
        <w:t>наў</w:t>
        <w:softHyphen/>
        <w:t>лю. Прысвятая Маць Багародзіца на прас</w:t>
        <w:softHyphen/>
        <w:t>лі</w:t>
        <w:softHyphen/>
        <w:t>цу пра</w:t>
        <w:softHyphen/>
        <w:t>ла, нітку атарвала – кроў завяз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1. Цемянны зу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Зялёны дуб, зялёны дуб, вазьмі цемяннога зуба прыбуйнага, пры</w:t>
        <w:softHyphen/>
        <w:t>му</w:t>
        <w:softHyphen/>
        <w:t>ро</w:t>
        <w:softHyphen/>
        <w:t>ва</w:t>
        <w:softHyphen/>
        <w:t>на</w:t>
        <w:softHyphen/>
        <w:t>га, палуночнага, штоб не ачынаўся, не памінаўся ні вас</w:t>
        <w:softHyphen/>
        <w:t>хо</w:t>
        <w:softHyphen/>
        <w:t>дам, ні поўднем, ні маладзік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sz w:val="30"/>
          <w:szCs w:val="30"/>
          <w:lang w:val="be-BY"/>
        </w:rPr>
        <w:t>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Новая Гусявіц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Барабанавай Аляксандры Міхайлаўны, 1941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Барабанавай 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rPr>
          <w:b/>
          <w:b/>
          <w:iCs/>
          <w:sz w:val="30"/>
          <w:szCs w:val="30"/>
          <w:lang w:val="be-BY"/>
        </w:rPr>
      </w:pPr>
      <w:r>
        <w:rPr>
          <w:b/>
          <w:iCs/>
          <w:sz w:val="30"/>
          <w:szCs w:val="30"/>
          <w:lang w:val="be-BY"/>
        </w:rPr>
        <w:t>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перад кожнай замова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аперад Госпаду Богу памалюся, святой Прачыстай Мамцы пак</w:t>
        <w:softHyphen/>
        <w:t>ла</w:t>
        <w:softHyphen/>
        <w:t>ню</w:t>
        <w:softHyphen/>
        <w:t>ся і ўсем святым нябесным апосталам, сягодняшнему дзя</w:t>
        <w:softHyphen/>
        <w:t>нёч</w:t>
        <w:softHyphen/>
        <w:t xml:space="preserve">ку, святому </w:t>
      </w:r>
      <w:r>
        <w:rPr>
          <w:i/>
          <w:iCs/>
          <w:sz w:val="30"/>
          <w:szCs w:val="30"/>
          <w:lang w:val="be-BY"/>
        </w:rPr>
        <w:t>(называем той дзень, у які чытаем замову: аў</w:t>
        <w:softHyphen/>
        <w:t>то</w:t>
        <w:softHyphen/>
        <w:t>рак, серада і г.д.)</w:t>
      </w:r>
      <w:r>
        <w:rPr>
          <w:sz w:val="30"/>
          <w:szCs w:val="30"/>
          <w:lang w:val="be-BY"/>
        </w:rPr>
        <w:t xml:space="preserve"> і зара-за</w:t>
        <w:softHyphen/>
        <w:t>ра</w:t>
        <w:softHyphen/>
        <w:t>ні</w:t>
        <w:softHyphen/>
        <w:t>ца, гасподняя памашніца, стань нам на помашч, а Прачыстая Мамка – на ра</w:t>
        <w:softHyphen/>
        <w:t>дасць, і ні я знаю, сам Гас</w:t>
        <w:softHyphen/>
        <w:t>подзь знае і святым духам выдум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сля кожнай замовы падуць на чалавека і сплюнуць праз ле</w:t>
        <w:softHyphen/>
        <w:t>вае пля</w:t>
        <w:softHyphen/>
        <w:t>чо. Затым паўтарыць яшчэ раз, сплюнуць два разы, па</w:t>
        <w:softHyphen/>
        <w:t>дуць трэ</w:t>
        <w:softHyphen/>
        <w:t>ці раз, сплю</w:t>
        <w:softHyphen/>
        <w:t>ну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3. Ад чорнай прыступ балез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Ехала Маць Прачыстая з Кіева на вараном кане, жалезным пру</w:t>
        <w:softHyphen/>
        <w:t>том па</w:t>
        <w:softHyphen/>
        <w:t>га</w:t>
        <w:softHyphen/>
        <w:t>ня</w:t>
        <w:softHyphen/>
        <w:t>ла і з (імя) сухоты, ламоты, пужанне, влеканне, па</w:t>
        <w:softHyphen/>
        <w:t>тай</w:t>
        <w:softHyphen/>
        <w:t>нік вы</w:t>
        <w:softHyphen/>
        <w:t>бі</w:t>
        <w:softHyphen/>
        <w:t>ра</w:t>
        <w:softHyphen/>
        <w:t>ла, на сіняе мо</w:t>
        <w:softHyphen/>
        <w:t>ра іх брасала, ей памагалі все святыя не</w:t>
        <w:softHyphen/>
        <w:t>бес</w:t>
        <w:softHyphen/>
        <w:t>ныя ан</w:t>
        <w:softHyphen/>
        <w:t>ге</w:t>
        <w:softHyphen/>
        <w:t>лы. Ідзіце вы, сухоты, ла</w:t>
        <w:softHyphen/>
        <w:t>мо</w:t>
        <w:softHyphen/>
        <w:t>ты, пужанне, дражанне, на сі</w:t>
        <w:softHyphen/>
        <w:t>нія мо</w:t>
        <w:softHyphen/>
        <w:t>ры, на жолтыя пяскі, на сухія лясы, а к (імя) не ваз</w:t>
        <w:softHyphen/>
        <w:t>в</w:t>
        <w:softHyphen/>
        <w:t>раш</w:t>
        <w:softHyphen/>
        <w:t>чай</w:t>
        <w:softHyphen/>
        <w:t>цесь ні</w:t>
        <w:softHyphen/>
        <w:t>каг</w:t>
        <w:softHyphen/>
        <w:t>да, ні маладзіком, ні сходам. Ні я знаю, Гос</w:t>
        <w:softHyphen/>
        <w:t>подзь знае і нам па</w:t>
        <w:softHyphen/>
        <w:t>ма</w:t>
        <w:softHyphen/>
        <w:t>г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 ўранні і ўвечар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4. Ад 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Шла красная дзевіца на мора гуляці, не ўмела яна ні ткаці, ні прас</w:t>
        <w:softHyphen/>
        <w:t>ці, ні плат</w:t>
        <w:softHyphen/>
        <w:t>ков вышываці, ні взоры лячыці, толькі ўмела з (імя) пу</w:t>
        <w:softHyphen/>
        <w:t>жан</w:t>
        <w:softHyphen/>
        <w:t>не, ба</w:t>
        <w:softHyphen/>
        <w:t>ль</w:t>
        <w:softHyphen/>
        <w:t>шое лі</w:t>
        <w:softHyphen/>
        <w:t>ха лячыць, патайнік выдумаць з усіх касцей вы</w:t>
        <w:softHyphen/>
        <w:t>бі</w:t>
        <w:softHyphen/>
        <w:t>раць і сустаўкі сас</w:t>
        <w:softHyphen/>
        <w:t>таў</w:t>
        <w:softHyphen/>
        <w:t>ляць і сінія жылы выцягіваць. Па</w:t>
        <w:softHyphen/>
        <w:t>тай</w:t>
        <w:softHyphen/>
        <w:t>нік вы</w:t>
        <w:softHyphen/>
        <w:t>ду</w:t>
        <w:softHyphen/>
        <w:t>маць, на сінія моры іх ссы</w:t>
        <w:softHyphen/>
        <w:t>лаць, на ніцыя лозы, на топ</w:t>
        <w:softHyphen/>
        <w:t>кія балоты, там вам гуляці і буяці, у рабы бо</w:t>
        <w:softHyphen/>
        <w:t>жай (імя) не бываці. Ра</w:t>
        <w:softHyphen/>
        <w:t>ба божа, мой дух, а Гас</w:t>
        <w:softHyphen/>
        <w:t>под</w:t>
        <w:softHyphen/>
        <w:t>няя помашч, всякае дыханіе от хваліць Гос</w:t>
        <w:softHyphen/>
        <w:t>па</w:t>
        <w:softHyphen/>
        <w:t>да Бо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 ўранні і ўвеча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5. Ад 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Выгаварываю з (імя) пужанне, влеканне бацькава, маткіна, ку</w:t>
        <w:softHyphen/>
        <w:t>ры</w:t>
        <w:softHyphen/>
        <w:t>нае, ву</w:t>
        <w:softHyphen/>
        <w:t>ці</w:t>
        <w:softHyphen/>
        <w:t>нае, гусінае, сабачае, цялячае, кароўскае, дзявоцкае, хла</w:t>
        <w:softHyphen/>
        <w:t>поц</w:t>
        <w:softHyphen/>
        <w:t>кае, парабоцкае. Вы</w:t>
        <w:softHyphen/>
        <w:t>га</w:t>
        <w:softHyphen/>
        <w:t>ва</w:t>
        <w:softHyphen/>
        <w:t>ры</w:t>
        <w:softHyphen/>
        <w:t>ваю пужанне з ярых воч, з чорных бров, з ру</w:t>
        <w:softHyphen/>
        <w:t>мя</w:t>
        <w:softHyphen/>
        <w:t>на</w:t>
        <w:softHyphen/>
        <w:t>га ліца, з рацівага сэр</w:t>
        <w:softHyphen/>
        <w:t>ца, з усіх жылачак і спа</w:t>
        <w:softHyphen/>
        <w:t>жы</w:t>
        <w:softHyphen/>
        <w:t>ла</w:t>
        <w:softHyphen/>
        <w:t>чак, і па кас</w:t>
        <w:softHyphen/>
        <w:t>цях не хадзіць, і касцей не ламіць, ра</w:t>
        <w:softHyphen/>
        <w:t>ці</w:t>
        <w:softHyphen/>
        <w:t>ва</w:t>
        <w:softHyphen/>
        <w:t>га сэрца не зна</w:t>
        <w:softHyphen/>
        <w:t>біць, гаручае кры</w:t>
        <w:softHyphen/>
        <w:t>ві не паліць. Ідзі, пужанне, влеканне, на сухія ля</w:t>
        <w:softHyphen/>
        <w:t>сы, на топкія ба</w:t>
        <w:softHyphen/>
        <w:t>ло</w:t>
        <w:softHyphen/>
        <w:t>ты, на жолтыя пяскі, на ніцыя лозы, там табе гу</w:t>
        <w:softHyphen/>
        <w:t>ля</w:t>
        <w:softHyphen/>
        <w:t>ці і буяці, у рабы бо</w:t>
        <w:softHyphen/>
        <w:t>жай (імя) не бываці. Не я знаю, Гасподзь знае і нам па</w:t>
        <w:softHyphen/>
        <w:t>ма</w:t>
        <w:softHyphen/>
        <w:t>г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6. Ад у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Ішоў Бог, ішоў Ісус Хрыстос па сінім моры, па лукаморы. На сі</w:t>
        <w:softHyphen/>
        <w:t>нім моры, на лукаморы стаіць кузня. У той кузні кавалі куюць, га</w:t>
        <w:softHyphen/>
        <w:t>ра</w:t>
        <w:softHyphen/>
        <w:t>чая жалеза рас</w:t>
        <w:softHyphen/>
        <w:t>п</w:t>
        <w:softHyphen/>
        <w:t>лаў</w:t>
        <w:softHyphen/>
        <w:t>ля</w:t>
        <w:softHyphen/>
        <w:t>лі, голымі рукамі бралі, у сіняя мора, у воду кі</w:t>
        <w:softHyphen/>
        <w:t>да</w:t>
        <w:softHyphen/>
        <w:t>лі, у рабы божай (імя) урок, улёк і прыгавор вымалі. Раба божа, мой дух, а Гасподняя помашч, вся</w:t>
        <w:softHyphen/>
        <w:t>кае дыханіе от хваліць Госпада Бо</w:t>
        <w:softHyphen/>
        <w:t>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7. Ад у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Шла Маць Прачыстая проціў службы, проціў утрані па ка</w:t>
        <w:softHyphen/>
        <w:t>лі</w:t>
        <w:softHyphen/>
        <w:t>на</w:t>
        <w:softHyphen/>
        <w:t>вым масту, за</w:t>
        <w:softHyphen/>
        <w:t>ла</w:t>
        <w:softHyphen/>
        <w:t>той трасцінаю папіраючы. Сустракае яна трох апос</w:t>
        <w:softHyphen/>
        <w:t>та</w:t>
        <w:softHyphen/>
        <w:t>лаў: Пятра, Паўла і Ляк</w:t>
        <w:softHyphen/>
        <w:t>сея. – Куда ты, Мамка Божая, ідзеш? – Іду к (імя) урок сымаць сус</w:t>
        <w:softHyphen/>
        <w:t>т</w:t>
        <w:softHyphen/>
        <w:t>рэш</w:t>
        <w:softHyphen/>
        <w:t>ны, пасмешны, падзіўны, падумны, жа</w:t>
        <w:softHyphen/>
        <w:t>ноц</w:t>
        <w:softHyphen/>
        <w:t>кі, парабоцкі, дзявоцкі, хлапоцкі, жа</w:t>
        <w:softHyphen/>
        <w:t>но</w:t>
        <w:softHyphen/>
        <w:t>чы, мужчынскі. Урок сы</w:t>
        <w:softHyphen/>
        <w:t>маю і врошный, і влечный, і прыгаворный, і жа</w:t>
        <w:softHyphen/>
        <w:t>лас</w:t>
        <w:softHyphen/>
        <w:t>ный, і радасный з ярых воч, з чорных броў, з румянага ліца, з рацівага сэр</w:t>
        <w:softHyphen/>
        <w:t>ца, з усіх жы</w:t>
        <w:softHyphen/>
        <w:t>ла</w:t>
        <w:softHyphen/>
        <w:t>чак і спажылачак. І па касцях не хадзіць, і касцей не сушыць, ра</w:t>
        <w:softHyphen/>
        <w:t>ці</w:t>
        <w:softHyphen/>
        <w:t>ва</w:t>
        <w:softHyphen/>
        <w:t>га сэрца не знабіць, гарачае крыві не паліць. Ссылаю вас на ні</w:t>
        <w:softHyphen/>
        <w:t>цыя ло</w:t>
        <w:softHyphen/>
        <w:t>зы, на топкія балоты, там вам гуляць і буяць, у рабы божай (імя) не бываць. Ра</w:t>
        <w:softHyphen/>
        <w:t>ба божа, мой дух, а Гасподняя помашч, всякае ды</w:t>
        <w:softHyphen/>
        <w:t>ха</w:t>
        <w:softHyphen/>
        <w:t>ніе от</w:t>
        <w:softHyphen/>
        <w:t>х</w:t>
        <w:softHyphen/>
        <w:t>ва</w:t>
        <w:softHyphen/>
        <w:t>ліць Госпада Бо</w:t>
        <w:softHyphen/>
        <w:t>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 на ўсходзе і захадзе сонц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8. Ад звіху,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Шла Маць Прачыстая к (імя) звіх выгаварываць і ўдар вы</w:t>
        <w:softHyphen/>
        <w:t>ду</w:t>
        <w:softHyphen/>
        <w:t>маць, усе кос</w:t>
        <w:softHyphen/>
        <w:t>тач</w:t>
        <w:softHyphen/>
        <w:t>кі і сустаўкі састаўляць, і сінія жылы выцягіваць, на сі</w:t>
        <w:softHyphen/>
        <w:t>нія моры, на ні</w:t>
        <w:softHyphen/>
        <w:t>цыя лозы, на топкія балоты ізсылаць. Там вам гу</w:t>
        <w:softHyphen/>
        <w:t>ляць і буяць, у рабы божай (імя) не бываць. Ні я знаю, Гасподзь знае і нам памагае. Я – з духам, а Бог – з по</w:t>
        <w:softHyphen/>
        <w:t>маш</w:t>
        <w:softHyphen/>
        <w:t>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9. Ад грыз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Шла Маць Прачыстая к (імя) грызь выбіраць. Сучышча, су</w:t>
        <w:softHyphen/>
        <w:t>чыш</w:t>
        <w:softHyphen/>
        <w:t>ча, су</w:t>
        <w:softHyphen/>
        <w:t>чыш</w:t>
        <w:softHyphen/>
        <w:t>ча, вазьмі ў (імя) грызішча, грызішча, грызішча. Як на етым пні дзераву не стаяць, зялёныя квеці не імець, у рабы бо</w:t>
        <w:softHyphen/>
        <w:t>жай (імя) грызі не балець. Грызь, грызь, грызь, я – воўк, я цябе з’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0. Вогні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Шла Маць Прачыстая к (імя) вогнік выдумаць. Вогнік ка</w:t>
        <w:softHyphen/>
        <w:t>лю</w:t>
        <w:softHyphen/>
        <w:t>чы, ба</w:t>
        <w:softHyphen/>
        <w:t>лю</w:t>
        <w:softHyphen/>
        <w:t>чы, свяр</w:t>
        <w:softHyphen/>
        <w:t>бу</w:t>
        <w:softHyphen/>
        <w:t>чы, агнявы, вадзяны, ветраны. Не я знаю, Гас</w:t>
        <w:softHyphen/>
        <w:t>подзь знае і нам памагае. Я – з духам, а Гасподзь – з помаш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а патэльню капнуць некалькі кропель вады, па баках рас</w:t>
        <w:softHyphen/>
        <w:t>к</w:t>
        <w:softHyphen/>
        <w:t>лас</w:t>
        <w:softHyphen/>
        <w:t>ці на тры куч</w:t>
        <w:softHyphen/>
        <w:t>кі па тры вугалькі. Затым, прамаўляючы замову, ка</w:t>
        <w:softHyphen/>
        <w:t>лі на</w:t>
        <w:softHyphen/>
        <w:t>зы</w:t>
        <w:softHyphen/>
        <w:t>ва</w:t>
        <w:softHyphen/>
        <w:t>еш “агнявы”, трэба распаліць агонь і з адной кучкі ву</w:t>
        <w:softHyphen/>
        <w:t>га</w:t>
        <w:softHyphen/>
        <w:t>ль</w:t>
        <w:softHyphen/>
        <w:t>ком павадзіць па вог</w:t>
        <w:softHyphen/>
        <w:t>ні</w:t>
        <w:softHyphen/>
        <w:t>ку і ўкінуць у агонь. Затым, калі называеш “вадзяны”, робіш тое ж самае і кі</w:t>
        <w:softHyphen/>
        <w:t>да</w:t>
        <w:softHyphen/>
        <w:t>еш у ваду, што наліта па</w:t>
        <w:softHyphen/>
        <w:t>ся</w:t>
        <w:softHyphen/>
        <w:t>рэдзі</w:t>
        <w:softHyphen/>
        <w:t>не. 3 трэцяй кучкі бярэш вугалёк, калі на</w:t>
        <w:softHyphen/>
        <w:t>зы</w:t>
        <w:softHyphen/>
        <w:t>ва</w:t>
        <w:softHyphen/>
        <w:t>еш “ветраны” і, пра</w:t>
        <w:softHyphen/>
        <w:t>ра</w:t>
        <w:softHyphen/>
        <w:t>біў</w:t>
        <w:softHyphen/>
        <w:t>шы тое ж самае, кідаеш у парог (дзе ста</w:t>
        <w:softHyphen/>
        <w:t>яць качэргі, вілы, звы</w:t>
        <w:softHyphen/>
        <w:t>чай</w:t>
        <w:softHyphen/>
        <w:t>на каля печы). Тое ж самае зрабіць тры разы з ас</w:t>
        <w:softHyphen/>
        <w:t>тат</w:t>
        <w:softHyphen/>
        <w:t>ні</w:t>
        <w:softHyphen/>
        <w:t>мі ву</w:t>
        <w:softHyphen/>
        <w:t>га</w:t>
        <w:softHyphen/>
        <w:t>ль</w:t>
        <w:softHyphen/>
        <w:t>ка</w:t>
        <w:softHyphen/>
        <w:t>м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1. Ад харобы вачэ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Мамцы Прачыстай пак</w:t>
        <w:softHyphen/>
        <w:t>ла</w:t>
        <w:softHyphen/>
        <w:t>ню</w:t>
        <w:softHyphen/>
        <w:t>ся. Пра</w:t>
        <w:softHyphen/>
        <w:t>чыс</w:t>
        <w:softHyphen/>
        <w:t>тая Мам</w:t>
        <w:softHyphen/>
        <w:t>ка, хадзі вока шаптаць і бяльмо зганяць. Ішоў Ісус Хрыс</w:t>
        <w:softHyphen/>
        <w:t>тос па калінавым мас</w:t>
        <w:softHyphen/>
        <w:t>точ</w:t>
        <w:softHyphen/>
        <w:t>ку, за ім беглі тры харточкі: пер</w:t>
        <w:softHyphen/>
        <w:t>шы – ра</w:t>
        <w:softHyphen/>
        <w:t>бы, другі – красны, трэці – серы. Ра</w:t>
        <w:softHyphen/>
        <w:t>бы – навалоку сцягае, крас</w:t>
        <w:softHyphen/>
        <w:t>ны – кроў залізае, а серы – вочы ўстаўля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 на ўсходзе і захадзе сонц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2. Ад валас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Чорны валасень, красны валасень, белы валасень, русы ва</w:t>
        <w:softHyphen/>
        <w:t>ла</w:t>
        <w:softHyphen/>
        <w:t>сень, прашу я цябе, выхадзі з касці, з жывата, з раба божага (імя) і з яго нутра. Ці прыдзіў</w:t>
        <w:softHyphen/>
        <w:t>ны, ці прыгаворны, ці прысмешны, ці пры</w:t>
        <w:softHyphen/>
        <w:t>дум</w:t>
        <w:softHyphen/>
        <w:t>ны, ці вадзяны, ці ветраны, па</w:t>
        <w:softHyphen/>
        <w:t>ка</w:t>
        <w:softHyphen/>
        <w:t>рысь майму прыказ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  <w:t>Прамаўляць тры разы каля дрэва ці каля хаты, каб быў сучок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3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Шла Маць Прачыстая к (імя) з буйнай галоўкі боль выбіраць і шум вы</w:t>
        <w:softHyphen/>
        <w:t>ду</w:t>
        <w:softHyphen/>
        <w:t>маць, і вочкі прасвятляць, скулу-рожу, скулу-залатушку вы</w:t>
        <w:softHyphen/>
        <w:t>га</w:t>
        <w:softHyphen/>
        <w:t>ва</w:t>
        <w:softHyphen/>
        <w:t>ры</w:t>
        <w:softHyphen/>
        <w:t>ваць і нес</w:t>
        <w:softHyphen/>
        <w:t>ла тры рожы: адна – красная, другая – сіняя, трэ</w:t>
        <w:softHyphen/>
        <w:t>цяя – бе</w:t>
        <w:softHyphen/>
        <w:t>лая. Адна – ссох</w:t>
        <w:softHyphen/>
        <w:t>ла, другая – звяла, трэцяя – так прапала. Пра</w:t>
        <w:softHyphen/>
        <w:t>падзі, ску</w:t>
        <w:softHyphen/>
        <w:t>ла-рожа, у (імя) ка</w:t>
        <w:softHyphen/>
        <w:t>лю</w:t>
        <w:softHyphen/>
        <w:t>чая, балючая, смярдзючая, свяр</w:t>
        <w:softHyphen/>
        <w:t>бу</w:t>
        <w:softHyphen/>
        <w:t>чая, сон</w:t>
        <w:softHyphen/>
        <w:t>ца</w:t>
        <w:softHyphen/>
        <w:t>вая, ветраная, урочная, улёшная, пры</w:t>
        <w:softHyphen/>
        <w:t>га</w:t>
        <w:softHyphen/>
        <w:t>вор</w:t>
        <w:softHyphen/>
        <w:t>ная, жа</w:t>
        <w:softHyphen/>
        <w:t>лас</w:t>
        <w:softHyphen/>
        <w:t>ная, радасная. Вы</w:t>
        <w:softHyphen/>
        <w:t>га</w:t>
        <w:softHyphen/>
        <w:t>ва</w:t>
        <w:softHyphen/>
        <w:t>ры</w:t>
        <w:softHyphen/>
        <w:t>ваю з буйнай галоўкі, з ярых воч, з чорных броў, з румянага лі</w:t>
        <w:softHyphen/>
        <w:t>ца, з рацівага сэрца, з кашчэй-машчэй, з усіх пе</w:t>
        <w:softHyphen/>
        <w:t>ча</w:t>
        <w:softHyphen/>
        <w:t>ней</w:t>
      </w:r>
      <w:r>
        <w:rPr>
          <w:spacing w:val="-2"/>
          <w:sz w:val="30"/>
          <w:szCs w:val="30"/>
          <w:lang w:val="be-BY"/>
        </w:rPr>
        <w:t>, з усіх жылачак і спажылачак, па касцях не хадзі і касцей не ла</w:t>
        <w:softHyphen/>
        <w:t>мі, ра</w:t>
        <w:softHyphen/>
        <w:t>ці</w:t>
        <w:softHyphen/>
        <w:t>ва</w:t>
        <w:softHyphen/>
        <w:t>га сэрца не су</w:t>
        <w:softHyphen/>
        <w:t>шы. Ідзі, скула-рожа, на ніцыя лозы, на топ</w:t>
        <w:softHyphen/>
        <w:t>кія балоты, там та</w:t>
        <w:softHyphen/>
        <w:t>бе гуляці і буяці, у рабы божай (імя) не бы</w:t>
        <w:softHyphen/>
        <w:t>ва</w:t>
        <w:softHyphen/>
        <w:t>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4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Скула ўрочная, прыгаворная, з чаго ты ўзялася ў (імя) з-пад дзі</w:t>
        <w:softHyphen/>
        <w:t>ву, з пог</w:t>
        <w:softHyphen/>
        <w:t>ля</w:t>
        <w:softHyphen/>
        <w:t>ду. Я ж цябе з (імя) выгаварываю, сваім духам вы</w:t>
        <w:softHyphen/>
        <w:t>ду</w:t>
        <w:softHyphen/>
        <w:t>ваю. Годзе та</w:t>
        <w:softHyphen/>
        <w:t>бе, скула, па касцях хадзіць, косці ламіць і суставы кры</w:t>
        <w:softHyphen/>
        <w:t>шыць. Я ж цябе з (імя) вы</w:t>
        <w:softHyphen/>
        <w:t>га</w:t>
        <w:softHyphen/>
        <w:t>ва</w:t>
        <w:softHyphen/>
        <w:t>ры</w:t>
        <w:softHyphen/>
        <w:t>ваю, сваім духам выдуваю і Бо</w:t>
        <w:softHyphen/>
        <w:t>га ўпрашываю скулу ўроч</w:t>
        <w:softHyphen/>
        <w:t>ную, пры</w:t>
        <w:softHyphen/>
        <w:t>га</w:t>
        <w:softHyphen/>
        <w:t>вор</w:t>
        <w:softHyphen/>
        <w:t>ную, прышчыкаватую, бу</w:t>
        <w:softHyphen/>
        <w:t>ра</w:t>
        <w:softHyphen/>
        <w:t>ва</w:t>
        <w:softHyphen/>
        <w:t>тую, каўтунную, мур-му</w:t>
        <w:softHyphen/>
        <w:t>ра</w:t>
        <w:softHyphen/>
        <w:t>ві</w:t>
        <w:softHyphen/>
        <w:t>цу, зганяю цябе, ску</w:t>
        <w:softHyphen/>
        <w:t>ла, на мхі, на ба</w:t>
        <w:softHyphen/>
        <w:t>ло</w:t>
        <w:softHyphen/>
        <w:t>ты, на ніцыя лозы, на ціхія воды. Там табе, скула, ка</w:t>
        <w:softHyphen/>
        <w:t>чац</w:t>
        <w:softHyphen/>
        <w:t>ца, ва</w:t>
        <w:softHyphen/>
        <w:t>ляц</w:t>
        <w:softHyphen/>
        <w:t>ца, у рабы божай (імя) не атрыгацца і па кас</w:t>
        <w:softHyphen/>
        <w:t>цях не хадзіць, і кас</w:t>
        <w:softHyphen/>
        <w:t>цей не ламіць, гарачае крыві не паліць, ясных ва</w:t>
        <w:softHyphen/>
        <w:t>чэй не цямніць, ра</w:t>
        <w:softHyphen/>
        <w:t>ці</w:t>
        <w:softHyphen/>
        <w:t>ва</w:t>
        <w:softHyphen/>
        <w:t>га сэрца не зна</w:t>
        <w:softHyphen/>
        <w:t>б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5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На сінім моры стаяла бела бяроза, пад той бярозай гуляла 12 скул-ску</w:t>
        <w:softHyphen/>
        <w:t>ла</w:t>
        <w:softHyphen/>
        <w:t>віц, 12 родных сястрыц. Яны гулялі, у карты ігралі. Прый</w:t>
        <w:softHyphen/>
        <w:t>шоў к нім сам Ісус Хрыс</w:t>
        <w:softHyphen/>
        <w:t>тос. – Ах, скулы-скулавіцы, родныя сяс</w:t>
        <w:softHyphen/>
        <w:t>т</w:t>
        <w:softHyphen/>
        <w:t>ры</w:t>
        <w:softHyphen/>
        <w:t>цы, схадзіце, вазьміце з (імя) ску</w:t>
        <w:softHyphen/>
        <w:t>лу з касцей, з машчэй, з ру</w:t>
        <w:softHyphen/>
        <w:t>сых кос, з серых вачэй, з румянага ліца, з шы</w:t>
        <w:softHyphen/>
        <w:t>ро</w:t>
        <w:softHyphen/>
        <w:t>ка</w:t>
        <w:softHyphen/>
        <w:t>га жывата, з сініх жыл, з жоўтых касцей, з сладкіх мазгоў. Выкатайце ма</w:t>
        <w:softHyphen/>
        <w:t>ка</w:t>
        <w:softHyphen/>
        <w:t>вым зёр</w:t>
        <w:softHyphen/>
        <w:t>ныш</w:t>
        <w:softHyphen/>
        <w:t>кам, залатым пёрышкам. Выкатайце і красуху-залатуху, і мур-му</w:t>
        <w:softHyphen/>
        <w:t>ра</w:t>
        <w:softHyphen/>
        <w:t>ві</w:t>
        <w:softHyphen/>
        <w:t>цу, пухлявіцу, гарлавіцу, прышчыкаватую, буграватую, ліс</w:t>
        <w:softHyphen/>
        <w:t>та</w:t>
        <w:softHyphen/>
        <w:t>па</w:t>
        <w:softHyphen/>
        <w:t>доб</w:t>
        <w:softHyphen/>
        <w:t>ную, каўтунную. І я – з духам, а Бог – з помаш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6. Ад каўту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вым разам, божым часам Госпаду Богу памалюся, Пра</w:t>
        <w:softHyphen/>
        <w:t>чыс</w:t>
        <w:softHyphen/>
        <w:t>тай Ма</w:t>
        <w:softHyphen/>
        <w:t>це</w:t>
        <w:softHyphen/>
        <w:t>ры пакланюся, усіх святых празнікаў папрашу, усіх га</w:t>
        <w:softHyphen/>
        <w:t>да</w:t>
        <w:softHyphen/>
        <w:t>вых угоднікаў сазаву. Свя</w:t>
        <w:softHyphen/>
        <w:t>тую Мацер Божую папрашу, усіх свя</w:t>
        <w:softHyphen/>
        <w:t>тых ан</w:t>
        <w:softHyphen/>
        <w:t>ге</w:t>
        <w:softHyphen/>
        <w:t>лаў храніцелей. Памагіце мне вышаптаць, вы</w:t>
        <w:softHyphen/>
        <w:t>га</w:t>
        <w:softHyphen/>
        <w:t>ва</w:t>
        <w:softHyphen/>
        <w:t>рыць усякія пры</w:t>
        <w:softHyphen/>
        <w:t>чы</w:t>
        <w:softHyphen/>
        <w:t>ны ўраждзённыя, злённыя, пры</w:t>
        <w:softHyphen/>
        <w:t>ду</w:t>
        <w:softHyphen/>
        <w:t>ма</w:t>
        <w:softHyphen/>
        <w:t>ныя, прыс</w:t>
        <w:softHyphen/>
        <w:t>т</w:t>
        <w:softHyphen/>
        <w:t>ро</w:t>
        <w:softHyphen/>
        <w:t>е</w:t>
        <w:softHyphen/>
        <w:t>ныя, су</w:t>
        <w:softHyphen/>
        <w:t>хот</w:t>
        <w:softHyphen/>
        <w:t>ныя, ламотныя, іспуганныя, удараныя, сце</w:t>
        <w:softHyphen/>
        <w:t>па</w:t>
        <w:softHyphen/>
        <w:t>выя, шчэ</w:t>
        <w:softHyphen/>
        <w:t>ла</w:t>
        <w:softHyphen/>
        <w:t>выя, зем</w:t>
        <w:softHyphen/>
        <w:t>ля</w:t>
        <w:softHyphen/>
        <w:t>ныя, водныя, каменныя. Усякія каўтуны, каў</w:t>
        <w:softHyphen/>
        <w:t>ту</w:t>
        <w:softHyphen/>
        <w:t>ні</w:t>
        <w:softHyphen/>
        <w:t>цы, вас то</w:t>
        <w:softHyphen/>
        <w:t>ль</w:t>
        <w:softHyphen/>
        <w:t>кі дзве: брат і сястрыца. Я вас высылаю, я вас вы</w:t>
        <w:softHyphen/>
        <w:t>маў</w:t>
        <w:softHyphen/>
        <w:t>ляю на ніцыя ло</w:t>
        <w:softHyphen/>
        <w:t xml:space="preserve">зы, на </w:t>
      </w:r>
      <w:r>
        <w:rPr>
          <w:spacing w:val="-4"/>
          <w:sz w:val="30"/>
          <w:szCs w:val="30"/>
          <w:lang w:val="be-BY"/>
        </w:rPr>
        <w:t>бе</w:t>
        <w:softHyphen/>
        <w:t>лыя бярозы, на сінія моры, на кру</w:t>
        <w:softHyphen/>
        <w:t>тыя горы, на мхі, на ба</w:t>
        <w:softHyphen/>
        <w:t>ло</w:t>
        <w:softHyphen/>
        <w:t>ты. Там вам ста</w:t>
        <w:softHyphen/>
        <w:t>лы пазасціланы, там вам кубкі па</w:t>
        <w:softHyphen/>
        <w:t>на</w:t>
        <w:softHyphen/>
        <w:t>лі</w:t>
        <w:softHyphen/>
        <w:t>ва</w:t>
        <w:softHyphen/>
        <w:t>ны,</w:t>
      </w:r>
      <w:r>
        <w:rPr>
          <w:spacing w:val="-2"/>
          <w:sz w:val="30"/>
          <w:szCs w:val="30"/>
          <w:lang w:val="be-BY"/>
        </w:rPr>
        <w:t xml:space="preserve"> там вам піць і гуляць, і буяць, і цер</w:t>
        <w:softHyphen/>
        <w:t>ці ў га</w:t>
        <w:softHyphen/>
        <w:t>ла</w:t>
        <w:softHyphen/>
        <w:t>ве не стаяць, косці не ламаць, га</w:t>
        <w:softHyphen/>
        <w:t>ра</w:t>
        <w:softHyphen/>
        <w:t>чай крові не разліваць, сэр</w:t>
        <w:softHyphen/>
        <w:t>ца не су</w:t>
        <w:softHyphen/>
        <w:t>шыць, жывата не таміць, рабе бо</w:t>
        <w:softHyphen/>
        <w:t>жай (імя) помашч даць. Я – славамі, а Бог – з помаш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 памаліцца “Отчэ наш”. Затым каўтун снімаюць на схо</w:t>
        <w:softHyphen/>
        <w:t>ду. Стры</w:t>
        <w:softHyphen/>
        <w:t>гуць косы, калі сільна заплеце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7. Ад жыв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Жывот, жываток, братка мой, чаго ты ўсхадзіўся, чаго ты ўзба</w:t>
        <w:softHyphen/>
        <w:t>яў</w:t>
        <w:softHyphen/>
        <w:t>ся. Ці ты з хады, ці ты з яды, ці ты з уроку, ці ты з прыгавору, ці ты з вялікай ця</w:t>
        <w:softHyphen/>
        <w:t>жас</w:t>
        <w:softHyphen/>
        <w:t>ці. Пакуль цябе бабка-шаптуха не ўгаварывала, не ўмаў</w:t>
        <w:softHyphen/>
        <w:t>ля</w:t>
        <w:softHyphen/>
        <w:t>ла на сваім месцы, за</w:t>
        <w:softHyphen/>
        <w:t>ла</w:t>
        <w:softHyphen/>
        <w:t>тым хрысце, рабы божай (імя) у ру</w:t>
        <w:softHyphen/>
        <w:t>сай шар</w:t>
        <w:softHyphen/>
        <w:t>с</w:t>
        <w:softHyphen/>
        <w:t>ці, у жоўтай касці станьце на мес</w:t>
        <w:softHyphen/>
        <w:t>це куніцай, падніцай. За</w:t>
        <w:softHyphen/>
        <w:t>лат</w:t>
        <w:softHyphen/>
        <w:t>нік, за</w:t>
        <w:softHyphen/>
        <w:t>лат</w:t>
        <w:softHyphen/>
        <w:t>ні</w:t>
        <w:softHyphen/>
        <w:t>чок, братка мой. Чаго ты ўсхадзіў</w:t>
        <w:softHyphen/>
        <w:t>ся, чаго ты ўзба</w:t>
        <w:softHyphen/>
        <w:t>яў</w:t>
        <w:softHyphen/>
        <w:t>ся, ці ты з ха</w:t>
        <w:softHyphen/>
        <w:t>ды, ці ты з прыгавору, куніцай, падніцай ста</w:t>
        <w:softHyphen/>
        <w:t>нь</w:t>
        <w:softHyphen/>
        <w:t>це на мес</w:t>
        <w:softHyphen/>
        <w:t>цы. Ні я знаю, Гасподзь знае і нам памаг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ць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8. Дзец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На сінім моры, на акіяні, там сядзела старая бабка, Божая Мам</w:t>
        <w:softHyphen/>
        <w:t>ка. Яна сядзе</w:t>
        <w:softHyphen/>
        <w:t>ла, з мора ў мора ваду пералівала, хіруімскія пе</w:t>
        <w:softHyphen/>
        <w:t>сен</w:t>
        <w:softHyphen/>
        <w:t>кі спявала. Пра</w:t>
        <w:softHyphen/>
        <w:t>шу я ця</w:t>
        <w:softHyphen/>
        <w:t>бе, старая бабка, Божая Мамка, годзе табе з мора ў мора ва</w:t>
        <w:softHyphen/>
        <w:t>ду пераліваць, хі</w:t>
        <w:softHyphen/>
        <w:t>ру</w:t>
        <w:softHyphen/>
        <w:t>ім</w:t>
        <w:softHyphen/>
        <w:t>с</w:t>
        <w:softHyphen/>
        <w:t>кія песенкі спяваць, а хадзі к (імя) хіруімскій агонь тушыць і днеўной, і палудзённый, і начной, і па</w:t>
        <w:softHyphen/>
        <w:t>лу</w:t>
        <w:softHyphen/>
        <w:t>ноч</w:t>
        <w:softHyphen/>
        <w:t>ный, і вя</w:t>
        <w:softHyphen/>
        <w:t>чэр</w:t>
        <w:softHyphen/>
        <w:t>ній, і ранній. І я – з духам, а Гас</w:t>
        <w:softHyphen/>
        <w:t>подзь – з по</w:t>
        <w:softHyphen/>
        <w:t>маш</w:t>
        <w:softHyphen/>
        <w:t>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9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у прамаўляюць тры разы на захадзе і ўсходзе сонца. Пры за</w:t>
        <w:softHyphen/>
        <w:t>маў</w:t>
        <w:softHyphen/>
        <w:t>лен</w:t>
        <w:softHyphen/>
        <w:t>ні ўзяць мезенцам поту</w:t>
      </w:r>
      <w:r>
        <w:rPr>
          <w:sz w:val="30"/>
          <w:szCs w:val="30"/>
          <w:lang w:val="be-BY"/>
        </w:rPr>
        <w:t xml:space="preserve"> з </w:t>
      </w:r>
      <w:r>
        <w:rPr>
          <w:i/>
          <w:iCs/>
          <w:sz w:val="30"/>
          <w:szCs w:val="30"/>
          <w:lang w:val="be-BY"/>
        </w:rPr>
        <w:t>акна і вадзіць па лішаю про</w:t>
        <w:softHyphen/>
        <w:t>ціў сон</w:t>
        <w:softHyphen/>
        <w:t>ца. Нап</w:t>
        <w:softHyphen/>
        <w:t>ры</w:t>
        <w:softHyphen/>
        <w:t>кан</w:t>
        <w:softHyphen/>
        <w:t>цы замовы на лішаю зрабіць крыж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ду я ў гумно і бяру палову і свінням мяшаю, а ты, лішай, ра</w:t>
        <w:softHyphen/>
        <w:t>бе бо</w:t>
        <w:softHyphen/>
        <w:t>жай (імя) не мяшай і выходзь з яе і з касцей, і з машчэй, і з яс</w:t>
        <w:softHyphen/>
        <w:t>ных ва</w:t>
        <w:softHyphen/>
        <w:t>чэй, і з га</w:t>
        <w:softHyphen/>
        <w:t>ра</w:t>
        <w:softHyphen/>
        <w:t>чай крыві, і з чыстага цела і карэння не пускай. І сы</w:t>
        <w:softHyphen/>
        <w:t>ма</w:t>
        <w:softHyphen/>
        <w:t>ла ця</w:t>
        <w:softHyphen/>
        <w:t>бе Маці Божая ду</w:t>
        <w:softHyphen/>
        <w:t>хам сваім, і ссылала цябе на мхі, на ба</w:t>
        <w:softHyphen/>
        <w:t>ло</w:t>
        <w:softHyphen/>
        <w:t>ты, і на дзі</w:t>
        <w:softHyphen/>
        <w:t>кія людзі. Там яны гуляюць і сталы засцілаюць, і ўсіх лі</w:t>
        <w:softHyphen/>
        <w:t>ша</w:t>
        <w:softHyphen/>
        <w:t>ёў да</w:t>
        <w:softHyphen/>
        <w:t>жы</w:t>
        <w:softHyphen/>
        <w:t>да</w:t>
        <w:softHyphen/>
        <w:t>юць: і красных, і бе</w:t>
        <w:softHyphen/>
        <w:t>лых, і луплёных, і калёных, і падзіў</w:t>
        <w:softHyphen/>
        <w:t>ных, і прас</w:t>
        <w:softHyphen/>
        <w:t>туд</w:t>
        <w:softHyphen/>
        <w:t>ных, і пасмешных, і вет</w:t>
        <w:softHyphen/>
        <w:t>ра</w:t>
        <w:softHyphen/>
        <w:t>ных, і вадзяных, і зна</w:t>
        <w:softHyphen/>
        <w:t>юш</w:t>
        <w:softHyphen/>
        <w:t>чых, і нез</w:t>
        <w:softHyphen/>
        <w:t>на</w:t>
        <w:softHyphen/>
        <w:t>юш</w:t>
        <w:softHyphen/>
        <w:t>чых, і цур цябе, хрышчонага, на</w:t>
        <w:softHyphen/>
        <w:t>рад</w:t>
        <w:softHyphen/>
        <w:t>жо</w:t>
        <w:softHyphen/>
        <w:t>на</w:t>
        <w:softHyphen/>
        <w:t>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0. Крык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лі дзеці малыя плачу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Добры вечар, дуб Лебядзін. У мяне – дочка, у цябе – сын. Твай</w:t>
        <w:softHyphen/>
        <w:t>му сыну – крык</w:t>
        <w:softHyphen/>
        <w:t>сы-варыксы, а маёй дочцы – спаць ды гу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1. Ад маляры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Первым разам, божым часам памажы мне, Госпадзі, шаптаць-га</w:t>
        <w:softHyphen/>
        <w:t>ва</w:t>
        <w:softHyphen/>
        <w:t>рыць ад ліхаманкі. Было ў нашага цара, цара-магуляра іх 77: і тра</w:t>
        <w:softHyphen/>
        <w:t>суш</w:t>
        <w:softHyphen/>
        <w:t>чыя, і гнятушчыя. І стаў ён іх біць і ганяць, і ў лаўну вязаць. Цар наш цару, ца</w:t>
        <w:softHyphen/>
        <w:t>ру-магуляру, не бі нас, не вяжы нас, хто маё слова будзе знаць, не буду век па</w:t>
        <w:softHyphen/>
        <w:t>па</w:t>
        <w:softHyphen/>
        <w:t>д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ыгаварываць не пад крыша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атапаў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Дземянковай Надзеі Іванаўны, 1923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олат В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2. Ску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Первым разам, божым часам Госпаду Богу памалюсь, святой Ма</w:t>
        <w:softHyphen/>
        <w:t>це</w:t>
        <w:softHyphen/>
        <w:t>ры Пра</w:t>
        <w:softHyphen/>
        <w:t>чыс</w:t>
        <w:softHyphen/>
        <w:t>тай пакланюсь. Нікола Чудатворац, вялікі ўгоднік, па</w:t>
        <w:softHyphen/>
        <w:t>ма</w:t>
        <w:softHyphen/>
        <w:t>га</w:t>
        <w:softHyphen/>
        <w:t>еш ты всему мі</w:t>
        <w:softHyphen/>
        <w:t>ру, памажы і мне, раба божы (імя) скулу вы</w:t>
        <w:softHyphen/>
        <w:t>га</w:t>
        <w:softHyphen/>
        <w:t>ва</w:t>
        <w:softHyphen/>
        <w:t>рыць. Шла Маць Пра</w:t>
        <w:softHyphen/>
        <w:t>чыс</w:t>
        <w:softHyphen/>
        <w:t>тая проці ўтранней, абедней і вячэрняй за</w:t>
        <w:softHyphen/>
        <w:t>ры с кнігай “Евангеллей” і га</w:t>
        <w:softHyphen/>
        <w:t>ва</w:t>
        <w:softHyphen/>
        <w:t>рыць: “Скула-скуланіца, жэлта-жэл</w:t>
        <w:softHyphen/>
        <w:t>та</w:t>
        <w:softHyphen/>
        <w:t>ні</w:t>
        <w:softHyphen/>
        <w:t>ца, как магу выпісаць і вычытаць ця</w:t>
        <w:softHyphen/>
        <w:t>бе с касцей, с машчэй, с буй</w:t>
        <w:softHyphen/>
        <w:t>най галавы, с ясных ачэй, с чуткіх ушэй. Вас жа дзьвянаццаць скул: скула-муравіца, жэлта-жэлтаніца, чорная, ні</w:t>
        <w:softHyphen/>
        <w:t>цая, красная, падзіў</w:t>
        <w:softHyphen/>
        <w:t>ная, наносная, прыгаворашная, ветраная і вадзяная. Тут це</w:t>
        <w:softHyphen/>
        <w:t>бе не стаяць, касцей не ламаць, па целу не хадзіць, раба божай (імя), сер</w:t>
        <w:softHyphen/>
        <w:t>ца не знабіць, галовачкі не таміць. Я – са словам, Бог – з по</w:t>
        <w:softHyphen/>
        <w:t>маш</w:t>
        <w:softHyphen/>
        <w:t>чу. Як мой лё</w:t>
        <w:softHyphen/>
        <w:t>ге</w:t>
        <w:softHyphen/>
        <w:t>нь</w:t>
        <w:softHyphen/>
        <w:t>кі дух, штоб так памаглось (імя). Всіх святых са</w:t>
        <w:softHyphen/>
        <w:t>зы</w:t>
        <w:softHyphen/>
        <w:t>ва</w:t>
        <w:softHyphen/>
        <w:t>ла, раба божа (імя) по</w:t>
        <w:softHyphen/>
        <w:t>машч давала”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3. Выві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Вывіх, вывіх, не будзь ліх (</w:t>
      </w:r>
      <w:r>
        <w:rPr>
          <w:i/>
          <w:sz w:val="30"/>
          <w:szCs w:val="30"/>
          <w:lang w:val="be-BY"/>
        </w:rPr>
        <w:t>тры разы</w:t>
      </w:r>
      <w:r>
        <w:rPr>
          <w:sz w:val="30"/>
          <w:szCs w:val="30"/>
          <w:lang w:val="be-BY"/>
        </w:rPr>
        <w:t>). Прашу, упрашываю, вы</w:t>
        <w:softHyphen/>
        <w:t>хадзі з ру</w:t>
        <w:softHyphen/>
        <w:t>мя</w:t>
        <w:softHyphen/>
        <w:t>на</w:t>
        <w:softHyphen/>
        <w:t>га мяса, жолтай косці. Станет Маць Прачыстая на по</w:t>
        <w:softHyphen/>
        <w:t>машч. Я не памагу, сам Гасподзь паможа. Я – са словам, Бог – з по</w:t>
        <w:softHyphen/>
        <w:t>маш</w:t>
        <w:softHyphen/>
        <w:t>чу. Як дух мой лёгак, штоб так (імя) стала лёгк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4. Дзецкія начні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Первым разам, божым часам Госпаду Богу памалюсь, святой Ма</w:t>
        <w:softHyphen/>
        <w:t>це</w:t>
        <w:softHyphen/>
        <w:t>ры Пра</w:t>
        <w:softHyphen/>
        <w:t>чыс</w:t>
        <w:softHyphen/>
        <w:t>тай пакланюсь. Нікола Чудатворац, вялікі ўгоднік, па</w:t>
        <w:softHyphen/>
        <w:t>ма</w:t>
        <w:softHyphen/>
        <w:t>га</w:t>
        <w:softHyphen/>
        <w:t>еш ты всему мі</w:t>
        <w:softHyphen/>
        <w:t>ру, памажы і мне, раба божы (імя) начніцы вы</w:t>
        <w:softHyphen/>
        <w:t>га</w:t>
        <w:softHyphen/>
        <w:t>ва</w:t>
        <w:softHyphen/>
        <w:t>рыць, начніцы па</w:t>
        <w:softHyphen/>
        <w:t>лу</w:t>
        <w:softHyphen/>
        <w:t>ноч</w:t>
        <w:softHyphen/>
        <w:t>ныя, начныя, днеўныя, утраннія. Ідзі</w:t>
        <w:softHyphen/>
        <w:t>це вы, начніцы, на ніцыя лозы, на крутыя го</w:t>
        <w:softHyphen/>
        <w:t>ры. Там вам стаяць і бу</w:t>
        <w:softHyphen/>
        <w:t>яць, а дзіцяці сон пасылаць. Куры спалі, сон па</w:t>
        <w:softHyphen/>
        <w:t>сы</w:t>
        <w:softHyphen/>
        <w:t>ла</w:t>
        <w:softHyphen/>
        <w:t>лі (</w:t>
      </w:r>
      <w:r>
        <w:rPr>
          <w:i/>
          <w:sz w:val="30"/>
          <w:szCs w:val="30"/>
          <w:lang w:val="be-BY"/>
        </w:rPr>
        <w:t>тры разы</w:t>
      </w:r>
      <w:r>
        <w:rPr>
          <w:sz w:val="30"/>
          <w:szCs w:val="30"/>
          <w:lang w:val="be-BY"/>
        </w:rPr>
        <w:t>). Ку</w:t>
        <w:softHyphen/>
        <w:t>ры-сястрыцы, вазьміце начніцы. Я – са словам, Бог – з по</w:t>
        <w:softHyphen/>
        <w:t>маш</w:t>
        <w:softHyphen/>
        <w:t>чу. Як дух мой лёгак, штоб так рабе божай (імя) лёгка ст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5. Выві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Первым разам, божым часам Госпаду Богу памалюсь, святой Ма</w:t>
        <w:softHyphen/>
        <w:t>це</w:t>
        <w:softHyphen/>
        <w:t>ры Пра</w:t>
        <w:softHyphen/>
        <w:t>чыс</w:t>
        <w:softHyphen/>
        <w:t>тай пакланюсь. Святыя святцы, вы – памашнікі, па</w:t>
        <w:softHyphen/>
        <w:t>ма</w:t>
        <w:softHyphen/>
        <w:t>га</w:t>
        <w:softHyphen/>
        <w:t>е</w:t>
        <w:softHyphen/>
        <w:t>це всему мі</w:t>
        <w:softHyphen/>
        <w:t>ру, памажыце і мне раба божа (імя) вывіх вы</w:t>
        <w:softHyphen/>
        <w:t>га</w:t>
        <w:softHyphen/>
        <w:t>ва</w:t>
        <w:softHyphen/>
        <w:t>ры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Ехал Гасподзь Бог на вараном кане па залатом масту. Мосцік абу</w:t>
        <w:softHyphen/>
        <w:t>рыл</w:t>
        <w:softHyphen/>
        <w:t>ся, нож</w:t>
        <w:softHyphen/>
        <w:t>ка вывіхнулась. Удар – падскачыл жар. Касці не ла</w:t>
        <w:softHyphen/>
        <w:t>мі, гарачай крыві не раз</w:t>
        <w:softHyphen/>
        <w:t>лі</w:t>
        <w:softHyphen/>
        <w:t>вай. Мацер Прачыстая стаяла, косці ўста</w:t>
        <w:softHyphen/>
        <w:t>наў</w:t>
        <w:softHyphen/>
        <w:t>ля</w:t>
        <w:softHyphen/>
        <w:t>ла, да помашч (імя) да</w:t>
        <w:softHyphen/>
        <w:t>ва</w:t>
        <w:softHyphen/>
        <w:t>ла. На сінім моры белы камень ля</w:t>
        <w:softHyphen/>
        <w:t>жыць, на том камне тры сястрыцы сядзіць. Ані не ш’ют, не вы</w:t>
        <w:softHyphen/>
        <w:t>шы</w:t>
        <w:softHyphen/>
        <w:t>ва</w:t>
        <w:softHyphen/>
        <w:t>ют, толька вывіх выгаварываю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6. Уд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Удар словам разганяю, касці і суставы на места ўпраўляю, кроў кі</w:t>
        <w:softHyphen/>
        <w:t>пу</w:t>
        <w:softHyphen/>
        <w:t>чую ўні</w:t>
        <w:softHyphen/>
        <w:t>маю, Госпада Бога на помашч прызываю. Шол Гас</w:t>
        <w:softHyphen/>
        <w:t>подзь Бог чэраз ка</w:t>
        <w:softHyphen/>
        <w:t>мен</w:t>
        <w:softHyphen/>
        <w:t>ны мост, на залатую трасцінку апірался, шол</w:t>
        <w:softHyphen/>
        <w:t>ка</w:t>
        <w:softHyphen/>
        <w:t>вым платком уцірался, раба бо</w:t>
        <w:softHyphen/>
        <w:t>жай (імя) помашч даваць са</w:t>
        <w:softHyphen/>
        <w:t>бі</w:t>
        <w:softHyphen/>
        <w:t>рал</w:t>
        <w:softHyphen/>
        <w:t>ся. Вся боль твая раба божа (імя) сквозь тот мост правалілась, кос</w:t>
        <w:softHyphen/>
        <w:t>тач</w:t>
        <w:softHyphen/>
        <w:t>кі, сустаўчыкі на места ўстанавілісь, кроў га</w:t>
        <w:softHyphen/>
        <w:t>ра</w:t>
        <w:softHyphen/>
        <w:t>чая па жылам сця</w:t>
        <w:softHyphen/>
        <w:t>лі</w:t>
        <w:softHyphen/>
        <w:t>лась. Амінь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sz w:val="30"/>
          <w:szCs w:val="30"/>
          <w:lang w:val="be-BY"/>
        </w:rPr>
        <w:t>Тры разы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7. Іспу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Не сама с сабой, а Гасподзь са мной і Прачыстая Мацер Божая па</w:t>
        <w:softHyphen/>
        <w:t>ма</w:t>
        <w:softHyphen/>
        <w:t>га</w:t>
        <w:softHyphen/>
        <w:t>ла, усіх святых сазывала. І я с німі прыступала і вы</w:t>
        <w:softHyphen/>
        <w:t>га</w:t>
        <w:softHyphen/>
        <w:t>вар</w:t>
        <w:softHyphen/>
        <w:t>ва</w:t>
        <w:softHyphen/>
        <w:t>ла. Ты, спуг, вст</w:t>
        <w:softHyphen/>
        <w:t>рэ</w:t>
        <w:softHyphen/>
        <w:t>ціл</w:t>
        <w:softHyphen/>
        <w:t>ся в саду, в лесу, гародзе, на отчым парозе. Іс</w:t>
        <w:softHyphen/>
        <w:t>пуг атцоўскі, мацярынскі, хла</w:t>
        <w:softHyphen/>
        <w:t>поц</w:t>
        <w:softHyphen/>
        <w:t>кі, мужской, парабоцкі, жэнскі, аг</w:t>
        <w:softHyphen/>
        <w:t>ня</w:t>
        <w:softHyphen/>
        <w:t>вы, вадзяны, курыны, каціны, уціны, са</w:t>
        <w:softHyphen/>
        <w:t>ба</w:t>
        <w:softHyphen/>
        <w:t>чы, снаваны, аткаці ад ра</w:t>
        <w:softHyphen/>
        <w:t>ба божыя (імя), выйдзі з касцей, машчэй, ясных ачэй, са шчырага сер</w:t>
        <w:softHyphen/>
        <w:t>ца, бела цельца. Па касці табе не хадзіць, касцей не ла</w:t>
        <w:softHyphen/>
        <w:t>маць, жы</w:t>
        <w:softHyphen/>
        <w:t>вот не сушыць, серца не таміць. Выйдзі із раба божыя (імя) лёгкім ду</w:t>
        <w:softHyphen/>
        <w:t>хам, рассыпся горным макам, атайдзі на мхі, балоты. Там табе есць і піць, і гу</w:t>
        <w:softHyphen/>
        <w:t>ляць, а ў целе раба божыя (імя) большэ не бываць. Я – словам, а Бог – з по</w:t>
        <w:softHyphen/>
        <w:t>маш</w:t>
        <w:softHyphen/>
        <w:t>чу (</w:t>
      </w:r>
      <w:r>
        <w:rPr>
          <w:i/>
          <w:sz w:val="30"/>
          <w:szCs w:val="30"/>
          <w:lang w:val="be-BY"/>
        </w:rPr>
        <w:t>тры разы</w:t>
      </w:r>
      <w:r>
        <w:rPr>
          <w:sz w:val="30"/>
          <w:szCs w:val="30"/>
          <w:lang w:val="be-BY"/>
        </w:rPr>
        <w:t>)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8. Іспу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В вадзе, в едзе, в гульне, в смехе, в страхе падзіўныя, на</w:t>
        <w:softHyphen/>
        <w:t>сып</w:t>
        <w:softHyphen/>
        <w:t>ныя ідзі</w:t>
        <w:softHyphen/>
        <w:t>це ж вы, урокі, улёкі, (імя) па полі. Там вам піценье, ядзе</w:t>
        <w:softHyphen/>
        <w:t>нье, (імя) васпамажэнье. Ідзі</w:t>
        <w:softHyphen/>
        <w:t>це ж вы, урокі, улёкі, на крутыя горы, на ніз</w:t>
        <w:softHyphen/>
        <w:t>кія лозы, а (імя) в целе не ста</w:t>
        <w:softHyphen/>
        <w:t>яць, касцей не ламаць, гаручых слёз не разліваць і в сне не стаяць. Я не па</w:t>
        <w:softHyphen/>
        <w:t>ма</w:t>
        <w:softHyphen/>
        <w:t>гу, пусць Бог паможа. Я – са словам, Бог – з помашчу. Як дух мой лёгак, штоб так (імя) па</w:t>
        <w:softHyphen/>
        <w:t>маг</w:t>
        <w:softHyphen/>
        <w:t>лось лёгк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9. Ад жыв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Был цар, у него было 12 жонак, 12 імёнаў – да всех паел. Крас</w:t>
        <w:softHyphen/>
        <w:t>на дзе</w:t>
        <w:softHyphen/>
        <w:t>ві</w:t>
        <w:softHyphen/>
        <w:t>ца па садочку гуляла, красну травку сабірала да жывоцік (імя) на</w:t>
        <w:softHyphen/>
        <w:t>ці</w:t>
        <w:softHyphen/>
        <w:t>ра</w:t>
        <w:softHyphen/>
        <w:t>ла. Із 12-11, із 11-10, із 10-9, із 9-8, із 8-7, із 7-6, із 6-5, із 5-4, із 4-3, із 3-2, із 2-1. Я не па</w:t>
        <w:softHyphen/>
        <w:t>ма</w:t>
        <w:softHyphen/>
        <w:t>гу, пусць Бог паможа. Я – са сло</w:t>
        <w:softHyphen/>
        <w:t>вам, Бог – з помашчу. Як дух мой лёгак, штоб так (імя) памагло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0. Урок у дзяцей ілі взросл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олімся, святой Прачыстай паклонімся. Мі</w:t>
        <w:softHyphen/>
        <w:t>ко</w:t>
        <w:softHyphen/>
        <w:t>ла Чу</w:t>
        <w:softHyphen/>
        <w:t>дат</w:t>
        <w:softHyphen/>
        <w:t>во</w:t>
        <w:softHyphen/>
        <w:t>рац, вялікі ўгоднік, памагаеш усяму міру, памажы і (імя) урок вы</w:t>
        <w:softHyphen/>
        <w:t>га</w:t>
        <w:softHyphen/>
        <w:t>ва</w:t>
        <w:softHyphen/>
        <w:t>рыць. Ад чаго табе стала, ад таго і пакідай. То ль з ва</w:t>
        <w:softHyphen/>
        <w:t>ды, то ль з яды, то ль з натугі, то ль з прытугі ілі табе з глаз, то ль та</w:t>
        <w:softHyphen/>
        <w:t>бе з улёку, то ль з уроку, то ль з пры</w:t>
        <w:softHyphen/>
        <w:t>га</w:t>
        <w:softHyphen/>
        <w:t>во</w:t>
        <w:softHyphen/>
        <w:t>ру. Есць урок дзявоцкі, муж</w:t>
        <w:softHyphen/>
        <w:t>с</w:t>
        <w:softHyphen/>
        <w:t>кі, па</w:t>
        <w:softHyphen/>
        <w:t>ра</w:t>
        <w:softHyphen/>
        <w:t>боц</w:t>
        <w:softHyphen/>
        <w:t>кі, вдовін, сіроцкі, мацярынскі, ат</w:t>
        <w:softHyphen/>
        <w:t>цоў</w:t>
        <w:softHyphen/>
        <w:t>с</w:t>
        <w:softHyphen/>
        <w:t>кі, папоўскі, жы</w:t>
        <w:softHyphen/>
        <w:t>доў</w:t>
        <w:softHyphen/>
        <w:t>с</w:t>
        <w:softHyphen/>
        <w:t>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1. Патайні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олімся, Мацеры Прачыстай паклонімся і свя</w:t>
        <w:softHyphen/>
        <w:t>то</w:t>
        <w:softHyphen/>
        <w:t>му Юрыю, і святым апосталам-пабедзіцелям. Бярыце свае кнуты, садзі</w:t>
        <w:softHyphen/>
        <w:t>цесь на сва</w:t>
        <w:softHyphen/>
        <w:t>іх сівых коней, паязжайце ў лес свой, выганяйце сва</w:t>
        <w:softHyphen/>
        <w:t>іх ча</w:t>
        <w:softHyphen/>
        <w:t>радзе</w:t>
        <w:softHyphen/>
        <w:t>яў і суніцу-ку</w:t>
        <w:softHyphen/>
        <w:t>ні</w:t>
        <w:softHyphen/>
        <w:t>цу, і двух маленькіх гарнастаев. Вы</w:t>
        <w:softHyphen/>
        <w:t>га</w:t>
        <w:softHyphen/>
        <w:t>няй</w:t>
        <w:softHyphen/>
        <w:t>це ета лі</w:t>
        <w:softHyphen/>
        <w:t>ха набывацельскае, дра</w:t>
        <w:softHyphen/>
        <w:t>жа</w:t>
        <w:softHyphen/>
        <w:t>це</w:t>
        <w:softHyphen/>
        <w:t>ль</w:t>
        <w:softHyphen/>
        <w:t>нае, лекацельнае із га</w:t>
        <w:softHyphen/>
        <w:t>ла</w:t>
        <w:softHyphen/>
        <w:t>вы коней, із жы</w:t>
        <w:softHyphen/>
        <w:t>ва</w:t>
        <w:softHyphen/>
        <w:t>та агнём, іза рта пламенем. Всех я ліх буду пра</w:t>
        <w:softHyphen/>
        <w:t>сіць, вып</w:t>
        <w:softHyphen/>
        <w:t>ра</w:t>
        <w:softHyphen/>
        <w:t>шы</w:t>
        <w:softHyphen/>
        <w:t>ваць: ідзіце на сіняе мора, на сіні камень. Там вам ва</w:t>
        <w:softHyphen/>
        <w:t>ляц</w:t>
        <w:softHyphen/>
        <w:t>ца, качацца, в ра</w:t>
        <w:softHyphen/>
        <w:t>бе божай (імя) боллю не адзывацц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г.п. Уварав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вярдловай Кацярыны Сямёнаўны, 1932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Свярдловай К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2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Кол-калавіца, скула-скулавіца, жолта-жалтавіца, бела-бе</w:t>
        <w:softHyphen/>
        <w:t>ля</w:t>
        <w:softHyphen/>
        <w:t>ві</w:t>
        <w:softHyphen/>
        <w:t>ца, чор</w:t>
        <w:softHyphen/>
        <w:t>на-чар</w:t>
        <w:softHyphen/>
        <w:t>на</w:t>
        <w:softHyphen/>
        <w:t>ві</w:t>
        <w:softHyphen/>
        <w:t>ца. Скула прыдуманая, скула прыгаданая, скула вадзя</w:t>
        <w:softHyphen/>
        <w:t>ная, скула прыс</w:t>
        <w:softHyphen/>
        <w:t>т</w:t>
        <w:softHyphen/>
        <w:t>рэч</w:t>
        <w:softHyphen/>
        <w:t>ная. Ідзі ты на мох, на балота, там сталы ста</w:t>
        <w:softHyphen/>
        <w:t>яць ві</w:t>
        <w:softHyphen/>
        <w:t>ном паналіваты. Не ва</w:t>
        <w:softHyphen/>
        <w:t>ляй</w:t>
        <w:softHyphen/>
        <w:t>ся, не качайся, рабу божую не ча</w:t>
        <w:softHyphen/>
        <w:t>пай, па кос</w:t>
        <w:softHyphen/>
        <w:t>ці не хадзі, косці не ламі, па кро</w:t>
        <w:softHyphen/>
        <w:t>ві не хадзі, крові не за</w:t>
        <w:softHyphen/>
        <w:t>ра</w:t>
        <w:softHyphen/>
        <w:t>жай, це</w:t>
        <w:softHyphen/>
        <w:t>ла не пушы, галаву не тамі. Кол-калавіца, я – са славамі, Гас</w:t>
        <w:softHyphen/>
        <w:t>подзь Бог – з помашч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г.п. Уварав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ругляковай Аляксандры Канстанцінаўны, 1910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Прышчэпавай П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Вет</w:t>
        <w:softHyphen/>
        <w:t>каў</w:t>
        <w:softHyphen/>
        <w:t>с</w:t>
        <w:softHyphen/>
        <w:t>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73. Ад ікаўкі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Ікалка-цікалка, цераз рэчку бяжала, кабыла ўпала. Ікалка-ці</w:t>
        <w:softHyphen/>
        <w:t>кал</w:t>
        <w:softHyphen/>
        <w:t>ка, цераз рэчку бяжала, кабыла ўпала, ікалка прапа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74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kern w:val="2"/>
          <w:sz w:val="30"/>
          <w:szCs w:val="30"/>
          <w:lang w:val="be-BY"/>
        </w:rPr>
        <w:t>Прывезлі ка мне маладога чалавека. Прыгожы, высокі. Мамка яго рас</w:t>
        <w:softHyphen/>
        <w:t>каз</w:t>
        <w:softHyphen/>
        <w:t>вае, што высах за нядзелю. Яго ў армію забіраць нада, а ён па</w:t>
        <w:softHyphen/>
        <w:t>ша</w:t>
        <w:softHyphen/>
        <w:t>вя</w:t>
        <w:softHyphen/>
        <w:t>ліц</w:t>
        <w:softHyphen/>
        <w:t>ца не мо</w:t>
        <w:softHyphen/>
        <w:t>жа. Сглазіў хто-та, порчу навёў. Ну, я ўзялася яго ля</w:t>
        <w:softHyphen/>
        <w:t>чыць. Тры разы яму па</w:t>
        <w:softHyphen/>
        <w:t>шап</w:t>
        <w:softHyphen/>
        <w:t>та</w:t>
        <w:softHyphen/>
        <w:t>ла. С утра на зары, вечарам на за</w:t>
        <w:softHyphen/>
        <w:t>ры. Па</w:t>
        <w:softHyphen/>
        <w:t>том апяць на зары. Ачуняў хло</w:t>
        <w:softHyphen/>
        <w:t>пец. Смяяцца ўжо пачаў. Тады яны ў мяне і пытаюць, што з ім такога было. А я і гавару, што гэта баб</w:t>
        <w:softHyphen/>
        <w:t>ка дзяў</w:t>
        <w:softHyphen/>
        <w:t>чы</w:t>
        <w:softHyphen/>
        <w:t>ны яго, што пакінуў ён, накалдавала. Пры</w:t>
        <w:softHyphen/>
        <w:t>суш</w:t>
        <w:softHyphen/>
        <w:t>ку ней</w:t>
        <w:softHyphen/>
        <w:t>кую зра</w:t>
        <w:softHyphen/>
        <w:t>бі</w:t>
        <w:softHyphen/>
        <w:t>ла. Я пашаптала з іконкай і пасвянцонай вадой, ён і вы</w:t>
        <w:softHyphen/>
        <w:t>ля</w:t>
        <w:softHyphen/>
        <w:t>чыў</w:t>
        <w:softHyphen/>
        <w:t>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pacing w:val="-4"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pacing w:val="-4"/>
          <w:kern w:val="2"/>
          <w:sz w:val="30"/>
          <w:szCs w:val="30"/>
          <w:lang w:val="be-BY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75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30"/>
          <w:szCs w:val="30"/>
          <w:lang w:val="be-BY"/>
        </w:rPr>
        <w:t>Прыходзіць жанчына, а ў неё каўтун на галаве. Плача, каб я па</w:t>
        <w:softHyphen/>
        <w:t>маг</w:t>
        <w:softHyphen/>
        <w:t>ла. Я так</w:t>
        <w:softHyphen/>
        <w:t>са</w:t>
        <w:softHyphen/>
        <w:t>ма шаптала, шаптала ёй. Атшаптала. Взяла нож</w:t>
        <w:softHyphen/>
        <w:t>ні</w:t>
        <w:softHyphen/>
        <w:t>цы рэзаць гэты каўтун, а ён не рэжацца. Ну, тапаром нейк аткалолі яго. Патом трэба ў печцы спаліць яго. А ён шыпіць, пішчыць, а не па</w:t>
        <w:softHyphen/>
        <w:t>ліц</w:t>
        <w:softHyphen/>
        <w:t>ца. Свіст на ўсю хату стаяў. Ну, я ска</w:t>
        <w:softHyphen/>
        <w:t>за</w:t>
        <w:softHyphen/>
        <w:t>ла ёй, каб яна яго ў поле за</w:t>
        <w:softHyphen/>
        <w:t>няс</w:t>
        <w:softHyphen/>
        <w:t>ла і там закапала. Так яна і зрабіла.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>Запісана ў г. Ветка</w:t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>ад Судзілоўскай Надзеі Васільеўны, 1941 г.н.,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>Вяргеенка С.А.,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>студэнткамі Дзямідавай І., Казловай К.,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>Малышавай В., Ракіцкай Ж., Уладыкоўскай К. (2009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kern w:val="2"/>
          <w:sz w:val="30"/>
          <w:szCs w:val="30"/>
          <w:lang w:val="be-BY"/>
        </w:rPr>
      </w:pPr>
      <w:r>
        <w:rPr>
          <w:rFonts w:cs="Times New Roman"/>
          <w:b/>
          <w:i/>
          <w:kern w:val="2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b/>
          <w:b/>
          <w:kern w:val="2"/>
          <w:sz w:val="30"/>
          <w:szCs w:val="30"/>
          <w:lang w:val="be-BY"/>
        </w:rPr>
      </w:pPr>
      <w:r>
        <w:rPr>
          <w:b/>
          <w:kern w:val="2"/>
          <w:sz w:val="30"/>
          <w:szCs w:val="30"/>
          <w:lang w:val="be-BY"/>
        </w:rPr>
        <w:t xml:space="preserve">76.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i/>
          <w:i/>
          <w:kern w:val="2"/>
          <w:sz w:val="30"/>
          <w:szCs w:val="30"/>
          <w:lang w:val="be-BY"/>
        </w:rPr>
      </w:pPr>
      <w:r>
        <w:rPr>
          <w:i/>
          <w:kern w:val="2"/>
          <w:sz w:val="30"/>
          <w:szCs w:val="30"/>
          <w:lang w:val="be-BY"/>
        </w:rPr>
        <w:t>Мая матка жыла, яна і малілася. Яна такая бажэсцвенная была. І хадзі</w:t>
        <w:softHyphen/>
        <w:t>лі людзі к ёй. Лячыла. І дзяцей насілі, памагала. Памагала ж, на</w:t>
        <w:softHyphen/>
        <w:t>вер</w:t>
        <w:softHyphen/>
        <w:t>на, раз насілі. Быў такі хвор, зваўся вогнік, на ліцэ бальшы та</w:t>
        <w:softHyphen/>
        <w:t>кі. Яна глядзела на тыя болькі, ру</w:t>
        <w:softHyphen/>
        <w:t>ка</w:t>
        <w:softHyphen/>
        <w:t>мі паводзіць – памагала. Сло</w:t>
        <w:softHyphen/>
        <w:t>ва</w:t>
        <w:softHyphen/>
        <w:t>мі, што былі толькі ў галаве, лячыла. Ні</w:t>
        <w:softHyphen/>
        <w:t>чо</w:t>
        <w:softHyphen/>
        <w:t>га не аб’ясняла, а тое ж дар бы прапаў. Лячыла скулу тожа…усё ўмела.</w:t>
      </w:r>
    </w:p>
    <w:p>
      <w:pPr>
        <w:pStyle w:val="Normal"/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Запісана ў г. Ветка</w:t>
      </w:r>
    </w:p>
    <w:p>
      <w:pPr>
        <w:pStyle w:val="Normal"/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ад Канавалавай Алены Яўхімаўны, 1922 г.н.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(перасяленка з в. Фёдараўка Веткаўскага р-на),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Вяргеенка С.А.,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студэнткамі Гарбуновай Г., Чырковай Я., Швед Г. (2009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30"/>
          <w:szCs w:val="30"/>
          <w:lang w:val="be-BY"/>
        </w:rPr>
      </w:pPr>
      <w:r>
        <w:rPr>
          <w:b/>
          <w:kern w:val="2"/>
          <w:sz w:val="30"/>
          <w:szCs w:val="30"/>
          <w:lang w:val="be-BY"/>
        </w:rPr>
        <w:t xml:space="preserve">77. </w:t>
      </w:r>
    </w:p>
    <w:p>
      <w:pPr>
        <w:pStyle w:val="Normal"/>
        <w:ind w:firstLine="709"/>
        <w:jc w:val="both"/>
        <w:rPr>
          <w:i/>
          <w:i/>
          <w:kern w:val="2"/>
          <w:sz w:val="30"/>
          <w:szCs w:val="30"/>
          <w:lang w:val="be-BY"/>
        </w:rPr>
      </w:pPr>
      <w:r>
        <w:rPr>
          <w:i/>
          <w:kern w:val="2"/>
          <w:sz w:val="30"/>
          <w:szCs w:val="30"/>
          <w:lang w:val="be-BY"/>
        </w:rPr>
        <w:t>К шаптухам нясуць. Шаптухі лечаць, выгаварваюць. Дык га</w:t>
        <w:softHyphen/>
        <w:t>ва</w:t>
        <w:softHyphen/>
        <w:t>рат: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  <w:lang w:val="be-BY"/>
        </w:rPr>
        <w:t xml:space="preserve">– </w:t>
      </w:r>
      <w:r>
        <w:rPr>
          <w:kern w:val="2"/>
          <w:sz w:val="30"/>
          <w:szCs w:val="30"/>
          <w:lang w:val="be-BY"/>
        </w:rPr>
        <w:t>Тут та</w:t>
        <w:softHyphen/>
        <w:t>бе не места. (</w:t>
      </w:r>
      <w:r>
        <w:rPr>
          <w:i/>
          <w:kern w:val="2"/>
          <w:sz w:val="30"/>
          <w:szCs w:val="30"/>
          <w:lang w:val="be-BY"/>
        </w:rPr>
        <w:t>Ну вот грыжу, напрымер, выгаварвалі</w:t>
      </w:r>
      <w:r>
        <w:rPr>
          <w:kern w:val="2"/>
          <w:sz w:val="30"/>
          <w:szCs w:val="30"/>
          <w:lang w:val="be-BY"/>
        </w:rPr>
        <w:t>). А ідзі-ка ты на сіня мо</w:t>
        <w:softHyphen/>
        <w:t>ра, там табе купкі пазасціланыя (</w:t>
      </w:r>
      <w:r>
        <w:rPr>
          <w:i/>
          <w:kern w:val="2"/>
          <w:sz w:val="30"/>
          <w:szCs w:val="30"/>
          <w:lang w:val="be-BY"/>
        </w:rPr>
        <w:t>а што та</w:t>
        <w:softHyphen/>
        <w:t>кое куп</w:t>
        <w:softHyphen/>
        <w:t>кі, я не знаю</w:t>
      </w:r>
      <w:r>
        <w:rPr>
          <w:kern w:val="2"/>
          <w:sz w:val="30"/>
          <w:szCs w:val="30"/>
          <w:lang w:val="be-BY"/>
        </w:rPr>
        <w:t>), сталы па</w:t>
        <w:softHyphen/>
        <w:t>нак</w:t>
        <w:softHyphen/>
        <w:t>ры</w:t>
        <w:softHyphen/>
        <w:t>ва</w:t>
        <w:softHyphen/>
        <w:t>ны, кубкі паналіваны. Там та</w:t>
        <w:softHyphen/>
        <w:t>бе бу</w:t>
        <w:softHyphen/>
        <w:t>я</w:t>
        <w:softHyphen/>
        <w:t>ці-гуляці, дзікі камень раз</w:t>
        <w:softHyphen/>
        <w:t>д</w:t>
        <w:softHyphen/>
        <w:t>ра</w:t>
        <w:softHyphen/>
        <w:t>жа</w:t>
        <w:softHyphen/>
        <w:t>ці (</w:t>
      </w:r>
      <w:r>
        <w:rPr>
          <w:i/>
          <w:kern w:val="2"/>
          <w:sz w:val="30"/>
          <w:szCs w:val="30"/>
          <w:lang w:val="be-BY"/>
        </w:rPr>
        <w:t>там ужо імя называе</w:t>
      </w:r>
      <w:r>
        <w:rPr>
          <w:kern w:val="2"/>
          <w:sz w:val="30"/>
          <w:szCs w:val="30"/>
          <w:lang w:val="be-BY"/>
        </w:rPr>
        <w:t>), Ва</w:t>
        <w:softHyphen/>
        <w:t>нь</w:t>
        <w:softHyphen/>
        <w:t>кі ці Івану спакой даваці. Штоб ты тут кас</w:t>
        <w:softHyphen/>
        <w:t>цей не ламіла.</w:t>
      </w:r>
    </w:p>
    <w:p>
      <w:pPr>
        <w:pStyle w:val="Normal"/>
        <w:ind w:firstLine="709"/>
        <w:jc w:val="both"/>
        <w:rPr>
          <w:i/>
          <w:i/>
          <w:kern w:val="2"/>
          <w:sz w:val="30"/>
          <w:szCs w:val="30"/>
          <w:lang w:val="be-BY"/>
        </w:rPr>
      </w:pPr>
      <w:r>
        <w:rPr>
          <w:i/>
          <w:kern w:val="2"/>
          <w:sz w:val="30"/>
          <w:szCs w:val="30"/>
          <w:lang w:val="be-BY"/>
        </w:rPr>
        <w:t>Яна жа ні разу не біла, гавора: “Нільзя, я ж лячу.” Яна ўжо не бі</w:t>
        <w:softHyphen/>
        <w:t>ла ні ра</w:t>
        <w:softHyphen/>
        <w:t>зу. Яна спакойна сама сібя вяла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Запісана ў г. Ветка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ад Казловай Ніны Іванаўны, 1935 г.н.</w:t>
      </w:r>
    </w:p>
    <w:p>
      <w:pPr>
        <w:pStyle w:val="Normal"/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(перасяленка з в. Чырвоны Кут),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Вяргеенка С.А.,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студэнткамі Гарбуновай Г., Чырковай Я., Швед Г. (2009)</w:t>
      </w:r>
    </w:p>
    <w:p>
      <w:pPr>
        <w:pStyle w:val="Normal"/>
        <w:ind w:firstLine="709"/>
        <w:jc w:val="right"/>
        <w:rPr>
          <w:b/>
          <w:b/>
          <w:i/>
          <w:i/>
          <w:kern w:val="2"/>
          <w:sz w:val="30"/>
          <w:szCs w:val="30"/>
          <w:lang w:val="be-BY"/>
        </w:rPr>
      </w:pPr>
      <w:r>
        <w:rPr>
          <w:b/>
          <w:i/>
          <w:kern w:val="2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center"/>
        <w:rPr>
          <w:b/>
          <w:b/>
          <w:kern w:val="2"/>
          <w:sz w:val="30"/>
          <w:szCs w:val="30"/>
          <w:lang w:val="be-BY"/>
        </w:rPr>
      </w:pPr>
      <w:r>
        <w:rPr>
          <w:b/>
          <w:kern w:val="2"/>
          <w:sz w:val="30"/>
          <w:szCs w:val="30"/>
          <w:lang w:val="be-BY"/>
        </w:rPr>
        <w:t>78. Ад спалоха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i/>
          <w:i/>
          <w:kern w:val="2"/>
          <w:sz w:val="30"/>
          <w:szCs w:val="30"/>
          <w:lang w:val="be-BY"/>
        </w:rPr>
      </w:pPr>
      <w:r>
        <w:rPr>
          <w:i/>
          <w:kern w:val="2"/>
          <w:sz w:val="30"/>
          <w:szCs w:val="30"/>
          <w:lang w:val="be-BY"/>
        </w:rPr>
        <w:t>Брала льняную нітку, красную трапку на каленка. Патом па</w:t>
        <w:softHyphen/>
        <w:t>лі</w:t>
        <w:softHyphen/>
        <w:t>ла тую ніт</w:t>
        <w:softHyphen/>
        <w:t>ку, шаптала на яе. Брала з печкі вугольчыкі, шчэпаць со</w:t>
        <w:softHyphen/>
        <w:t>лі. Шаптала на соль пе</w:t>
        <w:softHyphen/>
        <w:t>рад іконай. Вадзіла над галавой ву</w:t>
        <w:softHyphen/>
        <w:t>го</w:t>
        <w:softHyphen/>
        <w:t>ль</w:t>
        <w:softHyphen/>
        <w:t>чы</w:t>
        <w:softHyphen/>
        <w:t>ка</w:t>
        <w:softHyphen/>
        <w:t xml:space="preserve">мі, сплёўвала ўбок.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Запісана ў г. Ветка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ад Рабой Наталлі Міхайлаўны, 1956 г.н.,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Вяргеенка С.А.,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студэнткамі Гарбуновай Г., Чырковай Я., Швед Г. (2009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b/>
          <w:b/>
          <w:bCs/>
          <w:i/>
          <w:i/>
          <w:kern w:val="2"/>
          <w:sz w:val="30"/>
          <w:szCs w:val="30"/>
          <w:lang w:val="be-BY"/>
        </w:rPr>
      </w:pPr>
      <w:r>
        <w:rPr>
          <w:b/>
          <w:bCs/>
          <w:i/>
          <w:kern w:val="2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center"/>
        <w:rPr>
          <w:b/>
          <w:b/>
          <w:kern w:val="2"/>
          <w:sz w:val="30"/>
          <w:szCs w:val="30"/>
          <w:lang w:val="be-BY"/>
        </w:rPr>
      </w:pPr>
      <w:r>
        <w:rPr>
          <w:b/>
          <w:kern w:val="2"/>
          <w:sz w:val="30"/>
          <w:szCs w:val="30"/>
          <w:lang w:val="be-BY"/>
        </w:rPr>
        <w:t xml:space="preserve">79. 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i/>
          <w:i/>
          <w:spacing w:val="-4"/>
          <w:kern w:val="2"/>
          <w:sz w:val="30"/>
          <w:szCs w:val="30"/>
          <w:lang w:val="be-BY"/>
        </w:rPr>
      </w:pPr>
      <w:r>
        <w:rPr>
          <w:i/>
          <w:spacing w:val="-4"/>
          <w:kern w:val="2"/>
          <w:sz w:val="30"/>
          <w:szCs w:val="30"/>
        </w:rPr>
        <w:t>Я ходила к женщине. На груди было вот такое яйцо. Она ничего не говорила. К ней заходишь, она посмотрит и говорит, сможет помочь или нет. Она мне сказала, чтоб я с дому привезла воду. Потом я пила эту воду и мылась вся, добавляла эту воду даже в ванну. В течение месяца я к бабушке ходила три раза до захода солнца. Когда шептала</w:t>
      </w:r>
      <w:r>
        <w:rPr>
          <w:i/>
          <w:spacing w:val="-4"/>
          <w:kern w:val="2"/>
          <w:sz w:val="30"/>
          <w:szCs w:val="30"/>
          <w:lang w:val="be-BY"/>
        </w:rPr>
        <w:t xml:space="preserve"> – </w:t>
      </w:r>
      <w:r>
        <w:rPr>
          <w:i/>
          <w:spacing w:val="-4"/>
          <w:kern w:val="2"/>
          <w:sz w:val="30"/>
          <w:szCs w:val="30"/>
        </w:rPr>
        <w:t xml:space="preserve">садила перед иконами на ручник. Она ходила вокруг меня. Называли её </w:t>
      </w:r>
      <w:r>
        <w:rPr>
          <w:i/>
          <w:spacing w:val="-4"/>
          <w:kern w:val="2"/>
          <w:sz w:val="30"/>
          <w:szCs w:val="30"/>
          <w:lang w:val="be-BY"/>
        </w:rPr>
        <w:t>“</w:t>
      </w:r>
      <w:r>
        <w:rPr>
          <w:i/>
          <w:spacing w:val="-4"/>
          <w:kern w:val="2"/>
          <w:sz w:val="30"/>
          <w:szCs w:val="30"/>
        </w:rPr>
        <w:t>бабка</w:t>
      </w:r>
      <w:r>
        <w:rPr>
          <w:i/>
          <w:spacing w:val="-4"/>
          <w:kern w:val="2"/>
          <w:sz w:val="30"/>
          <w:szCs w:val="30"/>
          <w:lang w:val="be-BY"/>
        </w:rPr>
        <w:t>”</w:t>
      </w:r>
      <w:r>
        <w:rPr>
          <w:i/>
          <w:spacing w:val="-4"/>
          <w:kern w:val="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Запісана ў г. Ветка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ад Швед Кацярыны Іванаўны, 1931 г.н.,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Вяргеенка С.А.,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right"/>
        <w:rPr>
          <w:b/>
          <w:b/>
          <w:i/>
          <w:i/>
          <w:kern w:val="2"/>
          <w:sz w:val="26"/>
          <w:szCs w:val="26"/>
          <w:lang w:val="be-BY"/>
        </w:rPr>
      </w:pPr>
      <w:r>
        <w:rPr>
          <w:b/>
          <w:i/>
          <w:kern w:val="2"/>
          <w:sz w:val="26"/>
          <w:szCs w:val="26"/>
          <w:lang w:val="be-BY"/>
        </w:rPr>
        <w:t>студэнткамі Гарбуновай Г., Чырковай Я., Швед Г. (2009)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b/>
          <w:b/>
          <w:i/>
          <w:i/>
          <w:kern w:val="2"/>
          <w:sz w:val="30"/>
          <w:szCs w:val="30"/>
          <w:lang w:val="be-BY"/>
        </w:rPr>
      </w:pPr>
      <w:r>
        <w:rPr>
          <w:b/>
          <w:i/>
          <w:kern w:val="2"/>
          <w:sz w:val="30"/>
          <w:szCs w:val="30"/>
          <w:lang w:val="be-BY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80. Ад прыстрэку (ад уроку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Госпаду памалюся, святой Мамцы пакланюся, стань, Госпадз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, у помашчы. Прачыстая Мац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 xml:space="preserve"> памагала, Госпадз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 xml:space="preserve">, памажы 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 xml:space="preserve"> нам пры</w:t>
        <w:softHyphen/>
        <w:t>стрэ</w:t>
        <w:softHyphen/>
        <w:t>к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 xml:space="preserve">ўгавараць. </w:t>
      </w:r>
      <w:r>
        <w:rPr>
          <w:rFonts w:cs="Times New Roman" w:ascii="Times New Roman" w:hAnsi="Times New Roman"/>
          <w:kern w:val="2"/>
          <w:sz w:val="30"/>
          <w:szCs w:val="30"/>
        </w:rPr>
        <w:t>На моры, на лукаморы, стая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дуб,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на тым дубе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kern w:val="2"/>
          <w:sz w:val="30"/>
          <w:szCs w:val="30"/>
        </w:rPr>
        <w:t>12 какато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, на тых какатах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kern w:val="2"/>
          <w:sz w:val="30"/>
          <w:szCs w:val="30"/>
        </w:rPr>
        <w:t>12 брато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kern w:val="2"/>
          <w:sz w:val="30"/>
          <w:szCs w:val="30"/>
        </w:rPr>
        <w:t>. Хто гэтых брато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мае, той ету душу мае, а хто гэтых брато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не мае, той етых душ не мае. Хто на тым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свеце землю сажрэ, камян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 сабярэ, ваду салье, раб божы ету ду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softHyphen/>
        <w:t>шу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 мае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сл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 зямл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 не сажрэ, ваду не салье, рабы етай душы не м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е. Я сонцам абсвячуся, </w:t>
      </w:r>
      <w:r>
        <w:rPr>
          <w:rFonts w:cs="Times New Roman" w:ascii="Times New Roman" w:hAnsi="Times New Roman"/>
          <w:kern w:val="2"/>
          <w:sz w:val="30"/>
          <w:szCs w:val="30"/>
        </w:rPr>
        <w:t>месяцам абгаражуся, зв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ё</w:t>
      </w:r>
      <w:r>
        <w:rPr>
          <w:rFonts w:cs="Times New Roman" w:ascii="Times New Roman" w:hAnsi="Times New Roman"/>
          <w:kern w:val="2"/>
          <w:sz w:val="30"/>
          <w:szCs w:val="30"/>
        </w:rPr>
        <w:t>здам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абпылюся, на Ас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>янскую гару закачуся, н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>кога не баюся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. Х</w:t>
      </w:r>
      <w:r>
        <w:rPr>
          <w:rFonts w:cs="Times New Roman" w:ascii="Times New Roman" w:hAnsi="Times New Roman"/>
          <w:kern w:val="2"/>
          <w:sz w:val="30"/>
          <w:szCs w:val="30"/>
        </w:rPr>
        <w:t>то ету гару праб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kern w:val="2"/>
          <w:sz w:val="30"/>
          <w:szCs w:val="30"/>
        </w:rPr>
        <w:t>е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той ету душу мае, хто ету гару не праб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kern w:val="2"/>
          <w:sz w:val="30"/>
          <w:szCs w:val="30"/>
        </w:rPr>
        <w:t>е, той етай душы не мае н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схода, н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маладз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>ком, н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на век вяком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81. А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д прыстрэку </w:t>
      </w: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>року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Госпаду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Б</w:t>
      </w:r>
      <w:r>
        <w:rPr>
          <w:rFonts w:cs="Times New Roman" w:ascii="Times New Roman" w:hAnsi="Times New Roman"/>
          <w:kern w:val="2"/>
          <w:sz w:val="30"/>
          <w:szCs w:val="30"/>
        </w:rPr>
        <w:t>огу памалю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я,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П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рачыстай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Б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ожай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М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амцы пакланюся. Прачыста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Б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ожа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М</w:t>
      </w:r>
      <w:r>
        <w:rPr>
          <w:rFonts w:cs="Times New Roman" w:ascii="Times New Roman" w:hAnsi="Times New Roman"/>
          <w:kern w:val="2"/>
          <w:sz w:val="30"/>
          <w:szCs w:val="30"/>
        </w:rPr>
        <w:t>амка, стань прыстрэк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і ў</w:t>
      </w:r>
      <w:r>
        <w:rPr>
          <w:rFonts w:cs="Times New Roman" w:ascii="Times New Roman" w:hAnsi="Times New Roman"/>
          <w:kern w:val="2"/>
          <w:sz w:val="30"/>
          <w:szCs w:val="30"/>
        </w:rPr>
        <w:t>гавараць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За гарам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kern w:val="2"/>
          <w:sz w:val="30"/>
          <w:szCs w:val="30"/>
        </w:rPr>
        <w:t>, за ма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softHyphen/>
      </w:r>
      <w:r>
        <w:rPr>
          <w:rFonts w:cs="Times New Roman" w:ascii="Times New Roman" w:hAnsi="Times New Roman"/>
          <w:kern w:val="2"/>
          <w:sz w:val="30"/>
          <w:szCs w:val="30"/>
        </w:rPr>
        <w:t>рам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там л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>па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корч ста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>ць, а ў карчы змяя сядз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>ць да семера дзяцей дзяржыць. Яны ссуць высысаюць, прыстрэк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>, урок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kern w:val="2"/>
          <w:sz w:val="30"/>
          <w:szCs w:val="30"/>
        </w:rPr>
        <w:t>гавараюць з кашчэй, з машчэй, з карых вачэй. Маруся на чарот,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на балота адсылае ад свайго белага л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>ц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kern w:val="2"/>
          <w:sz w:val="30"/>
          <w:szCs w:val="30"/>
          <w:lang w:val="be-BY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82. Ад крывацёку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Добрым часам, лепшым разам, я – словам, а Гасподзь Бог – з по</w:t>
        <w:softHyphen/>
        <w:t>маш</w:t>
        <w:softHyphen/>
        <w:t xml:space="preserve">чу. 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 xml:space="preserve">шоў 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сус Хрыстос цёмнымі лугам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, крутым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 xml:space="preserve"> берагам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, масц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ў маста з тонкага трыс</w:t>
        <w:softHyphen/>
        <w:t>ця: з кал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навага, з мал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навага. Мост, разлам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ся, Дунай, разалл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ся, кроў, ун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м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ся. Госпадз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, памажы, Госпадз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, памажы, Госпадз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, памаж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kern w:val="2"/>
          <w:sz w:val="30"/>
          <w:szCs w:val="30"/>
          <w:lang w:val="be-BY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83. Ад удару, зв</w:t>
      </w:r>
      <w:r>
        <w:rPr>
          <w:rFonts w:cs="Times New Roman" w:ascii="Times New Roman" w:hAnsi="Times New Roman"/>
          <w:b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ху, расцяжэнн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 xml:space="preserve">Першым разам, добрым часам прашу Госпада Бога 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 xml:space="preserve"> Духа Свя</w:t>
        <w:softHyphen/>
        <w:t>то</w:t>
        <w:softHyphen/>
        <w:t xml:space="preserve">га. 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шоў Хрыс</w:t>
        <w:softHyphen/>
        <w:t>тос чэраз кал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навы мост з двума апосталам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. Мост зла</w:t>
        <w:softHyphen/>
        <w:t>маў</w:t>
        <w:softHyphen/>
        <w:t>ся, рабы божай (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мя) удар балець суняўся. Ты, удар, пе</w:t>
        <w:softHyphen/>
        <w:t>рас</w:t>
        <w:softHyphen/>
        <w:t>тань, ба</w:t>
        <w:softHyphen/>
        <w:t>лець не стань, па касц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 xml:space="preserve"> не хадз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, касц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 xml:space="preserve"> не лам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, с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х жыл не су</w:t>
        <w:softHyphen/>
        <w:t>шы, ры</w:t>
        <w:softHyphen/>
        <w:t>жа</w:t>
        <w:softHyphen/>
        <w:t>га мяса не крышы, костачка да костачк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, сустаў на сус</w:t>
        <w:softHyphen/>
        <w:t>таў, штоб ба</w:t>
        <w:softHyphen/>
        <w:t xml:space="preserve">лець перастаў. </w:t>
      </w: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Я 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словам, а 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асподзь 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Б</w:t>
      </w: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ог 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з помашчу.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>Зап</w:t>
      </w:r>
      <w:r>
        <w:rPr>
          <w:rFonts w:cs="Times New Roman" w:ascii="Times New Roman" w:hAnsi="Times New Roman"/>
          <w:b/>
          <w:i/>
          <w:kern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 xml:space="preserve">сана </w:t>
      </w: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 xml:space="preserve">ў </w:t>
      </w: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>г. Ветка</w:t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>ад Макс</w:t>
      </w:r>
      <w:r>
        <w:rPr>
          <w:rFonts w:cs="Times New Roman" w:ascii="Times New Roman" w:hAnsi="Times New Roman"/>
          <w:b/>
          <w:i/>
          <w:kern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>менка Мары</w:t>
      </w:r>
      <w:r>
        <w:rPr>
          <w:rFonts w:cs="Times New Roman" w:ascii="Times New Roman" w:hAnsi="Times New Roman"/>
          <w:b/>
          <w:i/>
          <w:kern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>вана</w:t>
      </w: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>ны, 1931 г.н.</w:t>
      </w: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>,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>Вяргеенка С.А.,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>студэнткамі Казловай А., Недасекінай А.,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>Пракошынай К., Псікавай С., Філевай С. (2009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kern w:val="2"/>
          <w:sz w:val="30"/>
          <w:szCs w:val="30"/>
          <w:lang w:val="be-BY"/>
        </w:rPr>
      </w:pPr>
      <w:r>
        <w:rPr>
          <w:rFonts w:cs="Times New Roman"/>
          <w:b/>
          <w:i/>
          <w:kern w:val="2"/>
          <w:sz w:val="30"/>
          <w:szCs w:val="30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  <w:lang w:val="be-BY"/>
        </w:rPr>
        <w:t>84. Каб супыніць кроў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моры, на акіяне, на востраве Бур’яне там ляжаў белы га</w:t>
        <w:softHyphen/>
        <w:t>ру</w:t>
        <w:softHyphen/>
        <w:t>чы камень. На том камне сядзела дзявіца-масцярыца, дзяржала іглу бу</w:t>
        <w:softHyphen/>
        <w:t>латную, зашывала ра</w:t>
        <w:softHyphen/>
        <w:t>ну крывавую. Эх, ты, була, проч адстань, па</w:t>
        <w:softHyphen/>
        <w:t>рэ</w:t>
        <w:softHyphen/>
        <w:t>за</w:t>
        <w:softHyphen/>
        <w:t>ная кроў, цеч перастань.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Запісана ў г. Ветка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 Дуброўскай Матроны Лявонаўны, 1945 г.н.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(раней пражывала ў в. Кобаўка),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Вяргеенка С.А.,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студэнткамі Канавальчык Г., Тамашэнка М.,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Лукашэнка Н., Загорцавай К., Капусцінай Н. (2009)</w:t>
      </w:r>
    </w:p>
    <w:p>
      <w:pPr>
        <w:pStyle w:val="Normal"/>
        <w:spacing w:lineRule="auto" w:line="225"/>
        <w:ind w:firstLine="709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30"/>
          <w:szCs w:val="30"/>
          <w:lang w:val="be-BY"/>
        </w:rPr>
        <w:t xml:space="preserve">85. </w:t>
      </w:r>
      <w:r>
        <w:rPr>
          <w:b/>
          <w:sz w:val="30"/>
          <w:szCs w:val="30"/>
        </w:rPr>
        <w:t>Просьба о здоровье</w:t>
      </w:r>
    </w:p>
    <w:p>
      <w:pPr>
        <w:pStyle w:val="Normal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Живые и мертвые, соль примите, мне здоровье пошлите. Аминь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вторять три раза перед восходом солнца, держа на ладони 2 куска хлеба, посыпанные солью.</w:t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30"/>
          <w:szCs w:val="30"/>
          <w:lang w:val="be-BY"/>
        </w:rPr>
        <w:t>86. От зубной боли на звёзд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Звёзды на небе,</w:t>
      </w:r>
      <w:r>
        <w:rPr>
          <w:sz w:val="30"/>
          <w:szCs w:val="30"/>
        </w:rPr>
        <w:t xml:space="preserve"> рыбы в воде, мертвец в гробу. Когда мертвец из гроба встанет, тогда заболит зуб у раба божьего (имя).</w:t>
      </w:r>
    </w:p>
    <w:p>
      <w:pPr>
        <w:pStyle w:val="Normal"/>
        <w:spacing w:lineRule="auto" w:line="228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Запісана ў г. Ветка</w:t>
      </w:r>
    </w:p>
    <w:p>
      <w:pPr>
        <w:pStyle w:val="Normal"/>
        <w:spacing w:lineRule="auto" w:line="228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 Гатальскай Марыі Іванаўны, 1946 г.н.</w:t>
      </w:r>
    </w:p>
    <w:p>
      <w:pPr>
        <w:pStyle w:val="Normal"/>
        <w:spacing w:lineRule="auto" w:line="228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(раней пражывала ў в. Вялікія Нямкі Веткаўскага р-на),</w:t>
      </w:r>
    </w:p>
    <w:p>
      <w:pPr>
        <w:pStyle w:val="Normal"/>
        <w:spacing w:lineRule="auto" w:line="228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Вяргеенка С.А.,</w:t>
      </w:r>
    </w:p>
    <w:p>
      <w:pPr>
        <w:pStyle w:val="Normal"/>
        <w:spacing w:lineRule="auto" w:line="228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студэнткамі Канавальчык Г., Тамашэнка М.,</w:t>
      </w:r>
    </w:p>
    <w:p>
      <w:pPr>
        <w:pStyle w:val="Normal"/>
        <w:spacing w:lineRule="auto" w:line="228"/>
        <w:ind w:firstLine="709"/>
        <w:jc w:val="right"/>
        <w:rPr/>
      </w:pPr>
      <w:r>
        <w:rPr>
          <w:b/>
          <w:i/>
          <w:sz w:val="26"/>
          <w:szCs w:val="26"/>
          <w:lang w:val="be-BY"/>
        </w:rPr>
        <w:t>Лукашэнка Н., Загорцавай К., Капусцінай Н. (2009)</w:t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7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Узяць на маленькі палец з акна “поту” і на захадзе сонца па</w:t>
        <w:softHyphen/>
        <w:t>цер</w:t>
        <w:softHyphen/>
        <w:t>ці ім мес</w:t>
        <w:softHyphen/>
        <w:t>ца, дзе выступіў лішай.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Лішай, свінням мяшай. Лішай, дабранач, ідзі да свіней на</w:t>
        <w:softHyphen/>
        <w:t>нач. Лі</w:t>
        <w:softHyphen/>
        <w:t>шай, лі</w:t>
        <w:softHyphen/>
        <w:t>шай, я цябе рашаю, я цябе рашаю, як свінням мяшаю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8. Ад зві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У чыстым полечку ехаў Божачка на сівінькім коніку. Конь спа</w:t>
        <w:softHyphen/>
        <w:t>тык</w:t>
        <w:softHyphen/>
        <w:t>нуў</w:t>
        <w:softHyphen/>
        <w:t>ся, звіх звіхнуўся. Канёчак устаў – звіх на места стаў, кос</w:t>
        <w:softHyphen/>
        <w:t>тач</w:t>
        <w:softHyphen/>
        <w:t>ка ў костачку, сус</w:t>
        <w:softHyphen/>
        <w:t>та</w:t>
        <w:softHyphen/>
        <w:t>ві</w:t>
        <w:softHyphen/>
        <w:t>чак у сустаўку, жылачка к жылачцы, це</w:t>
        <w:softHyphen/>
        <w:t>ла к це</w:t>
        <w:softHyphen/>
        <w:t>лу, мяса к мясу. Як сухому ду</w:t>
        <w:softHyphen/>
        <w:t>бу ў лесе не раскідацца, так звіху не ат</w:t>
        <w:softHyphen/>
        <w:t>ры</w:t>
        <w:softHyphen/>
        <w:t>гац</w:t>
        <w:softHyphen/>
        <w:t>ц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9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Госпаду Богу памалюсь, Прачыстай Мацеры Марыі пак</w:t>
        <w:softHyphen/>
        <w:t>ла</w:t>
        <w:softHyphen/>
        <w:t>нюсь. На сінім мо</w:t>
        <w:softHyphen/>
        <w:t>ры, ні Ціхім акіяне стаіць дуб, пад тым дубам Прас</w:t>
        <w:softHyphen/>
        <w:t>вя</w:t>
        <w:softHyphen/>
        <w:t>тая Маць Марыя ўмы</w:t>
        <w:softHyphen/>
        <w:t>ва</w:t>
        <w:softHyphen/>
        <w:t>ец</w:t>
        <w:softHyphen/>
        <w:t>ца, шаўковай шырыначкай уці</w:t>
        <w:softHyphen/>
        <w:t>ра</w:t>
        <w:softHyphen/>
        <w:t>ец</w:t>
        <w:softHyphen/>
        <w:t>ца. З гэтага ду</w:t>
        <w:softHyphen/>
        <w:t>ба ветачкі ламала, у гэ</w:t>
        <w:softHyphen/>
        <w:t>тай рабы божай (імя) кроў за</w:t>
        <w:softHyphen/>
        <w:t>маў</w:t>
        <w:softHyphen/>
        <w:t>ля</w:t>
        <w:softHyphen/>
        <w:t>л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pacing w:val="-4"/>
          <w:sz w:val="30"/>
          <w:szCs w:val="30"/>
          <w:lang w:val="be-BY"/>
        </w:rPr>
      </w:pPr>
      <w:r>
        <w:rPr>
          <w:b/>
          <w:bC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90. Ад усіх балезн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Вадзічка, вадзічка, забяры балячкі ўсе, аставь здароўе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Мыцца і гавары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91. Штоб спіна не бал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Узяць венік і па спіне ў бані вадзіць ці біць і загаварыв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віх, звіх, не будзь ліх. Ат удару-варвару, па касцям не хадзіць, сэрца не таміць, кроў не разжыгаць, жывату і галаве болі не да</w:t>
        <w:softHyphen/>
        <w:t>ва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 паўтараць тады. І венік зжэ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92. Для удаления косточки на ног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Ногу поставить под струю воды и приговарива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 xml:space="preserve">– </w:t>
      </w:r>
      <w:r>
        <w:rPr>
          <w:spacing w:val="-4"/>
          <w:sz w:val="30"/>
          <w:szCs w:val="30"/>
          <w:lang w:val="be-BY"/>
        </w:rPr>
        <w:t>Косточка у пальца, удались за леса за дальние, за тёмны реки. Там снеж</w:t>
        <w:softHyphen/>
        <w:t>ком весенним растопись, ноженьку мою оставь навеки. Вы</w:t>
        <w:softHyphen/>
        <w:t>сохни, как ут</w:t>
        <w:softHyphen/>
        <w:t>рен</w:t>
        <w:softHyphen/>
        <w:t>няя роса, чтоб ходилось мне, как в детстве ход</w:t>
        <w:softHyphen/>
        <w:t>ко. И ска</w:t>
        <w:softHyphen/>
        <w:t>зали б люди мне в гла</w:t>
        <w:softHyphen/>
        <w:t>за: “У тебя красивая походка”. Кос</w:t>
        <w:softHyphen/>
        <w:t>точ</w:t>
        <w:softHyphen/>
        <w:t>ка у па</w:t>
        <w:softHyphen/>
        <w:t>ль</w:t>
        <w:softHyphen/>
        <w:t>ца, сгинь, сгинь, сгинь. Сло</w:t>
        <w:softHyphen/>
        <w:t>во моё крепко. Всё. Ами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outlineLvl w:val="0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итать три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93. Штоб горла не бал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Вятла, вятла, вазьмі сваю глоць, а еслі не возьмеш, мы яе з кар</w:t>
        <w:softHyphen/>
        <w:t>ня</w:t>
        <w:softHyphen/>
        <w:t>мі выдзер</w:t>
        <w:softHyphen/>
        <w:t>н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ы разы так гаварыць і перад каждым пракаўтнуць. Дзе</w:t>
        <w:softHyphen/>
        <w:t>лаць так, яно па</w:t>
        <w:softHyphen/>
        <w:t>ма</w:t>
        <w:softHyphen/>
        <w:t>гае, прас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Гом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Барадзіной Вольгі Іванаўны, 1936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раней пражывала ў г. Ветка Гомельскай вобл.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Аверчанка В., Барадзіной К. (2005 г.) (з сшытка)</w:t>
      </w:r>
    </w:p>
    <w:p>
      <w:pPr>
        <w:pStyle w:val="Style16"/>
        <w:spacing w:lineRule="auto" w:line="223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0"/>
          <w:szCs w:val="30"/>
          <w:lang w:val="be-BY"/>
        </w:rPr>
      </w:r>
    </w:p>
    <w:p>
      <w:pPr>
        <w:pStyle w:val="Style16"/>
        <w:spacing w:lineRule="auto" w:line="223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94. От болезні</w:t>
      </w:r>
    </w:p>
    <w:p>
      <w:pPr>
        <w:pStyle w:val="Style16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Господу Богу памалюся, Прачістай Божай Мацері пакланюся. Вы</w:t>
        <w:softHyphen/>
        <w:t>го</w:t>
        <w:softHyphen/>
        <w:t>ва</w:t>
        <w:softHyphen/>
        <w:t>рі</w:t>
        <w:softHyphen/>
        <w:t>ваю болезь з белога цела, з чістога серца смеротнога на мхі, на балота. Там сталы пазасціланы і кубкі паналіваны. Во там табе піць і гу</w:t>
        <w:softHyphen/>
        <w:t>ляць. Ехав Святы Егорій на сівым конёчку і на залатом каточку па ка</w:t>
        <w:softHyphen/>
        <w:t>лі</w:t>
        <w:softHyphen/>
        <w:t>на</w:t>
        <w:softHyphen/>
        <w:t>вым масточку. Ідзёць Гасподзь па межачцы, трос</w:t>
        <w:softHyphen/>
        <w:t>точ</w:t>
        <w:softHyphen/>
        <w:t>кой апі</w:t>
        <w:softHyphen/>
        <w:t>ра</w:t>
        <w:softHyphen/>
        <w:t>ец</w:t>
        <w:softHyphen/>
        <w:t>ца – эта болезь вся мінаецца. У полі под ёлочкой ся</w:t>
        <w:softHyphen/>
        <w:t>дзіць трі сес</w:t>
        <w:softHyphen/>
        <w:t>т</w:t>
        <w:softHyphen/>
        <w:t>рі</w:t>
        <w:softHyphen/>
        <w:t>цы. Адна шовк вышывае, адна болезь сунімае, а тре</w:t>
        <w:softHyphen/>
        <w:t>ця</w:t>
        <w:softHyphen/>
        <w:t>я болезь ссы</w:t>
        <w:softHyphen/>
        <w:t>лае. Амінь.</w:t>
      </w:r>
    </w:p>
    <w:p>
      <w:pPr>
        <w:pStyle w:val="Style16"/>
        <w:spacing w:lineRule="auto" w:line="21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-2"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2"/>
          <w:kern w:val="2"/>
          <w:sz w:val="30"/>
          <w:szCs w:val="30"/>
          <w:lang w:val="be-BY"/>
        </w:rPr>
      </w:r>
    </w:p>
    <w:p>
      <w:pPr>
        <w:pStyle w:val="Style16"/>
        <w:spacing w:lineRule="auto" w:line="218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95. Ад нарадкі</w:t>
      </w:r>
    </w:p>
    <w:p>
      <w:pPr>
        <w:pStyle w:val="Style16"/>
        <w:spacing w:lineRule="auto" w:line="21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Господу Богу памалюся, Прачістай Божай Мацері пакланюся. Зо</w:t>
        <w:softHyphen/>
        <w:t>рач</w:t>
        <w:softHyphen/>
        <w:t>кі-ма</w:t>
        <w:softHyphen/>
        <w:t>мач</w:t>
        <w:softHyphen/>
        <w:t>кі ранніе і вечерніе, дзённыя і палудзённыя, начныя і па</w:t>
        <w:softHyphen/>
        <w:t>лу</w:t>
        <w:softHyphen/>
        <w:t>нач</w:t>
        <w:softHyphen/>
        <w:t>ныя.</w:t>
      </w:r>
    </w:p>
    <w:p>
      <w:pPr>
        <w:pStyle w:val="Style16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Ішла Мацер Божая шляхам і дарогай, сустрелась яна із Гос</w:t>
        <w:softHyphen/>
        <w:t>па</w:t>
        <w:softHyphen/>
        <w:t>дам Бо</w:t>
        <w:softHyphen/>
        <w:t>гам Ісусом Хрістом, упала на коленках перед Богам, рас</w:t>
        <w:softHyphen/>
        <w:t>п</w:t>
        <w:softHyphen/>
        <w:t>ла</w:t>
        <w:softHyphen/>
        <w:t>ка</w:t>
        <w:softHyphen/>
        <w:softHyphen/>
        <w:t>лась і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 xml:space="preserve"> раз</w:t>
        <w:softHyphen/>
        <w:t>рі</w:t>
        <w:softHyphen/>
        <w:t>да</w:t>
        <w:softHyphen/>
        <w:t xml:space="preserve">лась. – Чего ты, Мацер Божая плачеш? – Як жэ мне, 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Ісус Хріс</w:t>
        <w:softHyphen/>
        <w:t>тос, не плакаць. Разгарелась, расшумелась у нутре на</w:t>
        <w:softHyphen/>
        <w:t>рад</w:t>
        <w:softHyphen/>
        <w:t xml:space="preserve">ка.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>і</w:t>
        <w:softHyphen/>
        <w:t>хай ляжа спаць, усю нарадку ізнутря сняць і на крутые горы сос</w:t>
        <w:softHyphen/>
        <w:t>лаць</w:t>
      </w:r>
      <w:r>
        <w:rPr>
          <w:rFonts w:cs="Times New Roman" w:ascii="Times New Roman" w:hAnsi="Times New Roman"/>
          <w:spacing w:val="-6"/>
          <w:kern w:val="2"/>
          <w:sz w:val="30"/>
          <w:szCs w:val="30"/>
          <w:lang w:val="be-BY"/>
        </w:rPr>
        <w:t>. На кру</w:t>
        <w:softHyphen/>
        <w:t>тых горах в цэркве в соборе стоіць поп, паніхідай ма</w:t>
        <w:softHyphen/>
        <w:t xml:space="preserve">хае,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t>чес</w:t>
        <w:softHyphen/>
        <w:t>ным крас</w:t>
        <w:softHyphen/>
        <w:t>том благаславляе, ніверную сілу сунімае. Стаіць два ма</w:t>
        <w:softHyphen/>
        <w:softHyphen/>
        <w:t>лой</w:t>
        <w:softHyphen/>
        <w:t>цы, дзер</w:t>
        <w:softHyphen/>
        <w:t>жаць два ключі золотые. Замкніце і сошліце на мха, на ба</w:t>
        <w:softHyphen/>
        <w:t>ло</w:t>
        <w:softHyphen/>
        <w:t>ты</w:t>
        <w:softHyphen/>
        <w:t>, на ніцыя ло</w:t>
        <w:softHyphen/>
        <w:t>зы, на круты горы. Во там вам піць і гуляць, і лёг</w:t>
        <w:softHyphen/>
        <w:t>ка вставаць, а та</w:t>
        <w:softHyphen/>
        <w:t>ко</w:t>
        <w:softHyphen/>
        <w:t>га чалавека не чапаць, по касці не ходзіць і душы не моріць. Па мой час, па мой пріговор, а нарадка вся вон. Амінь.</w:t>
      </w:r>
    </w:p>
    <w:p>
      <w:pPr>
        <w:pStyle w:val="Style16"/>
        <w:spacing w:lineRule="auto" w:line="21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-4"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kern w:val="2"/>
          <w:sz w:val="30"/>
          <w:szCs w:val="30"/>
          <w:lang w:val="be-BY"/>
        </w:rPr>
      </w:r>
    </w:p>
    <w:p>
      <w:pPr>
        <w:pStyle w:val="Style16"/>
        <w:spacing w:lineRule="auto" w:line="216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96. От чёрные болезні (эпілепсіі)</w:t>
      </w:r>
    </w:p>
    <w:p>
      <w:pPr>
        <w:pStyle w:val="Style16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t>Господу Богу памалюся, Прачістай Божай Мацері пакланюся. Вы</w:t>
        <w:softHyphen/>
        <w:t>ду я за новыя вароты. Стоіць дуб на трі-дзевяці какатов і на трі-дзе</w:t>
        <w:softHyphen/>
        <w:t>вяці каренёв, і на трі-дзевяці цветов. Выговаріваю чёрную болезь урод</w:t>
        <w:softHyphen/>
        <w:t>ную і пріродную, зелёную і ветреную. На моры, на ла</w:t>
        <w:softHyphen/>
        <w:t>то</w:t>
        <w:softHyphen/>
        <w:t>ры ле</w:t>
        <w:softHyphen/>
        <w:t>жыць камень, на том камне Маць Прачістая стоіць, на руках Ісуса Хріс</w:t>
        <w:softHyphen/>
        <w:t>та дзержыць, на ясные горы глядзіць. На Сіямскай горе сто</w:t>
        <w:softHyphen/>
        <w:t>іць храм на двінаццаць глав, там Маць Пречістая ходзіла, расу са</w:t>
        <w:softHyphen/>
        <w:t>бірала, чёр</w:t>
        <w:softHyphen/>
        <w:t>ную болезь сымала. Вот там ходзіць і гуляць, і такого че</w:t>
        <w:softHyphen/>
        <w:t>ловека не че</w:t>
        <w:softHyphen/>
        <w:t>паць, на косці не ходзіць і серца не поліць. По мой час пріговор, чёр</w:t>
        <w:softHyphen/>
        <w:t>ная болезь, вон. Амінь.</w:t>
      </w:r>
    </w:p>
    <w:p>
      <w:pPr>
        <w:pStyle w:val="Style16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</w:r>
    </w:p>
    <w:p>
      <w:pPr>
        <w:pStyle w:val="Style16"/>
        <w:spacing w:lineRule="auto" w:line="216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97. От іспуга</w:t>
      </w:r>
    </w:p>
    <w:p>
      <w:pPr>
        <w:pStyle w:val="Style16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t>Першым разам, добрым часам Госпаду Богу памалюся, Прыс</w:t>
        <w:softHyphen/>
        <w:t>вя</w:t>
        <w:softHyphen/>
        <w:t>той Багародзіце пакланюся, памагі ўгаворваць. Урокі і ўлёкі вы</w:t>
        <w:softHyphen/>
        <w:t>га</w:t>
        <w:softHyphen/>
        <w:t>вар</w:t>
        <w:softHyphen/>
        <w:t>ваю с касцей, с галавы буйнай і з чар крыві гарачай, і ссылаю на м</w:t>
        <w:softHyphen/>
        <w:t>ха, на ба</w:t>
        <w:softHyphen/>
        <w:t>ло</w:t>
        <w:softHyphen/>
        <w:t xml:space="preserve">та, на сухія ляскі, на жоўтыя пяскі. Там табе ваяваць і </w:t>
      </w:r>
      <w:r>
        <w:rPr>
          <w:rFonts w:cs="Times New Roman" w:ascii="Times New Roman" w:hAnsi="Times New Roman"/>
          <w:spacing w:val="-6"/>
          <w:kern w:val="2"/>
          <w:sz w:val="30"/>
          <w:szCs w:val="30"/>
          <w:lang w:val="be-BY"/>
        </w:rPr>
        <w:t>на (імя) ні быць, серца ні знабіць. Чур, цебе наражоны, хры</w:t>
        <w:softHyphen/>
        <w:t>шчо</w:t>
        <w:softHyphen/>
        <w:t>ны. Я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t>к з гу</w:t>
        <w:softHyphen/>
        <w:t>сі вада, так і з цябе худоба. Не любіші меня, любі Господні дух. Амінь.</w:t>
      </w:r>
    </w:p>
    <w:p>
      <w:pPr>
        <w:pStyle w:val="Style16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</w:r>
    </w:p>
    <w:p>
      <w:pPr>
        <w:pStyle w:val="Style16"/>
        <w:spacing w:lineRule="auto" w:line="216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98. От нарадкі</w:t>
      </w:r>
    </w:p>
    <w:p>
      <w:pPr>
        <w:pStyle w:val="Style16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Каля мора-лукамор’я стоіт дуб, под дубом стоіт собор, у тым со</w:t>
        <w:softHyphen/>
        <w:t>бо</w:t>
        <w:softHyphen/>
        <w:t>ры стоіт престол, на тым престоле лежыт Івангілле і залаты крест, за тым престолом сідзіт тры особы. Первая особа – Хрістос, дру</w:t>
        <w:softHyphen/>
        <w:t>гая осо</w:t>
        <w:softHyphen/>
        <w:t>ба – сам Господзь, трецья особа – святой архангел Міхаіл встав, на</w:t>
        <w:softHyphen/>
        <w:t>рад</w:t>
        <w:softHyphen/>
        <w:t>ку выганяў, за двенаццаць вёрст отсылав. Господзь устав, залаты крест нарадку выбів. Амінь.</w:t>
      </w:r>
    </w:p>
    <w:p>
      <w:pPr>
        <w:pStyle w:val="Style16"/>
        <w:spacing w:lineRule="auto" w:line="22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kern w:val="2"/>
          <w:sz w:val="30"/>
          <w:szCs w:val="30"/>
          <w:lang w:val="be-BY"/>
        </w:rPr>
      </w:r>
    </w:p>
    <w:p>
      <w:pPr>
        <w:pStyle w:val="Style16"/>
        <w:spacing w:lineRule="auto" w:line="22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99. От рожы</w:t>
      </w:r>
    </w:p>
    <w:p>
      <w:pPr>
        <w:pStyle w:val="Style16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 xml:space="preserve">Встану я, раб божы, рана, умыюся бела-румяна, выйду ў поле, у </w:t>
      </w:r>
      <w:r>
        <w:rPr>
          <w:rFonts w:cs="Times New Roman" w:ascii="Times New Roman" w:hAnsi="Times New Roman"/>
          <w:spacing w:val="-6"/>
          <w:kern w:val="2"/>
          <w:sz w:val="30"/>
          <w:szCs w:val="30"/>
          <w:lang w:val="be-BY"/>
        </w:rPr>
        <w:t>зялё</w:t>
        <w:softHyphen/>
        <w:t>ны сад. Там Маць Прачістая гуляе і к сабе рожу падзывае, ро</w:t>
        <w:softHyphen/>
        <w:t>жу крас</w:t>
        <w:softHyphen/>
        <w:t>ную, рожу чорную, сіняю і белаю, і жовтую, і сухую, і вялую, і врош</w:t>
        <w:softHyphen/>
        <w:t>ную, і пры</w:t>
        <w:softHyphen/>
        <w:t>го</w:t>
        <w:softHyphen/>
        <w:t>вор</w:t>
        <w:softHyphen/>
        <w:t>ную, завідную, пасмешную, па</w:t>
        <w:softHyphen/>
        <w:t>цеш</w:t>
        <w:softHyphen/>
        <w:t>ную і муж</w:t>
        <w:softHyphen/>
        <w:t>чын</w:t>
        <w:softHyphen/>
        <w:softHyphen/>
        <w:t>с</w:t>
        <w:softHyphen/>
        <w:t>кую, і хла</w:t>
        <w:softHyphen/>
        <w:t>пя</w:t>
        <w:softHyphen/>
        <w:t>чу</w:t>
        <w:softHyphen/>
        <w:t xml:space="preserve">ю, і дзявочую, і бабскую і к сабе прызывае, на агні </w:t>
      </w:r>
      <w:r>
        <w:rPr>
          <w:rFonts w:cs="Times New Roman" w:ascii="Times New Roman" w:hAnsi="Times New Roman"/>
          <w:spacing w:val="-8"/>
          <w:kern w:val="2"/>
          <w:sz w:val="30"/>
          <w:szCs w:val="30"/>
          <w:lang w:val="be-BY"/>
        </w:rPr>
        <w:t>іс</w:t>
        <w:softHyphen/>
        <w:t>па</w:t>
        <w:softHyphen/>
        <w:t xml:space="preserve">ляе.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t>Датуль ты, ро</w:t>
        <w:softHyphen/>
        <w:t>жа, расцвітала, пака я к табе прыбывала. Вы</w:t>
        <w:softHyphen/>
        <w:t xml:space="preserve">дзі 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 xml:space="preserve">із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t>ра</w:t>
        <w:softHyphen/>
        <w:t>бы божай із буйнай га</w:t>
        <w:softHyphen/>
        <w:t>ла</w:t>
        <w:softHyphen/>
        <w:t>вы, із жоўтага мозгу, із румянага ліца, із кас</w:t>
        <w:softHyphen/>
        <w:t>ця</w:t>
        <w:softHyphen/>
        <w:t>ных зубоў, із белага це</w:t>
        <w:softHyphen/>
        <w:t>ла, із гарачай крыві, із серца, із рук і ног, з кас</w:t>
        <w:softHyphen/>
        <w:t>цей, падкостак</w:t>
      </w:r>
      <w:r>
        <w:rPr>
          <w:rFonts w:cs="Times New Roman" w:ascii="Times New Roman" w:hAnsi="Times New Roman"/>
          <w:spacing w:val="-2"/>
          <w:kern w:val="2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pacing w:val="-6"/>
          <w:kern w:val="2"/>
          <w:sz w:val="30"/>
          <w:szCs w:val="30"/>
          <w:lang w:val="be-BY"/>
        </w:rPr>
        <w:t>із жыл, па</w:t>
        <w:softHyphen/>
        <w:t>жыл, із жывата і печеней, і са всех нут</w:t>
        <w:softHyphen/>
        <w:t>ре</w:t>
        <w:softHyphen/>
        <w:t>ней. Стань, Госпадзі, на помач к ра</w:t>
        <w:softHyphen/>
        <w:t>бе божай і прылюбі мой дух. Амінь.</w:t>
      </w:r>
    </w:p>
    <w:p>
      <w:pPr>
        <w:pStyle w:val="Style16"/>
        <w:spacing w:lineRule="auto" w:line="21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-6"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  <w:lang w:val="be-BY"/>
        </w:rPr>
      </w:r>
    </w:p>
    <w:p>
      <w:pPr>
        <w:pStyle w:val="Style16"/>
        <w:spacing w:lineRule="auto" w:line="218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100. От грызі</w:t>
      </w:r>
    </w:p>
    <w:p>
      <w:pPr>
        <w:pStyle w:val="Style16"/>
        <w:spacing w:lineRule="auto" w:line="218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30"/>
          <w:szCs w:val="30"/>
          <w:lang w:val="be-BY"/>
        </w:rPr>
      </w:pP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Грызь-грызіца, красная дзевіца, выйдзі ў поле, на сінее море. Там хлоп</w:t>
        <w:softHyphen/>
        <w:t>цы з дзеўкамі гуляют і цебе дожідают, сталы засцілают, кубкі на</w:t>
        <w:softHyphen/>
        <w:t>лі</w:t>
        <w:softHyphen/>
        <w:t>ва</w:t>
        <w:softHyphen/>
        <w:t>ют. Там табе гуляць і буяць, в рабы Божые не бываць. А не пайдзёш, то я цебя буду грызць. Амінь.</w:t>
      </w:r>
    </w:p>
    <w:p>
      <w:pPr>
        <w:pStyle w:val="Style16"/>
        <w:spacing w:lineRule="auto" w:line="21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val="en-US"/>
        </w:rPr>
      </w:r>
    </w:p>
    <w:p>
      <w:pPr>
        <w:pStyle w:val="Style16"/>
        <w:spacing w:lineRule="auto" w:line="218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  <w:lang w:val="be-BY"/>
        </w:rPr>
        <w:t>101. От следа</w:t>
      </w:r>
    </w:p>
    <w:p>
      <w:pPr>
        <w:pStyle w:val="Style16"/>
        <w:spacing w:lineRule="auto" w:line="21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Первым разам, Гасподнім часам Госпаду Богу памалюся, Ма</w:t>
        <w:softHyphen/>
        <w:t>це</w:t>
        <w:softHyphen/>
        <w:t>рі Господняй поклонюся. Помогі мне, Господзі, выговаріваць у рабы бо</w:t>
        <w:softHyphen/>
        <w:t>жай (імя) след. Встану я рана, выйду за варота, зірну в чісто поле, в чіс</w:t>
        <w:softHyphen/>
        <w:t>том поле стоіт гай, у том гаю стоіт гроб, в том гробу лежіт мер</w:t>
        <w:softHyphen/>
        <w:t>т</w:t>
        <w:softHyphen/>
        <w:t>вец. Как тому мертвецу із гроба не вставаць, цветов не топ</w:t>
        <w:softHyphen/>
        <w:t xml:space="preserve">таць, росы не обіваць, так штобы ў рабы божай (імя) следу не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be-BY"/>
        </w:rPr>
        <w:t>браць ні ведзьме-ча</w:t>
        <w:softHyphen/>
        <w:t>ра</w:t>
        <w:softHyphen/>
        <w:t>дзей</w:t>
        <w:softHyphen/>
        <w:t>ні</w:t>
        <w:softHyphen/>
        <w:t>це, ні ведзьмаку-чарадзейніку. Вы</w:t>
        <w:softHyphen/>
        <w:t>мов</w:t>
        <w:softHyphen/>
        <w:t xml:space="preserve">ляю,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выговаріваю ў ра</w:t>
        <w:softHyphen/>
        <w:t>бы божай (імя) взяты след із буйнай галавы, із ясных очей, із шчы</w:t>
        <w:softHyphen/>
        <w:t>ра</w:t>
        <w:softHyphen/>
        <w:t>га серца, з чорнай печені, із бодрых ног, із белых рук і із всего белага це</w:t>
        <w:softHyphen/>
        <w:t>ла. Я ж вымавляю, і Мацерь Божая к рабе божай (імя) прыступала, взя</w:t>
        <w:softHyphen/>
        <w:t>ты след вымовляла, на мхі, на балоты высылала. Амінь.</w:t>
      </w:r>
    </w:p>
    <w:p>
      <w:pPr>
        <w:pStyle w:val="Style16"/>
        <w:spacing w:lineRule="auto" w:line="218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 xml:space="preserve">Запісана ў в. Старае Сяло Веткаўскага р-на </w:t>
      </w:r>
    </w:p>
    <w:p>
      <w:pPr>
        <w:pStyle w:val="Style16"/>
        <w:spacing w:lineRule="auto" w:line="223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 xml:space="preserve">ад Старавыбарнай Домны Кандратаўны, 1922 г.н., </w:t>
      </w:r>
    </w:p>
    <w:p>
      <w:pPr>
        <w:pStyle w:val="Style16"/>
        <w:spacing w:lineRule="auto" w:line="223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val="be-BY"/>
        </w:rPr>
        <w:t>студэнткай Ганцоўскай 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0"/>
          <w:szCs w:val="30"/>
          <w:lang w:val="be-BY"/>
        </w:rPr>
      </w:pPr>
      <w:r>
        <w:rPr>
          <w:rFonts w:cs="Times New Roman"/>
          <w:b/>
          <w:bCs/>
          <w:i/>
          <w:kern w:val="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02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Шол Хрістос через поле, нёс трі рожы в руке. Адна – </w:t>
      </w:r>
      <w:r>
        <w:rPr>
          <w:spacing w:val="-4"/>
          <w:sz w:val="30"/>
          <w:szCs w:val="30"/>
          <w:lang w:val="be-BY"/>
        </w:rPr>
        <w:t>скос</w:t>
        <w:softHyphen/>
        <w:t>це</w:t>
        <w:softHyphen/>
        <w:t>не</w:t>
        <w:softHyphen/>
        <w:t>ла, другая – следзенела, а трецья – разашлась. І ты, рожа, в этом це</w:t>
        <w:softHyphen/>
        <w:t>ле разайдзіся і в да</w:t>
        <w:softHyphen/>
        <w:t>мі</w:t>
        <w:softHyphen/>
        <w:t>ну назад не вазврашчайся, і с эцім целам не знай</w:t>
        <w:softHyphen/>
        <w:t>ся.</w:t>
      </w:r>
      <w:r>
        <w:rPr>
          <w:spacing w:val="-2"/>
          <w:sz w:val="30"/>
          <w:szCs w:val="30"/>
          <w:lang w:val="be-BY"/>
        </w:rPr>
        <w:t xml:space="preserve"> Ва імя Атца і Сына і Свя</w:t>
        <w:softHyphen/>
        <w:t>та</w:t>
        <w:softHyphen/>
        <w:t>га Дух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outlineLvl w:val="0"/>
        <w:rPr>
          <w:b/>
          <w:b/>
          <w:bCs/>
          <w:sz w:val="30"/>
          <w:szCs w:val="30"/>
          <w:lang w:val="en-US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03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Первым разам, божым часам, ні сама з сабой, а з Богам. Гос</w:t>
        <w:softHyphen/>
        <w:t>па</w:t>
        <w:softHyphen/>
        <w:t>ду Богу па</w:t>
        <w:softHyphen/>
        <w:t>ма</w:t>
        <w:softHyphen/>
        <w:t>лю</w:t>
        <w:softHyphen/>
        <w:t>ся, Прачыстай Божай Мацеры пакланюся. Стань, Бог, на помач, ан</w:t>
        <w:softHyphen/>
        <w:t>га</w:t>
        <w:softHyphen/>
        <w:t>лы на радасць, Прачыстай Божай Мацеры на жа</w:t>
        <w:softHyphen/>
        <w:t>ласць к етай паре, к ранняй за</w:t>
        <w:softHyphen/>
        <w:t>ре. Заря-заряніца, всяму свету па</w:t>
        <w:softHyphen/>
        <w:t>маш</w:t>
        <w:softHyphen/>
        <w:t>ні</w:t>
        <w:softHyphen/>
        <w:t>ца, памагала ты ўсяму свету, памагі, Бо</w:t>
        <w:softHyphen/>
        <w:t>жа, Дуні. Выгаваряю і ссы</w:t>
        <w:softHyphen/>
        <w:t>лаю скулу ўрошную, улёшную, натужную, зас</w:t>
        <w:softHyphen/>
        <w:t>т</w:t>
        <w:softHyphen/>
        <w:t>руж</w:t>
        <w:softHyphen/>
        <w:t>ную скулу, ро</w:t>
        <w:softHyphen/>
        <w:t>жу-залатуху, скулу-скулуху, жовтую-жавтуху, белую-бя</w:t>
        <w:softHyphen/>
        <w:t>лу</w:t>
        <w:softHyphen/>
        <w:t>ху, крас</w:t>
        <w:softHyphen/>
        <w:t>ную-краснуху, сінюю-сінюху, чорную-чарнуху, ніжыперчыцу, кав</w:t>
        <w:softHyphen/>
        <w:t>ту</w:t>
        <w:softHyphen/>
        <w:t>ні</w:t>
        <w:softHyphen/>
        <w:t>цу, самую злую мухаморніцу. Усіх я вас знаю, па імені на</w:t>
        <w:softHyphen/>
        <w:t>зы</w:t>
        <w:softHyphen/>
        <w:t>ваю. Вы</w:t>
        <w:softHyphen/>
        <w:t>га</w:t>
        <w:softHyphen/>
        <w:t>ва</w:t>
        <w:softHyphen/>
        <w:t>ряю і ссылаю з буйныя галавы, з белых касцей, з жов</w:t>
        <w:softHyphen/>
        <w:t>та</w:t>
        <w:softHyphen/>
        <w:t>га мозгу, з яркіх ва</w:t>
        <w:softHyphen/>
        <w:t>чэй, з румянага ліца, з сэрца, жывата, з уся</w:t>
        <w:softHyphen/>
        <w:t>го нутря, з тонкага воласа, з гром</w:t>
        <w:softHyphen/>
        <w:t>ка</w:t>
        <w:softHyphen/>
        <w:t>га голаса, з чорнай крыві, з жы</w:t>
        <w:softHyphen/>
        <w:t>лія, з пальчыкаў, з сустаўчыкаў, з кас</w:t>
        <w:softHyphen/>
        <w:t>цей, з ногцікаў выгаваряю і ссы</w:t>
        <w:softHyphen/>
        <w:t>лаю на бясплодныя лясы, на крутыя горы. Там вам сталы па</w:t>
        <w:softHyphen/>
        <w:t>зас</w:t>
        <w:softHyphen/>
        <w:t>ці</w:t>
        <w:softHyphen/>
        <w:t>ла</w:t>
        <w:softHyphen/>
        <w:t>ны, кубкі паналіваны, там вам піць і гуляць, у рабы бо</w:t>
        <w:softHyphen/>
        <w:t>жыя Дуні на</w:t>
        <w:softHyphen/>
        <w:t>век вечны не быва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pacing w:val="-8"/>
          <w:sz w:val="30"/>
          <w:szCs w:val="30"/>
          <w:lang w:val="be-BY"/>
        </w:rPr>
      </w:pPr>
      <w:r>
        <w:rPr>
          <w:b/>
          <w:bC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04. Ад ісп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Бег ваўчок, стальны хвасток, ільняныя ножкі. У канцы новага ся</w:t>
        <w:softHyphen/>
        <w:t>ла, каля Сі</w:t>
        <w:softHyphen/>
        <w:t>да</w:t>
        <w:softHyphen/>
        <w:t>ра</w:t>
        <w:softHyphen/>
        <w:t>ва двара стаялі мужчыны з шапкамі, жанчыны з на</w:t>
        <w:softHyphen/>
        <w:t>міт</w:t>
        <w:softHyphen/>
        <w:t>ка</w:t>
        <w:softHyphen/>
        <w:t>мі, дзяўчаты з плат</w:t>
        <w:softHyphen/>
        <w:t>ка</w:t>
        <w:softHyphen/>
        <w:t>мі. Парні палкамі махалі, ваўчка іс</w:t>
        <w:softHyphen/>
        <w:t>пу</w:t>
        <w:softHyphen/>
        <w:t>га</w:t>
        <w:softHyphen/>
        <w:t>лі, і іспуг ад (імя лечашчага) праг</w:t>
        <w:softHyphen/>
        <w:t>на</w:t>
        <w:softHyphen/>
        <w:t>лі. Ва імя Атца і Сына і Святага Ду</w:t>
        <w:softHyphen/>
        <w:t>х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Ян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емянсонавай Хадоссі Васільеўны, 1926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Лаўрэнавай А. (2000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05. Ад падучей балез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Лягу я, памалясь, встану я, благаславясь, умоюсь утренней ра</w:t>
        <w:softHyphen/>
        <w:t>сой, утрусь пос</w:t>
        <w:softHyphen/>
        <w:t>це</w:t>
        <w:softHyphen/>
        <w:t>лью пеленой, пайду от дверей да дверей, от сценкі да сценкі, пайду к мо</w:t>
        <w:softHyphen/>
        <w:t>рю-акіяну. Там стаіт дзерево каркаліста, на том дзереве каркалісце сідзят две</w:t>
        <w:softHyphen/>
        <w:t>нац</w:t>
        <w:softHyphen/>
        <w:t>цаць апосталаў, божых угод</w:t>
        <w:softHyphen/>
        <w:t>ні</w:t>
        <w:softHyphen/>
        <w:t>каў. Падайду пабліжэ, пакланюсь па</w:t>
        <w:softHyphen/>
        <w:t>ні</w:t>
        <w:softHyphen/>
        <w:t>жэ. Святые бож’і ўгоднікі, пра</w:t>
        <w:softHyphen/>
        <w:t>шу я вас, памагіце. Вы с Госпадам по зямле ходзі</w:t>
        <w:softHyphen/>
        <w:t>це, народы ле</w:t>
        <w:softHyphen/>
        <w:t>чі</w:t>
        <w:softHyphen/>
        <w:t>це. Сляпым зреніе давалі, крівых выпраўлялі, от ду</w:t>
        <w:softHyphen/>
        <w:t>шэв</w:t>
        <w:softHyphen/>
        <w:t>ных ба</w:t>
        <w:softHyphen/>
        <w:t>лезнь забіралі. Прашу, пріступіце і от (імя кого лечіць) эту вазьміце. Ва імя Атца і Сына і Святага Дух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і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Ян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Магонавай Ніны Яўсееўны, 1940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Лаўрэнавай А. (2000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06. Калі парэжыш ру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Ехал Святой Грігорій на серай кабыле. Кабыла стала, і кров ра</w:t>
        <w:softHyphen/>
        <w:t>бы божай (імя) перастал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Гом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Баранавай Ганны Афанасьеўны, 1939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раней пражывала ў в. Сяліцкая Веткаў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Баранавай М. (2005 г.)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Го</w:t>
        <w:softHyphen/>
        <w:t>ме</w:t>
        <w:softHyphen/>
        <w:t>ль</w:t>
        <w:softHyphen/>
        <w:t>с</w:t>
        <w:softHyphen/>
        <w:t>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16"/>
          <w:szCs w:val="16"/>
          <w:lang w:val="be-BY"/>
        </w:rPr>
      </w:pPr>
      <w:r>
        <w:rPr>
          <w:rFonts w:cs="Book Antiqua" w:ascii="Book Antiqua" w:hAnsi="Book Antiqua"/>
          <w:b/>
          <w:bCs/>
          <w:i/>
          <w:sz w:val="16"/>
          <w:szCs w:val="1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07. Ад дзевяці напасц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Е ешчэ адна малітва, што дня трымаецца, у дзень Дзевяці му</w:t>
        <w:softHyphen/>
        <w:softHyphen/>
        <w:t>ча</w:t>
        <w:softHyphen/>
        <w:t>ні</w:t>
        <w:softHyphen/>
        <w:t>каў – 12 мая. Ён лічыцца днём ісцалення ад розных хвароб, у яго га</w:t>
        <w:softHyphen/>
        <w:t>ва</w:t>
        <w:softHyphen/>
        <w:t>ры</w:t>
        <w:softHyphen/>
        <w:t>лі за</w:t>
        <w:softHyphen/>
        <w:t>га</w:t>
        <w:softHyphen/>
        <w:t>вор</w:t>
        <w:softHyphen/>
        <w:t>ныя словы ад дзевяці напасцей. Словы такі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  <w:t xml:space="preserve">– </w:t>
      </w:r>
      <w:r>
        <w:rPr>
          <w:spacing w:val="-8"/>
          <w:sz w:val="30"/>
          <w:szCs w:val="30"/>
          <w:lang w:val="be-BY"/>
        </w:rPr>
        <w:t>Феагнід, Руф, Анціпатр, Феасціх, Арцём, Магн, Феадот, Фаў</w:t>
        <w:softHyphen/>
        <w:t>ма</w:t>
        <w:softHyphen/>
        <w:t>сій, Хві</w:t>
        <w:softHyphen/>
        <w:t>лі</w:t>
        <w:softHyphen/>
        <w:t>мон, ісцаліце раба божага (імя) ад дзевяці нядугаў, ад дзе</w:t>
        <w:softHyphen/>
        <w:t>вя</w:t>
        <w:softHyphen/>
        <w:t>ці на</w:t>
        <w:softHyphen/>
        <w:t>пасцей, каб яго ні ламала, ні таміла, ні пякло, ні зна</w:t>
        <w:softHyphen/>
        <w:t>бі</w:t>
        <w:softHyphen/>
        <w:t>ла, ні трасло, ні вязала, ні сля</w:t>
        <w:softHyphen/>
        <w:t>пі</w:t>
        <w:softHyphen/>
        <w:t>ла, з ног ні валіла і ў маць-сыру зям</w:t>
        <w:softHyphen/>
        <w:t>лю ні звадзіла. Слова маё крэпка – крап</w:t>
        <w:softHyphen/>
        <w:t>чэй жалеза. Ржа есці жалеза, а маё слова і ржа не есці. За</w:t>
        <w:softHyphen/>
        <w:t>крыта маё слова на сем</w:t>
        <w:softHyphen/>
        <w:t>дзе</w:t>
        <w:softHyphen/>
        <w:t>сят сем зам</w:t>
        <w:softHyphen/>
        <w:t>коў, зам</w:t>
        <w:softHyphen/>
        <w:t>кі запечатаны, ключы ў мора-акіяне кінуты, кіт-ры</w:t>
        <w:softHyphen/>
        <w:t>бай праг</w:t>
        <w:softHyphen/>
        <w:t>ло</w:t>
        <w:softHyphen/>
        <w:t>ча</w:t>
        <w:softHyphen/>
        <w:t>ны. Амінь. (</w:t>
      </w:r>
      <w:r>
        <w:rPr>
          <w:i/>
          <w:iCs/>
          <w:sz w:val="30"/>
          <w:szCs w:val="30"/>
          <w:lang w:val="be-BY"/>
        </w:rPr>
        <w:t>З сшыт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pacing w:val="-8"/>
          <w:sz w:val="16"/>
          <w:szCs w:val="16"/>
          <w:lang w:val="be-BY"/>
        </w:rPr>
      </w:pPr>
      <w:r>
        <w:rPr>
          <w:spacing w:val="-8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08. Калі наслалі ўр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pacing w:val="-12"/>
          <w:sz w:val="30"/>
          <w:szCs w:val="30"/>
          <w:lang w:val="be-BY"/>
        </w:rPr>
        <w:t>Калі табе наслалі ўрок і ты знайшла кучку солі ці пяску там, дзе не па</w:t>
        <w:softHyphen/>
        <w:t>він</w:t>
        <w:softHyphen/>
        <w:t>ны яны быць (пад ложкам, каля дзвярэй, пад коўрыкам), не трэба гэта браць рукамі, ні вымятаць, а спачатку нада сказаць та</w:t>
        <w:softHyphen/>
        <w:t>кія слов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Сільным-сільна цвярдыня зямля. Адгаворваю я не адна. Ад</w:t>
        <w:softHyphen/>
        <w:t>га</w:t>
        <w:softHyphen/>
        <w:t>вор</w:t>
        <w:softHyphen/>
        <w:t>вае са мной раць святая, Міхаіл-архангел, Гаврыіл-архангел, Мі</w:t>
        <w:softHyphen/>
        <w:softHyphen/>
        <w:t>ко</w:t>
        <w:softHyphen/>
        <w:softHyphen/>
        <w:t>ла Цудатворец і 12 свят святых памочнікаў маіх. Зямля к зям</w:t>
        <w:softHyphen/>
        <w:t>ле, а пріт</w:t>
        <w:softHyphen/>
        <w:t>ка да міне. У імя Айца і Сы</w:t>
        <w:softHyphen/>
        <w:t>на і Свята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pacing w:val="-10"/>
          <w:sz w:val="30"/>
          <w:szCs w:val="30"/>
          <w:lang w:val="be-BY"/>
        </w:rPr>
        <w:t>Так адчыталі зямлю. Затым зямлю нада змесці ў такое месца, дзе табе не патрабуецца пераходзіць. Лепш, калі ета зробіць такі ча</w:t>
        <w:softHyphen/>
        <w:t>ла</w:t>
        <w:softHyphen/>
        <w:t>век, што не но</w:t>
        <w:softHyphen/>
        <w:t>сіць тваё імя. Пасля таго, як зямлю вынясуць, на</w:t>
        <w:softHyphen/>
        <w:t>да на ваду нашаптаць, а по</w:t>
        <w:softHyphen/>
        <w:t>тым ёю ўмыцца. На ваду шэпчуцъ та</w:t>
        <w:softHyphen/>
        <w:t>кую малітв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 xml:space="preserve">– </w:t>
      </w:r>
      <w:r>
        <w:rPr>
          <w:spacing w:val="-10"/>
          <w:sz w:val="30"/>
          <w:szCs w:val="30"/>
          <w:lang w:val="be-BY"/>
        </w:rPr>
        <w:t>Загаварваю я сябе ад беса і палубеса, ад яго дзялоў і паў</w:t>
        <w:softHyphen/>
        <w:t>дзя</w:t>
        <w:softHyphen/>
        <w:t>лоў, ад на</w:t>
        <w:softHyphen/>
        <w:t>нос</w:t>
        <w:softHyphen/>
        <w:t>най і прывознай, ад дзянной і палудзянной, ад начной і па</w:t>
        <w:softHyphen/>
        <w:t>лу</w:t>
        <w:softHyphen/>
        <w:t>нач</w:t>
        <w:softHyphen/>
        <w:t>ной. Гас</w:t>
        <w:softHyphen/>
        <w:t>под са мной. Слова сваё замыкаю, абярэгам абе</w:t>
        <w:softHyphen/>
        <w:t>ра</w:t>
        <w:softHyphen/>
        <w:t>гаю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отым трэба выцярціса падолам ці рукавом рубаш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pacing w:val="-6"/>
          <w:sz w:val="30"/>
          <w:szCs w:val="30"/>
          <w:lang w:val="be-BY"/>
        </w:rPr>
        <w:t>Каб болей не падкладвалі такі бруд з урокам, дак ля двярэй на</w:t>
        <w:softHyphen/>
        <w:t>да пак</w:t>
        <w:softHyphen/>
        <w:t>лас</w:t>
        <w:softHyphen/>
        <w:t>ці нагавораны асінавы пруцік. На прут словы ка</w:t>
        <w:softHyphen/>
        <w:t>жуць та</w:t>
        <w:softHyphen/>
        <w:t>кія</w:t>
      </w:r>
      <w:r>
        <w:rPr>
          <w:i/>
          <w:iCs/>
          <w:spacing w:val="-2"/>
          <w:sz w:val="30"/>
          <w:szCs w:val="30"/>
          <w:lang w:val="be-BY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дзе не каваль, не жнец, а касец. Хто падклад да міне носіць, та</w:t>
        <w:softHyphen/>
        <w:t>го касец ко</w:t>
        <w:softHyphen/>
        <w:t>сі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09. Ад дурных вачэ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i/>
          <w:i/>
          <w:iCs/>
          <w:spacing w:val="-12"/>
          <w:sz w:val="30"/>
          <w:szCs w:val="30"/>
          <w:lang w:val="be-BY"/>
        </w:rPr>
      </w:pPr>
      <w:r>
        <w:rPr>
          <w:i/>
          <w:iCs/>
          <w:spacing w:val="-12"/>
          <w:sz w:val="30"/>
          <w:szCs w:val="30"/>
          <w:lang w:val="be-BY"/>
        </w:rPr>
        <w:t>Нада етыя слава на</w:t>
        <w:softHyphen/>
        <w:t>шап</w:t>
        <w:softHyphen/>
        <w:t>таць на малако, умыцца і абмыць цела на поўню – поўную лун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Госпадзі, Божа мой, я стаю пред табой. Ангел мой храніцель, ад злых сяр</w:t>
        <w:softHyphen/>
        <w:t>дзец збавіцель, спасі мяне, зашчыці мяне. Як любячая мат</w:t>
        <w:softHyphen/>
        <w:t>ка не хоча да ча</w:t>
        <w:softHyphen/>
        <w:t>су дзіця ад грудзей адымаці, так каб ніхто, ні</w:t>
        <w:softHyphen/>
        <w:t>ко</w:t>
        <w:softHyphen/>
        <w:t>лі, ні ў якія ўрэмяна не ўзяў, не забраў маёй удачы. Умнож, Гос</w:t>
        <w:softHyphen/>
        <w:t xml:space="preserve">падзі, </w:t>
      </w:r>
      <w:r>
        <w:rPr>
          <w:spacing w:val="-14"/>
          <w:sz w:val="30"/>
          <w:szCs w:val="30"/>
          <w:lang w:val="be-BY"/>
        </w:rPr>
        <w:t>маё вязенне, пашлі, Госпадзі, ад во</w:t>
        <w:softHyphen/>
        <w:t>ра</w:t>
        <w:softHyphen/>
        <w:t xml:space="preserve">гаў збаўленне. Ангел мой, прэбудзь са </w:t>
      </w:r>
      <w:r>
        <w:rPr>
          <w:spacing w:val="-11"/>
          <w:sz w:val="30"/>
          <w:szCs w:val="30"/>
          <w:lang w:val="be-BY"/>
        </w:rPr>
        <w:t xml:space="preserve">мной. </w:t>
      </w:r>
      <w:r>
        <w:rPr>
          <w:spacing w:val="-13"/>
          <w:sz w:val="30"/>
          <w:szCs w:val="30"/>
          <w:lang w:val="be-BY"/>
        </w:rPr>
        <w:t>Храні маё шчасце і ўдачу. У імя</w:t>
      </w:r>
      <w:r>
        <w:rPr>
          <w:spacing w:val="-11"/>
          <w:sz w:val="30"/>
          <w:szCs w:val="30"/>
          <w:lang w:val="be-BY"/>
        </w:rPr>
        <w:t xml:space="preserve"> Айца і Сы</w:t>
        <w:softHyphen/>
        <w:t>на і Святога Дух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10. Каб не ўзяў р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i/>
          <w:iCs/>
          <w:spacing w:val="-2"/>
          <w:sz w:val="30"/>
          <w:szCs w:val="30"/>
          <w:lang w:val="be-BY"/>
        </w:rPr>
        <w:t>Ету малітву нада чытаць на святую Фядору – 9 чэрвеня, каб ні цябе, ні род</w:t>
        <w:softHyphen/>
        <w:t>ных тваех не ўзяў рак. Спачатку тры разы чытаюць ма</w:t>
        <w:softHyphen/>
        <w:softHyphen/>
        <w:t>літ</w:t>
        <w:softHyphen/>
        <w:t>ву “Ойча наш...”, а потым тры разы етыя слов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pacing w:val="-8"/>
          <w:sz w:val="30"/>
          <w:szCs w:val="30"/>
          <w:lang w:val="be-BY"/>
        </w:rPr>
      </w:pPr>
      <w:r>
        <w:rPr>
          <w:spacing w:val="-12"/>
          <w:sz w:val="30"/>
          <w:szCs w:val="30"/>
          <w:lang w:val="be-BY"/>
        </w:rPr>
        <w:t xml:space="preserve">– </w:t>
      </w:r>
      <w:r>
        <w:rPr>
          <w:spacing w:val="-8"/>
          <w:sz w:val="30"/>
          <w:szCs w:val="30"/>
          <w:lang w:val="be-BY"/>
        </w:rPr>
        <w:t>У цёмным лесе стаіць сасна, корні ў яе зверху, галіны ў яе зні</w:t>
        <w:softHyphen/>
        <w:t>зу. Пад сас</w:t>
        <w:softHyphen/>
        <w:t xml:space="preserve">ной стаіць пастух, заве сваё стада </w:t>
      </w:r>
      <w:r>
        <w:rPr>
          <w:spacing w:val="-6"/>
          <w:sz w:val="30"/>
          <w:szCs w:val="30"/>
          <w:lang w:val="be-BY"/>
        </w:rPr>
        <w:t>ўслух. Гэй вы, змяі ляс</w:t>
        <w:softHyphen/>
        <w:t>ныя, балотныя і пад</w:t>
        <w:softHyphen/>
        <w:t>ка</w:t>
        <w:softHyphen/>
        <w:t>лод</w:t>
        <w:softHyphen/>
        <w:t xml:space="preserve">ныя, спаўзайцеся, збірайцеся. Будам пір </w:t>
      </w:r>
      <w:r>
        <w:rPr>
          <w:spacing w:val="-10"/>
          <w:sz w:val="30"/>
          <w:szCs w:val="30"/>
          <w:lang w:val="be-BY"/>
        </w:rPr>
        <w:t>піраваць</w:t>
      </w:r>
      <w:r>
        <w:rPr>
          <w:spacing w:val="-12"/>
          <w:sz w:val="30"/>
          <w:szCs w:val="30"/>
          <w:lang w:val="be-BY"/>
        </w:rPr>
        <w:t xml:space="preserve">, </w:t>
      </w:r>
      <w:r>
        <w:rPr>
          <w:spacing w:val="-10"/>
          <w:sz w:val="30"/>
          <w:szCs w:val="30"/>
          <w:lang w:val="be-BY"/>
        </w:rPr>
        <w:t>рак паядаць, ра</w:t>
        <w:softHyphen/>
        <w:t>кам запіваць. Хто на сябе рак возьме, той з-пад сасны не</w:t>
      </w:r>
      <w:r>
        <w:rPr>
          <w:spacing w:val="-12"/>
          <w:sz w:val="30"/>
          <w:szCs w:val="30"/>
          <w:lang w:val="be-BY"/>
        </w:rPr>
        <w:t xml:space="preserve"> </w:t>
      </w:r>
      <w:r>
        <w:rPr>
          <w:spacing w:val="-10"/>
          <w:sz w:val="30"/>
          <w:szCs w:val="30"/>
          <w:lang w:val="be-BY"/>
        </w:rPr>
        <w:t>ўпаўзе. Слова маё крэп</w:t>
        <w:softHyphen/>
        <w:t>ка, дзела маё леп</w:t>
        <w:softHyphen/>
        <w:t>ка. Ключ, замок, язык. Амінь</w:t>
      </w:r>
      <w:r>
        <w:rPr>
          <w:spacing w:val="-8"/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Церух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Лупікавай Надзеі Іванаўны, 1942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Кантакузаўк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Шутавай Н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rPr>
          <w:b/>
          <w:b/>
          <w:bCs/>
          <w:i/>
          <w:i/>
          <w:iCs/>
          <w:sz w:val="16"/>
          <w:szCs w:val="16"/>
          <w:lang w:val="be-BY"/>
        </w:rPr>
      </w:pPr>
      <w:r>
        <w:rPr>
          <w:b/>
          <w:bCs/>
          <w:i/>
          <w:iCs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11. Каб хваробы не прыстава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i/>
          <w:iCs/>
          <w:spacing w:val="-2"/>
          <w:sz w:val="30"/>
          <w:szCs w:val="30"/>
          <w:lang w:val="be-BY"/>
        </w:rPr>
        <w:t>На Крашчэнне, калі прыйдзеш дамоўку пасля вадахрышчэння з свя</w:t>
        <w:softHyphen/>
        <w:t>той ва</w:t>
        <w:softHyphen/>
        <w:t>дой, хай кажны з дамашніх зробіць па тры глаткі хрыш</w:t>
        <w:softHyphen/>
        <w:t>чо</w:t>
        <w:softHyphen/>
        <w:t>най вады. Ро</w:t>
        <w:softHyphen/>
        <w:t>бяць етае затым, каб ніякія хваробы не прыставалі да ейго. Затым хазяін хай возьме веточку вярбінкі, што ля іконы ста</w:t>
        <w:softHyphen/>
        <w:t>і</w:t>
        <w:softHyphen/>
        <w:t>ці, акропіць хай яе ах</w:t>
        <w:softHyphen/>
        <w:t>рыш</w:t>
        <w:softHyphen/>
        <w:t>ча</w:t>
        <w:softHyphen/>
        <w:t>най вадой і акропіць і пярэднюю, і зад</w:t>
        <w:softHyphen/>
        <w:t>нюю, і ўсю вашу хату. Затым можна пай</w:t>
        <w:softHyphen/>
        <w:t>с</w:t>
        <w:softHyphen/>
        <w:t>ці і ў хлеў, і на гумно, да і там у кожном кутку пакрапіці. Можна і на ска</w:t>
        <w:softHyphen/>
        <w:t>ці</w:t>
        <w:softHyphen/>
        <w:t>ну пакрапіц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раўцоў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Грынькавай Марыі Рыгораўны, 1929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Шутавай Н. (2003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b/>
          <w:b/>
          <w:bCs/>
          <w:i/>
          <w:i/>
          <w:iCs/>
          <w:sz w:val="16"/>
          <w:szCs w:val="16"/>
          <w:lang w:val="be-BY"/>
        </w:rPr>
      </w:pPr>
      <w:r>
        <w:rPr>
          <w:b/>
          <w:bCs/>
          <w:i/>
          <w:iCs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12. Калі рэбёнак спужаец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i/>
          <w:iCs/>
          <w:spacing w:val="-6"/>
          <w:sz w:val="30"/>
          <w:szCs w:val="30"/>
          <w:lang w:val="be-BY"/>
        </w:rPr>
        <w:t>Еслі маленькі рэбёнак спужаецца чэво-та, есць такая ма</w:t>
        <w:softHyphen/>
        <w:t>літ</w:t>
        <w:softHyphen/>
        <w:t>в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Первым разам, божым часам Госпаду Богу памалюся, святой Пра</w:t>
        <w:softHyphen/>
        <w:t>чыс</w:t>
        <w:softHyphen/>
        <w:t>тай Ма</w:t>
        <w:softHyphen/>
        <w:t>це</w:t>
        <w:softHyphen/>
        <w:t>ры пакланюся. Памажыце рабу божаму (там імя) ку</w:t>
        <w:softHyphen/>
        <w:t>ры</w:t>
        <w:softHyphen/>
        <w:t>ны, гусіны, мы</w:t>
        <w:softHyphen/>
        <w:t>шы</w:t>
        <w:softHyphen/>
        <w:t>ны, свініны, авечы, чалавечы... Тую сарочку сні</w:t>
        <w:softHyphen/>
        <w:t>му, пад камень падлажу... к жывату не хадзіць, сэрца не ташніць. Бо</w:t>
        <w:softHyphen/>
        <w:t>гу гавару, угаварваю, не сваімі дзе</w:t>
        <w:softHyphen/>
        <w:t>ла</w:t>
        <w:softHyphen/>
        <w:t>мі, а божымі малітвам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pacing w:val="-4"/>
          <w:sz w:val="30"/>
          <w:szCs w:val="30"/>
          <w:lang w:val="be-BY"/>
        </w:rPr>
        <w:t>Гаварыць так тры разы. Рубашачку сняць, в каторай он спу</w:t>
        <w:softHyphen/>
        <w:t>жал</w:t>
        <w:softHyphen/>
        <w:t>ся, па</w:t>
        <w:softHyphen/>
        <w:t>ве</w:t>
        <w:softHyphen/>
        <w:t>сіць яе на двер нанач і ўсё прайдзёт. Вадзічку на</w:t>
        <w:softHyphen/>
        <w:t>га</w:t>
        <w:softHyphen/>
        <w:t>ва</w:t>
        <w:softHyphen/>
        <w:t>рыць, папаіць вадзіч</w:t>
        <w:softHyphen/>
        <w:t>кай, суставы папраціраць той вадзічкай</w:t>
      </w:r>
      <w:r>
        <w:rPr>
          <w:i/>
          <w:iCs/>
          <w:sz w:val="30"/>
          <w:szCs w:val="30"/>
          <w:lang w:val="be-BY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/>
          <w:b/>
          <w:bCs/>
          <w:i/>
          <w:i/>
          <w:iCs/>
          <w:sz w:val="16"/>
          <w:szCs w:val="16"/>
          <w:lang w:val="be-BY"/>
        </w:rPr>
      </w:pPr>
      <w:r>
        <w:rPr>
          <w:b/>
          <w:bCs/>
          <w:i/>
          <w:iCs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13. Уд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pacing w:val="-4"/>
          <w:sz w:val="30"/>
          <w:szCs w:val="30"/>
          <w:lang w:val="be-BY"/>
        </w:rPr>
        <w:t xml:space="preserve">Еслі он (дзіця – </w:t>
      </w:r>
      <w:r>
        <w:rPr>
          <w:b/>
          <w:i/>
          <w:iCs/>
          <w:spacing w:val="-4"/>
          <w:sz w:val="30"/>
          <w:szCs w:val="30"/>
          <w:lang w:val="be-BY"/>
        </w:rPr>
        <w:t>С.В.</w:t>
      </w:r>
      <w:r>
        <w:rPr>
          <w:i/>
          <w:iCs/>
          <w:spacing w:val="-4"/>
          <w:sz w:val="30"/>
          <w:szCs w:val="30"/>
          <w:lang w:val="be-BY"/>
        </w:rPr>
        <w:t>) балавался, ударыл ручку ці ножку – удар, есць ма</w:t>
        <w:softHyphen/>
        <w:t>літ</w:t>
        <w:softHyphen/>
        <w:t>ва тожэ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віхава маці па полі ходзіць, усіх у звіх уводзіць, усім, каму звіх... ус</w:t>
        <w:softHyphen/>
        <w:t>та</w:t>
        <w:softHyphen/>
        <w:t>ці, рабу божаму (імя) помач найці. Маці, мая маці, я не бу</w:t>
        <w:softHyphen/>
        <w:t>ду вставаці, я буду і так помач даваці... божая помач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Шчэрбаў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таляровай Марыі Ціханаўны, 1939 г.н.,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Каралёвай В., Старавойтавай 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Добрушс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16"/>
          <w:szCs w:val="16"/>
          <w:lang w:val="be-BY"/>
        </w:rPr>
      </w:pPr>
      <w:r>
        <w:rPr>
          <w:rFonts w:cs="Book Antiqua" w:ascii="Book Antiqua" w:hAnsi="Book Antiqua"/>
          <w:b/>
          <w:bCs/>
          <w:i/>
          <w:sz w:val="16"/>
          <w:szCs w:val="1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14. Ад ля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вым разам, божым часам Госпаду Богу памолімся, Пра</w:t>
        <w:softHyphen/>
        <w:t>чыс</w:t>
        <w:softHyphen/>
        <w:t>тай Ма</w:t>
        <w:softHyphen/>
        <w:t>це</w:t>
        <w:softHyphen/>
        <w:t>ры паклонімся. Прысвятая Маць Багародзіца із-пад па</w:t>
        <w:softHyphen/>
        <w:t>хі ра</w:t>
        <w:softHyphen/>
        <w:t>жа</w:t>
        <w:softHyphen/>
        <w:t>ла</w:t>
        <w:softHyphen/>
        <w:t>ся, ляку не ба</w:t>
        <w:softHyphen/>
        <w:t>я</w:t>
        <w:softHyphen/>
        <w:t>ла</w:t>
        <w:softHyphen/>
        <w:t>ся. Няхай раба божая (імя) ляку не ба</w:t>
        <w:softHyphen/>
        <w:t>іц</w:t>
        <w:softHyphen/>
        <w:t>ца. Цур, цябе, хрыш</w:t>
        <w:softHyphen/>
        <w:t>ча</w:t>
        <w:softHyphen/>
        <w:t>ны, мною на</w:t>
        <w:softHyphen/>
        <w:t>род</w:t>
        <w:softHyphen/>
        <w:t>жа</w:t>
        <w:softHyphen/>
        <w:t>ны. Госпадзі, прылюбі мой ду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i/>
          <w:iCs/>
          <w:spacing w:val="-18"/>
          <w:sz w:val="30"/>
          <w:szCs w:val="30"/>
          <w:lang w:val="be-BY"/>
        </w:rPr>
        <w:t>Замова паўтараецца тры разы. У час маўлення замовы бабуля гладзіць ча</w:t>
        <w:softHyphen/>
        <w:t>ла</w:t>
        <w:softHyphen/>
        <w:t>ве</w:t>
        <w:softHyphen/>
        <w:t>ка па галаве і крыху падзёргівае валасы таго, каму чы</w:t>
        <w:softHyphen/>
        <w:t>тае замов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i/>
          <w:i/>
          <w:iCs/>
          <w:spacing w:val="-18"/>
          <w:sz w:val="30"/>
          <w:szCs w:val="30"/>
          <w:lang w:val="be-BY"/>
        </w:rPr>
      </w:pPr>
      <w:r>
        <w:rPr>
          <w:i/>
          <w:iCs/>
          <w:spacing w:val="-1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15. Ад ля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i/>
          <w:iCs/>
          <w:spacing w:val="-16"/>
          <w:sz w:val="30"/>
          <w:szCs w:val="30"/>
          <w:lang w:val="be-BY"/>
        </w:rPr>
        <w:t>Чытаць замову трэба дзевяць разоў. Звычайна яна чытаецца дзі</w:t>
        <w:softHyphen/>
        <w:t>ця</w:t>
        <w:softHyphen/>
        <w:t xml:space="preserve">ці. </w:t>
      </w:r>
      <w:r>
        <w:rPr>
          <w:i/>
          <w:iCs/>
          <w:spacing w:val="-12"/>
          <w:sz w:val="30"/>
          <w:szCs w:val="30"/>
          <w:lang w:val="be-BY"/>
        </w:rPr>
        <w:t>Пры гэтым у рукі малому даюць цукерку або нейкі іншы па</w:t>
        <w:softHyphen/>
        <w:t>час</w:t>
        <w:softHyphen/>
        <w:softHyphen/>
        <w:t>ту</w:t>
        <w:softHyphen/>
        <w:t>нак, які ён па</w:t>
        <w:softHyphen/>
        <w:t>ві</w:t>
        <w:softHyphen/>
        <w:t>нен з’есці толькі пасля таго, як замова будзе пра</w:t>
        <w:softHyphen/>
        <w:t>чы</w:t>
        <w:softHyphen/>
        <w:t>та</w:t>
        <w:softHyphen/>
        <w:t>на поўнасцю</w:t>
      </w:r>
      <w:r>
        <w:rPr>
          <w:i/>
          <w:iCs/>
          <w:spacing w:val="-6"/>
          <w:sz w:val="30"/>
          <w:szCs w:val="30"/>
          <w:lang w:val="be-BY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Первым разам, добрым часам Госпаду Богу паклонімся, Прыс</w:t>
        <w:softHyphen/>
        <w:t>вя</w:t>
        <w:softHyphen/>
        <w:t>той Тро</w:t>
        <w:softHyphen/>
        <w:t>і</w:t>
        <w:softHyphen/>
        <w:t>цы паклонімся. Прысвятая Троіца, ідзі ка мне на помашч, ідзі ка мне па</w:t>
        <w:softHyphen/>
        <w:t>ма</w:t>
        <w:softHyphen/>
        <w:t>гаць, рабу божаму (імя) ляк вышэптваць, вы</w:t>
        <w:softHyphen/>
        <w:t>га</w:t>
        <w:softHyphen/>
        <w:t>вор</w:t>
        <w:softHyphen/>
        <w:t>ваць, у поле ссылаць. У по</w:t>
        <w:softHyphen/>
        <w:t>ле на волю, у поле на дзве волі вы</w:t>
        <w:softHyphen/>
        <w:t>га</w:t>
        <w:softHyphen/>
        <w:t>вор</w:t>
        <w:softHyphen/>
        <w:t>ваю ляк ва</w:t>
        <w:softHyphen/>
        <w:t>ро</w:t>
        <w:softHyphen/>
        <w:t>ны, студзёны, па</w:t>
        <w:softHyphen/>
        <w:t>лудзен</w:t>
        <w:softHyphen/>
        <w:t>ны, начны, палуночны, дняўны, муж</w:t>
        <w:softHyphen/>
        <w:t>с</w:t>
        <w:softHyphen/>
        <w:t xml:space="preserve">кі, </w:t>
      </w:r>
      <w:r>
        <w:rPr>
          <w:spacing w:val="-8"/>
          <w:sz w:val="30"/>
          <w:szCs w:val="30"/>
          <w:lang w:val="be-BY"/>
        </w:rPr>
        <w:t>жэн</w:t>
        <w:softHyphen/>
        <w:t>скі, дзявочы, хлапецкі, жыдоўскі, мас</w:t>
        <w:softHyphen/>
        <w:t>коў</w:t>
        <w:softHyphen/>
        <w:t>с</w:t>
        <w:softHyphen/>
        <w:t>кі, кароўскі, ка</w:t>
        <w:softHyphen/>
        <w:t>ці</w:t>
        <w:softHyphen/>
        <w:t>ны, сабачы. Тут табе, ляк, не стаяць, косці не ламіць, сер</w:t>
        <w:softHyphen/>
        <w:t>ца не глу</w:t>
        <w:softHyphen/>
        <w:t>міць, раба божага (імя) не сушы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b/>
          <w:b/>
          <w:bCs/>
          <w:smallCaps/>
          <w:spacing w:val="-8"/>
          <w:sz w:val="30"/>
          <w:szCs w:val="30"/>
          <w:lang w:val="be-BY"/>
        </w:rPr>
      </w:pPr>
      <w:r>
        <w:rPr>
          <w:b/>
          <w:bCs/>
          <w:smallCap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16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>У рабы божай (імя) стань, залатнік, на сваё места, на за</w:t>
        <w:softHyphen/>
        <w:t>ла</w:t>
        <w:softHyphen/>
        <w:t>тое крэс</w:t>
        <w:softHyphen/>
        <w:t>ла. Табе па жывату не хадзіць, па нервам не знабіць, мне, рабе божай (імя), не таміць. Прастудны, даждзявы, ветраны, зем</w:t>
        <w:softHyphen/>
        <w:t>ля</w:t>
        <w:softHyphen/>
        <w:t>ны, вадзяны, прыдуманы, пры</w:t>
        <w:softHyphen/>
        <w:t>га</w:t>
        <w:softHyphen/>
        <w:t>да</w:t>
        <w:softHyphen/>
        <w:t>ны, нервны, заботлівы, хло</w:t>
        <w:softHyphen/>
        <w:t>пат</w:t>
        <w:softHyphen/>
        <w:t>ны, па нервам не хадзі і не мучай. За</w:t>
        <w:softHyphen/>
        <w:t>ла</w:t>
        <w:softHyphen/>
        <w:t>той залатнічок, стань на сваё места. Прылюбі, Госпадзі, дух мой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17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лажыць побач з сабою сучок, глядзець на яго і гавары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рыжа, грыжа, грызёш мяне раз, а я цябе – два, грызёш мяне два, то я ця</w:t>
        <w:softHyphen/>
        <w:t>бе – тры, грызёш мяне тры, то я цябе – чатыры, ты мяне – шэсць, я цябе – сем, ты мяне – сем, то я цябе саўс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сля гэтага трэба грызнуць грыжу і плюнуць на сучок. Слю</w:t>
        <w:softHyphen/>
        <w:t>ну з сучка ме</w:t>
        <w:softHyphen/>
        <w:t>зін</w:t>
        <w:softHyphen/>
        <w:t>цам узяць і мазаць кругом грыжы, гаворач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к сучок нямой, штоб і грыжа мая навекі занямел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18. Ад зубнога болю (зубішч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Мацер Божая на прыстоле стаяла, з Ісусам Хрыстом раз</w:t>
        <w:softHyphen/>
        <w:t>га</w:t>
        <w:softHyphen/>
        <w:t>ва</w:t>
        <w:softHyphen/>
        <w:t>ры</w:t>
        <w:softHyphen/>
        <w:t>ва</w:t>
        <w:softHyphen/>
        <w:t>ла, рабу бо</w:t>
        <w:softHyphen/>
        <w:t>жа</w:t>
        <w:softHyphen/>
        <w:t>му (імя) зубішча замаўляла. Зубішча, зубішча, ідзі</w:t>
        <w:softHyphen/>
        <w:t>це на лясішча, лясішча апа</w:t>
        <w:softHyphen/>
        <w:t>дае, а зубішча ў раба божага (імя) за</w:t>
        <w:softHyphen/>
        <w:t>жы</w:t>
        <w:softHyphen/>
        <w:t>ва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spacing w:val="-8"/>
          <w:sz w:val="30"/>
          <w:szCs w:val="30"/>
          <w:lang w:val="be-BY"/>
        </w:rPr>
      </w:pPr>
      <w:r>
        <w:rPr>
          <w:b/>
          <w:bC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19. Для зуб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Месяц – на небе, звер – у лесе, рыба – у моры. Штоб не балелі зу</w:t>
        <w:softHyphen/>
        <w:t>бы ў ра</w:t>
        <w:softHyphen/>
        <w:t>ба божага (ім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а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20. Ад звіху (узвіх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олімся, Ісусу Хрысту паклонімся. Ехаў Ісус Хрыс</w:t>
        <w:softHyphen/>
        <w:t>тос із ня</w:t>
        <w:softHyphen/>
        <w:t>бёс на сівом кане, конь спатыкнуўся, сустаў уш</w:t>
        <w:softHyphen/>
        <w:t>чаў</w:t>
        <w:softHyphen/>
        <w:t>к</w:t>
        <w:softHyphen/>
        <w:t>нуў</w:t>
        <w:softHyphen/>
        <w:t>ся. Шлі тры пані-ку</w:t>
        <w:softHyphen/>
        <w:t>па</w:t>
        <w:softHyphen/>
        <w:t>лі, траўку шчыпалі, сустаў устаўлялі: кос</w:t>
        <w:softHyphen/>
        <w:t>ці – к кас</w:t>
        <w:softHyphen/>
        <w:t>цям, мошчы – к маш</w:t>
        <w:softHyphen/>
        <w:t>чам, ізвіх шэптал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аць замову тры разы. У час маўлення замовы той, хто яе чы</w:t>
        <w:softHyphen/>
        <w:t>тае, павінен сваімі рукамі масіраваць тое месца, якое ў ча</w:t>
        <w:softHyphen/>
        <w:t>ла</w:t>
        <w:softHyphen/>
        <w:t>ве</w:t>
        <w:softHyphen/>
        <w:t>ка балі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Васільеў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Трубкінай Васілісы Іосіфаўны, 1927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ушняровай 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21. Рож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Першым разам, добрым часам Госпаду Богу памалюся, Пра</w:t>
        <w:softHyphen/>
        <w:t>чыс</w:t>
        <w:softHyphen/>
        <w:t>тай Ма</w:t>
        <w:softHyphen/>
        <w:t>це</w:t>
        <w:softHyphen/>
        <w:t>ры пакланюся. Ішла Прасвятая Маць Багародзіца ў ут</w:t>
        <w:softHyphen/>
        <w:t>ран</w:t>
        <w:softHyphen/>
        <w:t>ні і проціў службы. Чы</w:t>
        <w:softHyphen/>
        <w:t>та</w:t>
        <w:softHyphen/>
        <w:t>ла кнігу Евангелію, вычытывала скулу-ро</w:t>
        <w:softHyphen/>
        <w:t>жу: і родную, і прыродную, і спеш</w:t>
        <w:softHyphen/>
        <w:t>ную, і смешную, і падуманую, і прас</w:t>
        <w:softHyphen/>
        <w:t>туд</w:t>
        <w:softHyphen/>
        <w:t>жа</w:t>
        <w:softHyphen/>
        <w:t>ную. Ты, скула-скуланіца, жоў</w:t>
        <w:softHyphen/>
        <w:t>тая жаўтавіца, сіняя сі</w:t>
        <w:softHyphen/>
        <w:t>ню</w:t>
        <w:softHyphen/>
        <w:t>га, жоўтая жаўтуха, белая бялюга. Тут табе, ску</w:t>
        <w:softHyphen/>
        <w:t>ла, не стаяць, не ка</w:t>
        <w:softHyphen/>
        <w:t>лоць, не балець, не свярбець. А я цябе буду выдымаць і вы</w:t>
        <w:softHyphen/>
        <w:t>га</w:t>
        <w:softHyphen/>
        <w:t>вор</w:t>
        <w:softHyphen/>
        <w:t>ваць з касці, з буйныя галавы, з ярых вачэй, народжаную, хрыш</w:t>
        <w:softHyphen/>
        <w:t>чо</w:t>
        <w:softHyphen/>
        <w:t>ную, малітоўну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b/>
          <w:b/>
          <w:bCs/>
          <w:smallCaps/>
          <w:spacing w:val="-6"/>
          <w:sz w:val="30"/>
          <w:szCs w:val="30"/>
          <w:lang w:val="be-BY"/>
        </w:rPr>
      </w:pPr>
      <w:r>
        <w:rPr>
          <w:b/>
          <w:bCs/>
          <w:smallCap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22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>Первым разам, добрым часам Госпаду Богу памалюся, Пра</w:t>
        <w:softHyphen/>
        <w:t>чыс</w:t>
        <w:softHyphen/>
        <w:t>тай Ма</w:t>
        <w:softHyphen/>
        <w:t>це</w:t>
        <w:softHyphen/>
        <w:t>ры пакланюся. Залатнік-залатнічок, красны панічок, ты, за</w:t>
        <w:softHyphen/>
        <w:t>лат</w:t>
        <w:softHyphen/>
        <w:t>нік Несцер, стань на сваём месці. Табе, залатнік, не стаяць, жы</w:t>
        <w:softHyphen/>
        <w:t>ва</w:t>
        <w:softHyphen/>
        <w:t>та не таміць і крыві не раз</w:t>
        <w:softHyphen/>
        <w:t>д</w:t>
        <w:softHyphen/>
        <w:t>ра</w:t>
        <w:softHyphen/>
        <w:t>жаць. Я цябе, залатнік, буду вы</w:t>
        <w:softHyphen/>
        <w:t>га</w:t>
        <w:softHyphen/>
        <w:t>вор</w:t>
        <w:softHyphen/>
        <w:t>ваць і вы</w:t>
        <w:softHyphen/>
        <w:t>дымаць з буйнага цела, з буй</w:t>
        <w:softHyphen/>
        <w:t>на</w:t>
        <w:softHyphen/>
        <w:t>га жывата на</w:t>
        <w:softHyphen/>
        <w:t>род</w:t>
        <w:softHyphen/>
        <w:t>жа</w:t>
        <w:softHyphen/>
        <w:t>ную, хрышчоную і малітоўную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23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Первым разам, добрым часам Госпаду Богу памалюся, Пра</w:t>
        <w:softHyphen/>
        <w:t>чыс</w:t>
        <w:softHyphen/>
        <w:t>тай Ма</w:t>
        <w:softHyphen/>
        <w:t>це</w:t>
        <w:softHyphen/>
        <w:t>ры пакланюся. Грыжа-грыжуха, ідзі на стара дубішча. Там та</w:t>
        <w:softHyphen/>
        <w:t>бе сталы па</w:t>
        <w:softHyphen/>
        <w:t>зас</w:t>
        <w:softHyphen/>
        <w:t>ці</w:t>
        <w:softHyphen/>
        <w:t>ла</w:t>
        <w:softHyphen/>
        <w:t>ны, кубкі паналіваны. За тымі сталамі сядзе</w:t>
        <w:softHyphen/>
        <w:t>лі тры дзявіцы, адна – шыла, а другая – вышывала, а трэцця – ні</w:t>
        <w:softHyphen/>
        <w:t>чо</w:t>
        <w:softHyphen/>
        <w:t>га не знала, толькі грыжу выгаворвала: і род</w:t>
        <w:softHyphen/>
        <w:t>ную, і прыродную, і спеш</w:t>
        <w:softHyphen/>
        <w:t>ную, і падуманую. Тут табе, грыжа, не стаяць, не калоць, не ба</w:t>
        <w:softHyphen/>
        <w:t>лець, а зразу занямець. А я цябе буду выгаворваць і вы</w:t>
        <w:softHyphen/>
        <w:t>ды</w:t>
        <w:softHyphen/>
        <w:t>маць з буй</w:t>
        <w:softHyphen/>
        <w:t>на</w:t>
        <w:softHyphen/>
        <w:t>га жы</w:t>
        <w:softHyphen/>
        <w:t>ва</w:t>
        <w:softHyphen/>
        <w:t>та, з белага цела, з румянага ліца, з ярых вачэй. Чорт ця</w:t>
        <w:softHyphen/>
        <w:t>бе, на</w:t>
        <w:softHyphen/>
        <w:t>род</w:t>
        <w:softHyphen/>
        <w:t>жа</w:t>
        <w:softHyphen/>
        <w:t>ную, хрышчоную, малітоўну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24. Ад зу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ладзік маладой, у цябе рог залатой. Быў на том свец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 старога і малога? Баляць у іх зуб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 xml:space="preserve">Н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іхай забярэ і м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25. Ад бяль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Первым разам, добрым часам Госпаду Богу памалюся, Пра</w:t>
        <w:softHyphen/>
        <w:t>чыс</w:t>
        <w:softHyphen/>
        <w:t>тай Ма</w:t>
        <w:softHyphen/>
        <w:t>це</w:t>
        <w:softHyphen/>
        <w:t>ры пакланюся. Ішоў сам Гасподзь і вёў за сабой трох ан</w:t>
        <w:softHyphen/>
        <w:t>ге</w:t>
        <w:softHyphen/>
        <w:t>лаў-ар</w:t>
        <w:softHyphen/>
        <w:t>хан</w:t>
        <w:softHyphen/>
        <w:t>ге</w:t>
        <w:softHyphen/>
        <w:t>лаў Пят</w:t>
        <w:softHyphen/>
        <w:t>ра, Паўла і Іллю. Пятро слязае, а Павел бе</w:t>
        <w:softHyphen/>
        <w:t>ль</w:t>
        <w:softHyphen/>
        <w:t>мы зганяе, а Іл</w:t>
        <w:softHyphen/>
        <w:t>ля вочы ачыш</w:t>
        <w:softHyphen/>
        <w:t>чае. Тут табе, бяльмо, не стаяць, не ка</w:t>
        <w:softHyphen/>
        <w:t>лоць, не балець, а я цябе буду вы</w:t>
        <w:softHyphen/>
        <w:t>ды</w:t>
        <w:softHyphen/>
        <w:t>маць і выгаворваць з буйныя га</w:t>
        <w:softHyphen/>
        <w:t>ла</w:t>
        <w:softHyphen/>
        <w:t>вы, з румянага лі</w:t>
        <w:softHyphen/>
        <w:t>ца, з ярых вачэй на</w:t>
        <w:softHyphen/>
        <w:t>род</w:t>
        <w:softHyphen/>
        <w:t>жа</w:t>
        <w:softHyphen/>
        <w:t>ную, хрышчоную, ма</w:t>
        <w:softHyphen/>
        <w:t>лі</w:t>
        <w:softHyphen/>
        <w:t>тоў</w:t>
        <w:softHyphen/>
        <w:t>ну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smallCaps/>
          <w:spacing w:val="-4"/>
          <w:sz w:val="30"/>
          <w:szCs w:val="30"/>
          <w:lang w:val="be-BY"/>
        </w:rPr>
      </w:pPr>
      <w:r>
        <w:rPr>
          <w:b/>
          <w:bCs/>
          <w:smallCap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26. Падучая лі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Первым разам, добрым часам Госпаду Богу памалюся, Пра</w:t>
        <w:softHyphen/>
        <w:t>чыс</w:t>
        <w:softHyphen/>
        <w:t xml:space="preserve">тай </w:t>
      </w:r>
      <w:r>
        <w:rPr>
          <w:spacing w:val="-2"/>
          <w:sz w:val="30"/>
          <w:szCs w:val="30"/>
          <w:lang w:val="be-BY"/>
        </w:rPr>
        <w:t>Ма</w:t>
        <w:softHyphen/>
        <w:t>це</w:t>
        <w:softHyphen/>
        <w:t>ры пакланюся. У той цэркві дванаццаць папоў і два</w:t>
        <w:softHyphen/>
        <w:t>нац</w:t>
        <w:softHyphen/>
        <w:t xml:space="preserve">цаць дзякоў. </w:t>
      </w:r>
      <w:r>
        <w:rPr>
          <w:spacing w:val="-6"/>
          <w:sz w:val="30"/>
          <w:szCs w:val="30"/>
          <w:lang w:val="be-BY"/>
        </w:rPr>
        <w:t>Яны пелі і выпявалі, і чыталі, і вычытвалі, га</w:t>
        <w:softHyphen/>
        <w:t>ва</w:t>
        <w:softHyphen/>
        <w:t>ры</w:t>
        <w:softHyphen/>
        <w:t xml:space="preserve">лі </w:t>
      </w:r>
      <w:r>
        <w:rPr>
          <w:spacing w:val="-4"/>
          <w:sz w:val="30"/>
          <w:szCs w:val="30"/>
          <w:lang w:val="be-BY"/>
        </w:rPr>
        <w:t>і вы</w:t>
        <w:softHyphen/>
        <w:t>га</w:t>
        <w:softHyphen/>
        <w:t>вор</w:t>
        <w:softHyphen/>
        <w:t>ва</w:t>
        <w:softHyphen/>
        <w:t xml:space="preserve">лі. На </w:t>
      </w:r>
      <w:r>
        <w:rPr>
          <w:spacing w:val="-8"/>
          <w:sz w:val="30"/>
          <w:szCs w:val="30"/>
          <w:lang w:val="be-BY"/>
        </w:rPr>
        <w:t>сіяні-моры там сон</w:t>
        <w:softHyphen/>
        <w:t xml:space="preserve">ца сіяла. Прашу Госпада Бога, штоб на душэ засіяла. </w:t>
      </w:r>
      <w:r>
        <w:rPr>
          <w:spacing w:val="-4"/>
          <w:sz w:val="30"/>
          <w:szCs w:val="30"/>
          <w:lang w:val="be-BY"/>
        </w:rPr>
        <w:t>Тут табе не стаяць, іс</w:t>
        <w:softHyphen/>
        <w:t>пу</w:t>
        <w:softHyphen/>
        <w:t>гу не даваць і сэрца не та</w:t>
        <w:softHyphen/>
        <w:t>міць, і крыві не раздражаць. А я цябе буду вы</w:t>
        <w:softHyphen/>
        <w:t>га</w:t>
        <w:softHyphen/>
        <w:t>вор</w:t>
        <w:softHyphen/>
        <w:t>ва</w:t>
        <w:softHyphen/>
        <w:t>ць і вы</w:t>
        <w:softHyphen/>
        <w:t>ды</w:t>
        <w:softHyphen/>
        <w:t>маць з касці, з мазчы, з буйныя галавы, з румянага ліца, з ярых ва</w:t>
        <w:softHyphen/>
        <w:t>чэй народжаную, хрышчоную, малітоўную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арм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рпенка Матроны Ніканораўны, 1908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ушаевай 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27. Ад ісп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Ляк-лячок, красны панічок, я буду вышэптываць-вы</w:t>
        <w:softHyphen/>
        <w:t>га</w:t>
        <w:softHyphen/>
        <w:t>ва</w:t>
        <w:softHyphen/>
        <w:t>ры</w:t>
        <w:softHyphen/>
        <w:t>ваць з каш</w:t>
        <w:softHyphen/>
        <w:t>чэй, з маш</w:t>
        <w:softHyphen/>
        <w:t>чэй, з крыві, з красаты, з чорных броў. Ідзі на га</w:t>
        <w:softHyphen/>
        <w:t>ру. На га</w:t>
        <w:softHyphen/>
        <w:t>ры стаяць кубкі па</w:t>
        <w:softHyphen/>
        <w:t>на</w:t>
        <w:softHyphen/>
        <w:t>лі</w:t>
        <w:softHyphen/>
        <w:t>ва</w:t>
        <w:softHyphen/>
        <w:t>ныя, сталы пазасціланыя. Там вам піць і гу</w:t>
        <w:softHyphen/>
        <w:t>ляць, рабе божай Анас</w:t>
        <w:softHyphen/>
        <w:t>та</w:t>
        <w:softHyphen/>
        <w:t>сіі спакой дав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28. Ад ляку (іспуг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У суботу рана сонейка ўзыходзе, Прычыстая Божыя Мацер па са</w:t>
        <w:softHyphen/>
        <w:t>доч</w:t>
        <w:softHyphen/>
        <w:t>ку ходзе. Па садочку ходзе, расічку збівае, усіх святых на по</w:t>
        <w:softHyphen/>
        <w:t>мач пры</w:t>
        <w:softHyphen/>
        <w:t>зы</w:t>
        <w:softHyphen/>
        <w:t>вае: “Антоній, Фядосій, прыдзіце, памагіце рабе божай Анас</w:t>
        <w:softHyphen/>
        <w:t>та</w:t>
        <w:softHyphen/>
        <w:t>сіі”. Ляк вы</w:t>
        <w:softHyphen/>
        <w:t>шэп</w:t>
        <w:softHyphen/>
        <w:t>ты</w:t>
        <w:softHyphen/>
        <w:t>ва</w:t>
        <w:softHyphen/>
        <w:t>ец</w:t>
        <w:softHyphen/>
        <w:t>ца-выгаварываецца із кашчэй, із маш</w:t>
        <w:softHyphen/>
        <w:t>чэ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рупе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чанавай Ніны Фёдараўны, 1951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Сяргеенка 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29. Ад кровацячэ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sz w:val="30"/>
          <w:szCs w:val="30"/>
          <w:lang w:val="be-BY"/>
        </w:rPr>
        <w:t>Ехала Мяніла на сівай кабыле, везла іголкі, шэлковыя ніткі. У двух уд</w:t>
        <w:softHyphen/>
        <w:t>ві</w:t>
        <w:softHyphen/>
        <w:t>гай</w:t>
        <w:softHyphen/>
        <w:t>це, кроў зашывай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30. Ад нагав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sz w:val="30"/>
          <w:szCs w:val="30"/>
          <w:lang w:val="be-BY"/>
        </w:rPr>
        <w:t>Іду, Мацер Божую вяду, Мацер Божая ідзёт і мяне вядзёт. Іду я ў пуць, ан</w:t>
        <w:softHyphen/>
        <w:t>ге</w:t>
        <w:softHyphen/>
        <w:t>лы мяне ждуць. Мацер Божая сустракае, сам Гасподзь пра</w:t>
        <w:softHyphen/>
        <w:t>ва</w:t>
        <w:softHyphen/>
        <w:t>жае. Сядзіць Ма</w:t>
        <w:softHyphen/>
        <w:t>цер Божая на прыстолі, дзержыць ключы на пры</w:t>
        <w:softHyphen/>
        <w:t>по</w:t>
        <w:softHyphen/>
        <w:t>лі. Замыкайцесь, губы, зу</w:t>
        <w:softHyphen/>
        <w:t>бы і сядзіце, как аўца, на мяне не мол</w:t>
        <w:softHyphen/>
        <w:t>ві</w:t>
        <w:softHyphen/>
        <w:t>це ні аднаго слаўц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рупе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цечэнка Веры Фёдараўны, 1958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Сяргеенка В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Ельс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31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Ва імя Айца і Сына і Свято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Господу Богу помалюса, у Господа Бога попрошу: пе</w:t>
        <w:softHyphen/>
        <w:t>рас</w:t>
        <w:softHyphen/>
        <w:t>ту</w:t>
        <w:softHyphen/>
        <w:t>пі</w:t>
        <w:softHyphen/>
        <w:t>це, по</w:t>
        <w:softHyphen/>
        <w:t>мо</w:t>
        <w:softHyphen/>
        <w:t>жы</w:t>
        <w:softHyphen/>
        <w:t>це (імя) свяшчонай, хрышчонай золотніка ўговораці. Зо</w:t>
        <w:softHyphen/>
        <w:t>лот</w:t>
        <w:softHyphen/>
        <w:t>ні</w:t>
        <w:softHyphen/>
        <w:t>чэ, добры чо</w:t>
        <w:softHyphen/>
        <w:t>ло</w:t>
        <w:softHyphen/>
        <w:t>ве</w:t>
        <w:softHyphen/>
        <w:t>чэ, по жывоту не ходзі, косцей не ломі, под грудзі не подворочай і под бокі не пудпірай, крыві не разгоняй і ў во</w:t>
        <w:softHyphen/>
        <w:t>ро</w:t>
        <w:softHyphen/>
        <w:t>цях не стой. Стань на своём месцечку, на золотом крэслечку*, дзе цябе маці породзіла, там табе добрэ будз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* пу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i/>
          <w:iCs/>
          <w:spacing w:val="-4"/>
          <w:sz w:val="30"/>
          <w:szCs w:val="30"/>
          <w:lang w:val="be-BY"/>
        </w:rPr>
        <w:t>Паўтарыць тры разы, пасля чаго тры разы з жывата стра</w:t>
        <w:softHyphen/>
        <w:t>ся</w:t>
        <w:softHyphen/>
        <w:t>нуць (узяўшы па</w:t>
        <w:softHyphen/>
        <w:t>ль</w:t>
        <w:softHyphen/>
        <w:t>ца</w:t>
        <w:softHyphen/>
        <w:t>мі) і трохі з того места здвінуцца (напрыклад, на лож</w:t>
        <w:softHyphen/>
        <w:t>ку) і поляж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Багуц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ышчанка Вольгі Фамінічны, 1919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аленік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32. Ад зубной бо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агаварыць на ваду і выпіць я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Чатыры сястріцы, Захарій ды Макарій, сястра Дарья ды Ма</w:t>
        <w:softHyphen/>
        <w:t>рья, ды сяс</w:t>
        <w:softHyphen/>
        <w:t>т</w:t>
        <w:softHyphen/>
        <w:t>ра Ульяна, самі гаварілі, кабы ў раба божего (імя) шчокі не пухлі, зубы не ба</w:t>
        <w:softHyphen/>
        <w:t>ле</w:t>
        <w:softHyphen/>
        <w:t>лі век по веку, атныне до веку. Цем маім сла</w:t>
        <w:softHyphen/>
        <w:t>вам ключ і замок. Ключ – у во</w:t>
        <w:softHyphen/>
        <w:t>ду, а замок – у гор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33. Ад спалоху (неўроз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Нагаварыць на ваду. Ёй пояць і ўмываюць бально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Стану, благаславясь, пайду, перекресцясь, з дзвярей у дзвері, з ва</w:t>
        <w:softHyphen/>
        <w:t>рот у ва</w:t>
        <w:softHyphen/>
        <w:t>ро</w:t>
        <w:softHyphen/>
        <w:t>та на море, на васток. На море, на вастоке лежыт па</w:t>
        <w:softHyphen/>
        <w:t>ле</w:t>
        <w:softHyphen/>
        <w:t>ні</w:t>
        <w:softHyphen/>
        <w:t>ца, на той па</w:t>
        <w:softHyphen/>
        <w:t>ле</w:t>
        <w:softHyphen/>
        <w:t>ні</w:t>
        <w:softHyphen/>
        <w:t>цэ стаіт саборная цэркавь, у той саборнай цэр</w:t>
        <w:softHyphen/>
        <w:t>к</w:t>
        <w:softHyphen/>
        <w:t>ві ста</w:t>
        <w:softHyphen/>
        <w:t>іт Маць Пречіста Ба</w:t>
        <w:softHyphen/>
        <w:t>га</w:t>
        <w:softHyphen/>
        <w:t>родзі</w:t>
        <w:softHyphen/>
        <w:t>ца. Малюсь і карюсь, выгані все ўро</w:t>
        <w:softHyphen/>
        <w:t>кі, перепалохі із раба (імя), снімі с бе</w:t>
        <w:softHyphen/>
        <w:t>ла</w:t>
        <w:softHyphen/>
        <w:t>га ліца, рацівага серца, з га</w:t>
        <w:softHyphen/>
        <w:t>ря</w:t>
        <w:softHyphen/>
        <w:t>чей крові, з рук, з ног, з усяго. Красна дзе</w:t>
        <w:softHyphen/>
        <w:t>ві</w:t>
        <w:softHyphen/>
        <w:t>ца па лесу хадзіла, ла</w:t>
        <w:softHyphen/>
        <w:t>за</w:t>
        <w:softHyphen/>
        <w:t>ре</w:t>
        <w:softHyphen/>
        <w:t>вые цветочкі ножніцамі састрігала, полну кровь в ра</w:t>
        <w:softHyphen/>
        <w:t>ба бо</w:t>
        <w:softHyphen/>
        <w:t>же</w:t>
        <w:softHyphen/>
        <w:t>го (імя) налівала. Отныне і до века, от землі до неб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тры разы. Дапамагло Друзік Алегу Пятрові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34. Ад апёку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outlineLvl w:val="0"/>
        <w:rPr/>
      </w:pPr>
      <w:r>
        <w:rPr>
          <w:spacing w:val="-8"/>
          <w:sz w:val="30"/>
          <w:szCs w:val="30"/>
          <w:lang w:val="be-BY"/>
        </w:rPr>
        <w:t>Агонь, агонь, чур, маё слово до огня, а твоё слово до воды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35. Ад з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i/>
          <w:iCs/>
          <w:spacing w:val="-14"/>
          <w:sz w:val="30"/>
          <w:szCs w:val="30"/>
          <w:lang w:val="be-BY"/>
        </w:rPr>
        <w:t>Калі ў рабёнка разгарэўся твар, і ён плача без прычыны, тады ма</w:t>
        <w:softHyphen/>
        <w:t>ці за</w:t>
        <w:softHyphen/>
        <w:t>па</w:t>
        <w:softHyphen/>
        <w:t>доз</w:t>
        <w:softHyphen/>
        <w:t>ры</w:t>
        <w:softHyphen/>
        <w:t>вае, што гэта “сглаз”, умывае яго вадой і выцірае сва</w:t>
        <w:softHyphen/>
        <w:t>ёй сарочкаю, за</w:t>
        <w:softHyphen/>
        <w:t>тым ліжа языком яго тварык накрыж і тры ра</w:t>
        <w:softHyphen/>
        <w:t>зы паўтара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ка маць нарадзіла, така і атхадзі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36. Ад бессонні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Вечерняя зоря Марімьяна, прашу тобе от дзенніцы, от по</w:t>
        <w:softHyphen/>
        <w:t>лудзен</w:t>
        <w:softHyphen/>
        <w:t>ні</w:t>
        <w:softHyphen/>
        <w:t>цы, от по</w:t>
        <w:softHyphen/>
        <w:t>лу</w:t>
        <w:softHyphen/>
        <w:t>ноч</w:t>
        <w:softHyphen/>
        <w:t>ні</w:t>
        <w:softHyphen/>
        <w:t>цы, от часніцы, от получасніцы, от мі</w:t>
        <w:softHyphen/>
        <w:t>нут</w:t>
        <w:softHyphen/>
        <w:t>ні</w:t>
        <w:softHyphen/>
        <w:t>цы, от по</w:t>
        <w:softHyphen/>
        <w:t>лу</w:t>
        <w:softHyphen/>
        <w:t>мі</w:t>
        <w:softHyphen/>
        <w:t>нут</w:t>
        <w:softHyphen/>
        <w:t>ні</w:t>
        <w:softHyphen/>
        <w:t>цы, от секундніцы, бессонніцы-неўгомонніцы. Ве</w:t>
        <w:softHyphen/>
        <w:t>чер</w:t>
        <w:softHyphen/>
        <w:t>няя зо</w:t>
        <w:softHyphen/>
        <w:t>ря Марімьяна, прашу то</w:t>
        <w:softHyphen/>
        <w:t>бе, накаці сон і ўгомоні младзен</w:t>
        <w:softHyphen/>
        <w:t>ца (імя) і во векі веков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i/>
          <w:iCs/>
          <w:spacing w:val="10"/>
          <w:sz w:val="30"/>
          <w:szCs w:val="30"/>
          <w:lang w:val="be-BY"/>
        </w:rPr>
        <w:t>Чытаюць на ваду, якую даюць бальному піць, а</w:t>
      </w:r>
      <w:r>
        <w:rPr>
          <w:i/>
          <w:iCs/>
          <w:sz w:val="30"/>
          <w:szCs w:val="30"/>
          <w:lang w:val="be-BY"/>
        </w:rPr>
        <w:t xml:space="preserve"> той, што зас</w:t>
        <w:softHyphen/>
        <w:t>та</w:t>
        <w:softHyphen/>
        <w:t>ла</w:t>
        <w:softHyphen/>
        <w:t>ся, умы</w:t>
        <w:softHyphen/>
        <w:t>ва</w:t>
        <w:softHyphen/>
        <w:t>ю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37. Ад ап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Господзі Ісусе Хрісце, помілуй нас. Зоря от зорі, маё слово от ог</w:t>
        <w:softHyphen/>
        <w:t>ня, моі слю</w:t>
        <w:softHyphen/>
        <w:t>ні от бо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лююць на апёк і чэрцяць вакол апёку тры разы безымянным па</w:t>
        <w:softHyphen/>
        <w:t>ль</w:t>
        <w:softHyphen/>
        <w:t>цам. За</w:t>
        <w:softHyphen/>
        <w:t>мо</w:t>
        <w:softHyphen/>
        <w:t>ву чытаюць нашча на ранішняй ці вячэрняй зарэ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38. Ад з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pacing w:val="4"/>
          <w:sz w:val="30"/>
          <w:szCs w:val="30"/>
          <w:lang w:val="be-BY"/>
        </w:rPr>
        <w:t>Матухна вада чіста, ключі твоі быстры. Во імя Отца, Сына і Свя</w:t>
        <w:softHyphen/>
        <w:t>то</w:t>
        <w:softHyphen/>
        <w:t>го Ду</w:t>
        <w:softHyphen/>
        <w:t>ха. Ты, зоря-зорніца, зоря – красна дзевіца, зоря Ма</w:t>
        <w:softHyphen/>
        <w:t>рі</w:t>
        <w:softHyphen/>
        <w:t>мь</w:t>
        <w:softHyphen/>
        <w:t>я</w:t>
        <w:softHyphen/>
        <w:t>на, от глаза серого, от глаза белого, от глаза карего, от глаза чор</w:t>
        <w:softHyphen/>
        <w:t>но</w:t>
        <w:softHyphen/>
        <w:t>го, от мужыка-калдуна і от баб</w:t>
        <w:softHyphen/>
        <w:t>кі-калдункі, от дзеўкі-прос</w:t>
        <w:softHyphen/>
        <w:t>та</w:t>
        <w:softHyphen/>
        <w:t>ва</w:t>
        <w:softHyphen/>
        <w:t>лос</w:t>
        <w:softHyphen/>
        <w:t>кі, от нечістого духа, от віхря сільного, от банного, от водзя</w:t>
        <w:softHyphen/>
        <w:t>но</w:t>
        <w:softHyphen/>
        <w:t>го, от лесного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юць на воду, якой пояць і ўмываюць бального. Дапамагло Бы</w:t>
        <w:softHyphen/>
        <w:t>ка</w:t>
        <w:softHyphen/>
        <w:t>ву Ана</w:t>
        <w:softHyphen/>
        <w:t>то</w:t>
        <w:softHyphen/>
        <w:t>лю Аляксандравіч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Засінц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Цярэшчанка Марыі Мікалаеўны, 1931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Гуневіч 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i/>
          <w:sz w:val="30"/>
          <w:szCs w:val="30"/>
          <w:lang w:val="be-BY"/>
        </w:rPr>
        <w:t>При обращении к заговорщицам непременное условие: че</w:t>
        <w:softHyphen/>
        <w:t>ло</w:t>
        <w:softHyphen/>
        <w:t>век дол</w:t>
        <w:softHyphen/>
        <w:t xml:space="preserve">жен быть крещен в церкви. Если этого нет, то не берутся </w:t>
      </w:r>
      <w:r>
        <w:rPr>
          <w:i/>
          <w:spacing w:val="-2"/>
          <w:sz w:val="30"/>
          <w:szCs w:val="30"/>
          <w:lang w:val="be-BY"/>
        </w:rPr>
        <w:t>шеп</w:t>
        <w:softHyphen/>
        <w:t>тать. Моя, ныне по</w:t>
        <w:softHyphen/>
        <w:t>кой</w:t>
        <w:softHyphen/>
        <w:t>ная прабабушка, была родом из Ельс</w:t>
        <w:softHyphen/>
        <w:t>ко</w:t>
        <w:softHyphen/>
        <w:t>го р</w:t>
      </w:r>
      <w:r>
        <w:rPr>
          <w:i/>
          <w:sz w:val="30"/>
          <w:szCs w:val="30"/>
          <w:lang w:val="be-BY"/>
        </w:rPr>
        <w:t>ай</w:t>
        <w:softHyphen/>
        <w:t>о</w:t>
        <w:softHyphen/>
        <w:t>на, проживала в деревне Кочищи, где и пересказала эти за</w:t>
        <w:softHyphen/>
        <w:t>го</w:t>
        <w:softHyphen/>
        <w:t>во</w:t>
        <w:softHyphen/>
        <w:t>ры моей маме. При этом особенно под</w:t>
        <w:softHyphen/>
        <w:t>чер</w:t>
        <w:softHyphen/>
        <w:t>к</w:t>
        <w:softHyphen/>
        <w:t>ну</w:t>
        <w:softHyphen/>
        <w:t>ла, что молодые жен</w:t>
        <w:softHyphen/>
        <w:t>щ</w:t>
        <w:softHyphen/>
        <w:t>и</w:t>
        <w:softHyphen/>
        <w:t xml:space="preserve">ны </w:t>
      </w:r>
      <w:r>
        <w:rPr>
          <w:i/>
          <w:spacing w:val="-4"/>
          <w:sz w:val="30"/>
          <w:szCs w:val="30"/>
          <w:lang w:val="be-BY"/>
        </w:rPr>
        <w:t>детородного возраста могут заговоры читать только сво</w:t>
        <w:softHyphen/>
        <w:t>им де</w:t>
        <w:softHyphen/>
        <w:t>тям. По причине того, что, читая чужим людям, это “зло” может пе</w:t>
        <w:softHyphen/>
        <w:t>рейти на будущих детей. А если читаешь сво</w:t>
        <w:softHyphen/>
        <w:t>им детям, то не пе</w:t>
        <w:softHyphen/>
        <w:t>ре</w:t>
        <w:softHyphen/>
        <w:t xml:space="preserve">ходит. Она говорила, что других людей можно </w:t>
      </w:r>
      <w:r>
        <w:rPr>
          <w:i/>
          <w:sz w:val="30"/>
          <w:szCs w:val="30"/>
          <w:lang w:val="be-BY"/>
        </w:rPr>
        <w:t>лечить за</w:t>
        <w:softHyphen/>
        <w:t>го</w:t>
        <w:softHyphen/>
        <w:t>во</w:t>
        <w:softHyphen/>
        <w:t>рами, когда у женщины уже “нет на белье”. Также условие, чтобы не было мужа у баб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i/>
          <w:spacing w:val="-12"/>
          <w:sz w:val="30"/>
          <w:szCs w:val="30"/>
          <w:lang w:val="be-BY"/>
        </w:rPr>
        <w:t>Заговоры “От боли в животе у ребенка” и “При недомогании у де</w:t>
        <w:softHyphen/>
        <w:t>тей” испо</w:t>
        <w:softHyphen/>
        <w:t>ль</w:t>
        <w:softHyphen/>
        <w:t>зу</w:t>
        <w:softHyphen/>
        <w:t>ют</w:t>
        <w:softHyphen/>
        <w:t>ся в нашей семье по сей день. Они пришли из Под</w:t>
        <w:softHyphen/>
        <w:t>мос</w:t>
        <w:softHyphen/>
        <w:t>ко</w:t>
        <w:softHyphen/>
        <w:t>вья (г. Вос</w:t>
        <w:softHyphen/>
        <w:t>к</w:t>
        <w:softHyphen/>
        <w:t>ре</w:t>
        <w:softHyphen/>
        <w:t>сенск). Их использовали прабабушка, ба</w:t>
        <w:softHyphen/>
        <w:t>буш</w:t>
        <w:softHyphen/>
        <w:t>ка и ма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spacing w:val="4"/>
          <w:sz w:val="30"/>
          <w:szCs w:val="30"/>
          <w:lang w:val="be-BY"/>
        </w:rPr>
        <w:t>Однажды “Оберег в дорогу” очень помог нам</w:t>
      </w:r>
      <w:r>
        <w:rPr>
          <w:i/>
          <w:spacing w:val="-6"/>
          <w:sz w:val="30"/>
          <w:szCs w:val="30"/>
          <w:lang w:val="be-BY"/>
        </w:rPr>
        <w:t xml:space="preserve"> с мамой. Мы воз</w:t>
        <w:softHyphen/>
        <w:t>в</w:t>
        <w:softHyphen/>
        <w:t>ра</w:t>
        <w:softHyphen/>
        <w:t>щались из Крыма поездом Симферополь-Рига. Перед тем, как сесть в поезд, мать прочитала оберег “Ангел хранитель...” и еще нес</w:t>
        <w:softHyphen/>
        <w:t>ко</w:t>
        <w:softHyphen/>
        <w:t>ль</w:t>
        <w:softHyphen/>
        <w:t>ко оберегов. Когда мы ехали, на одной из станций наш по</w:t>
        <w:softHyphen/>
        <w:t>езд задержали на 5 минут, а так как его за</w:t>
        <w:softHyphen/>
        <w:t>дер</w:t>
        <w:softHyphen/>
        <w:t>жали, он пропустил впе</w:t>
        <w:softHyphen/>
        <w:t>ред товарный состав. Далее мы простояли на этой станции 5 или 6 часов, а когда сообщили, что случилось, то оказалось, что то</w:t>
        <w:softHyphen/>
        <w:t>вар</w:t>
        <w:softHyphen/>
        <w:t>ный состав, который мы пропустили, столкнулся лоб в лоб с другим то</w:t>
        <w:softHyphen/>
        <w:t>вар</w:t>
        <w:softHyphen/>
        <w:t>ным составом. Потом рижские проводники бегали по ва</w:t>
        <w:softHyphen/>
        <w:t>го</w:t>
        <w:softHyphen/>
        <w:t>нам и крестились: “Кто-то счастливый в поезде едет!” Таким об</w:t>
        <w:softHyphen/>
        <w:t>ра</w:t>
        <w:softHyphen/>
        <w:t>зом был спасен це</w:t>
        <w:softHyphen/>
        <w:t>лый пассажирский соста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spacing w:val="-6"/>
          <w:sz w:val="30"/>
          <w:szCs w:val="30"/>
          <w:lang w:val="be-BY"/>
        </w:rPr>
      </w:pPr>
      <w:r>
        <w:rPr>
          <w:i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39. Ад ісп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Першым разом, лепшым часом говоря, пляг на куріны знак, на бе</w:t>
        <w:softHyphen/>
        <w:t>лое яй</w:t>
        <w:softHyphen/>
        <w:t>цо, на шчарое серцэ катоў, собакі, свінячі, коровячі от (імя) рож</w:t>
        <w:softHyphen/>
        <w:t>дзё</w:t>
        <w:softHyphen/>
        <w:t>но</w:t>
        <w:softHyphen/>
        <w:t>го, хріш</w:t>
        <w:softHyphen/>
        <w:t>чо</w:t>
        <w:softHyphen/>
        <w:t>но</w:t>
        <w:softHyphen/>
        <w:t>го пляг забіраю, на расходней дороге рас</w:t>
        <w:softHyphen/>
        <w:t>кі</w:t>
        <w:softHyphen/>
        <w:t>даю, гдзе ветры не веют, гдзе сонцэ не гре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говор читается три дня по три раза на куриное яйцо. Во вре</w:t>
        <w:softHyphen/>
        <w:t>мя заговора яй</w:t>
        <w:softHyphen/>
        <w:t>цо водится по лицу, по животу, пока читается. По</w:t>
        <w:softHyphen/>
        <w:t>том яйца убирают. Через три дня это яйцо разбивают в ста</w:t>
        <w:softHyphen/>
        <w:t>кан с во</w:t>
        <w:softHyphen/>
        <w:t>дой. От яйца начинают под</w:t>
        <w:softHyphen/>
        <w:t>н</w:t>
        <w:softHyphen/>
        <w:t>и</w:t>
        <w:softHyphen/>
        <w:t>ма</w:t>
        <w:softHyphen/>
        <w:t>ть</w:t>
        <w:softHyphen/>
        <w:t>ся столбики с пу</w:t>
        <w:softHyphen/>
        <w:t>зы</w:t>
        <w:softHyphen/>
        <w:t>рь</w:t>
        <w:softHyphen/>
        <w:t>ками и смот</w:t>
        <w:softHyphen/>
        <w:t>рят, сильный ли был испуг. Чем больше стол</w:t>
        <w:softHyphen/>
        <w:t>б</w:t>
        <w:softHyphen/>
        <w:t>и</w:t>
        <w:softHyphen/>
        <w:t>ков, тем сильней был испуг. В наших условиях со стакана выливается в ун</w:t>
        <w:softHyphen/>
        <w:t>и</w:t>
        <w:softHyphen/>
        <w:t>таз и смы</w:t>
        <w:softHyphen/>
        <w:t>ва</w:t>
        <w:softHyphen/>
        <w:t>ет</w:t>
        <w:softHyphen/>
        <w:t>ся водой. В деревне скармливается собак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40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Першым разом, лепшым часом Господу Богу памаліўшысь, Пре</w:t>
        <w:softHyphen/>
        <w:t>чіс</w:t>
        <w:softHyphen/>
        <w:t>той Ма</w:t>
        <w:softHyphen/>
        <w:t>це</w:t>
        <w:softHyphen/>
        <w:t>рі пакланіўшысь. Залатнік-залатніче, ты добрый че</w:t>
        <w:softHyphen/>
        <w:t>ло</w:t>
        <w:softHyphen/>
        <w:t>ве</w:t>
        <w:softHyphen/>
        <w:t>чэ, не хадзі па ста</w:t>
        <w:softHyphen/>
        <w:t>ра</w:t>
        <w:softHyphen/>
        <w:t>нам, а ідзі на сваё месцечко, на залатое крэс</w:t>
        <w:softHyphen/>
        <w:t>леч</w:t>
        <w:softHyphen/>
        <w:t>ко, гдзе цебя маць па</w:t>
        <w:softHyphen/>
        <w:t>радзі</w:t>
        <w:softHyphen/>
        <w:t>ла і на места пасадзіла. Там тваё пі</w:t>
        <w:softHyphen/>
        <w:t>цен</w:t>
        <w:softHyphen/>
        <w:t>не, ядзенне і ўсякае снавідзен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гавар читается три раза. За другим и трецим разам го</w:t>
        <w:softHyphen/>
        <w:t>во</w:t>
        <w:softHyphen/>
        <w:t>рится “Другім...”, “Трэцім...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еловек ложится горизонтально, заговорщица, проговаривая за</w:t>
        <w:softHyphen/>
        <w:t>го</w:t>
        <w:softHyphen/>
        <w:t>вор, де</w:t>
        <w:softHyphen/>
        <w:t>ла</w:t>
        <w:softHyphen/>
        <w:t>ет движения руками к центру пупка. Лечение про</w:t>
        <w:softHyphen/>
        <w:t>вод</w:t>
        <w:softHyphen/>
        <w:t>и</w:t>
        <w:softHyphen/>
        <w:t>т</w:t>
        <w:softHyphen/>
        <w:t>ся три дня. На третий день ставится палец в центр пупка (должен быть слышен пульс). В не</w:t>
        <w:softHyphen/>
        <w:t>ко</w:t>
        <w:softHyphen/>
        <w:t>то</w:t>
        <w:softHyphen/>
        <w:t>рых местах на пупок ста</w:t>
        <w:softHyphen/>
        <w:t>вят банку или кувшин (или чугунок) (если не зна</w:t>
        <w:softHyphen/>
        <w:t>ют заговора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41. При недомогании у дет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к с гуся вода, так с (имя) худоб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Берут кувшин, искупавши ребенка, ставят его на ножки и, опо</w:t>
        <w:softHyphen/>
        <w:t>лас</w:t>
        <w:softHyphen/>
        <w:t>к</w:t>
        <w:softHyphen/>
        <w:t>и</w:t>
        <w:softHyphen/>
        <w:t>вая, по</w:t>
        <w:softHyphen/>
        <w:t>ка льется вода из ковшика, говорят эти слова. Го</w:t>
        <w:softHyphen/>
        <w:t>вор</w:t>
        <w:softHyphen/>
        <w:t>и</w:t>
        <w:softHyphen/>
        <w:t>т</w:t>
        <w:softHyphen/>
        <w:t>ся три раза, три ра</w:t>
        <w:softHyphen/>
        <w:t>за полив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42. От сгл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sz w:val="30"/>
          <w:szCs w:val="30"/>
          <w:lang w:val="be-BY"/>
        </w:rPr>
        <w:t>Першым разом, лепшым часом. Как на сінем море-акіяне Іісус Хріс</w:t>
        <w:softHyphen/>
        <w:t>тос сто</w:t>
        <w:softHyphen/>
        <w:t>іт на камені, мечом махае, от (імя) рождзённого, хріш</w:t>
        <w:softHyphen/>
        <w:t>чён</w:t>
        <w:softHyphen/>
        <w:t>но</w:t>
        <w:softHyphen/>
        <w:t>го зрокі отгоня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итается три раза три дня подря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43. От сгл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кая мать родила, такая и отходи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итается три раза. При этом, если ребенок грудной, то прыс</w:t>
        <w:softHyphen/>
        <w:t>ка</w:t>
        <w:softHyphen/>
        <w:t>ет</w:t>
        <w:softHyphen/>
        <w:t>ся мо</w:t>
        <w:softHyphen/>
        <w:t>ло</w:t>
        <w:softHyphen/>
        <w:t>ко на личико ребенка и вытирается изнанкой ха</w:t>
        <w:softHyphen/>
        <w:t>ла</w:t>
        <w:softHyphen/>
        <w:t>та или рубашки ма</w:t>
        <w:softHyphen/>
        <w:t>тери. Или брызгается водой лицо ребенка. Мож</w:t>
        <w:softHyphen/>
        <w:t>но так</w:t>
        <w:softHyphen/>
        <w:t>же читать самому се</w:t>
        <w:softHyphen/>
        <w:t>бе. Заговор ребенку может читать то</w:t>
        <w:softHyphen/>
        <w:t>ль</w:t>
        <w:softHyphen/>
        <w:t>ко ма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44. От боли в животе у ребе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  <w:t>У кошки – боли, у собачки – боли, у (имя) – зажив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i/>
          <w:iCs/>
          <w:spacing w:val="-6"/>
          <w:sz w:val="30"/>
          <w:szCs w:val="30"/>
          <w:lang w:val="be-BY"/>
        </w:rPr>
        <w:t>Ребенок лежит горизонтально. Правой рукой водят по живо</w:t>
        <w:softHyphen/>
        <w:t>ту вок</w:t>
        <w:softHyphen/>
        <w:t>руг пуп</w:t>
        <w:softHyphen/>
        <w:t>ка по часовой стрелке и говорят заговор 5-6 раз, не спе</w:t>
        <w:softHyphen/>
        <w:t>ш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Мазы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Лук’янавай Надзеі Сяргееўны, 1949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запісала па памяці ад Глазко Аўдоцці (1903-1990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right"/>
        <w:rPr/>
      </w:pPr>
      <w:r>
        <w:rPr>
          <w:b/>
          <w:bCs/>
          <w:i/>
          <w:iCs/>
          <w:sz w:val="26"/>
          <w:szCs w:val="26"/>
          <w:lang w:val="be-BY"/>
        </w:rPr>
        <w:t>якая пражывала ў в. Кочышчы Ель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ам Лук’янавым С. (2003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45. Ад ля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олюса, Пречістой Божай Мацері поклонюса. Пре</w:t>
        <w:softHyphen/>
        <w:t>чіс</w:t>
        <w:softHyphen/>
        <w:t>та Бо</w:t>
        <w:softHyphen/>
        <w:t>жа Маці, пріступі, поможы (імя) ляк віговораці. Пора по</w:t>
        <w:softHyphen/>
        <w:t>кі</w:t>
        <w:softHyphen/>
        <w:t>даць (імя) на спо</w:t>
        <w:softHyphen/>
        <w:t>кой даць. Як вон спіць, шчоб його ліхо спала. Ляк мужчінскі, жоночі, па</w:t>
        <w:softHyphen/>
        <w:t>ро</w:t>
        <w:softHyphen/>
        <w:t>бо</w:t>
        <w:softHyphen/>
        <w:t>чі, подумані, погодзі, із воды, із вет</w:t>
        <w:softHyphen/>
        <w:t>ру, із всякого дзерева, тут тобе не ходзіць, под бокі не подпіраць. Ідзі на лес, дзе вецер не вее, дзе сонце не грее, там тобе будзе пі</w:t>
        <w:softHyphen/>
        <w:t>цен</w:t>
        <w:softHyphen/>
        <w:t>не, ядзенне, гулянне і лёгке спочіванне, а тут тобе не мае ні пі</w:t>
        <w:softHyphen/>
        <w:t>цен</w:t>
        <w:softHyphen/>
        <w:t>ня, ядзення, гуляння і лёгкого спочіванн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Дзев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46. Замовляць зубі на крапів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Матушка-крапівушка, святое дзеревцо. Есць у меня раб божы, у его на зу</w:t>
        <w:softHyphen/>
        <w:t>бах черві. Ты іх выведзі, а еслі не выведзеш, то я цебя ві</w:t>
        <w:softHyphen/>
        <w:t>су</w:t>
        <w:softHyphen/>
        <w:t>шу, а выведзеш, то я цебя в треці дзень отпушч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i/>
          <w:iCs/>
          <w:spacing w:val="-6"/>
          <w:sz w:val="30"/>
          <w:szCs w:val="30"/>
          <w:lang w:val="be-BY"/>
        </w:rPr>
        <w:t>Трі раза. Як говоріш, то треба крапіву прігнуць до землі, то</w:t>
        <w:softHyphen/>
        <w:t>ль</w:t>
        <w:softHyphen/>
        <w:t>кі шчоб не зло</w:t>
        <w:softHyphen/>
        <w:t>ма</w:t>
        <w:softHyphen/>
        <w:t>ла, і пріложыць чім-небудзь, а на треці дзень от</w:t>
        <w:softHyphen/>
        <w:t>пус</w:t>
        <w:softHyphen/>
        <w:t>ц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47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Шлі трі колечкі через трі речкі. Секнулі лозу, спальвалі (імя) ро</w:t>
        <w:softHyphen/>
        <w:t>жу на голове (ілі же на чём-нібудзь другом), на червоном поясе, на божом воз</w:t>
        <w:softHyphen/>
        <w:t>ду</w:t>
        <w:softHyphen/>
        <w:t>с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Дзевяць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48. Ночні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олюса, Пречістой Божай Мацері поклонюса. Я – з сло</w:t>
        <w:softHyphen/>
        <w:t>ва</w:t>
        <w:softHyphen/>
        <w:t>мі, Господзь – з помочю. Пречіста Божа Маці, пріступі, по</w:t>
        <w:softHyphen/>
        <w:t>мо</w:t>
        <w:softHyphen/>
        <w:t>жы (імя) ночніцы ві</w:t>
        <w:softHyphen/>
        <w:t>го</w:t>
        <w:softHyphen/>
        <w:t>во</w:t>
        <w:softHyphen/>
        <w:t>ра</w:t>
        <w:softHyphen/>
        <w:t>ці. Зорі-зорніцы (імя) сестріцы, прі</w:t>
        <w:softHyphen/>
        <w:t>нес</w:t>
        <w:softHyphen/>
        <w:t>шые дремніцы, заберіце ночніцы, за</w:t>
        <w:softHyphen/>
        <w:t>не</w:t>
        <w:softHyphen/>
        <w:t>сі</w:t>
        <w:softHyphen/>
        <w:t>це іх на сінее море, на</w:t>
        <w:softHyphen/>
        <w:t>вер</w:t>
        <w:softHyphen/>
        <w:t>нет іх сінім каменнем, хай море реве, гуляе, а (імя) спіць, гу</w:t>
        <w:softHyphen/>
        <w:t>ляе і в целе прі</w:t>
        <w:softHyphen/>
        <w:t>бу</w:t>
        <w:softHyphen/>
        <w:t>вае, ніколі ночніц не ма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і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49. Ад звіху і ў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Соколу по бору не летаці, гнездочек не віці, яечок не несці. Сім дзе</w:t>
        <w:softHyphen/>
        <w:t>вя</w:t>
        <w:softHyphen/>
        <w:t>ці со</w:t>
        <w:softHyphen/>
        <w:t>ло</w:t>
        <w:softHyphen/>
        <w:t>мін</w:t>
        <w:softHyphen/>
        <w:t>кам на суставах не стояці, своему звіху-удару не бо</w:t>
        <w:softHyphen/>
        <w:t>ле</w:t>
        <w:softHyphen/>
        <w:t>ці. В Будках трі пан</w:t>
        <w:softHyphen/>
        <w:t>ноч</w:t>
        <w:softHyphen/>
        <w:t>кі, да все трі Ганночкі. Воны не шы</w:t>
        <w:softHyphen/>
        <w:t>юць, не ткуць, не ядзяць, толькі звіх і вдар віговораю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outlineLvl w:val="0"/>
        <w:rPr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Старое Высока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оляк Вольгі Мікалаеўны, 1934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Жло</w:t>
        <w:softHyphen/>
        <w:t>бін</w:t>
        <w:softHyphen/>
        <w:t>с</w:t>
        <w:softHyphen/>
        <w:t>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50. Залатні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вым разам, добрым часам папрашу Госпада Бога, Духа Свя</w:t>
        <w:softHyphen/>
        <w:t>то</w:t>
        <w:softHyphen/>
        <w:t>га, усіх свя</w:t>
        <w:softHyphen/>
        <w:t>точ</w:t>
        <w:softHyphen/>
        <w:t>каў, гадавых празнічкаў, преступіце, памажыце нам залатнік гаварыць. По</w:t>
        <w:softHyphen/>
        <w:t>дым-подымочку, вярэднік-вярэднічку, стань на сваё месцечко, на залато крэс</w:t>
        <w:softHyphen/>
        <w:t>леч</w:t>
        <w:softHyphen/>
        <w:t>ко. Залатнічку, мой па</w:t>
        <w:softHyphen/>
        <w:t>неч</w:t>
        <w:softHyphen/>
        <w:t>ку, стань на сваё месцечко, на залато крэс</w:t>
        <w:softHyphen/>
        <w:t>леч</w:t>
        <w:softHyphen/>
        <w:t>ко. Матка радзіла, на зла</w:t>
        <w:softHyphen/>
        <w:t>то крэсла садзіла. На маково зернечко, жыцечко дай нам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ы раза сплюну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mallCaps/>
          <w:sz w:val="30"/>
          <w:szCs w:val="30"/>
          <w:lang w:val="be-BY"/>
        </w:rPr>
      </w:pPr>
      <w:r>
        <w:rPr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51. Начні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Памажы, Господзі, Вале курыныя начніцы гаварыць. Добры ве</w:t>
        <w:softHyphen/>
        <w:t>чар, кур-ку</w:t>
        <w:softHyphen/>
        <w:t>ра</w:t>
        <w:softHyphen/>
        <w:t>ня</w:t>
        <w:softHyphen/>
        <w:t>ты. Вам, кур-кураняты, рана ўспяваць, а зіму поз</w:t>
        <w:softHyphen/>
        <w:t>на спаць. (Імя) в целе пре</w:t>
        <w:softHyphen/>
        <w:t>бы</w:t>
        <w:softHyphen/>
        <w:t>ваць, а вам саката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олько на ноч чытаць, тры раза сплюну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52. Урок (сгла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рыстрашэны, прысмешэны, прымоўлены, прыгаворны, уга</w:t>
        <w:softHyphen/>
        <w:t>ва</w:t>
        <w:softHyphen/>
        <w:t>ры</w:t>
        <w:softHyphen/>
        <w:t>ваю, ума</w:t>
        <w:softHyphen/>
        <w:t>ляю, усе ўрокі выганяю з-пад пальца, з усіх унут</w:t>
        <w:softHyphen/>
        <w:t>ра</w:t>
        <w:softHyphen/>
        <w:t>няў, з усіх печаняў. Я – са словам, а Бог – з помаччу (імя) памагаю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53. Зн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Первым разам, добрым часам папрашу Госпада Бога, Духа Свя</w:t>
        <w:softHyphen/>
        <w:t>то</w:t>
        <w:softHyphen/>
        <w:t>га, усіх свя</w:t>
        <w:softHyphen/>
        <w:t>точ</w:t>
        <w:softHyphen/>
        <w:t>каў, гадавых празнічкаў, вечерней (утренней) за</w:t>
        <w:softHyphen/>
        <w:t>рёй, добрай парой. Зо</w:t>
        <w:softHyphen/>
        <w:t>ры-заранічкі, станьце (імя), пріступіце, па</w:t>
        <w:softHyphen/>
        <w:t>ма</w:t>
        <w:softHyphen/>
        <w:t>жы</w:t>
        <w:softHyphen/>
        <w:t>це Вале знос гаварыць прыс</w:t>
        <w:softHyphen/>
        <w:t>т</w:t>
        <w:softHyphen/>
        <w:t>рэш</w:t>
        <w:softHyphen/>
        <w:t>ны, прысмешны, пры</w:t>
        <w:softHyphen/>
        <w:t>моў</w:t>
        <w:softHyphen/>
        <w:t>ле</w:t>
        <w:softHyphen/>
        <w:t>ны, пры</w:t>
        <w:softHyphen/>
        <w:t>га</w:t>
        <w:softHyphen/>
        <w:t>вор</w:t>
        <w:softHyphen/>
        <w:t>ны. Рука – грабелькі, у ілбе – ме</w:t>
        <w:softHyphen/>
        <w:t>ся</w:t>
        <w:softHyphen/>
        <w:t>чык. Грабелькамі ад</w:t>
        <w:softHyphen/>
        <w:t>г</w:t>
        <w:softHyphen/>
        <w:t>ра</w:t>
        <w:softHyphen/>
        <w:t>бу, влачкамі адакарну, у патыліцы саетка гра</w:t>
        <w:softHyphen/>
        <w:t>бе</w:t>
        <w:softHyphen/>
        <w:t>ль</w:t>
        <w:softHyphen/>
        <w:t>ка</w:t>
        <w:softHyphen/>
        <w:t>мі адграбу, со</w:t>
        <w:softHyphen/>
        <w:t>ней</w:t>
        <w:softHyphen/>
        <w:t>ка</w:t>
        <w:softHyphen/>
        <w:t>мі адпяку. Гара з гарой, а (імя) з папай і мамай (са мной (для ся</w:t>
        <w:softHyphen/>
        <w:t>бе))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Жлобі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Белай Валянціны Пятроўны, 1956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Васілеўскай А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54. Ад ячменю на в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Каб ячмень сышоў з вока, то калі хто запытае: “У цябе яч</w:t>
        <w:softHyphen/>
        <w:t>мень?</w:t>
      </w:r>
      <w:r>
        <w:rPr>
          <w:sz w:val="30"/>
          <w:szCs w:val="30"/>
          <w:lang w:val="be-BY"/>
        </w:rPr>
        <w:t xml:space="preserve">”, </w:t>
      </w:r>
      <w:r>
        <w:rPr>
          <w:i/>
          <w:iCs/>
          <w:sz w:val="30"/>
          <w:szCs w:val="30"/>
          <w:lang w:val="be-BY"/>
        </w:rPr>
        <w:t>трэ</w:t>
        <w:softHyphen/>
        <w:t>ба сур’ёзна сказаць тры разы замов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Лжэш, прароку, пшаніца на вок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55. Ад дзіцячай хваро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Первым разам, добрым часам Госпаду Богу памалюся, Ма</w:t>
        <w:softHyphen/>
        <w:t>це</w:t>
        <w:softHyphen/>
        <w:t>ры Гас</w:t>
        <w:softHyphen/>
        <w:t>под</w:t>
        <w:softHyphen/>
        <w:t>няй пакланюся і табе, ранняя зорачка-зарыца, начная па</w:t>
        <w:softHyphen/>
        <w:t>мач</w:t>
        <w:softHyphen/>
        <w:t>ні</w:t>
        <w:softHyphen/>
        <w:t>ца, стань нам на по</w:t>
        <w:softHyphen/>
        <w:t>мач. У горадзе Іерусаліме стаіць прыстол, за тым прыстолам сідзят тры бра</w:t>
        <w:softHyphen/>
        <w:t>ты-волаты. Прыходжае к ім патайнік Анцібал: – Чаго, братцы, тут седзіцё? Хадзіце з Лены балезнь выганяць. Ба</w:t>
        <w:softHyphen/>
        <w:t>лезнь злую, балючую, калючую, трасучую. Вы бярыце яе ды ня</w:t>
        <w:softHyphen/>
        <w:t>сі</w:t>
        <w:softHyphen/>
        <w:t>це ж яе на гару Сі</w:t>
        <w:softHyphen/>
        <w:t>ян</w:t>
        <w:softHyphen/>
        <w:t>с</w:t>
        <w:softHyphen/>
        <w:t>кую, на ваду арданскую, дзе Ісуса Хрыста аб</w:t>
        <w:softHyphen/>
        <w:t>мы</w:t>
        <w:softHyphen/>
        <w:t>ва</w:t>
        <w:softHyphen/>
        <w:t>лі. Етаму младзенцу по</w:t>
        <w:softHyphen/>
        <w:t>мач</w:t>
        <w:softHyphen/>
        <w:t>чы давал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Малога садзяць спіной да сябе і чытаюць замову. Пра</w:t>
        <w:softHyphen/>
        <w:t>маў</w:t>
        <w:softHyphen/>
        <w:t>ля</w:t>
        <w:softHyphen/>
        <w:t>ец</w:t>
        <w:softHyphen/>
        <w:t>ца З разы на ўтрашняй ці вячэрняй зарніцы. Хворы не павінен раз</w:t>
        <w:softHyphen/>
        <w:t>маў</w:t>
        <w:softHyphen/>
        <w:t>ляць, вітацца, па</w:t>
        <w:softHyphen/>
        <w:t>куль не дойдзе да дом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Малевіцкая Руд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Марозавай Надзеі Мікалаеўны, 1931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уцень 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56. Кабы ліцо было чіст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йці в баню, не раздзеваясь, вспоцець, зацем сняць ісподнюю ру</w:t>
        <w:softHyphen/>
        <w:t>ба</w:t>
        <w:softHyphen/>
        <w:t>ху і го</w:t>
        <w:softHyphen/>
        <w:t>ва</w:t>
        <w:softHyphen/>
        <w:t>рі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ак луна свеціла, штоб (імя) ліцом чіста был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57. От паясні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агаварваюць на булавку, эту булавку прікалвают на</w:t>
      </w:r>
      <w:r>
        <w:rPr>
          <w:b/>
          <w:bCs/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  <w:lang w:val="be-BY"/>
        </w:rPr>
        <w:t>адзежду з левай ста</w:t>
        <w:softHyphen/>
        <w:t>ра</w:t>
        <w:softHyphen/>
        <w:t>ны каля паясніц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Змея, свернісь, вокруг (імя) обернісь, ляг на пояс, стань падмо</w:t>
        <w:softHyphen/>
        <w:t>гай, от</w:t>
        <w:softHyphen/>
        <w:t>вя</w:t>
        <w:softHyphen/>
        <w:t>жысь дарогай, упадзі, упалзі, боль-хваробу ўнес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58. Штоб не балелі ру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У рабы божай (імя) рукі боляць, косці стонуць, Господзі, по</w:t>
        <w:softHyphen/>
        <w:t>мі</w:t>
        <w:softHyphen/>
        <w:t>луй рабу твою (імя) і ей бы не стонаць, слёз не роняць. Господзі, по</w:t>
        <w:softHyphen/>
        <w:t>мі</w:t>
        <w:softHyphen/>
        <w:t>луй, возьмісь боль уня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59. Каб не балелі ног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Ангелы святые, ангелы чістые, укройце крыламі ногі резвые ра</w:t>
        <w:softHyphen/>
        <w:t>бы (імя), штоб не нылі, не болелі, штоб суставы не скрыпел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smallCaps/>
          <w:spacing w:val="-4"/>
          <w:sz w:val="30"/>
          <w:szCs w:val="30"/>
          <w:lang w:val="be-BY"/>
        </w:rPr>
      </w:pPr>
      <w:r>
        <w:rPr>
          <w:b/>
          <w:bCs/>
          <w:smallCap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18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60. От шчіпі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189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Узяць гарачае яйцо, толькі сваренае, завярнуць у мешкавіну, ка</w:t>
        <w:softHyphen/>
        <w:t>таць па шчі</w:t>
        <w:softHyphen/>
        <w:t>пі</w:t>
        <w:softHyphen/>
        <w:t>це. Гавары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194"/>
        <w:ind w:firstLine="709"/>
        <w:jc w:val="both"/>
        <w:rPr/>
      </w:pPr>
      <w:r>
        <w:rPr>
          <w:spacing w:val="10"/>
          <w:sz w:val="30"/>
          <w:szCs w:val="30"/>
          <w:lang w:val="be-BY"/>
        </w:rPr>
        <w:t xml:space="preserve">– </w:t>
      </w:r>
      <w:r>
        <w:rPr>
          <w:spacing w:val="10"/>
          <w:sz w:val="30"/>
          <w:szCs w:val="30"/>
          <w:lang w:val="be-BY"/>
        </w:rPr>
        <w:t>Не шчіпі, не калі, на покойніков уйдзі. Оставь рабу (імя), ена і без цебя про</w:t>
        <w:softHyphen/>
        <w:t>жы</w:t>
        <w:softHyphen/>
        <w:t>вёт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center"/>
        <w:outlineLvl w:val="0"/>
        <w:rPr>
          <w:b/>
          <w:b/>
          <w:bCs/>
          <w:spacing w:val="10"/>
          <w:sz w:val="30"/>
          <w:szCs w:val="30"/>
          <w:lang w:val="be-BY"/>
        </w:rPr>
      </w:pPr>
      <w:r>
        <w:rPr>
          <w:b/>
          <w:bCs/>
          <w:spacing w:val="1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61. Ад болі ў сустав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both"/>
        <w:rPr/>
      </w:pPr>
      <w:r>
        <w:rPr>
          <w:sz w:val="30"/>
          <w:szCs w:val="30"/>
          <w:lang w:val="be-BY"/>
        </w:rPr>
        <w:t>Ламоціца, шчіпоціца, костны радзімец, усе суставы і по</w:t>
        <w:softHyphen/>
        <w:t>лу</w:t>
        <w:softHyphen/>
        <w:t>сус</w:t>
        <w:softHyphen/>
        <w:t>та</w:t>
        <w:softHyphen/>
        <w:t>вы, га</w:t>
        <w:softHyphen/>
        <w:t>ле</w:t>
        <w:softHyphen/>
        <w:t>ні</w:t>
        <w:softHyphen/>
        <w:t>ца, споцягалішча, не скріпіце, не боліце ў рабы (імя), каб бо</w:t>
        <w:softHyphen/>
        <w:t>ль</w:t>
        <w:softHyphen/>
        <w:t>ше не стра</w:t>
        <w:softHyphen/>
        <w:t>даць, больше спа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62. От колоц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Встану, благословясь, пойду, перехресцясь із дверей в двері, із во</w:t>
        <w:softHyphen/>
        <w:t>рот в во</w:t>
        <w:softHyphen/>
        <w:t>ро</w:t>
        <w:softHyphen/>
        <w:t>та, под восток, под восточну сторану, под светлый ме</w:t>
        <w:softHyphen/>
        <w:t>сяц, под ясны звёз</w:t>
        <w:softHyphen/>
        <w:t>ды. Бацюшка Іісус Хрістос, беріце крепкую мет</w:t>
        <w:softHyphen/>
        <w:t>лу, выметайце, выскребайце внут</w:t>
        <w:softHyphen/>
        <w:t>ре</w:t>
        <w:softHyphen/>
        <w:t>ннее колоцье, серцевые, моз</w:t>
        <w:softHyphen/>
        <w:t>го</w:t>
        <w:softHyphen/>
        <w:t>вые, головные, со всех жыл, паджылак. Во імя Отца і Сына і Свя</w:t>
        <w:softHyphen/>
        <w:t>та</w:t>
        <w:softHyphen/>
        <w:t>го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і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63. От ожог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адзіць ножом вакруг ажога і говорі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алей зло жгучее, поле болючее, украці скарбы, не жгі, не ба</w:t>
        <w:softHyphen/>
        <w:t>лі ў рабы (імя), не жгі цела белаго, реціваго серца, атпусці ат бо</w:t>
        <w:softHyphen/>
        <w:t>лі, па</w:t>
        <w:softHyphen/>
        <w:t>да</w:t>
        <w:softHyphen/>
        <w:t>лей у поле, у по</w:t>
        <w:softHyphen/>
        <w:t>ле чістое, шыроко раздолле. На лес, на траву от</w:t>
        <w:softHyphen/>
        <w:t>дам маят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64. Загаваріць рож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акрывают краснай тканью і кажу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ол старец, нёс ларец, запнулся і ўпал, што ўраніл, всё по</w:t>
        <w:softHyphen/>
        <w:t>доб</w:t>
        <w:softHyphen/>
        <w:t>рал. Заб</w:t>
        <w:softHyphen/>
        <w:t>рал с рабы (імя) рожу, положыл в ларец і ларец у ра</w:t>
        <w:softHyphen/>
        <w:t>го</w:t>
        <w:softHyphen/>
        <w:t>ж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65. Атлученне от ві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Как покойнік із гроба не ўстае, віна зелёна не п’е, так і ты, раб бо</w:t>
        <w:softHyphen/>
        <w:t>жы (імя), не пей с утра-зарі, ні в полдзень, ні в дзень, ні с вечера, ні в ноч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66. От ра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у час сна бальног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 хватай мяне, рак, а хватай сабаку серу, волка за холку, змяю за ко</w:t>
        <w:softHyphen/>
        <w:t>жу, кабана за рожу, как рак на зло ляціцца, так аткаціцца, ат</w:t>
        <w:softHyphen/>
        <w:t>ва</w:t>
        <w:softHyphen/>
        <w:t>лісь, рак, ат ра</w:t>
        <w:softHyphen/>
        <w:t>бы божыей (імя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Радуша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узьменка Тамары Фёдараўны, 1938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Жыт</w:t>
        <w:softHyphen/>
        <w:t>ка</w:t>
        <w:softHyphen/>
        <w:t>віц</w:t>
        <w:softHyphen/>
        <w:t>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67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both"/>
        <w:rPr>
          <w:spacing w:val="-16"/>
          <w:sz w:val="30"/>
          <w:szCs w:val="30"/>
          <w:lang w:val="be-BY"/>
        </w:rPr>
      </w:pPr>
      <w:r>
        <w:rPr>
          <w:i/>
          <w:iCs/>
          <w:spacing w:val="-16"/>
          <w:sz w:val="30"/>
          <w:szCs w:val="30"/>
          <w:lang w:val="be-BY"/>
        </w:rPr>
        <w:t>Замова прамаўляецца тройчы шэптам, гледзячы на параненае мес</w:t>
        <w:softHyphen/>
        <w:t>ц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шоў Ян праз Іардан. Ян, стань, кроў, перастань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68. Ад рож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лі папы праз двары, рожу ламалі, (імя) памага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69. Ад начні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Бяруць дзіця, нясуць у хлеў. Пасыпаюць соллю лусту хлеба. Хлеб кі</w:t>
        <w:softHyphen/>
        <w:t>да</w:t>
        <w:softHyphen/>
        <w:t>юць ку</w:t>
        <w:softHyphen/>
        <w:t>рам і гавор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урачкі-сястрычкі, наце вам хлеб-соль, а дзіцяці (імя) – с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этая замова дапамагла шасцігадовай Калеснікавай Надзі. Яна зноў ста</w:t>
        <w:softHyphen/>
        <w:t>ла добра сп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70. Ад удару, опухалі, я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both"/>
        <w:rPr/>
      </w:pPr>
      <w:r>
        <w:rPr>
          <w:sz w:val="30"/>
          <w:szCs w:val="30"/>
          <w:lang w:val="be-BY"/>
        </w:rPr>
        <w:t>Вы – вужы, вы – гадзюкі, вы кусаеце, яд не высасаеце. Пап</w:t>
        <w:softHyphen/>
        <w:t>ра</w:t>
        <w:softHyphen/>
        <w:t>шу я Гос</w:t>
        <w:softHyphen/>
        <w:t>па</w:t>
        <w:softHyphen/>
        <w:t>да Бога, нашле на вас архангела Гаўрыіла, будзе ён вас ча</w:t>
        <w:softHyphen/>
        <w:t>рап</w:t>
        <w:softHyphen/>
        <w:t>ні</w:t>
        <w:softHyphen/>
        <w:t>ком біці, на аг</w:t>
        <w:softHyphen/>
        <w:t>не смалі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71.Ад ляку,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Госпаду Богу памалюся, Іісусу Хрысту пакланюся, Прачыстай свя</w:t>
        <w:softHyphen/>
        <w:t>той Ма</w:t>
        <w:softHyphen/>
        <w:t>це</w:t>
        <w:softHyphen/>
        <w:t>ры Божай пакаруся. Прачыстая святая Маці Божая, прыдзі, памажы раж</w:t>
        <w:softHyphen/>
        <w:t>дзё</w:t>
        <w:softHyphen/>
        <w:t>на</w:t>
        <w:softHyphen/>
        <w:t>му-крашчонаму (імя) іспуг шаптаці. Лякі-ля</w:t>
        <w:softHyphen/>
        <w:t>кі, раз, лякі-лякі, два, ля</w:t>
        <w:softHyphen/>
        <w:t>кі-лякі, тры, лякі-лякі, чатыры, лякі-лякі, пяць, лякі-лякі, шэсць, лякі-лякі, сем, лякі-лякі</w:t>
      </w:r>
      <w:r>
        <w:rPr>
          <w:smallCaps/>
          <w:spacing w:val="-6"/>
          <w:sz w:val="30"/>
          <w:szCs w:val="30"/>
          <w:lang w:val="be-BY"/>
        </w:rPr>
        <w:t xml:space="preserve">, </w:t>
      </w:r>
      <w:r>
        <w:rPr>
          <w:spacing w:val="-6"/>
          <w:sz w:val="30"/>
          <w:szCs w:val="30"/>
          <w:lang w:val="be-BY"/>
        </w:rPr>
        <w:t>восем, лякі-лякі, дзе</w:t>
        <w:softHyphen/>
        <w:t>в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сля прамаўлення плюнуць адзін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72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>
          <w:spacing w:val="-10"/>
          <w:sz w:val="30"/>
          <w:szCs w:val="30"/>
          <w:lang w:val="be-BY"/>
        </w:rPr>
      </w:pPr>
      <w:r>
        <w:rPr>
          <w:i/>
          <w:iCs/>
          <w:spacing w:val="-10"/>
          <w:sz w:val="30"/>
          <w:szCs w:val="30"/>
          <w:lang w:val="be-BY"/>
        </w:rPr>
        <w:t>Калі прамаўляюць гэту замову, маюць на ўвазе таго, хто зу</w:t>
        <w:softHyphen/>
        <w:t>сім ня</w:t>
        <w:softHyphen/>
        <w:t>даў</w:t>
        <w:softHyphen/>
        <w:t>на па</w:t>
        <w:softHyphen/>
        <w:t>мёр. Той, хто прамаўляе, павінен быў ведаць гэтага ча</w:t>
        <w:softHyphen/>
        <w:t>ла</w:t>
        <w:softHyphen/>
        <w:t>ве</w:t>
        <w:softHyphen/>
        <w:t>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сяц-маладзічэ, ты ходзіш па небу, бачыш (таго, хто па</w:t>
        <w:softHyphen/>
        <w:t>мёр), ці не ба</w:t>
        <w:softHyphen/>
        <w:t>ляць у мертвеца зуб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Хай не баляць і ў мя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19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19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73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both"/>
        <w:rPr/>
      </w:pPr>
      <w:r>
        <w:rPr>
          <w:sz w:val="30"/>
          <w:szCs w:val="30"/>
          <w:lang w:val="be-BY"/>
        </w:rPr>
        <w:t>Залатніча-божы чалавеча, стань на сваім месцы, там табе будзе і піценне, і ядзенне. Я цябе не ўмаляю і не ўбаўляю, толькі ўма</w:t>
        <w:softHyphen/>
        <w:t>ляю прыс</w:t>
        <w:softHyphen/>
        <w:t>т</w:t>
        <w:softHyphen/>
        <w:t>рэк мужыцкі, па</w:t>
        <w:softHyphen/>
        <w:t>ра</w:t>
        <w:softHyphen/>
        <w:t>боц</w:t>
        <w:softHyphen/>
        <w:t>кі, дзённы, начны, паўночны. Не хадзі, боль не твары, спакою да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сля прамаўлення таму, хто прамаўляў, плюнуць убок, а</w:t>
      </w:r>
      <w:r>
        <w:rPr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  <w:lang w:val="be-BY"/>
        </w:rPr>
        <w:t>хво</w:t>
        <w:softHyphen/>
        <w:t>ра</w:t>
        <w:softHyphen/>
        <w:t>му – здві</w:t>
        <w:softHyphen/>
        <w:t>нуц</w:t>
        <w:softHyphen/>
        <w:t>ца з месц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Жыткавіч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Бандзюк Вольгі Мікалаеўны, 1941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74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мова прамаўляецца тры, шэсць або дзевяць разоў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На моры, на кіяні, на востраве на Буяне стаіць дрэва. На тым дрэ</w:t>
        <w:softHyphen/>
        <w:t>ве цар-воран сядзіць. Цар-воран, не каркні, а ты, кроў, у раба бо</w:t>
        <w:softHyphen/>
        <w:t>жа</w:t>
        <w:softHyphen/>
        <w:t>га (імя) не кап</w:t>
        <w:softHyphen/>
        <w:t>ні. Ехаў Ісус Хрыстос ракою, паганяў валы мят</w:t>
        <w:softHyphen/>
        <w:t>лою. Астанавіся, кроў, у ра</w:t>
        <w:softHyphen/>
        <w:t>не, як Ісус Хрыстос у Іардані. Ішоў Апос</w:t>
        <w:softHyphen/>
        <w:t>тал залатым мастом, насустрач яму Божая Маці: – Куды ідзеш, Апостал, залатым мастом? – Іду к маці крыві замаўляці, жалеза выгавара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b/>
          <w:b/>
          <w:bCs/>
          <w:smallCaps/>
          <w:spacing w:val="-6"/>
          <w:sz w:val="30"/>
          <w:szCs w:val="30"/>
          <w:lang w:val="be-BY"/>
        </w:rPr>
      </w:pPr>
      <w:r>
        <w:rPr>
          <w:b/>
          <w:bCs/>
          <w:smallCap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75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Маладзік, маладзік малады, твой рог залаты. У моры ўмываўся і нам па</w:t>
        <w:softHyphen/>
        <w:t>ка</w:t>
        <w:softHyphen/>
        <w:t>заў</w:t>
        <w:softHyphen/>
        <w:t>ся. А над морам дуб стаіць, а пад дубам мяртвец ля</w:t>
        <w:softHyphen/>
        <w:t>жыць. Як у того мер</w:t>
        <w:softHyphen/>
        <w:t>ц</w:t>
        <w:softHyphen/>
        <w:t>вя</w:t>
        <w:softHyphen/>
        <w:t>ка нічога не баліць. Сам Госпад Бог, Ісус Хрыс</w:t>
        <w:softHyphen/>
        <w:t>тос, найсвечаная матка, стань на пома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76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, шэсць, дзевяць раз. Перад кожным шаптаннем трэба хрыс</w:t>
        <w:softHyphen/>
        <w:t>ціц</w:t>
        <w:softHyphen/>
        <w:t>ца, пра</w:t>
        <w:softHyphen/>
        <w:t>чы</w:t>
        <w:softHyphen/>
        <w:t>таць “Отче наш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віхі звіхнуліся, кроў улякнулася. Звіх, не звіхніся, кроў, не ўляк</w:t>
        <w:softHyphen/>
        <w:t>ні</w:t>
        <w:softHyphen/>
        <w:t>ся. Сі</w:t>
        <w:softHyphen/>
        <w:t>вы конь з гары спускаецца, віхор із віхорам страчаецца, сус</w:t>
        <w:softHyphen/>
        <w:t>таў із суставам злу</w:t>
        <w:softHyphen/>
        <w:t>ча</w:t>
        <w:softHyphen/>
        <w:t>ец</w:t>
        <w:softHyphen/>
        <w:t>ца, кроў із кроўю зліваецца. Ты, царыца-па</w:t>
        <w:softHyphen/>
        <w:softHyphen/>
        <w:t>моч</w:t>
        <w:softHyphen/>
        <w:t>ні</w:t>
        <w:softHyphen/>
        <w:t>ца, заступіся, звіх</w:t>
      </w:r>
      <w:r>
        <w:rPr>
          <w:spacing w:val="-2"/>
          <w:sz w:val="30"/>
          <w:szCs w:val="30"/>
          <w:lang w:val="be-BY"/>
        </w:rPr>
        <w:t>, мі</w:t>
        <w:softHyphen/>
        <w:t>ні</w:t>
        <w:softHyphen/>
        <w:t>ся. Першым разам, божым часам Ма</w:t>
        <w:softHyphen/>
        <w:softHyphen/>
        <w:t>ры</w:t>
        <w:softHyphen/>
        <w:t>на Кандратаўна ў хату нагой, на</w:t>
        <w:softHyphen/>
        <w:t xml:space="preserve">зад пятой. Марына ўдарыла, </w:t>
      </w:r>
      <w:r>
        <w:rPr>
          <w:spacing w:val="-6"/>
          <w:sz w:val="30"/>
          <w:szCs w:val="30"/>
          <w:lang w:val="be-BY"/>
        </w:rPr>
        <w:t>із ра</w:t>
        <w:softHyphen/>
        <w:t>ба божага (імя) удар ізвяла. Кандрат, мой брат, сярод мосту ля</w:t>
        <w:softHyphen/>
        <w:t>таў,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трас</w:t>
        <w:softHyphen/>
        <w:t>том папіраўся, із (імя) боль вынімаў, паганую кроў разганяў, косць (імя) украпляў на костачках, на сустаўчык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77. Ад ж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2"/>
          <w:sz w:val="30"/>
          <w:szCs w:val="30"/>
          <w:lang w:val="be-BY"/>
        </w:rPr>
        <w:t>Госпаду Богу памалюся, Прычыстай Божай Маці памалюся. Пры</w:t>
        <w:softHyphen/>
        <w:t>чыс</w:t>
        <w:softHyphen/>
        <w:t>тая Бо</w:t>
        <w:softHyphen/>
        <w:t>жая Маці на прыстоле стаяла, (імя) шэптала. Ведрамі, з за</w:t>
        <w:softHyphen/>
        <w:t>ла</w:t>
        <w:softHyphen/>
        <w:t>ты</w:t>
        <w:softHyphen/>
        <w:t>мі метламі ад ра</w:t>
        <w:softHyphen/>
        <w:t>бы божай (імя) агонь убіраць: з ручак, но</w:t>
        <w:softHyphen/>
        <w:t>жак, з очыц, печыць, з пальчыкаў, з сус</w:t>
        <w:softHyphen/>
        <w:t>таў</w:t>
        <w:softHyphen/>
        <w:t>чы</w:t>
        <w:softHyphen/>
        <w:t>каў, з белае косці, з чыр</w:t>
        <w:softHyphen/>
        <w:t>во</w:t>
        <w:softHyphen/>
        <w:t>нае кры</w:t>
        <w:softHyphen/>
        <w:t>ві, з салодкага жываточка. Каб агонь не пачынаўся ні ў маладзік, ні з усхода, ні ў падкове, ні перакрая, з роду ні</w:t>
        <w:softHyphen/>
        <w:t>ко</w:t>
        <w:softHyphen/>
        <w:t>лі. Каб ра</w:t>
        <w:softHyphen/>
        <w:t>ба божая (імя) спала, прыбывала, вялікая рас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pacing w:val="2"/>
          <w:sz w:val="30"/>
          <w:szCs w:val="30"/>
          <w:lang w:val="be-BY"/>
        </w:rPr>
      </w:pPr>
      <w:r>
        <w:rPr>
          <w:spacing w:val="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78. Ад ячме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ы з’яўленні на воку ячменя паказвалі яму дулі і смяялі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чмень – дурак, не садзісь тут так, а ідзі ты ў поле, у сіне мо</w:t>
        <w:softHyphen/>
        <w:t>рэ. Там ты гу</w:t>
        <w:softHyphen/>
        <w:t>ляй і ні разу ко мне ў госці не бува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i/>
          <w:iCs/>
          <w:spacing w:val="-6"/>
          <w:sz w:val="30"/>
          <w:szCs w:val="30"/>
          <w:lang w:val="be-BY"/>
        </w:rPr>
        <w:t>Чытаць і ўвесь час хрысціць хворае вока. Чытаць усю замову трэ тры ра</w:t>
        <w:softHyphen/>
        <w:t>зы і вось такім чынам: раніцай-увечары-раніцай. Або ўве</w:t>
        <w:softHyphen/>
        <w:t>ча</w:t>
        <w:softHyphen/>
        <w:t>ры-раніцай-уве</w:t>
        <w:softHyphen/>
        <w:t>ча</w:t>
        <w:softHyphen/>
        <w:t>ры, у залежнасці ад таго, колі начал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79. Ад нерв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Выговарваю, отсылаю нервы с косцей, мосцей, румяного цела. Іду зе</w:t>
        <w:softHyphen/>
        <w:t>лё</w:t>
        <w:softHyphen/>
        <w:t>ным лугом, шчырым бором, крутым берегом. Там стоіць п’я</w:t>
        <w:softHyphen/>
        <w:t>ны дуб, под тым ду</w:t>
        <w:softHyphen/>
        <w:t>бом стоіць ізбушка, там Маці Бож’я чітает, Ілья нервы отнімает, в чістую во</w:t>
        <w:softHyphen/>
        <w:t>ду кіда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Дзев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80. Ад ліхога чалаве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лакун, плакун, плакал ты долга и многа, а выплакал мала. Не катись твои слёзы па чистому полю, не разносись твой вой па сине</w:t>
        <w:softHyphen/>
        <w:t>му морю, будь ты стра</w:t>
        <w:softHyphen/>
        <w:t>шен бесам и полубесам, старым ве</w:t>
        <w:softHyphen/>
        <w:t>дь</w:t>
        <w:softHyphen/>
        <w:t>мам, а не дадут пакорища, утопи их в слезах, да убегут от твоего по</w:t>
        <w:softHyphen/>
        <w:t>зор</w:t>
        <w:softHyphen/>
        <w:t>и</w:t>
        <w:softHyphen/>
        <w:t>ща. Замкни в ямы преисподние. Моё сло</w:t>
        <w:softHyphen/>
        <w:t>во крепко и твёрдо век ве</w:t>
        <w:softHyphen/>
        <w:t>к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i/>
          <w:iCs/>
          <w:spacing w:val="-4"/>
          <w:sz w:val="30"/>
          <w:szCs w:val="30"/>
          <w:lang w:val="be-BY"/>
        </w:rPr>
        <w:t>Можна чытаць, а можа быць напісан (в этом случае мець пры сабе). Чы</w:t>
        <w:softHyphen/>
        <w:t>таць одзін раз в любых сітуяцыях пры апаснасці сгла</w:t>
        <w:softHyphen/>
        <w:t xml:space="preserve">за </w:t>
      </w:r>
      <w:r>
        <w:rPr>
          <w:i/>
          <w:iCs/>
          <w:spacing w:val="-2"/>
          <w:sz w:val="30"/>
          <w:szCs w:val="30"/>
          <w:lang w:val="be-BY"/>
        </w:rPr>
        <w:t>і злого ча</w:t>
        <w:softHyphen/>
        <w:t>радзей</w:t>
        <w:softHyphen/>
        <w:t>с</w:t>
        <w:softHyphen/>
        <w:t>т</w:t>
        <w:softHyphen/>
        <w:t>в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Гра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Нікіценка Яўгеніі Васільеўны, 1935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Галячанка 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81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  <w:t>Наліць у кружку халоднай вады, а ў другой кружцы растапіць воск. Дзі</w:t>
        <w:softHyphen/>
        <w:t>ця пасадзіць на парог тварам да захода сонца. Над галавой дзі</w:t>
        <w:softHyphen/>
        <w:t>ця</w:t>
        <w:softHyphen/>
        <w:t>ці ў кружку з вадой уліваць воск і 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ыліваюцца спуды за парогі з касцей, з почак, з сэрца, з кры</w:t>
        <w:softHyphen/>
        <w:t>ві, з буй</w:t>
        <w:softHyphen/>
        <w:t>ной галавы (імя)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ыліваць тры дні вечарам. Пасля можна будзе  на вадзе па</w:t>
        <w:softHyphen/>
        <w:t>ба</w:t>
        <w:softHyphen/>
        <w:t>чыць, з-за ча</w:t>
        <w:softHyphen/>
        <w:t>го дзіцё спалохалася. Ваду пасля загавора патрэбна вы</w:t>
        <w:softHyphen/>
        <w:t>ліць на дарог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outlineLvl w:val="0"/>
        <w:rPr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Кажановіч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аўчыц Кацярыны Барысаўны, 1926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Базюк В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82. Ад крык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Госпадзі Божа, прыступі, Госпадзі Божа, памажы, свята Пры</w:t>
        <w:softHyphen/>
        <w:t>чыс</w:t>
        <w:softHyphen/>
        <w:t>та, свята нядзе</w:t>
        <w:softHyphen/>
        <w:t>ль</w:t>
        <w:softHyphen/>
        <w:t>ка, святы аўторак хрыстовы. Я прыступаю, Та</w:t>
        <w:softHyphen/>
        <w:t>ні</w:t>
        <w:softHyphen/>
        <w:t>най Олі крыксы ўга</w:t>
        <w:softHyphen/>
        <w:t>ва</w:t>
        <w:softHyphen/>
        <w:t>раю. Добры вечар, лесавы, дабравы дзеду, зда</w:t>
        <w:softHyphen/>
        <w:softHyphen/>
        <w:t>ро</w:t>
        <w:softHyphen/>
        <w:t>ва, дамава, дабрава баба. Ка</w:t>
        <w:softHyphen/>
        <w:t>жуць, е ў цябе сын Васіль-кры</w:t>
        <w:softHyphen/>
        <w:t>кун, а ў мяне дачка Оля-крыкуха. Пасватаемся, паб</w:t>
        <w:softHyphen/>
        <w:t>ра</w:t>
        <w:softHyphen/>
        <w:t>та</w:t>
        <w:softHyphen/>
        <w:t>ем</w:t>
        <w:softHyphen/>
        <w:t>ся. Аддаю за твай</w:t>
        <w:softHyphen/>
        <w:softHyphen/>
        <w:t>го сына Васіля ўсе Оліны крыклівіцы, шоб твой сын Васіль не спаў, не гуляў, супакою не маў. Мая дачка Оля спала, гуляла і су</w:t>
        <w:softHyphen/>
        <w:t>па</w:t>
        <w:softHyphen/>
        <w:t>кою мала. Лісцейко, березейко, галейко, галейком прасцінаю, ліс</w:t>
        <w:softHyphen/>
        <w:t>це</w:t>
        <w:softHyphen/>
        <w:t>й</w:t>
        <w:softHyphen/>
        <w:t>ком пак</w:t>
        <w:softHyphen/>
        <w:t>ры</w:t>
        <w:softHyphen/>
        <w:t>ваю, шоб твайму сыну Васілю было мякка сп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83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Госпадзі Божа, прыступі, Госпадзі Божа, памажы, свята </w:t>
      </w:r>
      <w:r>
        <w:rPr>
          <w:spacing w:val="-6"/>
          <w:sz w:val="30"/>
          <w:szCs w:val="30"/>
          <w:lang w:val="be-BY"/>
        </w:rPr>
        <w:t>Пры</w:t>
        <w:softHyphen/>
        <w:t>чыс</w:t>
        <w:softHyphen/>
        <w:t>та, свя</w:t>
        <w:softHyphen/>
        <w:t>та нядзелька, святы аўторак хрыстовы. Святы Божа га</w:t>
        <w:softHyphen/>
        <w:t>су</w:t>
        <w:softHyphen/>
        <w:t>дар, я прыступаю, звіх, ятрасць і ўдар угавараю. Ішла баба за дзе</w:t>
        <w:softHyphen/>
        <w:t>вяць</w:t>
      </w:r>
      <w:r>
        <w:rPr>
          <w:spacing w:val="-2"/>
          <w:sz w:val="30"/>
          <w:szCs w:val="30"/>
          <w:lang w:val="be-BY"/>
        </w:rPr>
        <w:t xml:space="preserve"> міль, несла пясок на вілках, пя</w:t>
        <w:softHyphen/>
        <w:t>сок упаў і звіх, ятрасць і ўдар прап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>
          <w:b/>
          <w:b/>
          <w:bCs/>
          <w:i/>
          <w:i/>
          <w:iCs/>
          <w:smallCaps/>
          <w:spacing w:val="-2"/>
          <w:sz w:val="30"/>
          <w:szCs w:val="30"/>
          <w:lang w:val="be-BY"/>
        </w:rPr>
      </w:pPr>
      <w:r>
        <w:rPr>
          <w:b/>
          <w:bCs/>
          <w:i/>
          <w:iCs/>
          <w:smallCap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84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а гаворыцца тады, калі чалавек первы раз пабачыць ма</w:t>
        <w:softHyphen/>
        <w:t>ладзік. Пе</w:t>
        <w:softHyphen/>
        <w:t>рак</w:t>
        <w:softHyphen/>
        <w:t>рас</w:t>
        <w:softHyphen/>
        <w:t>ціц</w:t>
        <w:softHyphen/>
        <w:t>ца і, не саступаючы з места і паглядаючы на сяр</w:t>
        <w:softHyphen/>
        <w:t>пок, прагаварыць тры разы замову з упамінаннем маладзіка. Не</w:t>
        <w:softHyphen/>
        <w:t>ль</w:t>
        <w:softHyphen/>
        <w:t>га замову шаптаць пад стра</w:t>
        <w:softHyphen/>
        <w:t>хой, а на дварэ, відам да месяца, а ка</w:t>
        <w:softHyphen/>
        <w:t>лі яго няма – пазіраць на неба. Мож</w:t>
        <w:softHyphen/>
        <w:t>на стаяць на крыльцэ. Нават ле</w:t>
        <w:softHyphen/>
        <w:t>пей, калі хворы стане нагамі на камень, мож</w:t>
        <w:softHyphen/>
        <w:t>на ўзяцца за дубовы ка</w:t>
        <w:softHyphen/>
        <w:t>лок. Замаўляць на вадзе ці на хлеб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 xml:space="preserve">Маладзік малады, у цябе рог залаты, на моры купаўся, мне </w:t>
      </w:r>
      <w:r>
        <w:rPr>
          <w:spacing w:val="-4"/>
          <w:sz w:val="30"/>
          <w:szCs w:val="30"/>
          <w:lang w:val="be-BY"/>
        </w:rPr>
        <w:t>па</w:t>
        <w:softHyphen/>
        <w:t>ка</w:t>
        <w:softHyphen/>
        <w:t>заў</w:t>
        <w:softHyphen/>
        <w:t>ся. Та</w:t>
        <w:softHyphen/>
        <w:t>бе – цёмны ночы, а мне – светлы очы. Табе – на вы</w:t>
        <w:softHyphen/>
        <w:t>са</w:t>
        <w:softHyphen/>
        <w:t>ту, мне – на красату, та</w:t>
        <w:softHyphen/>
        <w:t>бе – на ўбытак, а мне – на прыбытак. Пы</w:t>
        <w:softHyphen/>
        <w:t>таў</w:t>
        <w:softHyphen/>
        <w:t xml:space="preserve">ся </w:t>
      </w:r>
      <w:r>
        <w:rPr>
          <w:sz w:val="30"/>
          <w:szCs w:val="30"/>
          <w:lang w:val="be-BY"/>
        </w:rPr>
        <w:t>стары ў маладого, ці баляць зу</w:t>
        <w:softHyphen/>
        <w:t>бы ў мяртвого. Не баляць у смерці і ў мяне да смерц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85. Ад ля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i/>
          <w:iCs/>
          <w:spacing w:val="-12"/>
          <w:sz w:val="30"/>
          <w:szCs w:val="30"/>
          <w:lang w:val="be-BY"/>
        </w:rPr>
        <w:t>Купаюць дзяцей у калядным попеле. Робяць галачкі з пеплу на га</w:t>
        <w:softHyphen/>
        <w:t>рэл</w:t>
        <w:softHyphen/>
        <w:t>цы і ка</w:t>
        <w:softHyphen/>
        <w:t>ча</w:t>
        <w:softHyphen/>
        <w:t>юць на жываце. Замаўляюць воду ў пляшцы, на яе дзь</w:t>
        <w:softHyphen/>
        <w:t>му</w:t>
        <w:softHyphen/>
        <w:t>ха</w:t>
        <w:softHyphen/>
        <w:t>юць. Пляшку ста</w:t>
        <w:softHyphen/>
        <w:t>вяць уверх дном і змываюць дзіця. Ка</w:t>
        <w:softHyphen/>
        <w:t>ча</w:t>
        <w:softHyphen/>
        <w:t>юць на жывату, галоўцы, грудках сы</w:t>
        <w:softHyphen/>
        <w:t>рым яйкам, а затым вы</w:t>
        <w:softHyphen/>
        <w:t>лі</w:t>
        <w:softHyphen/>
        <w:t>ва</w:t>
        <w:softHyphen/>
        <w:t>юць яго ў шклянку. Калі дзіця спужанае, на яй</w:t>
        <w:softHyphen/>
        <w:t>ку паднімаюцца, нібы ту</w:t>
        <w:softHyphen/>
        <w:t>ман, стаўб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ершым разом, гасподнім часом. Я – з словамі, а Гасподзь – з по</w:t>
        <w:softHyphen/>
        <w:t>мач</w:t>
        <w:softHyphen/>
        <w:t>чу. Прыступі ка мне, царыца нябесная Багародзіца, і па</w:t>
        <w:softHyphen/>
        <w:t>ма</w:t>
        <w:softHyphen/>
        <w:t>жы мне ляк выг</w:t>
        <w:softHyphen/>
        <w:t>наць. Добры дзень табе, ляк, ты сцень не хадзі, ты, ляк, ні ўначы, ні ўдзень. За</w:t>
        <w:softHyphen/>
        <w:t>вя</w:t>
        <w:softHyphen/>
        <w:t>жы ты свае вочы, не хадзі ты ні ўдзень, ні ўно</w:t>
        <w:softHyphen/>
        <w:t>чы, ляк ты каціны, гусіны, са</w:t>
        <w:softHyphen/>
        <w:t>ба</w:t>
        <w:softHyphen/>
        <w:t xml:space="preserve">чы, авечы, чалавечы, цыганскі. Ад </w:t>
        <w:softHyphen/>
        <w:t>ча</w:t>
        <w:softHyphen/>
        <w:t>го ты, ляк, узняўся? Ці ты з вады, ці ты з зямлі, ці ты з уроку, ці з прыгавору? Выйдзі ты, ляк, з касцей, з масцей, з ярых ачэй, з буй</w:t>
        <w:softHyphen/>
        <w:t>ной галавы, з жоўтае крыві, з румянага ліца, з радзімага жы</w:t>
        <w:softHyphen/>
        <w:t>ва</w:t>
        <w:softHyphen/>
        <w:t>та, і з рук, і з ног, з усіх жылачак раба божага (імя). Тады ж ты, ляк, пу</w:t>
        <w:softHyphen/>
        <w:t>жаў і па</w:t>
        <w:softHyphen/>
        <w:t>ліў, і смаліў, і спакою не даваў, як мяне не знаў. А як стаў жа ты мяне знаць, перастань жа ты хрысціянскіх дзяцей пужаць і ра</w:t>
        <w:softHyphen/>
        <w:t>бу божаму спакою не да</w:t>
        <w:softHyphen/>
        <w:t>ваць і прыстрэкі наганяць. Настаў жа ты, Гос</w:t>
        <w:softHyphen/>
        <w:t>падзі, балезнь лёгкую, як мой ду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86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ы замаўленні лішая ўзяць мезенцам “поту” з акна і вадзіць па лі</w:t>
        <w:softHyphen/>
        <w:t>шаю проціў сонца, а на апошніх словах замовы зра</w:t>
        <w:softHyphen/>
        <w:t>біць на лі</w:t>
        <w:softHyphen/>
        <w:t>шаю пальцам крыж. Гэта ж зрабіць і на суку ў сцяне. Паў</w:t>
        <w:softHyphen/>
        <w:t>та</w:t>
        <w:softHyphen/>
        <w:t>раць трой</w:t>
        <w:softHyphen/>
        <w:t>чы пры ўсходзе і заходзе сонц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pacing w:val="-4"/>
          <w:sz w:val="30"/>
          <w:szCs w:val="30"/>
          <w:lang w:val="be-BY"/>
        </w:rPr>
        <w:t>Іду я ў гумно і бяру палову, і свінням мяшаю, а ты, лішай, ра</w:t>
        <w:softHyphen/>
        <w:t>бу божаму не мяшай і выхадзі з яго із касцей, із машчэй, із яс</w:t>
        <w:softHyphen/>
        <w:t>ных ачэй, із гарачай кры</w:t>
        <w:softHyphen/>
        <w:t>ві, із усяго целясі, із чыстага цела і карэнне не пус</w:t>
        <w:softHyphen/>
        <w:t>кай. І здымала цябе Маці Бо</w:t>
        <w:softHyphen/>
        <w:t>жая духам сваім, і ссылала цябе на мхі і на балаты, і на дзікія людзі. Там яны гуляюць і сталы зас</w:t>
        <w:softHyphen/>
        <w:t>ці</w:t>
        <w:softHyphen/>
        <w:t>ла</w:t>
        <w:softHyphen/>
        <w:t>юць, і ўсіх лішаёў дажыдаюць: і красных, і бе</w:t>
        <w:softHyphen/>
        <w:t>лых, і лупленых, і ко</w:t>
        <w:softHyphen/>
        <w:t>ле</w:t>
        <w:softHyphen/>
        <w:t>ных, і падзіўных, і прастудных, і пасмешных, і вет</w:t>
        <w:softHyphen/>
        <w:t>ра</w:t>
        <w:softHyphen/>
        <w:t>ных, і вадзя</w:t>
        <w:softHyphen/>
        <w:t>ных, і знаюшчых, і не знаюшчых. І, цур, цябе, хрышчонага, на</w:t>
        <w:softHyphen/>
        <w:t>рад</w:t>
        <w:softHyphen/>
        <w:t>жо</w:t>
        <w:softHyphen/>
        <w:t>на</w:t>
        <w:softHyphen/>
        <w:t>га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87. Ад бяссонні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Госпадзі Божа, памагі, прыступі, свята Прычыста, свята нядзе</w:t>
        <w:softHyphen/>
        <w:t>ль</w:t>
        <w:softHyphen/>
        <w:t>ка, свя</w:t>
        <w:softHyphen/>
        <w:t>та серада хрыстовая. Я прыступаю, начнічышча ўга</w:t>
        <w:softHyphen/>
        <w:t>ва</w:t>
        <w:softHyphen/>
        <w:t>раю, дзе</w:t>
        <w:softHyphen/>
        <w:t>ці</w:t>
        <w:softHyphen/>
        <w:t>вы нач</w:t>
        <w:softHyphen/>
        <w:t>ні</w:t>
        <w:softHyphen/>
        <w:t>чыш</w:t>
        <w:softHyphen/>
        <w:t>чы, ідзіце. Ідзіце вы, начнічышчы, у чыста по</w:t>
        <w:softHyphen/>
        <w:t>ле. Там, у чыстым полі, стаіць хвоя. Пад таею хваею Волік кры</w:t>
        <w:softHyphen/>
        <w:t>вае, поў</w:t>
        <w:softHyphen/>
        <w:t>на</w:t>
        <w:softHyphen/>
        <w:t>чы дажыдае (</w:t>
      </w:r>
      <w:r>
        <w:rPr>
          <w:i/>
          <w:sz w:val="30"/>
          <w:szCs w:val="30"/>
          <w:lang w:val="be-BY"/>
        </w:rPr>
        <w:t>тры разы</w:t>
      </w:r>
      <w:r>
        <w:rPr>
          <w:sz w:val="30"/>
          <w:szCs w:val="30"/>
          <w:lang w:val="be-BY"/>
        </w:rPr>
        <w:t>). Я прыступаю, нач</w:t>
        <w:softHyphen/>
        <w:t>ні</w:t>
        <w:softHyphen/>
        <w:t>чыш</w:t>
        <w:softHyphen/>
        <w:t>чы ўгавараю. Дзе</w:t>
        <w:softHyphen/>
        <w:t>ці</w:t>
        <w:softHyphen/>
        <w:t>вы начнічышчы, ідзіце. Ідзіце вы, начнічышчы, у чыстае поле, там у чыстым полі стаіць хвоя, а пад таею хваею конік ржэ, поў</w:t>
        <w:softHyphen/>
        <w:t>на</w:t>
        <w:softHyphen/>
        <w:t>чы жджэ (</w:t>
      </w:r>
      <w:r>
        <w:rPr>
          <w:i/>
          <w:sz w:val="30"/>
          <w:szCs w:val="30"/>
          <w:lang w:val="be-BY"/>
        </w:rPr>
        <w:t>тры разы</w:t>
      </w:r>
      <w:r>
        <w:rPr>
          <w:sz w:val="30"/>
          <w:szCs w:val="30"/>
          <w:lang w:val="be-BY"/>
        </w:rPr>
        <w:t>). Я прыступаю, начнічышчы ўгавараю. Дзецівы нач</w:t>
        <w:softHyphen/>
        <w:t>ні</w:t>
        <w:softHyphen/>
        <w:t>чыш</w:t>
        <w:softHyphen/>
        <w:t>чы, ідзіце. Ідзіце вы, начнічышчы, у чыстае поле, там у чыс</w:t>
        <w:softHyphen/>
        <w:t>тым полі ста</w:t>
        <w:softHyphen/>
        <w:t>іць хвоя, на той хвоі пеўнік спявае, поўначы дажыдае (</w:t>
      </w:r>
      <w:r>
        <w:rPr>
          <w:i/>
          <w:sz w:val="30"/>
          <w:szCs w:val="30"/>
          <w:lang w:val="be-BY"/>
        </w:rPr>
        <w:t>тры разы</w:t>
      </w:r>
      <w:r>
        <w:rPr>
          <w:sz w:val="30"/>
          <w:szCs w:val="30"/>
          <w:lang w:val="be-BY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88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sz w:val="30"/>
          <w:szCs w:val="30"/>
          <w:lang w:val="be-BY"/>
        </w:rPr>
        <w:t>Госпадзі Божа, памажы, прыступі, свята Прычыста, свята нядзе</w:t>
        <w:softHyphen/>
        <w:t>ль</w:t>
        <w:softHyphen/>
        <w:t>ка, свя</w:t>
        <w:softHyphen/>
        <w:t>та субота хрыстовая. Я прыступаю, Мар’янінай Лідзе за</w:t>
        <w:softHyphen/>
        <w:t>лат</w:t>
        <w:softHyphen/>
        <w:t>нік угавараю. За</w:t>
        <w:softHyphen/>
        <w:t>лат</w:t>
        <w:softHyphen/>
        <w:t>ніч</w:t>
        <w:softHyphen/>
        <w:t>ку, божы памачнічку, сядзь на свае мес</w:t>
        <w:softHyphen/>
        <w:t>цеч</w:t>
        <w:softHyphen/>
        <w:t>ка, на залатэ крылечка, там табе будзе піценьечка, едзеньечка, сто</w:t>
        <w:softHyphen/>
        <w:t>лі</w:t>
        <w:softHyphen/>
        <w:t>кі накрываны, кружачкі на</w:t>
        <w:softHyphen/>
        <w:t>лі</w:t>
        <w:softHyphen/>
        <w:t>ва</w:t>
        <w:softHyphen/>
        <w:t>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Дзев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оль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Уласавай Марыі Паўлаўны, 1928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Шляга Валянціны Іванаўны, 1932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Гаўрыловіч Сцепаніды Цімафееўны, 1919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інкевіч Валянціны Іванаўны, 1924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Пяшэвіч А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89. Ад болі зуб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sz w:val="30"/>
          <w:szCs w:val="30"/>
          <w:lang w:val="be-BY"/>
        </w:rPr>
        <w:t>Першым разком, добрым часком Госпаду Богу памалюся, Пра</w:t>
        <w:softHyphen/>
        <w:t>чыс</w:t>
        <w:softHyphen/>
        <w:t>тай Бо</w:t>
        <w:softHyphen/>
        <w:t>жай Матцы пакланюся. Прачыстая Божа Матачка, прыс</w:t>
        <w:softHyphen/>
        <w:t>ту</w:t>
        <w:softHyphen/>
        <w:t>пі, да мой дух па</w:t>
        <w:softHyphen/>
        <w:t>лю</w:t>
        <w:softHyphen/>
        <w:t>бі (імя) зубы замаў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есяц сіняўскі, замараўскі, ты за морамі бываў? – спытаў ста</w:t>
        <w:softHyphen/>
        <w:t>ры ма</w:t>
        <w:softHyphen/>
        <w:t>ла</w:t>
        <w:softHyphen/>
        <w:t>до</w:t>
        <w:softHyphen/>
        <w:t>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в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Ты мёртвых людзей віда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ід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ці ў мёртвых людзей зубы бал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 мёртвых людзей зубы ні шчымяць, ні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анімелі ў мертвяцоў зубы і губы. Занімейце (імя) зуб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90. Влякі (іспуг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шым разком, добрым часком Госпаду Богу памалюся, Пра</w:t>
        <w:softHyphen/>
        <w:t>чыс</w:t>
        <w:softHyphen/>
        <w:t>тай Бо</w:t>
        <w:softHyphen/>
        <w:t>жай Матачцы пакланюся. Прачыстая Божа Матачка, прыс</w:t>
        <w:softHyphen/>
        <w:t>ту</w:t>
        <w:softHyphen/>
        <w:t>пі, да мой дух па</w:t>
        <w:softHyphen/>
        <w:t>лю</w:t>
        <w:softHyphen/>
        <w:t>бі (імя) влякі ўговора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91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Першым разам, добрым часам Госпаду Богу памалюся, Пра</w:t>
        <w:softHyphen/>
        <w:t>чыс</w:t>
        <w:softHyphen/>
        <w:t>тай Бо</w:t>
        <w:softHyphen/>
        <w:t>жай Матцы пакланюся. Прачыста Божа Маці, прыступі, да мой дух палюбі за</w:t>
        <w:softHyphen/>
        <w:t>лат</w:t>
        <w:softHyphen/>
        <w:t>ні</w:t>
        <w:softHyphen/>
        <w:t>ка ўгавараці. Загаварваю залатнік ступ</w:t>
        <w:softHyphen/>
        <w:t>ны, стрывожаны, калючы, падзіў</w:t>
        <w:softHyphen/>
        <w:t>ны, прыгаворны, дзявочы, жаночы, хла</w:t>
        <w:softHyphen/>
        <w:t>пе</w:t>
        <w:softHyphen/>
        <w:t>чы. Дванаццаць разоў за</w:t>
        <w:softHyphen/>
        <w:t>га</w:t>
        <w:softHyphen/>
        <w:t>вар</w:t>
        <w:softHyphen/>
        <w:t>ваю і замаўляю не гарэць, не ба</w:t>
        <w:softHyphen/>
        <w:t>лець, не ламаць і жыл не сушыць. І цары, і ка</w:t>
        <w:softHyphen/>
        <w:t>ра</w:t>
        <w:softHyphen/>
        <w:t>лі б’юцца, сякуцца і зноў уціхамірваюцца. Так і ты, залатнічок, хадзі, рас</w:t>
        <w:softHyphen/>
        <w:t>хадзі</w:t>
        <w:softHyphen/>
        <w:t>ся і ўці</w:t>
        <w:softHyphen/>
        <w:t>ха</w:t>
        <w:softHyphen/>
        <w:t>мір</w:t>
        <w:softHyphen/>
        <w:t>вай</w:t>
        <w:softHyphen/>
        <w:t>ся. На сваё месца станавіся, якое табе Госпад Бог па</w:t>
        <w:softHyphen/>
        <w:t>ка</w:t>
        <w:softHyphen/>
        <w:t xml:space="preserve">заў. Уніз не хадзі, касцей не ламі, раба божага (імя) не </w:t>
      </w:r>
      <w:r>
        <w:rPr>
          <w:spacing w:val="-8"/>
          <w:sz w:val="30"/>
          <w:szCs w:val="30"/>
          <w:lang w:val="be-BY"/>
        </w:rPr>
        <w:t>сушы. Як чорны мак па</w:t>
        <w:softHyphen/>
        <w:t>сеў</w:t>
        <w:softHyphen/>
        <w:t>ны, так і ты, залатнічок, пяром угору ўзнімайся, на сваё мес</w:t>
        <w:softHyphen/>
        <w:t>ца станавіся, не вышэй і не ніжэй пупа. Як па небе маладзічок і зор</w:t>
        <w:softHyphen/>
        <w:t>кі вакруг свету ходзяць, рас</w:t>
        <w:softHyphen/>
        <w:t>ходзяц</w:t>
        <w:softHyphen/>
        <w:t>ца і на сваё месца становяцца, так і ты, залатнічок, хадзі, рас</w:t>
        <w:softHyphen/>
        <w:t>хадзі</w:t>
        <w:softHyphen/>
        <w:t>ся, свайго месца пільнуйся і на сваё месца станавіся – ля пупа, ля пупа, ля пу</w:t>
        <w:softHyphen/>
        <w:t>п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spacing w:val="-8"/>
          <w:sz w:val="30"/>
          <w:szCs w:val="30"/>
          <w:lang w:val="be-BY"/>
        </w:rPr>
      </w:pPr>
      <w:r>
        <w:rPr>
          <w:b/>
          <w:bC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92. Рож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>Шла Маці Божа через сінее море, несла трі рожы, одну – водзя</w:t>
        <w:softHyphen/>
        <w:t>ную, вто</w:t>
        <w:softHyphen/>
        <w:t>рую – огняну, трецью – крываву. Водзяна – раз</w:t>
        <w:softHyphen/>
        <w:t>лі</w:t>
        <w:softHyphen/>
        <w:t>ва</w:t>
        <w:softHyphen/>
        <w:t>ла</w:t>
        <w:softHyphen/>
        <w:t>ся, кры</w:t>
        <w:softHyphen/>
        <w:t>ва</w:t>
        <w:softHyphen/>
        <w:t>ва – разышлася, ог</w:t>
        <w:softHyphen/>
        <w:t>не</w:t>
        <w:softHyphen/>
        <w:t>на – огнём зышла, дай жа, Божа, чтоб ог</w:t>
        <w:softHyphen/>
        <w:t>нём зыш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а чітаецца дзев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93. Золотні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Госпаду Богу помолімся, Пречістой Мацері поклонімся, Пре</w:t>
        <w:softHyphen/>
        <w:t>чіс</w:t>
        <w:softHyphen/>
        <w:t>та Божа Ма</w:t>
        <w:softHyphen/>
        <w:t>ці, пріступай, помогай (імя) золотнічка ўговоріць. Че</w:t>
        <w:softHyphen/>
        <w:t>ме</w:t>
        <w:softHyphen/>
        <w:t>ру, чемеру, не ходзі по чесмеру, а ідзі на сваё месцечко, на зо</w:t>
        <w:softHyphen/>
        <w:t>ло</w:t>
        <w:softHyphen/>
        <w:t>тое крылечко. Цебе маці по</w:t>
        <w:softHyphen/>
        <w:t>родзі</w:t>
        <w:softHyphen/>
        <w:t>ла, поесом подперезала, цябе место ўка</w:t>
        <w:softHyphen/>
        <w:t>за</w:t>
        <w:softHyphen/>
        <w:t>ла. Маленькое, як могілку, лё</w:t>
        <w:softHyphen/>
        <w:t>ге</w:t>
        <w:softHyphen/>
        <w:t>нь</w:t>
        <w:softHyphen/>
        <w:t>кое, як перінку. Прошу цебя, стань на своё место і не зрівайся ні под пол</w:t>
        <w:softHyphen/>
        <w:t>не, ні на сходне, ні на ма</w:t>
        <w:softHyphen/>
        <w:t>ладзі</w:t>
        <w:softHyphen/>
        <w:t>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а чытаецца дзевяць разо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ухав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упрацэвіч Вольгі Прохараўны, 1943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Вянгура Н.Д., 1938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right"/>
        <w:outlineLvl w:val="0"/>
        <w:rPr/>
      </w:pPr>
      <w:r>
        <w:rPr>
          <w:b/>
          <w:bCs/>
          <w:i/>
          <w:iCs/>
          <w:sz w:val="26"/>
          <w:szCs w:val="26"/>
          <w:lang w:val="be-BY"/>
        </w:rPr>
        <w:t>Малькевіч Евы Уладзіміраўны, 1935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Дарошка Кацярыны Пятроўны, 1942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Блоцкай Кацярыны Сцяпанаўны, 1939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93. Ад 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О, пуд-пудзішча, выгаварваю я цябе з буйнай галавы, з русага во</w:t>
        <w:softHyphen/>
        <w:t>ла</w:t>
        <w:softHyphen/>
        <w:t>са, з ра</w:t>
        <w:softHyphen/>
        <w:t>ці</w:t>
        <w:softHyphen/>
        <w:t>ва</w:t>
        <w:softHyphen/>
        <w:t>га сэрца, з жыл, з касцей, з суставаў божага раба (імя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95. Ад спалоху дзіцяц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Госпаду Богу памалюся, Прачыстай Божай Маці пакланюся. Пра</w:t>
        <w:softHyphen/>
        <w:t>чыс</w:t>
        <w:softHyphen/>
        <w:t>тая Бо</w:t>
        <w:softHyphen/>
        <w:t>жая Маці, прыступі, памажы ляк шаптаці. Не всхо</w:t>
        <w:softHyphen/>
        <w:t>жа</w:t>
        <w:softHyphen/>
        <w:t>ці не ў дзяньку, не ў ма</w:t>
        <w:softHyphen/>
        <w:t>ладзі</w:t>
        <w:softHyphen/>
        <w:t>ку. Больш табе, ляку, схожаці ніколі. Амінь, Госпадз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тры разы адраз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96. Ад вракоў (урокаў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Сонца вялення на захаду шаптала, (імя) помачы стала. Стала ад вет</w:t>
        <w:softHyphen/>
        <w:t>ру, то раз</w:t>
        <w:softHyphen/>
        <w:t>га</w:t>
        <w:softHyphen/>
        <w:t>ні, стала ад людзей – пашлі туды. Як асіну на гроб не бя</w:t>
        <w:softHyphen/>
        <w:t>руць, штоб так (імя) у агні не гарэць. Госпадзі, памажы, по</w:t>
        <w:softHyphen/>
        <w:t>ма</w:t>
        <w:softHyphen/>
        <w:t>чы прыш</w:t>
        <w:softHyphen/>
        <w:t>лі. Амінь, Госпадз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97. Ад удар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Прачыстай Божай Маці пакланюся. Пра</w:t>
        <w:softHyphen/>
        <w:t>чыс</w:t>
        <w:softHyphen/>
        <w:t>тая Бо</w:t>
        <w:softHyphen/>
        <w:t>жая Маці з прыстолу ўставала, рабе божай (імя) по</w:t>
        <w:softHyphen/>
        <w:t>ма</w:t>
        <w:softHyphen/>
        <w:t>чы стала, удар шап</w:t>
        <w:softHyphen/>
        <w:t>та</w:t>
        <w:softHyphen/>
        <w:t>ла. Вдарнічку, пакоціся па бурачнічку, не всхо</w:t>
        <w:softHyphen/>
        <w:t>жай</w:t>
        <w:softHyphen/>
        <w:t>ся не ў дзяньку, не ў ма</w:t>
        <w:softHyphen/>
        <w:t>ладзіч</w:t>
        <w:softHyphen/>
        <w:t>ку, не ў прекросе. Больш табе, уда</w:t>
        <w:softHyphen/>
        <w:t>ру, не схожаці ніколі, сколькі ў гаду праз</w:t>
        <w:softHyphen/>
        <w:softHyphen/>
        <w:t>ні</w:t>
        <w:softHyphen/>
        <w:t>каў, столькі прыдзе па</w:t>
        <w:softHyphen/>
        <w:t>моч</w:t>
        <w:softHyphen/>
        <w:t>ні</w:t>
        <w:softHyphen/>
        <w:t>каў. Амінь, Госпадз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98. Для добрых радзін жанчы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аду Богу памалюся, Прачыстай Божай Маці пакланюся. Пра</w:t>
        <w:softHyphen/>
        <w:t>чыс</w:t>
        <w:softHyphen/>
        <w:t>тая Бо</w:t>
        <w:softHyphen/>
        <w:t>жая Маці з прыстолу ўставала, рабе божай (імя) по</w:t>
        <w:softHyphen/>
        <w:t>ма</w:t>
        <w:softHyphen/>
        <w:t>чы стала, залатыя клю</w:t>
        <w:softHyphen/>
        <w:t>чы</w:t>
        <w:softHyphen/>
        <w:t>кі дзяржала, царскія вароцечкі адмукала. Кос</w:t>
        <w:softHyphen/>
        <w:t>ці-мосці, разыйдзіцеся, а ты, дзіцятка, на гэты свет явіся. Гос</w:t>
        <w:softHyphen/>
        <w:t>падзі, памажы, прыступі ды хутчэй ас</w:t>
        <w:softHyphen/>
        <w:t>ва</w:t>
        <w:softHyphen/>
        <w:t>бадзі. Амінь, Госпадз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Хвае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Леўкавец Васіліны Фёдараўны, 1926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Яўграфавай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199. З вет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Мо табе надумана, мо табе нагадана, мо табе ад людзей, з ачэй, з ветру. Ідзі на высокія ляса, там табе піценне, ядзенне, назад не ва</w:t>
        <w:softHyphen/>
        <w:t>ро</w:t>
        <w:softHyphen/>
        <w:t>чай</w:t>
        <w:softHyphen/>
        <w:t>с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эба чытаць дзевяць раз. Можна таксама чытаць на воду, што</w:t>
        <w:softHyphen/>
        <w:t>бы яе на сябе намазв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00. Каб не балела галава, косці, і каб глаза не часалі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Ішоў Ісус Хрыстос па мору, нёс у руках тры рожы: перву – ве</w:t>
        <w:softHyphen/>
        <w:t>цер здуў, дру</w:t>
        <w:softHyphen/>
        <w:t>гу – агонь спаліў, трэцяя – сама згінула. Так і балезнь з (імя) згінь, па кас</w:t>
        <w:softHyphen/>
        <w:t>цях не хадзі, касцей не ламі, з касцей ухадзі. Ідзі на высокія ляса, там ты блудз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pacing w:val="6"/>
          <w:sz w:val="30"/>
          <w:szCs w:val="30"/>
          <w:lang w:val="be-BY"/>
        </w:rPr>
        <w:t>Калі начынаеш шаптаць, то трэба перакрысціцца тры разы і ска</w:t>
        <w:softHyphen/>
        <w:t>зац</w:t>
      </w:r>
      <w:r>
        <w:rPr>
          <w:i/>
          <w:iCs/>
          <w:sz w:val="30"/>
          <w:szCs w:val="30"/>
          <w:lang w:val="be-BY"/>
        </w:rPr>
        <w:t>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ервым разам, лепшым ча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Шаптаць дзевяць разо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/>
      </w:pPr>
      <w:r>
        <w:rPr>
          <w:b/>
          <w:bCs/>
          <w:sz w:val="30"/>
          <w:szCs w:val="30"/>
          <w:lang w:val="be-BY"/>
        </w:rPr>
        <w:t>201. Каб не балеў жыв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(калі і сам забалеў і калі сарвесс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арыць замову дзевяць раз і ў гэты момант вадзіць вакруг пуп</w:t>
        <w:softHyphen/>
        <w:t>ка ру</w:t>
        <w:softHyphen/>
        <w:t>к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алатнічку божы чалавеку, ідзі на месцечка, сядзь на залатое крэс</w:t>
        <w:softHyphen/>
        <w:t>леч</w:t>
        <w:softHyphen/>
        <w:t>ка. Бо</w:t>
        <w:softHyphen/>
        <w:t>жа Маці, прыдзі, залатнічка на месца пастанаві. Уніз не ападай, крыві не раз</w:t>
        <w:softHyphen/>
        <w:t>га</w:t>
        <w:softHyphen/>
        <w:t>няй, бакі не распіра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02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Шоў Госпад цёмным лясочкам, стаў на камяні, падпёрся кі</w:t>
        <w:softHyphen/>
        <w:t>ёч</w:t>
        <w:softHyphen/>
        <w:t>кам, рана зву</w:t>
        <w:softHyphen/>
        <w:t>жа</w:t>
        <w:softHyphen/>
        <w:t>ец</w:t>
        <w:softHyphen/>
        <w:t>ца, кроў замаўляецц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арыць тое самае дзевяць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03. Баліць гала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арыць ззаду або збоку. Калі закончыш, трэба тры разы па</w:t>
        <w:softHyphen/>
        <w:t>па</w:t>
        <w:softHyphen/>
        <w:t>рад</w:t>
        <w:softHyphen/>
        <w:t>ку па</w:t>
        <w:softHyphen/>
        <w:t>дуць і сплюнуць, падуць і сплюнуць і г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 xml:space="preserve">– </w:t>
      </w:r>
      <w:r>
        <w:rPr>
          <w:spacing w:val="-10"/>
          <w:sz w:val="30"/>
          <w:szCs w:val="30"/>
          <w:lang w:val="be-BY"/>
        </w:rPr>
        <w:t>Шоў Бог цераз парог, у парозе табе, Божа, не стаяць, касцей не ламаць, ма</w:t>
        <w:softHyphen/>
        <w:t>ёй галаве не шумець і з маладнічком, і ісходнімі дня</w:t>
        <w:softHyphen/>
        <w:t>м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mallCaps/>
          <w:spacing w:val="-10"/>
          <w:sz w:val="30"/>
          <w:szCs w:val="30"/>
          <w:lang w:val="be-BY"/>
        </w:rPr>
      </w:pPr>
      <w:r>
        <w:rPr>
          <w:smallCaps/>
          <w:spacing w:val="-1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04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арыць дзевяць раз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есячку, месячку, залаты ражочку, дзе ты б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На том све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то ты там рабі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 xml:space="preserve">У мёртвых зубы лячыў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ў іх не баляць, хай і ў мяне не баля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05. Спу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рысціцца тры разы, а як закончыш, трэба здуць, сплю</w:t>
        <w:softHyphen/>
        <w:t>нуць, здуць, сплю</w:t>
        <w:softHyphen/>
        <w:t>нуць і г.д. Гаварыць сзадзі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рэст нада мною, крэст пада мною, атступі, вражэ, чатырох уг</w:t>
        <w:softHyphen/>
        <w:t>лоў, пе</w:t>
        <w:softHyphen/>
        <w:t>ця</w:t>
        <w:softHyphen/>
        <w:t>рых дзвярэй. Бог ідзе – сам Гасподзь Бог з ангеламі сце</w:t>
        <w:softHyphen/>
        <w:t>раг</w:t>
        <w:softHyphen/>
        <w:t>ці мяне, каб я ні</w:t>
        <w:softHyphen/>
        <w:t>ко</w:t>
        <w:softHyphen/>
        <w:t>га не баялася і нікога не пугалася: ні змея, ні зве</w:t>
        <w:softHyphen/>
        <w:t>ра, ні страха, ні праха і ні лі</w:t>
        <w:softHyphen/>
        <w:t>хо</w:t>
        <w:softHyphen/>
        <w:t>га, і ні плахога, штоб ішла, ве</w:t>
        <w:softHyphen/>
        <w:t>ся</w:t>
        <w:softHyphen/>
        <w:t>лі</w:t>
        <w:softHyphen/>
        <w:t>лась, каб рай тварыўся нада мною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06. Кагда злю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арыць дзевяць раз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Хай мае злякі ядзяць твае каты і саба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07. Кагда не сп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спаду Богу памалюся, Прачістай Божай Маці папрашуся. Пра</w:t>
        <w:softHyphen/>
        <w:t>чіс</w:t>
        <w:softHyphen/>
        <w:t>та Бо</w:t>
        <w:softHyphen/>
        <w:t>жа Маці, прыдзі, мне прыстрэкі, прыдзіўкі, намовіны ўга</w:t>
        <w:softHyphen/>
        <w:t>ва</w:t>
        <w:softHyphen/>
        <w:t>раць. Ідзіце, прыдзіў</w:t>
        <w:softHyphen/>
        <w:t>кі, прыстрэкі, намоўкі, ідзіце туды, хто вас прыс</w:t>
        <w:softHyphen/>
        <w:t>лаў. Сюды на нетры, на ветры, на жоўтыя пяскі, каб на мае сэр</w:t>
        <w:softHyphen/>
        <w:t>ца, галавы не было тас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08. Ад валас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Як бы рубіць патом воздух у бальнога месца і шапт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ілы нябесныя, чаша брачная, ісцелі, Панцелеймон, сваім да</w:t>
        <w:softHyphen/>
        <w:t>рам раба бо</w:t>
        <w:softHyphen/>
        <w:t>жа</w:t>
        <w:softHyphen/>
        <w:t>га (імя)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09. Ад залатух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Бальнога трэба ўзяць на калені і гаварыць тры ўтра падра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а моры, на акіяні, на остраве Буяні ляжыць камень сарака са</w:t>
        <w:softHyphen/>
        <w:t>жань, а на етым камні сядзіць дзявіца, прыдумывае залатуху. За</w:t>
        <w:softHyphen/>
        <w:t>ла</w:t>
        <w:softHyphen/>
        <w:t>ту</w:t>
        <w:softHyphen/>
        <w:t>ха-краснуха, табе тут не быць, табе тут не жыць і касцей не ла</w:t>
        <w:softHyphen/>
        <w:t>міць, суставаў не гнаі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Яміц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рлюк Ніны Цімафееўны, 1937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Рубіс А. (2003 г.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rPr>
          <w:rFonts w:ascii="Book Antiqua" w:hAnsi="Book Antiqua" w:cs="Book Antiqua"/>
          <w:i/>
          <w:i/>
          <w:smallCaps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Ка</w:t>
        <w:softHyphen/>
        <w:t>лін</w:t>
        <w:softHyphen/>
        <w:t>ка</w:t>
        <w:softHyphen/>
        <w:t>віц</w:t>
        <w:softHyphen/>
        <w:t>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rPr>
          <w:rFonts w:ascii="Book Antiqua" w:hAnsi="Book Antiqua" w:cs="Book Antiqua"/>
          <w:b/>
          <w:b/>
          <w:bCs/>
          <w:i/>
          <w:i/>
          <w:smallCaps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mallCap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10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Месяц ты, месячык, срэбныя рожкі, златыя ножкі. Зыдзі ты, ме</w:t>
        <w:softHyphen/>
        <w:t>сяц, здымі маю зубную скорбь, унясі боль пад воблакі. Мая скорбь ні мала, ні цяжка, а твая сіла магуча. Мне скорбі не пе</w:t>
        <w:softHyphen/>
        <w:t>ра</w:t>
        <w:softHyphen/>
        <w:t>несць, а тва</w:t>
        <w:softHyphen/>
        <w:t>ёй сіле перанесць. Вось зуб, вось два, вось тры – усе тваі, вазьмі маю скорбь. Месяц ты, месячык, укрой ад мя</w:t>
        <w:softHyphen/>
        <w:t>не зубную скорбь</w:t>
      </w:r>
      <w:r>
        <w:rPr>
          <w:spacing w:val="-4"/>
          <w:sz w:val="30"/>
          <w:szCs w:val="30"/>
          <w:lang w:val="be-BY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smallCaps/>
          <w:spacing w:val="-4"/>
          <w:sz w:val="30"/>
          <w:szCs w:val="30"/>
          <w:lang w:val="be-BY"/>
        </w:rPr>
      </w:pPr>
      <w:r>
        <w:rPr>
          <w:b/>
          <w:bCs/>
          <w:smallCap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11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mallCaps/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  <w:t>Іду я ні вуліцаю, ні дарогаю, а па пустым завулкам, па аў</w:t>
        <w:softHyphen/>
        <w:t>ра</w:t>
        <w:softHyphen/>
        <w:t>гам, па ка</w:t>
        <w:softHyphen/>
        <w:t>на</w:t>
        <w:softHyphen/>
        <w:t>лам. Насустрач мне заяц. – Заяц ты, заяц, дзе твае зубы? Ад</w:t>
        <w:softHyphen/>
        <w:t>дай свае мне, а мае вазьмі сабе. Іду я ні сцяжынкаю, ні дарогаю, а цём</w:t>
        <w:softHyphen/>
        <w:t>ным лесам, сырым бо</w:t>
        <w:softHyphen/>
        <w:t>рам. Насустрач мне серы воўк. – Воўча ты воў</w:t>
        <w:softHyphen/>
        <w:t>ча, дзе твае зубы? Вось табе мае зубы, а ты аддай мне свае. Іду я ні зямлёю, ні вадою, а чыстым полем, квя</w:t>
        <w:softHyphen/>
        <w:t>ціс</w:t>
        <w:softHyphen/>
        <w:t>тым лугам. На</w:t>
        <w:softHyphen/>
        <w:t>сус</w:t>
        <w:softHyphen/>
        <w:t>т</w:t>
        <w:softHyphen/>
        <w:t>рач мне старая баба. – Старая ты баба, дзе твае зу</w:t>
        <w:softHyphen/>
        <w:t>бы? Вазьмі ты воў</w:t>
        <w:softHyphen/>
        <w:t>чыя зу</w:t>
        <w:softHyphen/>
        <w:t>бы, аддай мне свае выпалыя. Замаўляю я зубы крэп</w:t>
        <w:softHyphen/>
        <w:t>ка-крэп</w:t>
        <w:softHyphen/>
        <w:t>ка ў ра</w:t>
        <w:softHyphen/>
        <w:t>ба (імя) па сей дзень, па сей час, на векі вяко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mallCaps/>
          <w:spacing w:val="-6"/>
          <w:sz w:val="30"/>
          <w:szCs w:val="30"/>
          <w:lang w:val="be-BY"/>
        </w:rPr>
      </w:pPr>
      <w:r>
        <w:rPr>
          <w:smallCap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12. Ад кры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Два браты камень сякуць, дзве сястры ў акно глядзяць, дзве свяк</w:t>
        <w:softHyphen/>
        <w:t>роў</w:t>
        <w:softHyphen/>
        <w:t>кі ў ва</w:t>
        <w:softHyphen/>
        <w:t>ро</w:t>
        <w:softHyphen/>
        <w:t>тах стаяць. Ты, свёкар, варацісь, а ты, кроў, уталісь. Ты, сястра, ад</w:t>
        <w:softHyphen/>
        <w:t>ва</w:t>
        <w:softHyphen/>
        <w:t>ра</w:t>
        <w:softHyphen/>
        <w:t>цісь, а ты, кроў, уймісь. Ты, братка, смірысь, а ты, кроў, замкнісь. Брат бяжыт, сяс</w:t>
        <w:softHyphen/>
        <w:t>т</w:t>
        <w:softHyphen/>
        <w:t>ра крычыт, свёкар варчыт. А будзь, маё слова, моцнае на сціханне крыві ў раба (імя) па сей час і сію мі</w:t>
        <w:softHyphen/>
        <w:t>ну</w:t>
        <w:softHyphen/>
        <w:t>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13. Ад хваробы сэр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імя Атца і Сына і Святага Духа. Едзе мёртвы ў поле і кажа яму: – Ці далёка,сябра,едзеш? – Еду за мора да красныя дзявіцы, на папяровыя пярыны, там мёр</w:t>
        <w:softHyphen/>
        <w:t>т</w:t>
        <w:softHyphen/>
        <w:t>выя на</w:t>
        <w:softHyphen/>
        <w:t>шы весяляцца. Сэрцайкі ў іх не баляць, ні аб чым не тас</w:t>
        <w:softHyphen/>
        <w:t>ку</w:t>
        <w:softHyphen/>
        <w:t>юць. Так бы ў ра</w:t>
        <w:softHyphen/>
        <w:t>ба божага (імя) сэрца не балела, ні аб чым не та</w:t>
        <w:softHyphen/>
        <w:t>мі</w:t>
        <w:softHyphen/>
        <w:t>ла</w:t>
        <w:softHyphen/>
        <w:t>ся. Як хутка гэтае слова зме</w:t>
        <w:softHyphen/>
        <w:t>ніц</w:t>
        <w:softHyphen/>
        <w:t>ца, так хутка (імя) сардэчная хва</w:t>
        <w:softHyphen/>
        <w:t>ро</w:t>
        <w:softHyphen/>
        <w:t>ба ізлечыцца. Ва векі вяко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14. Ад хваро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Госпадзі Божа, блаславі! У імя Атца і Сына і Святога Духа. Амінь. Як Гас</w:t>
        <w:softHyphen/>
        <w:t>подзь Бог неба і зямлю, воды і зоркі, і сырую маці-сы</w:t>
        <w:softHyphen/>
        <w:t>ру зямлю моцна сцвяр</w:t>
        <w:softHyphen/>
        <w:t>дзіў і ўмацаваў, і як на той маці-сырой зямлі ня</w:t>
        <w:softHyphen/>
        <w:t>ма аніякай хваробы, ні кра</w:t>
        <w:softHyphen/>
        <w:t>вя</w:t>
        <w:softHyphen/>
        <w:t>ной раны, ні ламоты, ні опухалі – так бы зрабіў Гасподзь і мяне, раба бо</w:t>
        <w:softHyphen/>
        <w:t>жа</w:t>
        <w:softHyphen/>
        <w:t>га (імя), моцна і цвёрда сцвяр</w:t>
        <w:softHyphen/>
        <w:t xml:space="preserve">дзіў мае жылы і косці, маё белае цела, так бы і ў мяне, раба божага (імя), не было на белым целе, на рацівым сэрцы, ні на </w:t>
      </w:r>
      <w:r>
        <w:rPr>
          <w:spacing w:val="-2"/>
          <w:sz w:val="30"/>
          <w:szCs w:val="30"/>
          <w:lang w:val="be-BY"/>
        </w:rPr>
        <w:t>маіх касцях ні</w:t>
        <w:softHyphen/>
        <w:t>я</w:t>
        <w:softHyphen/>
        <w:t>кай хваробы: ні крыві, ні раны, ні ламоты, ні о</w:t>
        <w:softHyphen/>
        <w:t>пу</w:t>
        <w:softHyphen/>
        <w:t>ха</w:t>
        <w:softHyphen/>
        <w:t>лі. Е</w:t>
      </w:r>
      <w:r>
        <w:rPr>
          <w:sz w:val="30"/>
          <w:szCs w:val="30"/>
          <w:lang w:val="be-BY"/>
        </w:rPr>
        <w:t>дзін ар</w:t>
        <w:softHyphen/>
        <w:t>хан</w:t>
        <w:softHyphen/>
        <w:t>ге</w:t>
        <w:softHyphen/>
        <w:t>ль</w:t>
        <w:softHyphen/>
        <w:t>с</w:t>
        <w:softHyphen/>
        <w:t>кі ключ і ва векі вякоў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15. Ад начні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У імя Атца і Сына і Святага Духа. Палуношніца Анна Іва</w:t>
        <w:softHyphen/>
        <w:t>наў</w:t>
        <w:softHyphen/>
        <w:t>на, па на</w:t>
        <w:softHyphen/>
        <w:t>чам не хадзі, рабы божай (імя) не будзі! Вось табе работа: днём гуляй пястом да ступай, а ноччу маціцай. Ва векі вякоў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16. Ад начні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Куры рабыя, куры серыя, куры чорныя, вазьміце свае крыксы ад хрыш</w:t>
        <w:softHyphen/>
        <w:t>чо</w:t>
        <w:softHyphen/>
        <w:t>на</w:t>
        <w:softHyphen/>
        <w:t>га, наражонага, малітвеннага раба божыя, младзенца (імя), аддайце на наш с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17. Ад начні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Пеўнік серы, пеўнік пёстры, пеўнік чырвоны, вазьмі крык ра</w:t>
        <w:softHyphen/>
        <w:t>бы (а) бо</w:t>
        <w:softHyphen/>
        <w:t>жай (ім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18. Ад ячме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Ячмень, ячмень, вось табе кукіш, што захочаш, то і купіш. Ку</w:t>
        <w:softHyphen/>
        <w:t>пі са</w:t>
        <w:softHyphen/>
        <w:t>бе та</w:t>
        <w:softHyphen/>
        <w:t>па</w:t>
        <w:softHyphen/>
        <w:t>рок, сякі сябе папяр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19. Ад ячме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Божа, блаславі! Сонейка на захад, дзень на сход, сучок на гла</w:t>
        <w:softHyphen/>
        <w:t>зу на звод, сам прападзёт, як чало (чалеснікі печы) пачарнее. Ключ і за</w:t>
        <w:softHyphen/>
        <w:t>мок словам маі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20. Ад п’ян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sz w:val="30"/>
          <w:szCs w:val="30"/>
          <w:lang w:val="be-BY"/>
        </w:rPr>
        <w:t>У імя Атца і Сына і Святога Духа (</w:t>
      </w:r>
      <w:r>
        <w:rPr>
          <w:i/>
          <w:sz w:val="30"/>
          <w:szCs w:val="30"/>
          <w:lang w:val="be-BY"/>
        </w:rPr>
        <w:t>два разы</w:t>
      </w:r>
      <w:r>
        <w:rPr>
          <w:sz w:val="30"/>
          <w:szCs w:val="30"/>
          <w:lang w:val="be-BY"/>
        </w:rPr>
        <w:t>), хмель і віно, вый</w:t>
        <w:softHyphen/>
        <w:t>дзі на хут</w:t>
        <w:softHyphen/>
        <w:t>кую воду, на якой людзі не ездзяць, ад раба божага (імя). Хмель і віно, ідзі на буй</w:t>
        <w:softHyphen/>
        <w:t>ныя вятры, які вецер па дальнасці ходзіць. У імя Атца і Сына і Святога Ду</w:t>
        <w:softHyphen/>
        <w:t>ха. Прычапісь да ліхога ча</w:t>
        <w:softHyphen/>
        <w:t>ла</w:t>
        <w:softHyphen/>
        <w:t>ве</w:t>
        <w:softHyphen/>
        <w:t>ка, які на (імя) ліха думае. Да таго пры</w:t>
        <w:softHyphen/>
        <w:t>ча</w:t>
        <w:softHyphen/>
        <w:t>пісь, які дабра не зро</w:t>
        <w:softHyphen/>
        <w:t>біць і не жа</w:t>
        <w:softHyphen/>
        <w:t>дае, ад мяне ва векі адвяжысь. У імя Атца і Сы</w:t>
        <w:softHyphen/>
        <w:t>на і Свя</w:t>
        <w:softHyphen/>
        <w:t>то</w:t>
        <w:softHyphen/>
        <w:t>га Дух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Калінкавіч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Удовінай Галіны Пятроўны, 1957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right"/>
        <w:rPr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Ігнацюк 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21. Сняціе порчі с самого себ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В полноч надо поставіць сковородку на огонь. Бросіць в неё ле</w:t>
        <w:softHyphen/>
        <w:t>вой рукой трі кулака солі і наблюдаць дзве мінуты, как она будзет жа</w:t>
        <w:softHyphen/>
        <w:t>ріц</w:t>
        <w:softHyphen/>
        <w:t>ца на сільном ог</w:t>
        <w:softHyphen/>
        <w:t>не. Прі этом говорі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Вас 77. Я вас накормлю, я вас напою. Покажыце, раскажыце, кем, за што і кагда рабу божаму (імя) зло поддзелано ні зверам, ні ры</w:t>
        <w:softHyphen/>
        <w:t>бай, ні пціцай, а че</w:t>
        <w:softHyphen/>
        <w:t>ло</w:t>
        <w:softHyphen/>
        <w:t>ве</w:t>
        <w:softHyphen/>
        <w:t>ком. Покажыце, раскажыце, какі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Еслі соль будзе сільна трешчаць, почернеет, выйдзіце на ўліцу, от</w:t>
        <w:softHyphen/>
        <w:t>с</w:t>
        <w:softHyphen/>
        <w:t>чі</w:t>
        <w:softHyphen/>
        <w:t>тай</w:t>
        <w:softHyphen/>
        <w:t>це справа от себя 21 звезду і скажыц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Царіцы-звездзіцы, отдайце, верніце то зло, што мне прінеслі ні рыбой, ні пціцей, а человеком. Верніце ему. Я прошчаю е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осле этого цэлы дзень з дому нічога не выносьце, нічога не да</w:t>
        <w:softHyphen/>
        <w:t>вай</w:t>
        <w:softHyphen/>
        <w:t>це в долг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22. Іспу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раговорваць нада пасля абед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оду Богу помолюса, Прочістой Божэй Мацер пок</w:t>
        <w:softHyphen/>
        <w:t>ло</w:t>
        <w:softHyphen/>
        <w:t>ню</w:t>
        <w:softHyphen/>
        <w:t>са. Про</w:t>
        <w:softHyphen/>
        <w:t>чіс</w:t>
        <w:softHyphen/>
        <w:t>та Бо</w:t>
        <w:softHyphen/>
        <w:t>жа Маці, прідзі, поможы спуг уговораці. Первым ра</w:t>
        <w:softHyphen/>
        <w:t>зом, пер</w:t>
        <w:softHyphen/>
        <w:t>шым часом (імя) спуг шэптаці. Молодзічок молодой, твой ро</w:t>
        <w:softHyphen/>
        <w:t>жок золотой. Ці ты вы</w:t>
        <w:softHyphen/>
        <w:t>мер</w:t>
        <w:softHyphen/>
        <w:t>шы быў, ці пужаюцца цябе, не пы</w:t>
        <w:softHyphen/>
        <w:t>та</w:t>
        <w:softHyphen/>
        <w:t>юц</w:t>
        <w:softHyphen/>
        <w:t>ца, ці боліць жывоцік у цябе. Не бо</w:t>
        <w:softHyphen/>
        <w:t>ліць, хай у (імя) не бол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Дапамагла: Бандарэнка Э.В., Шабуні З.В. і ін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23. Ад заіканія (для дзіцяц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ітаць нада на ўбываюшчей луне. Еслі лечіць масцер, надо, штоб от</w:t>
        <w:softHyphen/>
        <w:t>чес</w:t>
        <w:softHyphen/>
        <w:t>т</w:t>
        <w:softHyphen/>
        <w:t>во его не совпадало с отчеством больного. Еслі са</w:t>
        <w:softHyphen/>
        <w:t>мо</w:t>
        <w:softHyphen/>
        <w:t>го сябе лечіць, то ўсе зеркала ў доме должны быць повёрнуты на вос</w:t>
        <w:softHyphen/>
        <w:t>ток. Лечіць в среду. Да</w:t>
        <w:softHyphen/>
        <w:t>юць дзіцяці піць цёплое молоко ложкамі. На каждую ложку чітаецца за</w:t>
        <w:softHyphen/>
        <w:t>го</w:t>
        <w:softHyphen/>
        <w:t>во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Собака лежала, кошка прібежала і всё слізала. Ты, собака, не ску</w:t>
        <w:softHyphen/>
        <w:t>лі, а ты, кошка забері, а ты (імя) чісто говорі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24. Ад всех ч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говаріваць трі раз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 xml:space="preserve">– </w:t>
      </w:r>
      <w:r>
        <w:rPr>
          <w:spacing w:val="-8"/>
          <w:sz w:val="30"/>
          <w:szCs w:val="30"/>
          <w:lang w:val="be-BY"/>
        </w:rPr>
        <w:t>Святы Ніколай, ты разрушаеш горы, разрушаеш камні. Раз</w:t>
        <w:softHyphen/>
        <w:t>ру</w:t>
        <w:softHyphen/>
        <w:t>шы горе, кол</w:t>
        <w:softHyphen/>
        <w:t>дов</w:t>
        <w:softHyphen/>
        <w:t>с</w:t>
        <w:softHyphen/>
        <w:t>т</w:t>
        <w:softHyphen/>
        <w:t>во, чародзейство, завісць, ненавісць, здзелкі, зглаз от плохой мінуты ра</w:t>
        <w:softHyphen/>
        <w:t>бу божую (імя) не на час, не на два, а нав</w:t>
        <w:softHyphen/>
        <w:t>сег</w:t>
        <w:softHyphen/>
        <w:t>д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25. Уро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олюса, Прочістой Божэй Мацер поклонюса. Про</w:t>
        <w:softHyphen/>
        <w:t>чіс</w:t>
        <w:softHyphen/>
        <w:t>та Бо</w:t>
        <w:softHyphen/>
        <w:t>жа Маці, прідзі, поможы нашай (імя) урокі ўговораці. Пер</w:t>
        <w:softHyphen/>
        <w:t>шым разом, леп</w:t>
        <w:softHyphen/>
        <w:t>шым часом (імя) урокі ўговораці мужчынскіе, жа</w:t>
        <w:softHyphen/>
        <w:t>но</w:t>
        <w:softHyphen/>
        <w:t>чіе, хлопочіе, дзевочіе. Іх</w:t>
        <w:softHyphen/>
        <w:t>ні ўрокі ілі ўборк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26. Знос для дзіц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Прочістая Божая Маці около престола стояла, (імя) знос уго</w:t>
        <w:softHyphen/>
        <w:t>во</w:t>
        <w:softHyphen/>
        <w:t>ра</w:t>
        <w:softHyphen/>
        <w:t>ла. Знос, знос, чого на (імя) нападаеш? Ці не такі свет, ці не та</w:t>
        <w:softHyphen/>
        <w:t>кі цвет, ці не така зямля, ці не така вода, ці не одзінаковые людзі на све</w:t>
        <w:softHyphen/>
        <w:t>ці? Такі свет, такі цвет, така зям</w:t>
        <w:softHyphen/>
        <w:t>ля, така вода і одзінаковые людзі на свец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г.п. Азары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азняк Соф’і Міхайлаўны, 1935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Лісуновай 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27. Золоту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оду Богу помалюся, святой Прочістой покланюся, пят</w:t>
        <w:softHyphen/>
        <w:t>ні</w:t>
        <w:softHyphen/>
        <w:t>цы свя</w:t>
        <w:softHyphen/>
        <w:t>той, трой</w:t>
        <w:softHyphen/>
        <w:t xml:space="preserve">цы ракавой, святой пакрове Матцы хрыстовай, </w:t>
      </w:r>
      <w:r>
        <w:rPr>
          <w:spacing w:val="-6"/>
          <w:sz w:val="30"/>
          <w:szCs w:val="30"/>
          <w:lang w:val="be-BY"/>
        </w:rPr>
        <w:t>пры</w:t>
        <w:softHyphen/>
        <w:t>с</w:t>
        <w:softHyphen/>
        <w:t>ту</w:t>
        <w:softHyphen/>
        <w:softHyphen/>
        <w:t>пі</w:t>
        <w:softHyphen/>
        <w:t>це і памажыце (імя). Не мой дух, а Гасподні, скула-скуліца, пух</w:t>
        <w:softHyphen/>
        <w:t>лая пух</w:t>
        <w:softHyphen/>
        <w:t>ло</w:t>
        <w:softHyphen/>
        <w:t>ні</w:t>
        <w:softHyphen/>
        <w:t>ца, красная крас</w:t>
        <w:softHyphen/>
        <w:t>но</w:t>
        <w:softHyphen/>
        <w:t>ві</w:t>
        <w:softHyphen/>
        <w:t>ца, табніца, урадніца, за</w:t>
        <w:softHyphen/>
        <w:t>ла</w:t>
        <w:softHyphen/>
        <w:t>туш</w:t>
        <w:softHyphen/>
        <w:t>ні</w:t>
        <w:softHyphen/>
        <w:t>ца, 12 вас</w:t>
      </w:r>
      <w:r>
        <w:rPr>
          <w:spacing w:val="-2"/>
          <w:sz w:val="30"/>
          <w:szCs w:val="30"/>
          <w:lang w:val="be-BY"/>
        </w:rPr>
        <w:t xml:space="preserve">, </w:t>
      </w:r>
      <w:r>
        <w:rPr>
          <w:spacing w:val="-8"/>
          <w:sz w:val="30"/>
          <w:szCs w:val="30"/>
          <w:lang w:val="be-BY"/>
        </w:rPr>
        <w:t>прошу ўсіх вас выступіць із этой головы, із ліца, із ву</w:t>
        <w:softHyphen/>
        <w:t>шэй, із ва</w:t>
        <w:softHyphen/>
        <w:t>чэй. Скула падумная, прыгаворная, прыс</w:t>
        <w:softHyphen/>
        <w:t>т</w:t>
        <w:softHyphen/>
        <w:t>рэч</w:t>
        <w:softHyphen/>
        <w:t>ная, вет</w:t>
        <w:softHyphen/>
        <w:t>ра</w:t>
        <w:softHyphen/>
        <w:t>ная, ха</w:t>
        <w:softHyphen/>
        <w:t>лод</w:t>
        <w:softHyphen/>
        <w:t>ная, тут табе не ходзіці, косцей не ламіці, жылок не та</w:t>
        <w:softHyphen/>
        <w:t>мі</w:t>
        <w:softHyphen/>
        <w:t>ці. Моі сло</w:t>
        <w:softHyphen/>
        <w:t>ва, Гасподняя помо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28. Ізн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Прошу цябе, Господа Бога, і цябе, святая Прочістая Матка Бо</w:t>
        <w:softHyphen/>
        <w:t>жая, прыс</w:t>
        <w:softHyphen/>
        <w:t>ту</w:t>
        <w:softHyphen/>
        <w:t>пі</w:t>
        <w:softHyphen/>
        <w:t>це і памажыце (імя) ізнос говорыць. Ізнос, хто цябе прі</w:t>
        <w:softHyphen/>
        <w:t>нёс, той цябе і ўнёс, я от зносу маю граблі і касу. Касой от</w:t>
        <w:softHyphen/>
        <w:t>ка</w:t>
        <w:softHyphen/>
        <w:t>шу</w:t>
        <w:softHyphen/>
        <w:t>ся, граблямі отграблюся, із</w:t>
        <w:softHyphen/>
        <w:t>но</w:t>
        <w:softHyphen/>
        <w:t>са не баюся. Моі слова, Гасподняя по</w:t>
        <w:softHyphen/>
        <w:t>ма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29. Звіх і опуха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Прошу цябе, Господа Бога, і цябе, святая Прочістая Матка Бо</w:t>
        <w:softHyphen/>
        <w:t>жая, прыс</w:t>
        <w:softHyphen/>
        <w:t>ту</w:t>
        <w:softHyphen/>
        <w:t>пі</w:t>
        <w:softHyphen/>
        <w:t>це і памажыце (імя). Звіх, по косці не ходзі, косці не ло</w:t>
        <w:softHyphen/>
        <w:t>мі, одкуль вы взя</w:t>
        <w:softHyphen/>
        <w:t>лі</w:t>
        <w:softHyphen/>
        <w:t>ся, одкуль показаліся, я ж цябе ўмаляю, я ж цябе ўго</w:t>
        <w:softHyphen/>
        <w:t>во</w:t>
        <w:softHyphen/>
        <w:t>раю, за ніцые лозы от</w:t>
        <w:softHyphen/>
        <w:t>п</w:t>
        <w:softHyphen/>
        <w:t>рав</w:t>
        <w:softHyphen/>
        <w:t>ляю, я – со словамі, а Бог – с по</w:t>
        <w:softHyphen/>
        <w:t>моч</w:t>
        <w:softHyphen/>
        <w:t>ч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Дзевяць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30. От уд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Прошу цябе, Господа Бога, і цябе, святая Прочістая Матка Бо</w:t>
        <w:softHyphen/>
        <w:t>жая, прыс</w:t>
        <w:softHyphen/>
        <w:t>ту</w:t>
        <w:softHyphen/>
        <w:t>пі і памажы (імя). Удар, по косці не ходзі, косці не ло</w:t>
        <w:softHyphen/>
        <w:t>мі. Я цябе ўмаляю, я ця</w:t>
        <w:softHyphen/>
        <w:t>бе ўговораю, на места ўстонавляю, сустаў с сус</w:t>
        <w:softHyphen/>
        <w:t>та</w:t>
        <w:softHyphen/>
        <w:t>вом, костка с косткой, жы</w:t>
        <w:softHyphen/>
        <w:t>ла с жылой, кров с кровью, штоб не очі</w:t>
        <w:softHyphen/>
        <w:t>на</w:t>
        <w:softHyphen/>
        <w:t>ла</w:t>
        <w:softHyphen/>
        <w:t>ся, не ўпаміналася на востаньі ўсхо</w:t>
        <w:softHyphen/>
        <w:t>да і молодзіком, ні во ве</w:t>
        <w:softHyphen/>
        <w:t>кі веков. Господзі, злюбі мой ду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31. Рож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алюся, святой Прочістой покланюся, пят</w:t>
        <w:softHyphen/>
        <w:t>ні</w:t>
        <w:softHyphen/>
        <w:t>цы свя</w:t>
        <w:softHyphen/>
        <w:t>той, трой</w:t>
        <w:softHyphen/>
        <w:t>цы ракавой, святой пакрове, Матцы Хрістовай, я – сло</w:t>
        <w:softHyphen/>
        <w:t>вам, Бог – с по</w:t>
        <w:softHyphen/>
        <w:t>моч</w:t>
        <w:softHyphen/>
        <w:t>чю (імя). Рожа-рожовніца, Хрістова Маці-раж</w:t>
        <w:softHyphen/>
        <w:t>дзе</w:t>
        <w:softHyphen/>
        <w:t>ні</w:t>
        <w:softHyphen/>
        <w:t>ца, по цэркві ходзіла, рожу го</w:t>
        <w:softHyphen/>
        <w:t>во</w:t>
        <w:softHyphen/>
        <w:t>ры</w:t>
        <w:softHyphen/>
        <w:t>ла, ля прыстола стояла, свечі за</w:t>
        <w:softHyphen/>
        <w:t>жы</w:t>
        <w:softHyphen/>
        <w:t>га</w:t>
        <w:softHyphen/>
        <w:t>ла, рожу ўгаворала, штоб не очі</w:t>
        <w:softHyphen/>
        <w:t>на</w:t>
        <w:softHyphen/>
        <w:t>ла</w:t>
        <w:softHyphen/>
        <w:t>ся, не ўпоміналася, ні на вос</w:t>
        <w:softHyphen/>
        <w:t>та</w:t>
        <w:softHyphen/>
        <w:t>н’і ўсхода, ні молодзіком, ні во векі веков. Во імя От</w:t>
        <w:softHyphen/>
        <w:t>ца і Сына і Свя</w:t>
        <w:softHyphen/>
        <w:t>то</w:t>
        <w:softHyphen/>
        <w:t xml:space="preserve">га Духа. Амінь. Моі слова, Гасподняя помоч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32. Вогні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алюся, святой Прочістой покланюся. Святая Про</w:t>
        <w:softHyphen/>
        <w:t>чіс</w:t>
        <w:softHyphen/>
        <w:t>та Ма</w:t>
        <w:softHyphen/>
        <w:t>ці Божая, прыступіце і памажыце (імя). Вогнік прошу, Бо</w:t>
        <w:softHyphen/>
        <w:t>га прошу. Агонь по</w:t>
        <w:softHyphen/>
        <w:t>ту</w:t>
        <w:softHyphen/>
        <w:t>хае, вогнік зажыв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  <w:t>Узяць 9 палочак ці спічкі, агонь располажь перад печью і браць по одной па</w:t>
        <w:softHyphen/>
        <w:t>лоч</w:t>
        <w:softHyphen/>
        <w:t>ке, запаліваць на огне і водзіць іздалека вокруга бо</w:t>
        <w:softHyphen/>
        <w:t>ль</w:t>
        <w:softHyphen/>
        <w:t>но</w:t>
        <w:softHyphen/>
        <w:t>го места. На пер</w:t>
        <w:softHyphen/>
        <w:t>вую палочку нада пераказаць все слова, на</w:t>
        <w:softHyphen/>
        <w:t>пі</w:t>
        <w:softHyphen/>
        <w:t>сан</w:t>
        <w:softHyphen/>
        <w:t>ные сверху. На все остальные то</w:t>
        <w:softHyphen/>
        <w:t>ко две последніе строч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mallCaps/>
          <w:spacing w:val="-2"/>
          <w:sz w:val="30"/>
          <w:szCs w:val="30"/>
          <w:lang w:val="be-BY"/>
        </w:rPr>
      </w:pPr>
      <w:r>
        <w:rPr>
          <w:b/>
          <w:bCs/>
          <w:smallCap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33. Зу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алюся, Господа Бога попрашу, прыступіце і па</w:t>
        <w:softHyphen/>
        <w:t>мажы</w:t>
        <w:softHyphen/>
        <w:t>це (імя) зубы леч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есяц, месяц, гдзе ты бы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а том све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ёртвых бачіў, што робяць мёртвы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Лежаць, не варочаюц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тобы ў раба божага (імя) зубы не балелі, не шчімелі, не ва</w:t>
        <w:softHyphen/>
        <w:t>ро</w:t>
        <w:softHyphen/>
        <w:t>ча</w:t>
        <w:softHyphen/>
        <w:t>лі</w:t>
        <w:softHyphen/>
        <w:t>ся, ні всходом, ні подходом, ні молодзіком, ні во векі веков. Моі слова, Гас</w:t>
        <w:softHyphen/>
        <w:t>под</w:t>
        <w:softHyphen/>
        <w:t>няя помоч. Амінь (</w:t>
      </w:r>
      <w:r>
        <w:rPr>
          <w:i/>
          <w:sz w:val="30"/>
          <w:szCs w:val="30"/>
          <w:lang w:val="be-BY"/>
        </w:rPr>
        <w:t>тры раза</w:t>
      </w:r>
      <w:r>
        <w:rPr>
          <w:sz w:val="30"/>
          <w:szCs w:val="30"/>
          <w:lang w:val="be-BY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34. От прыстреку (ізгла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Прошу цябе, Господа Бога, і цябе, святая Прочістая Матка Бо</w:t>
        <w:softHyphen/>
        <w:t>жая, прыс</w:t>
        <w:softHyphen/>
        <w:t>ту</w:t>
        <w:softHyphen/>
        <w:t>пі</w:t>
        <w:softHyphen/>
        <w:t>це і памажыце (імя). Ішов Ісус Хрістос з высокіх небёс, ко</w:t>
        <w:softHyphen/>
        <w:t>лам распінае, мя</w:t>
        <w:softHyphen/>
        <w:t>сом расцілае, прыстрэкі і перасуды ўгаварывае. 12 агнев і 12 полымев, тут вам не бываці, у рабы божага (імя) прыс</w:t>
        <w:softHyphen/>
        <w:t>т</w:t>
        <w:softHyphen/>
        <w:t>рэ</w:t>
        <w:softHyphen/>
        <w:t>ку і пераходу не бываці. Гавару, уга</w:t>
        <w:softHyphen/>
        <w:t>ва</w:t>
        <w:softHyphen/>
        <w:t>ры</w:t>
        <w:softHyphen/>
        <w:t>ваю прыстрэк муж</w:t>
        <w:softHyphen/>
        <w:t>чін</w:t>
        <w:softHyphen/>
        <w:t>с</w:t>
        <w:softHyphen/>
        <w:t>кі, жаночі, рабочі, панскі, цыганскі, жыдовскі, сол</w:t>
        <w:softHyphen/>
        <w:t>дац</w:t>
        <w:softHyphen/>
        <w:t>кі і всякі. Моі сло</w:t>
        <w:softHyphen/>
        <w:t>ва, Гасподняя помошч (</w:t>
      </w:r>
      <w:r>
        <w:rPr>
          <w:i/>
          <w:sz w:val="30"/>
          <w:szCs w:val="30"/>
          <w:lang w:val="be-BY"/>
        </w:rPr>
        <w:t>тры раза</w:t>
      </w:r>
      <w:r>
        <w:rPr>
          <w:sz w:val="30"/>
          <w:szCs w:val="30"/>
          <w:lang w:val="be-BY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35. От жыв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Господу Богу помолімся, святой Прочісце поклонімся. Святая Про</w:t>
        <w:softHyphen/>
        <w:t>чіс</w:t>
        <w:softHyphen/>
        <w:t>тая Мат</w:t>
        <w:softHyphen/>
        <w:t>ка Божая, прошу цябе, прыступі і памажы (імя). Мо</w:t>
        <w:softHyphen/>
        <w:t>лодзец-молоды, зо</w:t>
        <w:softHyphen/>
        <w:t>лот</w:t>
        <w:softHyphen/>
        <w:t>нік-золоты, прошу цябе, не сушы, не гудзі, уш</w:t>
        <w:softHyphen/>
        <w:t>чу</w:t>
        <w:softHyphen/>
        <w:t>вай, все пасыночкі вялікіе і ма</w:t>
        <w:softHyphen/>
        <w:t>лые, сядзь на своём месцечку, на золотом крэслечку, на шоўковой нітцы, на маковом зернятку, ок</w:t>
        <w:softHyphen/>
        <w:t>ро</w:t>
        <w:softHyphen/>
        <w:t>пі</w:t>
        <w:softHyphen/>
        <w:t>ся, от Господа Бога поможыся. Господзі, залюбі мой дух (</w:t>
      </w:r>
      <w:r>
        <w:rPr>
          <w:i/>
          <w:spacing w:val="-4"/>
          <w:sz w:val="30"/>
          <w:szCs w:val="30"/>
          <w:lang w:val="be-BY"/>
        </w:rPr>
        <w:t>тры ра</w:t>
        <w:softHyphen/>
        <w:t>за</w:t>
      </w:r>
      <w:r>
        <w:rPr>
          <w:spacing w:val="-4"/>
          <w:sz w:val="30"/>
          <w:szCs w:val="30"/>
          <w:lang w:val="be-BY"/>
        </w:rPr>
        <w:t>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36. Ночні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Господу Богу помолюся, святой Прочісце поклонюся. Святая Про</w:t>
        <w:softHyphen/>
        <w:t>чіс</w:t>
        <w:softHyphen/>
        <w:t>та Мат</w:t>
        <w:softHyphen/>
        <w:t>ка Божая, прыступі і помогі (імя). На дубе сядзіць дед ба</w:t>
        <w:softHyphen/>
        <w:t>ра</w:t>
        <w:softHyphen/>
        <w:t>вый, от (імя) ноч</w:t>
        <w:softHyphen/>
        <w:t>ні</w:t>
        <w:softHyphen/>
        <w:t>цы отгоняе, ранніе, позніе, удзеняшніе, ме</w:t>
        <w:softHyphen/>
        <w:t>няш</w:t>
        <w:softHyphen/>
        <w:t>ч</w:t>
        <w:softHyphen/>
        <w:t>ніе, серлівые. А ты, лас</w:t>
        <w:softHyphen/>
        <w:t>точ</w:t>
        <w:softHyphen/>
        <w:t>ка, леці, крыльцамі замеці, лапкамі заг</w:t>
        <w:softHyphen/>
        <w:t>ре</w:t>
        <w:softHyphen/>
        <w:t>бі, а вы, ночніцы, леціце на сухіе ду</w:t>
        <w:softHyphen/>
        <w:t>бы. Моі слова, Гасподняя по</w:t>
        <w:softHyphen/>
        <w:t>моч (</w:t>
      </w:r>
      <w:r>
        <w:rPr>
          <w:i/>
          <w:spacing w:val="-4"/>
          <w:sz w:val="30"/>
          <w:szCs w:val="30"/>
          <w:lang w:val="be-BY"/>
        </w:rPr>
        <w:t>тры раза</w:t>
      </w:r>
      <w:r>
        <w:rPr>
          <w:spacing w:val="-4"/>
          <w:sz w:val="30"/>
          <w:szCs w:val="30"/>
          <w:lang w:val="be-BY"/>
        </w:rPr>
        <w:t>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Бу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аўлечка Евы Макараўны, 1934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Ступінскай I. (з сшытка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37. Ад зуб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Маладзік малады, у цябе рог залаты, у моры купаўся, мнэ па</w:t>
        <w:softHyphen/>
        <w:t>ка</w:t>
        <w:softHyphen/>
        <w:t>заў</w:t>
        <w:softHyphen/>
        <w:t>ся. Пу</w:t>
        <w:softHyphen/>
        <w:t>таў</w:t>
        <w:softHyphen/>
        <w:t>ся малады ў старога: – Ці ты быў на тым свеце, ці ба</w:t>
        <w:softHyphen/>
        <w:t>чыў мёртвага ча</w:t>
        <w:softHyphen/>
        <w:t>ло</w:t>
        <w:softHyphen/>
        <w:t>ве</w:t>
        <w:softHyphen/>
        <w:t>ка? – Бачыў. – Што ён там робіць? – Ціха ля</w:t>
        <w:softHyphen/>
        <w:t>жыць. – Ці не боліце ў яго косці? – Не боліце, ціхо ляжаці. – Как бы ў Насці крешчёной, рождзёной зубы не бо</w:t>
        <w:softHyphen/>
        <w:t>ле</w:t>
        <w:softHyphen/>
        <w:t>лі, не шчымелі, ціха сядзе</w:t>
        <w:softHyphen/>
        <w:t>лі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b/>
          <w:b/>
          <w:bCs/>
          <w:spacing w:val="-8"/>
          <w:sz w:val="30"/>
          <w:szCs w:val="30"/>
          <w:lang w:val="be-BY"/>
        </w:rPr>
      </w:pPr>
      <w:r>
        <w:rPr>
          <w:b/>
          <w:bC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38. Ад жабы ў гор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У горадзе Іерусаліме, на раке Іардане стоіць дзерево кіпарыс, на тым дзе</w:t>
        <w:softHyphen/>
        <w:t>ра</w:t>
        <w:softHyphen/>
        <w:t>ве пціца орёл сідзіт, когцямі і клювам, і пад шчакамі, і пад жабрамі ў ра</w:t>
        <w:softHyphen/>
        <w:t>ба божы жабу... Во імя Отца і Сына і Святога Ду</w:t>
        <w:softHyphen/>
        <w:t>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39. Ад галаўных бол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pacing w:val="-2"/>
          <w:sz w:val="30"/>
          <w:szCs w:val="30"/>
          <w:lang w:val="be-BY"/>
        </w:rPr>
        <w:t>Начёсаные з галавы валасы палажыць у сасуд з вадою. Знай</w:t>
        <w:softHyphen/>
        <w:t>с</w:t>
        <w:softHyphen/>
        <w:t>ці вяр</w:t>
        <w:softHyphen/>
        <w:t>бу і пад Вербную нядзелю паліць дзераўцэ этой вадою, пра</w:t>
        <w:softHyphen/>
        <w:t>мол</w:t>
        <w:softHyphen/>
        <w:t>віў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дзі ў зямлю, вада, вмесце з маёй галаўной болл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40. Ад 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У чыстом полі стаіць дуб, на дубе сядзіць голуб без крыл, без мя</w:t>
        <w:softHyphen/>
        <w:t>са і без ног, голуб упаў – спуг прап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41. Ад крыві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outlineLvl w:val="0"/>
        <w:rPr/>
      </w:pPr>
      <w:r>
        <w:rPr>
          <w:spacing w:val="-14"/>
          <w:sz w:val="30"/>
          <w:szCs w:val="30"/>
          <w:lang w:val="be-BY"/>
        </w:rPr>
        <w:t>Несла ваду цераз калоду, вада разлілася, у Пашы кроў за</w:t>
        <w:softHyphen/>
        <w:t>пяк</w:t>
        <w:softHyphen/>
        <w:t>ла</w:t>
        <w:softHyphen/>
        <w:t>ся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Даманав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рнеявец Паліны Мікалаеўны, 1926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Зінавенка С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42. Ад спало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 Госпаду Богу памалюсь, свя</w:t>
        <w:softHyphen/>
        <w:t>той Пра</w:t>
        <w:softHyphen/>
        <w:t>чыс</w:t>
        <w:softHyphen/>
        <w:t>це пак</w:t>
        <w:softHyphen/>
        <w:t>ла</w:t>
        <w:softHyphen/>
        <w:t>нюсь. Святая Маць Прачыста, памажы. А на полі ста</w:t>
        <w:softHyphen/>
        <w:t>іць іва, на той іве – су</w:t>
        <w:softHyphen/>
        <w:t>хі дуб без карэння, без галля, без лісця, без вяр</w:t>
        <w:softHyphen/>
        <w:t>ха. На том дубе сідзіць пташ</w:t>
        <w:softHyphen/>
        <w:t>ка без пер’яў, без крыль</w:t>
        <w:softHyphen/>
        <w:t>цаў, без но</w:t>
        <w:softHyphen/>
        <w:t>жак, без кіпцяў, без дзюбкі, без га</w:t>
        <w:softHyphen/>
        <w:t>лоў</w:t>
        <w:softHyphen/>
        <w:t>кі. Як табе, пташка, нідзе не ля</w:t>
        <w:softHyphen/>
        <w:t>таць, так (імя) раждзёнай, хрышчонай ні пуду, ні жыту, ніякай ба</w:t>
        <w:softHyphen/>
        <w:t>лез</w:t>
        <w:softHyphen/>
        <w:t>ні не відаць. Спаць, гуляць і прыбы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аўляць тры разы (раніцай і на ноч), паўтараючы дзесяць раз. За</w:t>
        <w:softHyphen/>
        <w:t>маў</w:t>
        <w:softHyphen/>
        <w:t>ляць, седзячы пад абразом: чалавек, які замаўляе, сядзіць па</w:t>
        <w:softHyphen/>
        <w:softHyphen/>
        <w:t>задзе спалоханага ча</w:t>
        <w:softHyphen/>
        <w:t>ла</w:t>
        <w:softHyphen/>
        <w:t>ве</w:t>
        <w:softHyphen/>
        <w:t>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pacing w:val="-10"/>
          <w:sz w:val="30"/>
          <w:szCs w:val="30"/>
          <w:lang w:val="be-BY"/>
        </w:rPr>
      </w:pPr>
      <w:r>
        <w:rPr>
          <w:i/>
          <w:iCs/>
          <w:spacing w:val="-10"/>
          <w:sz w:val="30"/>
          <w:szCs w:val="30"/>
          <w:lang w:val="be-BY"/>
        </w:rPr>
        <w:t>Дапамагло Каберка С.А., Стацэвіч Т., Монінай Ю.В., Харсека Л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smallCaps/>
          <w:spacing w:val="-10"/>
          <w:sz w:val="30"/>
          <w:szCs w:val="30"/>
          <w:lang w:val="be-BY"/>
        </w:rPr>
      </w:pPr>
      <w:r>
        <w:rPr>
          <w:b/>
          <w:bCs/>
          <w:smallCaps/>
          <w:spacing w:val="-1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43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шым разам, лепшым часам Госпаду Богу памалюсь, свя</w:t>
        <w:softHyphen/>
        <w:t>той Пра</w:t>
        <w:softHyphen/>
        <w:t>чыс</w:t>
        <w:softHyphen/>
        <w:t>це пакланюсь. Святая Маць на прыстоле стаяла, усяму све</w:t>
        <w:softHyphen/>
        <w:t>ту па</w:t>
        <w:softHyphen/>
        <w:t>ма</w:t>
        <w:softHyphen/>
        <w:t>га</w:t>
        <w:softHyphen/>
        <w:t>ла, па</w:t>
        <w:softHyphen/>
        <w:t>ма</w:t>
        <w:softHyphen/>
        <w:t>гі, Божэ, (імя) скулу выгаварыць. Выгаварваю ску</w:t>
        <w:softHyphen/>
        <w:t>лу бе</w:t>
        <w:softHyphen/>
        <w:t>лую, скулу красную і ску</w:t>
        <w:softHyphen/>
        <w:t>лу-скуліцу, красную дзявіцу. І ску</w:t>
        <w:softHyphen/>
        <w:t>лу вы</w:t>
        <w:softHyphen/>
        <w:t>га</w:t>
        <w:softHyphen/>
        <w:t>ва</w:t>
        <w:softHyphen/>
        <w:t>ры</w:t>
        <w:softHyphen/>
        <w:t>ваць з белых касцей, з буй</w:t>
        <w:softHyphen/>
        <w:t>най галавы, з ушэй, з ачэй, каб кас</w:t>
        <w:softHyphen/>
        <w:t>цей не ламала, гарачкай не паліла, холадам не трусіла, серца не су</w:t>
        <w:softHyphen/>
        <w:t>шы</w:t>
        <w:softHyphen/>
        <w:t>ла, а сёння дзень ні пятніца і ты, скула, ні ядрыцца. У сі</w:t>
        <w:softHyphen/>
        <w:t>ня</w:t>
        <w:softHyphen/>
        <w:t>га мо</w:t>
        <w:softHyphen/>
        <w:t>ра ста</w:t>
        <w:softHyphen/>
        <w:t>яў дуб на двенаццаць какатоў, на двенаццаць варатоў, на две</w:t>
        <w:softHyphen/>
        <w:t>нац</w:t>
        <w:softHyphen/>
        <w:t>цаць ветак, на каждай веткі па двенаццаць красак. Там тры дзя</w:t>
        <w:softHyphen/>
        <w:t>ві</w:t>
        <w:softHyphen/>
        <w:t>цы гу</w:t>
        <w:softHyphen/>
        <w:t>ля</w:t>
        <w:softHyphen/>
        <w:t>лі, тыя краскі парвалі, тымі краскамі скулу па</w:t>
        <w:softHyphen/>
        <w:t>вы</w:t>
        <w:softHyphen/>
        <w:t>леч</w:t>
        <w:softHyphen/>
        <w:t>ва</w:t>
        <w:softHyphen/>
        <w:t>лі (імя). Ідзі, скула, на мхі, на балоты, там сталы засланыя, кубкі на</w:t>
        <w:softHyphen/>
        <w:t>лі</w:t>
        <w:softHyphen/>
        <w:t>тыя, будзеш піць і гуляць, і ў ба</w:t>
        <w:softHyphen/>
        <w:t>ло</w:t>
        <w:softHyphen/>
        <w:t>це лажыцца спа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маўляць тры разы пад абразом, паўторваючы замову дзе</w:t>
        <w:softHyphen/>
        <w:t>вяць разоў. Ча</w:t>
        <w:softHyphen/>
        <w:t>ла</w:t>
        <w:softHyphen/>
        <w:t>век, які замаўляе, сядзіць пазадзе хворага. За</w:t>
        <w:softHyphen/>
        <w:t>маў</w:t>
        <w:softHyphen/>
        <w:t>ляць раніцай і ўвечары. Да</w:t>
        <w:softHyphen/>
        <w:t>па</w:t>
        <w:softHyphen/>
        <w:t>маг</w:t>
        <w:softHyphen/>
        <w:t>ло Дзікун 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44. Замова для палягчэння род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Залатые варата аткрываюцца, у рабы божай (імя) роды</w:t>
      </w:r>
      <w:r>
        <w:rPr>
          <w:b/>
          <w:bCs/>
          <w:spacing w:val="-6"/>
          <w:sz w:val="30"/>
          <w:szCs w:val="30"/>
          <w:lang w:val="be-BY"/>
        </w:rPr>
        <w:t xml:space="preserve"> </w:t>
      </w:r>
      <w:r>
        <w:rPr>
          <w:spacing w:val="-6"/>
          <w:sz w:val="30"/>
          <w:szCs w:val="30"/>
          <w:lang w:val="be-BY"/>
        </w:rPr>
        <w:t>на</w:t>
        <w:softHyphen/>
        <w:t>чі</w:t>
        <w:softHyphen/>
        <w:t>на</w:t>
        <w:softHyphen/>
        <w:t>юц</w:t>
        <w:softHyphen/>
        <w:t>ца. Дай, Бог, дзіцяці белае цельц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pacing w:val="-6"/>
          <w:sz w:val="30"/>
          <w:szCs w:val="30"/>
          <w:lang w:val="be-BY"/>
        </w:rPr>
        <w:t>Калі ў цяжарнай жанчыны пачынаюцца схваткі, трэба пас</w:t>
        <w:softHyphen/>
        <w:t>та</w:t>
        <w:softHyphen/>
        <w:t>вінь стол на сярэдзіну кухні, чыста памыць яго паверхню. Тры ра</w:t>
        <w:softHyphen/>
        <w:t>зы па</w:t>
        <w:softHyphen/>
        <w:t>чы</w:t>
        <w:softHyphen/>
        <w:t>таць “Отча наш” і, узяў цяжарную жанчыну за руку, тры ра</w:t>
        <w:softHyphen/>
        <w:t>зы абвесці яе па гадзіннай стрэл</w:t>
        <w:softHyphen/>
        <w:t>кі вакол стала, пры гэтым тры ра</w:t>
        <w:softHyphen/>
        <w:t>зы прачытаць замову. Затым на ча</w:t>
        <w:softHyphen/>
        <w:t>ты</w:t>
        <w:softHyphen/>
        <w:t>ры вуглы стала на</w:t>
        <w:softHyphen/>
        <w:t>ліць свя</w:t>
        <w:softHyphen/>
        <w:t>чо</w:t>
        <w:softHyphen/>
        <w:t>най вады. Цяжарная жанчына павінна выпіць гэ</w:t>
        <w:softHyphen/>
        <w:t>тую ваду вус</w:t>
        <w:softHyphen/>
        <w:t>на</w:t>
        <w:softHyphen/>
        <w:t>мі, тры</w:t>
        <w:softHyphen/>
        <w:t>ма</w:t>
        <w:softHyphen/>
        <w:t>ю</w:t>
        <w:softHyphen/>
        <w:t>чы рукі за спіно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pacing w:val="-6"/>
          <w:sz w:val="30"/>
          <w:szCs w:val="30"/>
          <w:lang w:val="be-BY"/>
        </w:rPr>
        <w:t>Дапамагло вялікай колькасці цяжарных жанчын. На жаль, ба</w:t>
        <w:softHyphen/>
        <w:t>бу</w:t>
        <w:softHyphen/>
        <w:t>ля не па</w:t>
        <w:softHyphen/>
        <w:t>мя</w:t>
        <w:softHyphen/>
        <w:t>тае імёны ўсіх, каму яна дапамагла. Але сярод іх былі Віш</w:t>
        <w:softHyphen/>
        <w:t>неў</w:t>
        <w:softHyphen/>
        <w:t>с</w:t>
        <w:softHyphen/>
        <w:t>кая С.М., Да</w:t>
        <w:softHyphen/>
        <w:t>ма</w:t>
        <w:softHyphen/>
        <w:t>се</w:t>
        <w:softHyphen/>
        <w:t>віч Д.В. і Моніна Ю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i/>
          <w:i/>
          <w:iCs/>
          <w:smallCaps/>
          <w:spacing w:val="-6"/>
          <w:sz w:val="30"/>
          <w:szCs w:val="30"/>
          <w:lang w:val="be-BY"/>
        </w:rPr>
      </w:pPr>
      <w:r>
        <w:rPr>
          <w:b/>
          <w:bCs/>
          <w:i/>
          <w:iCs/>
          <w:smallCap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45. Замова ад храп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Рыба ў вадзе ні маецца, зубамі ні кусаецца, челюсцямі ні скры</w:t>
        <w:softHyphen/>
        <w:t>піць, на</w:t>
        <w:softHyphen/>
        <w:t>ча</w:t>
        <w:softHyphen/>
        <w:t>мі да дня ні храпіць. Як рыба маўчыць, так і раб божы (імя) маўчыць. Ва імя Ат</w:t>
        <w:softHyphen/>
        <w:t>ца і Сына і Свято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pacing w:val="-10"/>
          <w:sz w:val="30"/>
          <w:szCs w:val="30"/>
          <w:lang w:val="be-BY"/>
        </w:rPr>
        <w:t>Патрэбна чытаць замову на ваду альбо малако. Замаўляюць ва</w:t>
        <w:softHyphen/>
        <w:t>ду (малако) раніцай пад абразом. Даюць піць яе храпуну тры ра</w:t>
        <w:softHyphen/>
        <w:t>зы на дзе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Дапамагло Баравому А.А., Шляга М., Піліпейка Л.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46. Прыстрэк з ачэ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 Госпаду Богу памалюсь, свя</w:t>
        <w:softHyphen/>
        <w:t>той Пра</w:t>
        <w:softHyphen/>
        <w:t>чыс</w:t>
        <w:softHyphen/>
        <w:t>це пакланюсь. Святая Маць Прачыста, памажы. Выйду на да</w:t>
        <w:softHyphen/>
        <w:t>ро</w:t>
        <w:softHyphen/>
        <w:t>гу – йдзе да</w:t>
        <w:softHyphen/>
        <w:t>ро</w:t>
        <w:softHyphen/>
        <w:t>гаю кале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уды йдзеш, калек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ду да (ім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 йдзі туды. Ідзі на чорна мора. На чорнам моры – чорны вол. Зга</w:t>
        <w:softHyphen/>
        <w:t>ні яго, зпа</w:t>
        <w:softHyphen/>
        <w:t>ры яго, зкалі яго, згані яго туды, дзе сонца не грэе, дзе ве</w:t>
        <w:softHyphen/>
        <w:t>цер не ве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маўляць тры разы (раніцай, увечары і наступнай раніцай), паў</w:t>
        <w:softHyphen/>
        <w:t>та</w:t>
        <w:softHyphen/>
        <w:t>рыць тры ра</w:t>
        <w:softHyphen/>
        <w:t>зы. Чытаць пад абразом, хрысцячы чалавека, у яко</w:t>
        <w:softHyphen/>
        <w:t>га прыс</w:t>
        <w:softHyphen/>
        <w:t>т</w:t>
        <w:softHyphen/>
        <w:t>рэк, і хрысціцца са</w:t>
        <w:softHyphen/>
        <w:t>мо</w:t>
        <w:softHyphen/>
        <w:t>му. Чалавек, які замаўляе, сядзіць па</w:t>
        <w:softHyphen/>
        <w:t>задзе ча</w:t>
        <w:softHyphen/>
        <w:t>ла</w:t>
        <w:softHyphen/>
        <w:t>ве</w:t>
        <w:softHyphen/>
        <w:t>ка, у якога прыстрэ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  <w:t>Дапамагло Махавік Л., Новік Н., Шаціла Д.М., Міхальцову В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i/>
          <w:i/>
          <w:iCs/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47. Ад прыстрэку і ад ядрасц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Першым разам, лепшым часам Госпаду Богу памалюсь, свя</w:t>
        <w:softHyphen/>
        <w:t>той Пра</w:t>
        <w:softHyphen/>
        <w:t>чыс</w:t>
        <w:softHyphen/>
        <w:t>це пакланюсь. Святая Маць Прачыста, памажы. Было ў ба</w:t>
        <w:softHyphen/>
        <w:t>ць</w:t>
        <w:softHyphen/>
        <w:t>кі тры сыны. Адзін паехаў туды, дзе сонца не грэе, дзе вецер не вее. Там на беразе чорнага – белы камень. Ён сёк – не рассёк. Па</w:t>
        <w:softHyphen/>
        <w:t>е</w:t>
        <w:softHyphen/>
        <w:t>хаў другі: сёк-сёк – не рассёк. Паехаў трэ</w:t>
        <w:softHyphen/>
        <w:t>ці: сёк – не рассёк. Я пай</w:t>
        <w:softHyphen/>
        <w:t>ду, белы камень рассяку, ад рабы божай (імя) прыс</w:t>
        <w:softHyphen/>
        <w:t>т</w:t>
        <w:softHyphen/>
        <w:t>рэк і ядрасць ад</w:t>
        <w:softHyphen/>
        <w:t>ні</w:t>
        <w:softHyphen/>
        <w:t>му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ць на ноч тры разы, паўтараючы дзевяць раз. За</w:t>
        <w:softHyphen/>
        <w:t>маў</w:t>
        <w:softHyphen/>
        <w:t>ляць пад аб</w:t>
        <w:softHyphen/>
        <w:t>ра</w:t>
        <w:softHyphen/>
        <w:t>за</w:t>
        <w:softHyphen/>
        <w:t>мі, хрысцячы занядужаўшага чалавека і хрысціцца са</w:t>
        <w:softHyphen/>
        <w:t>ма</w:t>
        <w:softHyphen/>
        <w:t>му. Сядзець за спі</w:t>
        <w:softHyphen/>
        <w:t>ной хвора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Дапамагло Новік Н., Махавік Л., Шаціла Д.М., Міхальцову В.П., Го</w:t>
        <w:softHyphen/>
        <w:t>лу</w:t>
        <w:softHyphen/>
        <w:t>бу А., Тарасевіч А.П., Валатковіч Н.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48. Супраць кры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Устану, благаславясь, пайду, перакрасцясь, у чыстае поле, на сі</w:t>
        <w:softHyphen/>
        <w:t>не мора. У чыс</w:t>
        <w:softHyphen/>
        <w:t>там полі, на сінем моры сіні камень. На ём конь ка</w:t>
        <w:softHyphen/>
        <w:t>ры. На кане сідзіць че</w:t>
        <w:softHyphen/>
        <w:t>ла</w:t>
        <w:softHyphen/>
        <w:t>век стары, дзержыць в руках голку залатую, ніт</w:t>
        <w:softHyphen/>
        <w:t>ку шалковую, шые рану, за</w:t>
        <w:softHyphen/>
        <w:t>шы</w:t>
        <w:softHyphen/>
        <w:t>вае, кроў руду ўнімае, шчамоту, ла</w:t>
        <w:softHyphen/>
        <w:t>мо</w:t>
        <w:softHyphen/>
        <w:t>ту вынімае, прызоры, прыкосы вы</w:t>
        <w:softHyphen/>
        <w:t>га</w:t>
        <w:softHyphen/>
        <w:t>няе от раба божага (імя). Ты, кроў, стань, ні цякі і ні кань у раба божага (імя) во векі веков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ць тры разы, абводзячы іголкай трыжды вакол раны. Ігол</w:t>
        <w:softHyphen/>
        <w:t>ку кі</w:t>
        <w:softHyphen/>
        <w:t>нуць у ра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49. Ад бессонніцы ў ребё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Встану я, раб божы (імя), благаславясь, перакрасцясь, пайду з дзвя</w:t>
        <w:softHyphen/>
        <w:t>рэй у дзве</w:t>
        <w:softHyphen/>
        <w:t>ры, з варот у вароты, пад краснае сонца, пад светлы ме</w:t>
        <w:softHyphen/>
        <w:t>сяц, пад чорныя ту</w:t>
        <w:softHyphen/>
        <w:t>чы. Ёсць у міня, раба божая, у чістам полі акі</w:t>
        <w:softHyphen/>
        <w:t>ян-мора, на акіяне-морэ ста</w:t>
        <w:softHyphen/>
        <w:t>іць залаты остраў, на залатым остраве ста</w:t>
        <w:softHyphen/>
        <w:t>іць прыстол, на залатым прыстолі ста</w:t>
        <w:softHyphen/>
        <w:t>іць Маць Прысвятая Ба</w:t>
        <w:softHyphen/>
        <w:t>га</w:t>
        <w:softHyphen/>
        <w:t>родзі</w:t>
        <w:softHyphen/>
        <w:t>ца, з сіняга мора пену здувае і смахівае – смахні з раба божага (імя) двенаццаць цішын, двенаццаць недужыцев. Ключы, замкі – в во</w:t>
        <w:softHyphen/>
        <w:t>ду, агонь – в гору. Во імя Отца і Сына і Святога Дух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апл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Захарэнка Таццяны Сцяпанаўны, 1916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Шэшка В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50. От зубной скорб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Заря-зарица, красная девица, полуночница, в поле заяц, в море ка</w:t>
        <w:softHyphen/>
        <w:t>мень, на дне лимарь. Покрой ты, зарница, мои зубы скорбные сво</w:t>
        <w:softHyphen/>
        <w:t>ею фатою от прок</w:t>
        <w:softHyphen/>
        <w:t>ля</w:t>
        <w:softHyphen/>
        <w:t>то</w:t>
        <w:softHyphen/>
        <w:t>го лимаря. За твоим покровом уцелеют мои зубы. Враг лимарь, от</w:t>
        <w:softHyphen/>
        <w:t>качнись от меня, а если ты будешь грызть мои белые зубы, сокрою тебя в без</w:t>
        <w:softHyphen/>
        <w:t>д</w:t>
        <w:softHyphen/>
        <w:t>ны преисподние. Слово моё креп</w:t>
        <w:softHyphen/>
        <w:t>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51. От запо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Ты, небо, слышишь, ты, небо, видишь, что я хочу делать над те</w:t>
        <w:softHyphen/>
        <w:t>лом раба (имя). Тело Маерена, печень тезе. Звёзды вы ясные, сой</w:t>
        <w:softHyphen/>
        <w:t>д</w:t>
        <w:softHyphen/>
        <w:t>и</w:t>
        <w:softHyphen/>
        <w:t>те в чашу брачную. А в моей чаше вода из загорного студенца. Ме</w:t>
        <w:softHyphen/>
        <w:t>сяц ты красный, сойди в мою клеть. А в моей клети ни дна, ни пок</w:t>
        <w:softHyphen/>
        <w:t>рышки. Солнышко ты привольное, взойди на мой двор, а на мо</w:t>
        <w:softHyphen/>
        <w:t>ём дворе ни людей, ни зверей. Звёзды, уймите ра</w:t>
        <w:softHyphen/>
        <w:t>ба (имя) от вина, сол</w:t>
        <w:softHyphen/>
        <w:t>ныш</w:t>
        <w:softHyphen/>
        <w:t>ко, усмири раба (имя) от вина. Слово моё крепко.</w:t>
      </w:r>
    </w:p>
    <w:p>
      <w:pPr>
        <w:pStyle w:val="Normal"/>
        <w:tabs>
          <w:tab w:val="left" w:pos="708" w:leader="none"/>
        </w:tabs>
        <w:autoSpaceDE w:val="false"/>
        <w:spacing w:lineRule="auto" w:line="235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35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  <w:t xml:space="preserve">252. </w:t>
      </w:r>
      <w:r>
        <w:rPr>
          <w:b/>
          <w:bCs/>
          <w:sz w:val="30"/>
          <w:szCs w:val="30"/>
          <w:lang w:val="be-BY"/>
        </w:rPr>
        <w:t>На утихание кров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Два брата камень секут, две сестры в окошко глядят, две свек</w:t>
        <w:softHyphen/>
        <w:t>рови в во</w:t>
        <w:softHyphen/>
        <w:t>ро</w:t>
        <w:softHyphen/>
        <w:t>тах стоят. Ты, свекор, воротись, а ты, кровь, утолись. Ты, сестра, от</w:t>
        <w:softHyphen/>
        <w:t>во</w:t>
        <w:softHyphen/>
        <w:t>ротись, а ты, кровь, уймись. Ты, брат, смирись, а ты, кровь, запрись. Брат бежит, сестра кричит, свекор ворчит. А будь, моё слово, крепко на утихание крови у раба (имя), по сей час, по сию мннут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53. На остановление ру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Летит ворон без крыл, без ног, садится ворон к рабу (имя) на гла</w:t>
        <w:softHyphen/>
        <w:t>ву и на пле</w:t>
        <w:softHyphen/>
        <w:t>чо. Ворон сидит-посиживает, рану потачивает. Ты, во</w:t>
        <w:softHyphen/>
        <w:t>рон, рану не клюй, ты, руда, из раны не беги. Идет старец, всем ста</w:t>
        <w:softHyphen/>
        <w:t>рец, несет печать. Ты, старец, ос</w:t>
        <w:softHyphen/>
        <w:t>та</w:t>
        <w:softHyphen/>
        <w:t>новись, ты, ворон, не каркай, ты, руда, не капли. Крови не хаживать, телу не баливать. Пух земля, од</w:t>
        <w:softHyphen/>
        <w:t>на семья. Будь по сем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апл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Баштык Тамары Фёдараўны, 1939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Вуглы Калінкавіц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Табачнай Т. (з сшыт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54. Ад уроку (прыстрэк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Ты, прыстрэча, добры чалавеча, прыступі, дапамажы, знясі на цём</w:t>
        <w:softHyphen/>
        <w:t>ныя ля</w:t>
        <w:softHyphen/>
        <w:t>са, на ніцыя лозы, на сіняе мора. На сінім моры бабка ў го</w:t>
        <w:softHyphen/>
        <w:t>леч</w:t>
        <w:softHyphen/>
        <w:t>ка наўгадуе па</w:t>
        <w:softHyphen/>
        <w:t>дом</w:t>
        <w:softHyphen/>
        <w:t>кі, падзеўкі, падсмехі ветраныя, насланыя, па</w:t>
        <w:softHyphen/>
        <w:t>ду</w:t>
        <w:softHyphen/>
        <w:t>ма</w:t>
        <w:softHyphen/>
        <w:t>ныя, прыгавароныя. А жэн</w:t>
        <w:softHyphen/>
        <w:t>ш</w:t>
        <w:softHyphen/>
        <w:t>чы</w:t>
        <w:softHyphen/>
        <w:t>ны пад хусткамі, мужчыны пад шап</w:t>
        <w:softHyphen/>
        <w:t>ка</w:t>
        <w:softHyphen/>
        <w:t>мі, дзявочы пад вянок, а парабочы пад ушан</w:t>
        <w:softHyphen/>
        <w:t>кай, цыганкі пад ша</w:t>
        <w:softHyphen/>
        <w:t>ла</w:t>
        <w:softHyphen/>
        <w:t>шом... Богом слыхом, а (імя) помо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55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вым разочком, лепшым часочком Господу Богу помолюса, свя</w:t>
        <w:softHyphen/>
        <w:t>той Пра</w:t>
        <w:softHyphen/>
        <w:t>чыс</w:t>
        <w:softHyphen/>
        <w:t>тай Мацеры поклонюса. Прачыстая Божая Матачка, прыс</w:t>
        <w:softHyphen/>
        <w:t>ту</w:t>
        <w:softHyphen/>
        <w:t>пі, да</w:t>
        <w:softHyphen/>
        <w:t>па</w:t>
        <w:softHyphen/>
        <w:t>ма</w:t>
        <w:softHyphen/>
        <w:t>жы. Ішоў жыдок цераз дварок, нёс вады збанок, зба</w:t>
        <w:softHyphen/>
        <w:t>нок упаў, разбіўса, каб даў Бог у (імя) кроў суняла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56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олюса, святой Прачыстай Мацеры пок</w:t>
        <w:softHyphen/>
        <w:t>ло</w:t>
        <w:softHyphen/>
        <w:t>ню</w:t>
        <w:softHyphen/>
        <w:t>са. Пра</w:t>
        <w:softHyphen/>
        <w:t>чыс</w:t>
        <w:softHyphen/>
        <w:t>тая Божая Матачка, прыступі, дапамажы. Ішоў звіх уда</w:t>
        <w:softHyphen/>
        <w:t>ром цераз дзевяць сус</w:t>
        <w:softHyphen/>
        <w:t>та</w:t>
        <w:softHyphen/>
        <w:t>ваў, звіх касцяны, звіх дзеравянны. Дзе ты стаў: ці на масту, ці на глад</w:t>
        <w:softHyphen/>
        <w:t>кай дарозе. Я ж цябе ўгавараю, умаўляю з белае касці, з чырвонае крыві, жоў</w:t>
        <w:softHyphen/>
        <w:t>то</w:t>
        <w:softHyphen/>
        <w:t>го мозгу, румяного цела (імя) Бо</w:t>
        <w:softHyphen/>
        <w:t>гом слыхом і помоч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57. Ад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Узяць сухі бярозавы дубчык і вадзіць і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оду Богу помолюса, святой Прачыстай Мацеры пок</w:t>
        <w:softHyphen/>
        <w:t>лоню</w:t>
        <w:softHyphen/>
        <w:t>са. Пра</w:t>
        <w:softHyphen/>
        <w:t>чыс</w:t>
        <w:softHyphen/>
        <w:t>тая Божая Матачка, прыступі, дапамажы. Як этому дзе</w:t>
        <w:softHyphen/>
        <w:t>ра</w:t>
        <w:softHyphen/>
        <w:t>ву парасткаў не пус</w:t>
        <w:softHyphen/>
        <w:t>каць, так этому ўдару тут не буваць. К Богу слы</w:t>
        <w:softHyphen/>
        <w:t>хом, а (імя) помоч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58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На моры шчука, а ў лясу мядзведзь с однае чашы пілі і елі, штоб у (імя) зу</w:t>
        <w:softHyphen/>
        <w:t>бы не балелі. К Богу слыхом, а (імя) помочч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59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Господу Богу помолюса, святой Прачыстай Мацеры пок</w:t>
        <w:softHyphen/>
        <w:t>ло</w:t>
        <w:softHyphen/>
        <w:t>ню</w:t>
        <w:softHyphen/>
        <w:t>са. Пра</w:t>
        <w:softHyphen/>
        <w:t>чыс</w:t>
        <w:softHyphen/>
        <w:t>тая Божая Матачка, прыступі, дапамажы. Скула-ску</w:t>
        <w:softHyphen/>
        <w:t>луш</w:t>
        <w:softHyphen/>
        <w:t>ка, скула-ча</w:t>
        <w:softHyphen/>
        <w:t>руш</w:t>
        <w:softHyphen/>
        <w:t>ка, скула бела, скула чорна, скула-жыла, скула-ма</w:t>
        <w:softHyphen/>
        <w:t>лі</w:t>
        <w:softHyphen/>
        <w:t>на, скула-рабіна, скула-чар</w:t>
        <w:softHyphen/>
        <w:t>ні</w:t>
        <w:softHyphen/>
        <w:t>ца, скула-камяніца, і тут табе не ста</w:t>
        <w:softHyphen/>
        <w:t>яць, у галаве не шумець, у вушу не ка</w:t>
        <w:softHyphen/>
        <w:t>лоць. К Богу слыхом, а (імя) по</w:t>
        <w:softHyphen/>
        <w:t>моч</w:t>
        <w:softHyphen/>
        <w:t>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pacing w:val="-4"/>
          <w:sz w:val="16"/>
          <w:szCs w:val="16"/>
          <w:lang w:val="be-BY"/>
        </w:rPr>
      </w:pPr>
      <w:r>
        <w:rPr>
          <w:spacing w:val="-4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60. Ад начні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Первым разочком, лепшым часочком Господу Богу помолюса, свя</w:t>
        <w:softHyphen/>
        <w:t>той Пра</w:t>
        <w:softHyphen/>
        <w:t>чыс</w:t>
        <w:softHyphen/>
        <w:t>тай Мацеры поклонюса. Прачыстая Божая Матачка, прыс</w:t>
        <w:softHyphen/>
        <w:t>ту</w:t>
        <w:softHyphen/>
        <w:t>пі, дапамажы. Крык</w:t>
        <w:softHyphen/>
        <w:t>сы-начніцы, наце вам хлеба-солі, дайце май</w:t>
        <w:softHyphen/>
        <w:t>му дзіцяці сну даволі. 3 курамі, з пеў</w:t>
        <w:softHyphen/>
        <w:t>ня</w:t>
        <w:softHyphen/>
        <w:t>мі гуляйце, (імя) сну дай</w:t>
        <w:softHyphen/>
        <w:t>це. К Богу слыхом, а (імя) помоч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61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Первым разочком, лепшым часочком Господу Богу помолюса, свя</w:t>
        <w:softHyphen/>
        <w:t>той Пра</w:t>
        <w:softHyphen/>
        <w:t>чыс</w:t>
        <w:softHyphen/>
        <w:t>тай Мацеры поклонюса. Прачыстая Божая Матачка, прыс</w:t>
        <w:softHyphen/>
        <w:t>ту</w:t>
        <w:softHyphen/>
        <w:t>пі, да</w:t>
        <w:softHyphen/>
        <w:t>па</w:t>
        <w:softHyphen/>
        <w:t>ма</w:t>
        <w:softHyphen/>
        <w:t>жы. Залатнік-залатнічку, божы памачнічку, па кас</w:t>
        <w:softHyphen/>
        <w:t>ці не хадзі, касці не ламі. Ідзі на сваё месцечко, на золотое крэс</w:t>
        <w:softHyphen/>
        <w:t>леч</w:t>
        <w:softHyphen/>
        <w:t>ко. Там табе кубачкі наліваныя, сто</w:t>
        <w:softHyphen/>
        <w:t>лі</w:t>
        <w:softHyphen/>
        <w:t>кі засціланыя, паненачкі гу</w:t>
        <w:softHyphen/>
        <w:t>ля</w:t>
        <w:softHyphen/>
        <w:t>юць, цябе на места пасажаюць. К Богу слы</w:t>
        <w:softHyphen/>
        <w:t>хом, а (імя) помоч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62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Первым разочком, лепшым часочком Господу Богу помолюса, свя</w:t>
        <w:softHyphen/>
        <w:t>той Пра</w:t>
        <w:softHyphen/>
        <w:t>чыс</w:t>
        <w:softHyphen/>
        <w:t>тай Мацеры поклонюса. Прачыстая Божая Матачка, прыс</w:t>
        <w:softHyphen/>
        <w:t>ту</w:t>
        <w:softHyphen/>
        <w:t>пі, да</w:t>
        <w:softHyphen/>
        <w:t>па</w:t>
        <w:softHyphen/>
        <w:t>ма</w:t>
        <w:softHyphen/>
        <w:t>жы. Выгоняю пераполох з галавы да ног: з ілба, з ушэй, з грудзей, з жы</w:t>
        <w:softHyphen/>
        <w:t>ва</w:t>
        <w:softHyphen/>
        <w:t>та, з усіх пальчыкаў, з усіх сустаўчыкаў, з бе</w:t>
        <w:softHyphen/>
        <w:t>лае касці, з чырвонае крыві, з жоў</w:t>
        <w:softHyphen/>
        <w:t>то</w:t>
        <w:softHyphen/>
        <w:t>го мозгу, з румяного цела (імя). К Богу слыхом, а (імя) помочч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Крот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азняк Марыі Данілаўны, 1936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ецко Г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63. Ад кры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Ішлі тры калекі чэраз тры рэкі, хацелі пасеяць лозу, лоза не ўзыш</w:t>
        <w:softHyphen/>
        <w:t>ла, каб з раны кроў не ішл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64. Ад кры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шлі тры калекі чэраз тры рэчкі, секлі, рубалі, кроў замаўлял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Навасёл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Барысенка Вольгі Адамаўны, 1912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Трус 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65. Ад ліхаманкі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інка, асінка, вазьмі маю трасінку, дай мне легат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66. Ад ліхаман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У імя Атца і Сына і Святога Духа. Як святый Аркадзій ук</w:t>
        <w:softHyphen/>
        <w:t>ра</w:t>
        <w:softHyphen/>
        <w:t>ціў львы ў пус</w:t>
        <w:softHyphen/>
        <w:t>ты</w:t>
        <w:softHyphen/>
        <w:t>не, так й ты, Госпадзі, украці трасавіцу сію ў рабе тва</w:t>
        <w:softHyphen/>
        <w:t>ім (імя), заўсёды, ны</w:t>
        <w:softHyphen/>
        <w:t>не і прісна, і ва векі вяко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67. Ад ліхаман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На гарах Афронскіх стаіць дуб макрэцкі, пад тым дубам сядзяць тры</w:t>
        <w:softHyphen/>
        <w:t>надзе</w:t>
        <w:softHyphen/>
        <w:t>сяць старых са старцам Пафнуціем. Ідуць да іх два</w:t>
        <w:softHyphen/>
        <w:t>надзе</w:t>
        <w:softHyphen/>
        <w:t>сяць дзявіц прос</w:t>
        <w:softHyphen/>
        <w:t>та</w:t>
        <w:softHyphen/>
        <w:t>ва</w:t>
        <w:softHyphen/>
        <w:t>ло</w:t>
        <w:softHyphen/>
        <w:t>сых, простапаясаных. Запытаўся ста</w:t>
        <w:softHyphen/>
        <w:t>рац Пафнуцій у трынадзесяці ста</w:t>
        <w:softHyphen/>
        <w:t>рых: “А хто гэта ідзе да нас?” Ад</w:t>
        <w:softHyphen/>
        <w:t>ка</w:t>
        <w:softHyphen/>
        <w:t>за</w:t>
        <w:softHyphen/>
        <w:t>лі яму дванадзесяць дзявіц: “Мы цара Іра</w:t>
        <w:softHyphen/>
        <w:t>да дочкі, йдзем на ўвесь свет косці знабіць, цела мучыць”. Тады сказаў ста</w:t>
        <w:softHyphen/>
        <w:t>рац Паф</w:t>
        <w:softHyphen/>
        <w:t>ну</w:t>
        <w:softHyphen/>
        <w:t>цій сваім старым: “Адламіце па тры пруты, якімі станем іх біць, па тры золкі ранішніх, па тры золкі вячэрніх”. Узмаліліся два</w:t>
        <w:softHyphen/>
        <w:t>надзе</w:t>
        <w:softHyphen/>
        <w:t>сяць дзеў да трынадзесяць старых са старцам Пафнуціем. Але тыя іх не слухаюць, а б’юць, кажучы: “Ой, дванадзесяць дзявіц, будзьце вы, трасуніцы, вадзяніцы, пас</w:t>
        <w:softHyphen/>
        <w:t>лаб</w:t>
        <w:softHyphen/>
        <w:t>ле</w:t>
        <w:softHyphen/>
        <w:t>ныя і жывіце на вадзе-студзя</w:t>
        <w:softHyphen/>
        <w:t>ні</w:t>
        <w:softHyphen/>
        <w:t>цы, у свет не хадзіце, косткі не зна</w:t>
        <w:softHyphen/>
        <w:t>бі</w:t>
        <w:softHyphen/>
        <w:t>це, цела не мучце”. І пабеглі два</w:t>
        <w:softHyphen/>
        <w:t>надзе</w:t>
        <w:softHyphen/>
        <w:t>сяць дзявіц да вады-студзяніцы, тра</w:t>
        <w:softHyphen/>
        <w:t>су</w:t>
        <w:softHyphen/>
        <w:t>ні</w:t>
        <w:softHyphen/>
        <w:t>ца</w:t>
        <w:softHyphen/>
        <w:t>мі, вадзяніцамі, пас</w:t>
        <w:softHyphen/>
        <w:t>лаб</w:t>
        <w:softHyphen/>
        <w:t>ле</w:t>
        <w:softHyphen/>
        <w:t>ны</w:t>
        <w:softHyphen/>
        <w:t>мі. Замаўляю я раба (імя) ад ссушэння лі</w:t>
        <w:softHyphen/>
        <w:t>ха</w:t>
        <w:softHyphen/>
        <w:t>ман</w:t>
        <w:softHyphen/>
        <w:t>кі. Будзь</w:t>
        <w:softHyphen/>
        <w:t>це вы прокляты, дванадзесяць дзявіц, у тартарары! Атыйдзіце ад ра</w:t>
        <w:softHyphen/>
        <w:t>ба божага (імя) у цёмныя ляса, на сухія дрэ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68. Ад ліхаман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Ты, ліхаманка, сукіна дочка, Ірадава дочка, загубіла Івана Прэд</w:t>
        <w:softHyphen/>
        <w:t>це</w:t>
        <w:softHyphen/>
        <w:t>чу праз сваю пляску – зрубілі яму галаву, але ж цябе тая свя</w:t>
        <w:softHyphen/>
        <w:t>тая галава прак</w:t>
        <w:softHyphen/>
        <w:t>ля</w:t>
        <w:softHyphen/>
        <w:t>ла і паслала хар</w:t>
        <w:softHyphen/>
        <w:t>ча</w:t>
        <w:softHyphen/>
        <w:t>вац</w:t>
        <w:softHyphen/>
        <w:t>ца каля лесу, каля куста, каля ка</w:t>
        <w:softHyphen/>
        <w:t>ня. Ты сту</w:t>
        <w:softHyphen/>
        <w:t>пай, ліхаманка, ад раба божага (імя), я цябе высылаю, прак</w:t>
        <w:softHyphen/>
        <w:t>ля</w:t>
        <w:softHyphen/>
        <w:t>тую – сту</w:t>
        <w:softHyphen/>
        <w:t>пай ты ні сцяжынкамі, ні дарогамі, усё па</w:t>
        <w:softHyphen/>
        <w:t>то</w:t>
        <w:softHyphen/>
        <w:t>ка</w:t>
        <w:softHyphen/>
        <w:t>мі, кры</w:t>
        <w:softHyphen/>
        <w:t>вы</w:t>
        <w:softHyphen/>
        <w:t>мі за</w:t>
        <w:softHyphen/>
        <w:t>га</w:t>
        <w:softHyphen/>
        <w:t>род</w:t>
        <w:softHyphen/>
        <w:t>ка</w:t>
        <w:softHyphen/>
        <w:t>мі на лясы драмучыя, там і жыві-пажывай, ды на</w:t>
        <w:softHyphen/>
        <w:t>зад не бы</w:t>
        <w:softHyphen/>
        <w:t>вай. Еш ка</w:t>
        <w:softHyphen/>
        <w:t>ма</w:t>
        <w:softHyphen/>
        <w:t>роў і мошак, а раба божага (імя) пакін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pacing w:val="-4"/>
          <w:sz w:val="30"/>
          <w:szCs w:val="30"/>
          <w:lang w:val="be-BY"/>
        </w:rPr>
      </w:pPr>
      <w:r>
        <w:rPr>
          <w:smallCap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69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ладзік малады, у цябе рог залаты! Табе на стаяніе, а мне, ра</w:t>
        <w:softHyphen/>
        <w:t>бу бо</w:t>
        <w:softHyphen/>
        <w:t>жа</w:t>
        <w:softHyphen/>
        <w:t>му (імя), на здароўе. Ты быў на тым свец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 мёртвы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 ніх не баляць зуб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,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Дай жа, Госпадзі, каб у мяне, раба божага (імя), зубы ніколі не балел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70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На моры, на акіяне, на востраве на Буяне стаіць апостальская цар</w:t>
        <w:softHyphen/>
        <w:t>к</w:t>
        <w:softHyphen/>
        <w:t>ва, ста</w:t>
        <w:softHyphen/>
        <w:t>іць Маці Прысвятая Багародзіца і прыпадобны Анціпій, зуб</w:t>
        <w:softHyphen/>
        <w:t>ны цаліцель. Ён просіць і моліць угоднікаў божых аб рабе бо</w:t>
        <w:softHyphen/>
        <w:t>жам (імя), як бы ў вас, угод</w:t>
        <w:softHyphen/>
        <w:t>ні</w:t>
        <w:softHyphen/>
        <w:t>кі божыя, зубы не балелі, так бы ў ра</w:t>
        <w:softHyphen/>
        <w:t>ба божага (імя) зубы не балелі. У імя Ат</w:t>
        <w:softHyphen/>
        <w:t>ца і Сына і Святога Духа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71. Замова на сціханне кры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Ехаў чалавек стар, конь пад ім кар, па лугах, па дарогах, па ля</w:t>
        <w:softHyphen/>
        <w:t>сах. Ты, маць-кроў жыльная, цялесная, астанавісь, назад вярнісь. Стар чалавек цябе за</w:t>
        <w:softHyphen/>
        <w:t>му</w:t>
        <w:softHyphen/>
        <w:t>ка</w:t>
        <w:softHyphen/>
        <w:t>ет, на пакой сагравает. Як каню яго вады не стала, так бы цябе, кроў-ма</w:t>
        <w:softHyphen/>
        <w:t>ці, не бывала. Слова маё моцнае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72. Ад кры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На моры, на акіяне, на востраве Буяне стаіць дубок ні голы, ні ап</w:t>
        <w:softHyphen/>
        <w:t>ра</w:t>
        <w:softHyphen/>
        <w:t>ну</w:t>
        <w:softHyphen/>
        <w:t>ты. Пад тым дубком сядзяць трыццаць тры дзявіцы, коляць каш</w:t>
        <w:softHyphen/>
        <w:t>ку іголкамі бу</w:t>
        <w:softHyphen/>
        <w:t>лат</w:t>
        <w:softHyphen/>
        <w:t>ны</w:t>
        <w:softHyphen/>
        <w:t>мі. Вы, дзявіцы красныя, гнецца лі ваш бу</w:t>
        <w:softHyphen/>
        <w:t>лат? Нет! Наш булат не гнец</w:t>
        <w:softHyphen/>
        <w:t>ца. Ты, руда, уймісь, астанавісь, прык</w:t>
        <w:softHyphen/>
        <w:t>ра</w:t>
        <w:softHyphen/>
        <w:t>цісь. Слова маё моцнае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73. Ад крыкс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>Устану я, раб божы, блаславясь, пайду, перахрысцясь, з хаты ў ха</w:t>
        <w:softHyphen/>
        <w:t>ту, з дзвя</w:t>
        <w:softHyphen/>
        <w:t>рэй у дзверы, з варот у вароты, пад усход, пад ус</w:t>
        <w:softHyphen/>
        <w:t>ход</w:t>
        <w:softHyphen/>
        <w:t>нюю ста</w:t>
        <w:softHyphen/>
        <w:t>ра</w:t>
        <w:softHyphen/>
        <w:t>ну. Пад усходнай ста</w:t>
        <w:softHyphen/>
        <w:t>ра</w:t>
        <w:softHyphen/>
        <w:t>ной ходзіць маці ранішняя зара Ма</w:t>
        <w:softHyphen/>
        <w:t>рыя, вя</w:t>
        <w:softHyphen/>
        <w:t>чэр</w:t>
        <w:softHyphen/>
        <w:t>няя зара Дар’я, маці-сыра зям</w:t>
        <w:softHyphen/>
        <w:t>ля Пелагея і сіне мора Еле</w:t>
        <w:softHyphen/>
        <w:t>на. Да іх я прыйду бліжэй, пакланюся ім ніжэй. Прый</w:t>
        <w:softHyphen/>
        <w:t>дзі ты, ма</w:t>
        <w:softHyphen/>
        <w:t>ці зара ра</w:t>
        <w:softHyphen/>
        <w:t>ніш</w:t>
        <w:softHyphen/>
        <w:t>няя Марыя і вячэрняя Дар’я, да раба божага, да младзен</w:t>
        <w:softHyphen/>
        <w:t>ца (імя), ва</w:t>
        <w:softHyphen/>
        <w:t>зь</w:t>
        <w:softHyphen/>
        <w:t>мі ты ў яго палуношніка і шчакатуна з белага це</w:t>
        <w:softHyphen/>
        <w:t>ла, з га</w:t>
        <w:softHyphen/>
        <w:t>ра</w:t>
        <w:softHyphen/>
        <w:t>чай крыві, з сэр</w:t>
        <w:softHyphen/>
        <w:t>ца, з усёй плоці, з ясных ачэй, з чорных бры</w:t>
        <w:softHyphen/>
        <w:t>вей, з усяго ча</w:t>
        <w:softHyphen/>
        <w:t>ла</w:t>
        <w:softHyphen/>
        <w:t>ве</w:t>
        <w:softHyphen/>
        <w:t>ча</w:t>
        <w:softHyphen/>
        <w:t>га сас</w:t>
        <w:softHyphen/>
        <w:t>та</w:t>
        <w:softHyphen/>
        <w:t>ву, з кожнай жылачкі, з кожнай кос</w:t>
        <w:softHyphen/>
        <w:t>тач</w:t>
        <w:softHyphen/>
        <w:t>кі, з сямідзесяці сус</w:t>
        <w:softHyphen/>
        <w:t>таў</w:t>
        <w:softHyphen/>
        <w:t>чы</w:t>
        <w:softHyphen/>
        <w:t>каў. Па</w:t>
        <w:softHyphen/>
        <w:t>ня</w:t>
        <w:softHyphen/>
        <w:t>сі ты іх за горы высокія, за лясы драмучыя, за мара шырокія, за рэкі глы</w:t>
        <w:softHyphen/>
        <w:t>бо</w:t>
        <w:softHyphen/>
        <w:t>кія, к шчупаку-бя</w:t>
        <w:softHyphen/>
        <w:t>лу</w:t>
        <w:softHyphen/>
        <w:t>ге ў зубы. Знясі ты яе ў мора сіняе! Шчу</w:t>
        <w:softHyphen/>
        <w:t>пак у моры, язык у ро</w:t>
        <w:softHyphen/>
        <w:t>це, за</w:t>
        <w:softHyphen/>
        <w:t>мок у небе, а ключ у моры. Замкнуў і ключ у ваду бросіў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mallCaps/>
          <w:spacing w:val="-10"/>
          <w:sz w:val="30"/>
          <w:szCs w:val="30"/>
          <w:lang w:val="be-BY"/>
        </w:rPr>
      </w:pPr>
      <w:r>
        <w:rPr>
          <w:smallCaps/>
          <w:spacing w:val="-1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74. Ад залатух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На моры-акеане, на востраве Буяне ляжыць камень сарака са</w:t>
        <w:softHyphen/>
        <w:t>жэнь, а на гэ</w:t>
        <w:softHyphen/>
        <w:t>тым камяні сядзіць красная дзявіца, прыдувае за</w:t>
        <w:softHyphen/>
        <w:t>ла</w:t>
        <w:softHyphen/>
        <w:t>ту</w:t>
        <w:softHyphen/>
        <w:t>ху: – Залатуха-крас</w:t>
        <w:softHyphen/>
        <w:t>на</w:t>
        <w:softHyphen/>
        <w:t>ту</w:t>
        <w:softHyphen/>
        <w:t>ха! Табе тут не быць, табе тут не жыць, кос</w:t>
        <w:softHyphen/>
        <w:t>та</w:t>
        <w:softHyphen/>
        <w:t>чак белых раба божага (імя) не ламіць, суставаў не гнаі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75. Ад урок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 гэтая белая бяроза стаяла ў чыстым полі, не ведала ўрокаў, так бы й ты, раб божы (імя), не ведаў болі, быў здаровы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76. Ад р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Замаўляю я, раба божыя (імя), словам жывым, Богам рас</w:t>
        <w:softHyphen/>
        <w:t>пя</w:t>
        <w:softHyphen/>
        <w:t>тым, кры</w:t>
        <w:softHyphen/>
        <w:t>жом хрыс</w:t>
        <w:softHyphen/>
        <w:t>то</w:t>
        <w:softHyphen/>
        <w:t>вым і ўсімі сіламі нябеснымі ўсякую порчу: яд</w:t>
        <w:softHyphen/>
        <w:t>ро і пу</w:t>
        <w:softHyphen/>
        <w:t>ль</w:t>
        <w:softHyphen/>
        <w:t>ку, і дробь, і ка</w:t>
        <w:softHyphen/>
        <w:t>п</w:t>
        <w:softHyphen/>
        <w:t>’ё, рагаціну і саблю, нож на мяне, раба бо</w:t>
        <w:softHyphen/>
        <w:t>жа</w:t>
        <w:softHyphen/>
        <w:t>га (імя), не ісці, не раніць і не сак</w:t>
        <w:softHyphen/>
        <w:t>ру</w:t>
        <w:softHyphen/>
        <w:t>шаць да майго век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smallCaps/>
          <w:spacing w:val="-2"/>
          <w:sz w:val="30"/>
          <w:szCs w:val="30"/>
          <w:lang w:val="be-BY"/>
        </w:rPr>
      </w:pPr>
      <w:r>
        <w:rPr>
          <w:b/>
          <w:bCs/>
          <w:smallCap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77. Ад п’ян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У імя Атца і Сына і Святога Духа, амінь. Хмель-хмелюшка і ві</w:t>
        <w:softHyphen/>
        <w:t>но, ад</w:t>
        <w:softHyphen/>
        <w:t>с</w:t>
        <w:softHyphen/>
        <w:t>ту</w:t>
        <w:softHyphen/>
        <w:t>пі</w:t>
        <w:softHyphen/>
        <w:t>це</w:t>
        <w:softHyphen/>
        <w:t>ся ад раба божага (імя) харошага ў цёмныя лясы, у сы</w:t>
        <w:softHyphen/>
        <w:t>рыя бары, дзе людзі не ходзяць і коні не бродзяць, і птушка не лё</w:t>
        <w:softHyphen/>
        <w:t>т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78. Ад ап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У імя Атца і Сына і Святога Духа. Ідзе красная дзявіца з мок</w:t>
        <w:softHyphen/>
        <w:t>рым ве</w:t>
        <w:softHyphen/>
        <w:t>ні</w:t>
        <w:softHyphen/>
        <w:t>кам тушыць вогненную рэку, вогненныя іскры, вогненнае по</w:t>
        <w:softHyphen/>
        <w:t>лы</w:t>
        <w:softHyphen/>
        <w:t>м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79. Ад ап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Агонь, згубі свой жар, як Іуда згубіў свой колер, калі ён здрадзіў нашаму Гос</w:t>
        <w:softHyphen/>
        <w:t>па</w:t>
        <w:softHyphen/>
        <w:t>ду Богу ў садах аліўкавы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ерат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расоўскай Маланні Данілаўны, 1923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Ігнацюк 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80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 xml:space="preserve">Госпаду Богу памалюся, Мацеры Божай пакланюся. Устаньце, усе </w:t>
      </w:r>
      <w:r>
        <w:rPr>
          <w:spacing w:val="10"/>
          <w:sz w:val="30"/>
          <w:szCs w:val="30"/>
          <w:lang w:val="be-BY"/>
        </w:rPr>
        <w:t>святыя, на помач з (імя) звіх гаварыць. Ехаў</w:t>
      </w:r>
      <w:r>
        <w:rPr>
          <w:sz w:val="30"/>
          <w:szCs w:val="30"/>
          <w:lang w:val="be-BY"/>
        </w:rPr>
        <w:t xml:space="preserve"> Ісус Хрыстос з Сі</w:t>
        <w:softHyphen/>
        <w:t>ян</w:t>
        <w:softHyphen/>
        <w:t>с</w:t>
        <w:softHyphen/>
        <w:t>кай гары на сваім кані праз огненную рэчку, праз драцяны мост. Мост пе</w:t>
        <w:softHyphen/>
        <w:t>ра</w:t>
        <w:softHyphen/>
        <w:t>ла</w:t>
        <w:softHyphen/>
        <w:t>маў</w:t>
        <w:softHyphen/>
        <w:t>ся, конь спатыкнуўся, сус</w:t>
        <w:softHyphen/>
        <w:t>таў на месца стаў. Штоб гэ</w:t>
        <w:softHyphen/>
        <w:t>та</w:t>
        <w:softHyphen/>
        <w:t>му ра</w:t>
        <w:softHyphen/>
        <w:t>бу божаму звіх мінуўс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81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  <w:t>Прасвятая Прачыста ехала на сівым кані чэраз залаты мост. Конь спаты</w:t>
        <w:softHyphen/>
        <w:t>к</w:t>
        <w:softHyphen/>
        <w:t>нуў</w:t>
        <w:softHyphen/>
        <w:t>ся, сустаў звіхнуўся. Конь устаў, сустаў на месца ста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i/>
          <w:iCs/>
          <w:spacing w:val="-14"/>
          <w:sz w:val="30"/>
          <w:szCs w:val="30"/>
          <w:lang w:val="be-BY"/>
        </w:rPr>
        <w:t>Дуць на звіхнутае месца і пляваць убок. Бабка-шаптуха за</w:t>
        <w:softHyphen/>
        <w:t>маў</w:t>
        <w:softHyphen/>
        <w:t>ляе і гладзіць звіхнутае месца. Пасля кожнага прамаўлення нак</w:t>
        <w:softHyphen/>
        <w:t>лад</w:t>
        <w:softHyphen/>
        <w:t>ва</w:t>
        <w:softHyphen/>
        <w:t>юць крыж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i/>
          <w:i/>
          <w:iCs/>
          <w:smallCaps/>
          <w:spacing w:val="-14"/>
          <w:sz w:val="30"/>
          <w:szCs w:val="30"/>
          <w:lang w:val="be-BY"/>
        </w:rPr>
      </w:pPr>
      <w:r>
        <w:rPr>
          <w:i/>
          <w:iCs/>
          <w:smallCaps/>
          <w:spacing w:val="-1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82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 Госпаду Богу памалюся, усім свя</w:t>
        <w:softHyphen/>
        <w:t>тым пак</w:t>
        <w:softHyphen/>
        <w:t>ла</w:t>
        <w:softHyphen/>
        <w:t>ню</w:t>
        <w:softHyphen/>
        <w:t>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ладзічок малады, у цябе рог залаты. Ты быў на тым свеце, ці бачыў свя</w:t>
        <w:softHyphen/>
        <w:t>то</w:t>
        <w:softHyphen/>
        <w:t>га Лазара, ці баляць у яго зуб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, зубы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аб у раба божага (імя) не балел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83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z w:val="30"/>
          <w:szCs w:val="30"/>
          <w:lang w:val="be-BY"/>
        </w:rPr>
        <w:t>Скула, скула, скулушка, борушка, залатушка, датуль ты хадзі</w:t>
        <w:softHyphen/>
        <w:t>ла, датуль ты ламіла, пакуль я цябе не паправіла. Выйдзі ты ажы</w:t>
        <w:softHyphen/>
        <w:t>наю, чарніцаю, брус</w:t>
        <w:softHyphen/>
        <w:t>ні</w:t>
        <w:softHyphen/>
        <w:t>цаю з рыжае касці, з румянае крыві, з жоўтага це</w:t>
        <w:softHyphen/>
        <w:t>ла (імя). Твая хатка ў лазе, на курынай назе, там сталы засціланы, куб</w:t>
        <w:softHyphen/>
        <w:t>кі наліваны, сахарныя напіткі, мя</w:t>
        <w:softHyphen/>
        <w:t>до</w:t>
        <w:softHyphen/>
        <w:t>выя наедкі, там табе гу</w:t>
        <w:softHyphen/>
        <w:t>лян</w:t>
        <w:softHyphen/>
        <w:t>не, мяккае дыханн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84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z w:val="30"/>
          <w:szCs w:val="30"/>
          <w:lang w:val="be-BY"/>
        </w:rPr>
        <w:t>Скула, скула-скуліца, красная дзявіца, прыстрэчная, прыс</w:t>
        <w:softHyphen/>
        <w:t>меш</w:t>
        <w:softHyphen/>
        <w:t>ная, пры</w:t>
        <w:softHyphen/>
        <w:t>бор</w:t>
        <w:softHyphen/>
        <w:t>ная, прыгаворная, тут табе не стаяць, касцей не ламаць, ру</w:t>
        <w:softHyphen/>
        <w:t>мя</w:t>
        <w:softHyphen/>
        <w:t>на ліца не па</w:t>
        <w:softHyphen/>
        <w:t>ліць, крыві не бунтаваць. Ідзі ў ніцыя лозы, у цём</w:t>
        <w:softHyphen/>
        <w:t>ныя лясы, у пінскія балоты. Там табе сталы засціланыя, кубкі на</w:t>
        <w:softHyphen/>
        <w:t>лі</w:t>
        <w:softHyphen/>
        <w:t>ва</w:t>
        <w:softHyphen/>
        <w:t>ныя, піценне, ядзенне, гулянне, кра</w:t>
        <w:softHyphen/>
        <w:t>са</w:t>
        <w:softHyphen/>
        <w:t>ван</w:t>
        <w:softHyphen/>
        <w:t>н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85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У пятніцу борам рана баба ішла сінім морам, вялікім полем. Ба</w:t>
        <w:softHyphen/>
        <w:t>ба ішла, ро</w:t>
        <w:softHyphen/>
        <w:t>жу капала, рожу садзіла. Рожа расцвітае, ліст ападае, ро</w:t>
        <w:softHyphen/>
        <w:t>жа прапада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аць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86. Ад урок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На моры-акіяне стаіць дуб, пад тым дубам сядзяць тры дзя</w:t>
        <w:softHyphen/>
        <w:t>ві</w:t>
        <w:softHyphen/>
        <w:t>цы, а то не дзя</w:t>
        <w:softHyphen/>
        <w:t>ві</w:t>
        <w:softHyphen/>
        <w:t>цы, а родныя сястрыцы. Адна – шыла, другая – па</w:t>
        <w:softHyphen/>
        <w:t>шы</w:t>
        <w:softHyphen/>
        <w:t>ва</w:t>
        <w:softHyphen/>
        <w:t>ла, а трэцяя – уро</w:t>
        <w:softHyphen/>
        <w:t>кі і ўлёкі, і спугі-палохі вынімал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87. Ад у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 Госпаду Богу памалюся, Ма</w:t>
        <w:softHyphen/>
        <w:t>це</w:t>
        <w:softHyphen/>
        <w:t>ры Божай пак</w:t>
        <w:softHyphen/>
        <w:t>ла</w:t>
        <w:softHyphen/>
        <w:t>ню</w:t>
        <w:softHyphen/>
        <w:t xml:space="preserve">ся. На моры-акіяне, востраве Буяне стаіць стары </w:t>
      </w:r>
      <w:r>
        <w:rPr>
          <w:spacing w:val="6"/>
          <w:sz w:val="30"/>
          <w:szCs w:val="30"/>
          <w:lang w:val="be-BY"/>
        </w:rPr>
        <w:t>дзя</w:t>
        <w:softHyphen/>
        <w:t>док і з рабом бо</w:t>
        <w:softHyphen/>
        <w:t>жым (імя) выгаварывае ўрокі прысустрэчныя</w:t>
      </w:r>
      <w:r>
        <w:rPr>
          <w:sz w:val="30"/>
          <w:szCs w:val="30"/>
          <w:lang w:val="be-BY"/>
        </w:rPr>
        <w:t>, прыс</w:t>
        <w:softHyphen/>
        <w:t>леж</w:t>
        <w:softHyphen/>
        <w:t>ныя, вадзяныя і вет</w:t>
        <w:softHyphen/>
        <w:t>ра</w:t>
        <w:softHyphen/>
        <w:t>ны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88. Ад нарад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шым разам, лепшым часам Госпаду Богу памалюся, Гос</w:t>
        <w:softHyphen/>
        <w:t>па</w:t>
        <w:softHyphen/>
        <w:t>ду Богу пак</w:t>
        <w:softHyphen/>
        <w:t>ла</w:t>
        <w:softHyphen/>
        <w:t>ню</w:t>
        <w:softHyphen/>
        <w:t>ся. Святая Прачыста, дапамажы. Каля мора-акіяна ста</w:t>
        <w:softHyphen/>
        <w:t>іць дуб ку</w:t>
        <w:softHyphen/>
        <w:t>ча</w:t>
        <w:softHyphen/>
        <w:t>ра</w:t>
        <w:softHyphen/>
        <w:t>вы, на тым дубе стаіць чорны воран – крылля за</w:t>
        <w:softHyphen/>
        <w:t>ла</w:t>
        <w:softHyphen/>
        <w:t>тыя, дзюбка медзяная, кіпці ста</w:t>
        <w:softHyphen/>
        <w:t>ля</w:t>
        <w:softHyphen/>
        <w:t>ныя. Ах ты, вараночак, не гу</w:t>
        <w:softHyphen/>
        <w:t>ляй, ідзі ж ты з раба божага (імя) нарадку вы</w:t>
        <w:softHyphen/>
        <w:t>га</w:t>
        <w:softHyphen/>
        <w:t>няй. Ты ж кіпцікамі выдзі</w:t>
        <w:softHyphen/>
        <w:t>рай, крыллямі вымятай, а дзюбачкай вык</w:t>
        <w:softHyphen/>
        <w:t>лёў</w:t>
        <w:softHyphen/>
        <w:t>вай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89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 Госпаду Богу памалюся, Гос</w:t>
        <w:softHyphen/>
        <w:t>па</w:t>
        <w:softHyphen/>
        <w:t>ду Бо</w:t>
        <w:softHyphen/>
        <w:t>гу пак</w:t>
        <w:softHyphen/>
        <w:t>ла</w:t>
        <w:softHyphen/>
        <w:t>ню</w:t>
        <w:softHyphen/>
        <w:t>ся. Святая Прачыста, дапамажы. Памажы мне, свя</w:t>
        <w:softHyphen/>
        <w:t>тая Пра</w:t>
        <w:softHyphen/>
        <w:t>чыс</w:t>
        <w:softHyphen/>
        <w:t>та, рабе бо</w:t>
        <w:softHyphen/>
        <w:t>жай. Лішаю-лішаю, я цябе рашаю. Я цябе ра</w:t>
        <w:softHyphen/>
        <w:t>шаю, як свінням мяшаю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а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90. Ад прыстрэ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 Госпаду Богу памалюся, Ма</w:t>
        <w:softHyphen/>
        <w:t>це</w:t>
        <w:softHyphen/>
        <w:t>ры Божай пак</w:t>
        <w:softHyphen/>
        <w:t>ла</w:t>
        <w:softHyphen/>
        <w:t>ню</w:t>
        <w:softHyphen/>
        <w:t>ся. Святы прыстрэк, святая намаўка, тут табе па (імя) целу не хадзіць, косці не марыць, жылак не тыркаць, крыві не раз</w:t>
        <w:softHyphen/>
        <w:t>лі</w:t>
        <w:softHyphen/>
        <w:t>ваць. Ідзі за ціхія вят</w:t>
        <w:softHyphen/>
        <w:t>ры, за сінія воды, дзе вецер не вее, дзе ка</w:t>
        <w:softHyphen/>
        <w:t>лін</w:t>
        <w:softHyphen/>
        <w:t>ка не спее, там сядзіць пані на за</w:t>
        <w:softHyphen/>
        <w:t>ла</w:t>
        <w:softHyphen/>
        <w:t>тым крэсле, добрыя мыслі мае, (імя) не забывае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91. Ад жыв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 Госпаду Богу памалюся, Гос</w:t>
        <w:softHyphen/>
        <w:t>па</w:t>
        <w:softHyphen/>
        <w:t>ду Бо</w:t>
        <w:softHyphen/>
        <w:t>гу пак</w:t>
        <w:softHyphen/>
        <w:t>ла</w:t>
        <w:softHyphen/>
        <w:t>ню</w:t>
        <w:softHyphen/>
        <w:t>ся. За полем, за морам, за каменем там сяло га</w:t>
        <w:softHyphen/>
        <w:t>рыць. Іш</w:t>
        <w:softHyphen/>
        <w:t>ла Прачыста Божа Ма</w:t>
        <w:softHyphen/>
        <w:t>ці сяло тушыць. Не сяло тушыць, а ят</w:t>
        <w:softHyphen/>
        <w:t>рась га</w:t>
        <w:softHyphen/>
        <w:t>сіць, пабітае, пасечанае, па</w:t>
        <w:softHyphen/>
        <w:t>па</w:t>
        <w:softHyphen/>
        <w:t>ле</w:t>
        <w:softHyphen/>
        <w:t>нае, штоб не ятрылася ні з ус</w:t>
        <w:softHyphen/>
        <w:t>хо</w:t>
        <w:softHyphen/>
        <w:t>да, ні пад поўдзень, ні маладзіком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92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Першым разам, лепшым часам Госпаду Богу памалюся, свя</w:t>
        <w:softHyphen/>
        <w:t>той Пра</w:t>
        <w:softHyphen/>
        <w:t>чыс</w:t>
        <w:softHyphen/>
        <w:t>це пакланюся. Ішоў залатнік мостам, залатым мостам, за</w:t>
        <w:softHyphen/>
        <w:t>ла</w:t>
        <w:softHyphen/>
        <w:t>тым кійком па</w:t>
        <w:softHyphen/>
        <w:t>пі</w:t>
        <w:softHyphen/>
        <w:t>раў</w:t>
        <w:softHyphen/>
        <w:t>ся, залатым поясам падперазаўся. У канцы мас</w:t>
        <w:softHyphen/>
        <w:t>ту сасна стаіць, на той сас</w:t>
        <w:softHyphen/>
        <w:t>не раса вісіць. Як расе не абсыпацца, за</w:t>
        <w:softHyphen/>
        <w:t>лат</w:t>
        <w:softHyphen/>
        <w:t>ні</w:t>
        <w:softHyphen/>
        <w:t>ку з месца не сустаць, пад грудзь</w:t>
        <w:softHyphen/>
        <w:t>мі не падпіраць, на бакі не раз</w:t>
        <w:softHyphen/>
        <w:t>дзі</w:t>
        <w:softHyphen/>
        <w:t>маць. Стаць яму на месцы ў залатым крэс</w:t>
        <w:softHyphen/>
        <w:t>ле да слушнага разу, да гасподняга час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mallCaps/>
          <w:spacing w:val="-4"/>
          <w:sz w:val="30"/>
          <w:szCs w:val="30"/>
          <w:lang w:val="be-BY"/>
        </w:rPr>
      </w:pPr>
      <w:r>
        <w:rPr>
          <w:smallCap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93. Ад хваробы вачэ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 Госпаду Богу памалюся, свя</w:t>
        <w:softHyphen/>
        <w:t>той Пра</w:t>
        <w:softHyphen/>
        <w:t>чыс</w:t>
        <w:softHyphen/>
        <w:t>тай пакланюся. Хадзіў па ржышчу, па ярышчу, скалоў воч</w:t>
        <w:softHyphen/>
        <w:t>ка на ржышча, на ярыш</w:t>
        <w:softHyphen/>
        <w:t>ча. Ходзіць ён, плача, рыдае. Ідзе Маці Пра</w:t>
        <w:softHyphen/>
        <w:t>чыс</w:t>
        <w:softHyphen/>
        <w:t>тая насустрэчу: – Чаго пла</w:t>
        <w:softHyphen/>
        <w:t>чаш, рыдаеш? – Хадзіў па ржыш</w:t>
        <w:softHyphen/>
        <w:t>чу, ска</w:t>
        <w:softHyphen/>
        <w:t>лоў вочка на ржышча, на ярышча, схва</w:t>
        <w:softHyphen/>
        <w:t>ціл</w:t>
        <w:softHyphen/>
        <w:t>ся бяльмішча. – Так, не плач</w:t>
      </w:r>
      <w:r>
        <w:rPr>
          <w:spacing w:val="-2"/>
          <w:sz w:val="30"/>
          <w:szCs w:val="30"/>
          <w:lang w:val="be-BY"/>
        </w:rPr>
        <w:t>. Будзе ехаць святы Юрый на сівым кані, будзе за ім бег</w:t>
        <w:softHyphen/>
        <w:t>ці тры харты: адзін – белы, другі – серы, трэці – чорны. Белы – бя</w:t>
        <w:softHyphen/>
        <w:t>ль</w:t>
        <w:softHyphen/>
        <w:t>мо зга</w:t>
        <w:softHyphen/>
        <w:t>няе, серы – таску з’ядае, чорны – калёса суніма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94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ерад замовай бяруць нож, і калі чалавек сядзіць на стуле, баб</w:t>
        <w:softHyphen/>
        <w:t>ка-шап</w:t>
        <w:softHyphen/>
        <w:t>ту</w:t>
        <w:softHyphen/>
        <w:t>ха павінна чытаць замову і гаварыць такія слов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ершым разам, лепшым ча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pacing w:val="-14"/>
          <w:sz w:val="30"/>
          <w:szCs w:val="30"/>
          <w:lang w:val="be-BY"/>
        </w:rPr>
      </w:pPr>
      <w:r>
        <w:rPr>
          <w:i/>
          <w:spacing w:val="-14"/>
          <w:sz w:val="30"/>
          <w:szCs w:val="30"/>
          <w:lang w:val="be-BY"/>
        </w:rPr>
        <w:t>П</w:t>
      </w:r>
      <w:r>
        <w:rPr>
          <w:i/>
          <w:iCs/>
          <w:spacing w:val="-14"/>
          <w:sz w:val="30"/>
          <w:szCs w:val="30"/>
          <w:lang w:val="be-BY"/>
        </w:rPr>
        <w:t>ляваць убок тры разы. Нажом над головой ставіцъ крыж. За</w:t>
        <w:softHyphen/>
        <w:t>ты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Другім разам, лепшым часам... і трэцім разам, лепшым ча</w:t>
        <w:softHyphen/>
        <w:t>сам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Шаптуха павінна гаварыцъ пасля абед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Дуб стаіць на полі, на том дубе сядзіць птах. Як таму птаху ў по</w:t>
        <w:softHyphen/>
        <w:t>лі не ля</w:t>
        <w:softHyphen/>
        <w:t>та</w:t>
        <w:softHyphen/>
        <w:t>ці, так таму дзіцяці век спуду не бывац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95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це пакланюся. I ні раз, і ні два, і ні тры, і ні чатыры, і ні пяць, і ні шэсць, і ні сем, і ні во</w:t>
        <w:softHyphen/>
        <w:t>сем, і ні дзевяць, га</w:t>
        <w:softHyphen/>
        <w:t>ва</w:t>
        <w:softHyphen/>
        <w:t>рай, маўляй – кашачая, заячая, сабачая, гу</w:t>
        <w:softHyphen/>
        <w:t>сі</w:t>
        <w:softHyphen/>
        <w:t>ная, ку</w:t>
        <w:softHyphen/>
        <w:t>ры</w:t>
        <w:softHyphen/>
        <w:t>ная, тхарыная, свінячая, та</w:t>
        <w:softHyphen/>
        <w:t>ка</w:t>
        <w:softHyphen/>
        <w:t>лё</w:t>
        <w:softHyphen/>
        <w:t>вая, выходзь з касці, з мар</w:t>
        <w:softHyphen/>
        <w:t>ш</w:t>
        <w:softHyphen/>
        <w:t>чы, з ру</w:t>
        <w:softHyphen/>
        <w:t>мя</w:t>
        <w:softHyphen/>
        <w:t>на</w:t>
        <w:softHyphen/>
        <w:t>га (імя) цел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Каменка Мазырскага р-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лацэй Анастасіі Аляксандраўны, 1924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Сітня Калінкавіц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Трызна В. (2003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96. На добрыя р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Госпаду Богу памалюся, Прачыстай Матцы пакланюся. Ішоў </w:t>
      </w:r>
      <w:r>
        <w:rPr>
          <w:spacing w:val="-8"/>
          <w:sz w:val="30"/>
          <w:szCs w:val="30"/>
          <w:lang w:val="be-BY"/>
        </w:rPr>
        <w:t>Гас</w:t>
        <w:softHyphen/>
        <w:t>подзь Бог Ісус Хрыстос з нябёс, за ім Прачыстая Матка ішла, у</w:t>
      </w:r>
      <w:r>
        <w:rPr>
          <w:spacing w:val="-6"/>
          <w:sz w:val="30"/>
          <w:szCs w:val="30"/>
          <w:lang w:val="be-BY"/>
        </w:rPr>
        <w:t xml:space="preserve"> пра</w:t>
        <w:softHyphen/>
        <w:t>вай руцэ залатыя клю</w:t>
        <w:softHyphen/>
        <w:t>чы нясла. Сустракае Гасподзь Бог Ісус Хрыс</w:t>
        <w:softHyphen/>
        <w:t xml:space="preserve">тос з нябёс. </w:t>
      </w:r>
      <w:r>
        <w:rPr>
          <w:spacing w:val="-8"/>
          <w:sz w:val="30"/>
          <w:szCs w:val="30"/>
          <w:lang w:val="be-BY"/>
        </w:rPr>
        <w:t>– Куды ты, Маць</w:t>
      </w:r>
      <w:r>
        <w:rPr>
          <w:spacing w:val="-6"/>
          <w:sz w:val="30"/>
          <w:szCs w:val="30"/>
          <w:lang w:val="be-BY"/>
        </w:rPr>
        <w:t xml:space="preserve"> Пра</w:t>
        <w:softHyphen/>
        <w:t>чыс</w:t>
        <w:softHyphen/>
        <w:t>тая, ідзёш? – Іду я па</w:t>
        <w:softHyphen/>
        <w:t>рад</w:t>
        <w:softHyphen/>
        <w:t>ні</w:t>
        <w:softHyphen/>
        <w:t xml:space="preserve">цу </w:t>
      </w:r>
      <w:r>
        <w:rPr>
          <w:spacing w:val="-8"/>
          <w:sz w:val="30"/>
          <w:szCs w:val="30"/>
          <w:lang w:val="be-BY"/>
        </w:rPr>
        <w:t>адведаці і младзенца з жывата вы</w:t>
        <w:softHyphen/>
        <w:t>пус</w:t>
        <w:softHyphen/>
        <w:t>ка</w:t>
        <w:softHyphen/>
        <w:t>ці</w:t>
      </w:r>
      <w:r>
        <w:rPr>
          <w:spacing w:val="-6"/>
          <w:sz w:val="30"/>
          <w:szCs w:val="30"/>
          <w:lang w:val="be-BY"/>
        </w:rPr>
        <w:t>. Ці ты ж, младзенец, ці младзенка</w:t>
      </w:r>
      <w:r>
        <w:rPr>
          <w:spacing w:val="-8"/>
          <w:sz w:val="30"/>
          <w:szCs w:val="30"/>
          <w:lang w:val="be-BY"/>
        </w:rPr>
        <w:t>, пара табе з жывата выхадзіці</w:t>
      </w:r>
      <w:r>
        <w:rPr>
          <w:spacing w:val="-6"/>
          <w:sz w:val="30"/>
          <w:szCs w:val="30"/>
          <w:lang w:val="be-BY"/>
        </w:rPr>
        <w:t>, парадніцы кроў разліці. – Пра</w:t>
        <w:softHyphen/>
        <w:t>шу я цябе, Прачыстая Маць, к сабе на помач з сваёй правай ру</w:t>
        <w:softHyphen/>
        <w:t>ко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smallCaps/>
          <w:spacing w:val="-6"/>
          <w:sz w:val="30"/>
          <w:szCs w:val="30"/>
          <w:lang w:val="be-BY"/>
        </w:rPr>
      </w:pPr>
      <w:r>
        <w:rPr>
          <w:b/>
          <w:bCs/>
          <w:smallCap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97. На добрыя р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Чэраз поле чыстае, чэраз мора быстрае шла Маць Прачыстая. Там яна траў</w:t>
        <w:softHyphen/>
        <w:t>ку рвала, вадзіцу брала, рабу божую Ганну ўсё цела пад</w:t>
        <w:softHyphen/>
        <w:t>мы</w:t>
        <w:softHyphen/>
        <w:t>ва</w:t>
        <w:softHyphen/>
        <w:t>ла і ў мора спус</w:t>
        <w:softHyphen/>
        <w:t>ка</w:t>
        <w:softHyphen/>
        <w:t>ла. Як па мору вадзіца разыходзіцца, так штоб у рабы божай Ганны кос</w:t>
        <w:softHyphen/>
        <w:t>ці разыходзіліся. Я не знаю, сам Гас</w:t>
        <w:softHyphen/>
        <w:t>подзь Бог знае і нам памагае. Я – з сло</w:t>
        <w:softHyphen/>
        <w:t>вам, Гасподзь – з помаччу і Свя</w:t>
        <w:softHyphen/>
        <w:t>тым Духа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98. На добрыя р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 xml:space="preserve">Ішоў сам Гасподзь з небяса, згубіў залатыя ключы з-пад паяса. </w:t>
      </w:r>
      <w:r>
        <w:rPr>
          <w:spacing w:val="6"/>
          <w:sz w:val="30"/>
          <w:szCs w:val="30"/>
          <w:lang w:val="be-BY"/>
        </w:rPr>
        <w:t>Ма</w:t>
        <w:softHyphen/>
        <w:t>цер Бо</w:t>
        <w:softHyphen/>
        <w:t>жая ішла, залатыя ключы знайшла. Замкі, атапрыцеся</w:t>
      </w:r>
      <w:r>
        <w:rPr>
          <w:sz w:val="30"/>
          <w:szCs w:val="30"/>
          <w:lang w:val="be-BY"/>
        </w:rPr>
        <w:t>, цар</w:t>
        <w:softHyphen/>
        <w:t>с</w:t>
        <w:softHyphen/>
        <w:t>кія вароты, ат</w:t>
        <w:softHyphen/>
        <w:t>ва</w:t>
        <w:softHyphen/>
        <w:t>ры</w:t>
        <w:softHyphen/>
        <w:t>це</w:t>
        <w:softHyphen/>
        <w:t>ся, паясы, развяжыцеся, раба божая (імя), з дзіцёнкам разлучыце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299. На добрыя р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тай Божай Маці пак</w:t>
        <w:softHyphen/>
        <w:t>ла</w:t>
        <w:softHyphen/>
        <w:t>ню</w:t>
        <w:softHyphen/>
        <w:t>ся. Я – сло</w:t>
        <w:softHyphen/>
        <w:t>ва</w:t>
        <w:softHyphen/>
        <w:t>мі, Бог – з помаччу рабе божай Ганне роды ад</w:t>
        <w:softHyphen/>
        <w:t>к</w:t>
        <w:softHyphen/>
        <w:t>ры</w:t>
        <w:softHyphen/>
        <w:t>ва</w:t>
        <w:softHyphen/>
        <w:t>ці. Залатыя клю</w:t>
        <w:softHyphen/>
        <w:t>чы</w:t>
        <w:softHyphen/>
        <w:t>кі, адамкніцеся, вы, царскія вароты, ад</w:t>
        <w:softHyphen/>
        <w:t>чы</w:t>
        <w:softHyphen/>
        <w:t>ні</w:t>
        <w:softHyphen/>
        <w:t>це</w:t>
        <w:softHyphen/>
        <w:t>ся. А ты, ангел, не ляжы, нож</w:t>
        <w:softHyphen/>
        <w:t>ка</w:t>
        <w:softHyphen/>
        <w:t>мі папіхайся, даверху дабірай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00. Пры род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Стану я возля акенца, проціў яснага сонца, тудой ідзе Маць Пра</w:t>
        <w:softHyphen/>
        <w:t>чыс</w:t>
        <w:softHyphen/>
        <w:t>тая з ут</w:t>
        <w:softHyphen/>
        <w:t>рэ</w:t>
        <w:softHyphen/>
        <w:t>ні-абедні з яркімі свячамі, залатымі ключамі. Яр</w:t>
        <w:softHyphen/>
        <w:t>кія свечы запалівала, за</w:t>
        <w:softHyphen/>
        <w:t>ла</w:t>
        <w:softHyphen/>
        <w:t>тыя замкі адмыкала, царскія вароты ад</w:t>
        <w:softHyphen/>
        <w:t>к</w:t>
        <w:softHyphen/>
        <w:t>ры</w:t>
        <w:softHyphen/>
        <w:t>ва</w:t>
        <w:softHyphen/>
        <w:t>ла, на абедню паступала, мат</w:t>
        <w:softHyphen/>
        <w:t>ку ўмаўляла, на места ставіла, у гэ</w:t>
        <w:softHyphen/>
        <w:t>тай рабы божай нарады займал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01. Парадзі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Божа Маці, прыйдзі мяне ратаваці, маё цела распрастаці, мае жыл</w:t>
        <w:softHyphen/>
        <w:t>кі вып</w:t>
        <w:softHyphen/>
        <w:t>раў</w:t>
        <w:softHyphen/>
        <w:t>ля</w:t>
        <w:softHyphen/>
        <w:t>ц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02. Парадзі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Сячыся, рубайся і на еты свет, младзенец, яўляй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 xml:space="preserve">Таксама </w:t>
      </w:r>
      <w:r>
        <w:rPr>
          <w:i/>
          <w:iCs/>
          <w:spacing w:val="10"/>
          <w:sz w:val="30"/>
          <w:szCs w:val="30"/>
          <w:lang w:val="be-BY"/>
        </w:rPr>
        <w:t>давалася парада самому нараджэнцу</w:t>
      </w:r>
      <w:r>
        <w:rPr>
          <w:i/>
          <w:iCs/>
          <w:sz w:val="30"/>
          <w:szCs w:val="30"/>
          <w:lang w:val="be-BY"/>
        </w:rPr>
        <w:t xml:space="preserve"> ў выглядзе прык</w:t>
        <w:softHyphen/>
        <w:t>лад</w:t>
        <w:softHyphen/>
        <w:t>на та</w:t>
        <w:softHyphen/>
        <w:t>кіх слоў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ты, ангел, не ляжы, ножкамі папіхайся, даверху дабірайс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03. Ад ячменю (хваробы на вачах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Ячмень, ячмень, на табе кукіш, што захочаш, тое і купіш. Купі са</w:t>
        <w:softHyphen/>
        <w:t>бе та</w:t>
        <w:softHyphen/>
        <w:t>па</w:t>
        <w:softHyphen/>
        <w:t>рок, пасячыся папярок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04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Бег сабачка цераз мост, чатыры лапы, адзін хвост, на масточку заб</w:t>
        <w:softHyphen/>
        <w:t>ра</w:t>
        <w:softHyphen/>
        <w:t>хаў, Во</w:t>
        <w:softHyphen/>
        <w:t>ль</w:t>
        <w:softHyphen/>
        <w:t>цы ліха адагна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05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На шчырых барах, на цёмных лясах, на мхах, на балотах, на гні</w:t>
        <w:softHyphen/>
        <w:t>лых ка</w:t>
        <w:softHyphen/>
        <w:t>ло</w:t>
        <w:softHyphen/>
        <w:t>дах стаіць хатка, у тэй хатцы ляжыць там раб божы (гаворыцца імя апош</w:t>
        <w:softHyphen/>
        <w:t>ня</w:t>
        <w:softHyphen/>
        <w:t>га з пахаваных на могільніку людзей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Раб божы мярцвец, ці баляць у цябе зубы, ці н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у, няхай жа не баляць і м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06. Ад урок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Ідзіце, уроцы, на мхі, на балоты, на гнілыя калоды, на ніцыя ло</w:t>
        <w:softHyphen/>
        <w:t>зы, дзе людзі не ходзяць і птушкі не лятаюць, петухоў голас не за</w:t>
        <w:softHyphen/>
        <w:t>ходз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mallCaps/>
          <w:spacing w:val="-8"/>
          <w:sz w:val="30"/>
          <w:szCs w:val="30"/>
          <w:lang w:val="be-BY"/>
        </w:rPr>
      </w:pPr>
      <w:r>
        <w:rPr>
          <w:smallCap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07. Каб суняць кр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Шлі тры калечкі чэраз тры рэчкі, неслі воду чэраз калоду. Ва</w:t>
        <w:softHyphen/>
        <w:t>да раз</w:t>
        <w:softHyphen/>
        <w:t>лі</w:t>
        <w:softHyphen/>
        <w:t>ла</w:t>
        <w:softHyphen/>
        <w:t>ся, кроў сунялася, вада лілее, кроў бялее, пляце баба пас</w:t>
        <w:softHyphen/>
        <w:t>толь, а ты, кроў, пас</w:t>
        <w:softHyphen/>
        <w:t>то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Хам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Горбач Марыі Іванаўны, 1931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ам Дубоўскім Д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08. Ад зглазу дурно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>Ва імя Атца і Сына і Святага Духа, цара зямнога, цара мар</w:t>
        <w:softHyphen/>
        <w:t>с</w:t>
        <w:softHyphen/>
        <w:t>ко</w:t>
        <w:softHyphen/>
        <w:t>га, цара ня</w:t>
        <w:softHyphen/>
        <w:t>бес</w:t>
        <w:softHyphen/>
        <w:t>на</w:t>
        <w:softHyphen/>
        <w:t>га, спасі, памілуй раба (імя) ад дурнога зглазу і ад лі</w:t>
        <w:softHyphen/>
        <w:t>хо</w:t>
        <w:softHyphen/>
        <w:t>га чалавек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pacing w:val="-10"/>
          <w:sz w:val="30"/>
          <w:szCs w:val="30"/>
          <w:lang w:val="be-BY"/>
        </w:rPr>
      </w:pPr>
      <w:r>
        <w:rPr>
          <w:b/>
          <w:bCs/>
          <w:spacing w:val="-1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09. Ад зглазу дзіцяц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Калі хто-небудзь хваліць дзіця, трэба аблізаць дзіцяці правую руч</w:t>
        <w:softHyphen/>
        <w:t>ку тры ра</w:t>
        <w:softHyphen/>
        <w:t>зы і плюнуць на зямл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10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pacing w:val="-4"/>
          <w:sz w:val="30"/>
          <w:szCs w:val="30"/>
          <w:lang w:val="be-BY"/>
        </w:rPr>
        <w:t>Прыгаворваюць на спяшчага ў бязлунную і сухую ноч тры ра</w:t>
        <w:softHyphen/>
        <w:t>з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трыгун-лішай, жыць не мяшай. Перайдзі на лешага, на пса лах</w:t>
        <w:softHyphen/>
        <w:t>ма</w:t>
        <w:softHyphen/>
        <w:t>та</w:t>
        <w:softHyphen/>
        <w:t>га, на ката ўсатага. Ідзі ў лес сухі, у аўраг пусты. Там табе раз</w:t>
        <w:softHyphen/>
        <w:t>дол</w:t>
        <w:softHyphen/>
        <w:t>ле, там табе пры</w:t>
        <w:softHyphen/>
        <w:t>вол</w:t>
        <w:softHyphen/>
        <w:t>ле. Сыдзі з раба божага (імя) атныне і да ве</w:t>
        <w:softHyphen/>
        <w:t>ку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11. Каб косы не выпада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pacing w:val="-16"/>
          <w:sz w:val="30"/>
          <w:szCs w:val="30"/>
          <w:lang w:val="be-BY"/>
        </w:rPr>
        <w:t>Чытаць тры разы ў акна на маладзік, прыгаворваючы, рас</w:t>
        <w:softHyphen/>
        <w:t>чэ</w:t>
        <w:softHyphen/>
        <w:t>су</w:t>
        <w:softHyphen/>
        <w:t>юц</w:t>
        <w:softHyphen/>
        <w:t>ц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оле – к зярнятку, свет – к сонейку, цемя – к грэбніку, а ва</w:t>
        <w:softHyphen/>
        <w:t>ла</w:t>
        <w:softHyphen/>
        <w:t>сок – к ка</w:t>
        <w:softHyphen/>
        <w:t>сам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12. Ад насмарку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 жге, не цячэ, не свярбіць, не баліць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13. Ад угрэ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Белы-белы дым, зрабі цела маладым, адбялі маё ліцо, рукі вы</w:t>
        <w:softHyphen/>
        <w:t>мый на</w:t>
        <w:softHyphen/>
        <w:t>бе</w:t>
        <w:softHyphen/>
        <w:t>ло, лоб і шчокі акуры, забяры прышчы, угры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14. Ад скідання дзіцячай хваро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Зрання – вадзіца, з навараждзённага – ліхавіца. Ад каго ўзя</w:t>
        <w:softHyphen/>
        <w:t>ла</w:t>
        <w:softHyphen/>
        <w:t>ся, таму і ад</w:t>
        <w:softHyphen/>
        <w:t>да</w:t>
        <w:softHyphen/>
        <w:t>ла</w:t>
        <w:softHyphen/>
        <w:t>ся. Хто са злобаю калючаю, таму слязою гаруч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юць і пры гэтым умываюць дзіця, но каб вада капала на под</w:t>
        <w:softHyphen/>
        <w:t>ло</w:t>
        <w:softHyphen/>
        <w:t>гу ці на зямл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15. Ад энурэ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ыгаворваюць раніцаю на мокрую крав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тушка-рака, падземная вада, як ты абмываеш берагі, смый, спа</w:t>
        <w:softHyphen/>
        <w:t>лаш</w:t>
        <w:softHyphen/>
        <w:t>чы няўдзержку мачы з раба (імя). Як лазіна без вады за</w:t>
        <w:softHyphen/>
        <w:t>сы</w:t>
        <w:softHyphen/>
        <w:t>хае, так каб краваць у раба (імя) сухая, ненамочаная. Матушка-ра</w:t>
        <w:softHyphen/>
        <w:t>ка, падзем</w:t>
        <w:softHyphen/>
        <w:t>ная вада, як ты аб</w:t>
        <w:softHyphen/>
        <w:t>мы</w:t>
        <w:softHyphen/>
        <w:t>ва</w:t>
        <w:softHyphen/>
        <w:t>еш берагі, смый і адбрось к чу</w:t>
        <w:softHyphen/>
        <w:t>жой ста</w:t>
        <w:softHyphen/>
        <w:t>рон</w:t>
        <w:softHyphen/>
        <w:t>ке балезнь, няўдзержку з раба (імя)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16. Ад балячак на це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Мыюцца ў бані і паўтараюць тры раз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Банная вада, бойся мяне, а я цябе, вада, не баюся ніколі. Смый, вада, зпа</w:t>
        <w:softHyphen/>
        <w:t>лаш</w:t>
        <w:softHyphen/>
        <w:t>чы заразу ўсякую з раба божага (імя)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17. Замова-малітва ад 12 хваро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pacing w:val="-16"/>
          <w:sz w:val="30"/>
          <w:szCs w:val="30"/>
          <w:lang w:val="be-BY"/>
        </w:rPr>
      </w:pPr>
      <w:r>
        <w:rPr>
          <w:i/>
          <w:iCs/>
          <w:spacing w:val="-16"/>
          <w:sz w:val="30"/>
          <w:szCs w:val="30"/>
          <w:lang w:val="be-BY"/>
        </w:rPr>
        <w:t>Прыгаворваюць на воду, водзяць рукою, як бы стрыгуць наж</w:t>
        <w:softHyphen/>
        <w:t>ні</w:t>
        <w:softHyphen/>
        <w:t>ца</w:t>
        <w:softHyphen/>
        <w:t>мі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 xml:space="preserve">– </w:t>
      </w:r>
      <w:r>
        <w:rPr>
          <w:spacing w:val="-4"/>
          <w:sz w:val="30"/>
          <w:szCs w:val="30"/>
          <w:lang w:val="be-BY"/>
        </w:rPr>
        <w:t>Ва імя Атца і Сына і Святага Духа. Амінь. Устану я, бла</w:t>
        <w:softHyphen/>
        <w:t>гас</w:t>
        <w:softHyphen/>
        <w:t>ла</w:t>
        <w:softHyphen/>
        <w:t>ву</w:t>
        <w:softHyphen/>
        <w:t>ся, пай</w:t>
        <w:softHyphen/>
        <w:t>ду, перакрашчуся, із дзвярэй у дзверы, із варот у варота, ва чыс</w:t>
        <w:softHyphen/>
        <w:t>та поле. Як ва по</w:t>
        <w:softHyphen/>
        <w:t>ле чыстам стаіць цэркаў. У цэркві стаіць свя</w:t>
        <w:softHyphen/>
        <w:t>ты прыс</w:t>
        <w:softHyphen/>
        <w:t>тол, на прыстоле том сядзіць Матушка Прысвятая Ба</w:t>
        <w:softHyphen/>
        <w:t>га</w:t>
        <w:softHyphen/>
        <w:t>родзі</w:t>
        <w:softHyphen/>
        <w:t>ца. Сядзіць яна са крастом златым, зас</w:t>
        <w:softHyphen/>
        <w:t>ту</w:t>
        <w:softHyphen/>
        <w:t>пае і памагае два</w:t>
        <w:softHyphen/>
        <w:t>нац</w:t>
        <w:softHyphen/>
        <w:t>ца</w:t>
        <w:softHyphen/>
        <w:t>ці скорбям і дванаццаці балезням. Пайду, памалюся, Ма</w:t>
        <w:softHyphen/>
        <w:t>туш</w:t>
        <w:softHyphen/>
        <w:t>ке Прыс</w:t>
        <w:softHyphen/>
        <w:t>вя</w:t>
        <w:softHyphen/>
        <w:t>той Ба</w:t>
        <w:softHyphen/>
        <w:t>га</w:t>
        <w:softHyphen/>
        <w:t>родзі</w:t>
        <w:softHyphen/>
        <w:t>цэ пакланюся. Як у моры сінім да на крутым бе</w:t>
        <w:softHyphen/>
        <w:t>ра</w:t>
        <w:softHyphen/>
        <w:t>зе ёсць Ала</w:t>
        <w:softHyphen/>
        <w:t>тыр-камень, на камне том расце кукіш-трава, калі згры</w:t>
        <w:softHyphen/>
        <w:t>за</w:t>
        <w:softHyphen/>
        <w:t>еш і зку</w:t>
        <w:softHyphen/>
        <w:t>са</w:t>
        <w:softHyphen/>
        <w:t>еш усе валасы медныя, усе зубы жалезныя, усе гла</w:t>
        <w:softHyphen/>
        <w:t>за жамчужныя, усе ву</w:t>
        <w:softHyphen/>
        <w:t>шы бісерныя, так згрызі і зкусай з раба бо</w:t>
        <w:softHyphen/>
        <w:t>жа</w:t>
        <w:softHyphen/>
        <w:t>га (імя) з галавы, з моз</w:t>
        <w:softHyphen/>
        <w:t>гу, з горла, з ліца, з рук, з ног, з нутра, з бе</w:t>
        <w:softHyphen/>
        <w:t>ла</w:t>
        <w:softHyphen/>
        <w:t>га лягка, з печані чор</w:t>
        <w:softHyphen/>
        <w:t>най, з сэрца рацівага, са ўся</w:t>
        <w:softHyphen/>
        <w:t>го цела белага шча</w:t>
        <w:softHyphen/>
        <w:t>по</w:t>
        <w:softHyphen/>
        <w:t>ты, ламоты, скор</w:t>
        <w:softHyphen/>
        <w:t>бі, балезні, урокі, прызоры, страхі, пе</w:t>
        <w:softHyphen/>
        <w:t>ра</w:t>
        <w:softHyphen/>
        <w:t>па</w:t>
        <w:softHyphen/>
        <w:t>ло</w:t>
        <w:softHyphen/>
        <w:t>хі, ветраныя пе</w:t>
        <w:softHyphen/>
        <w:t>ра</w:t>
        <w:softHyphen/>
        <w:t>ло</w:t>
        <w:softHyphen/>
        <w:t>мы. Вятры буйныя, віхры чуйныя, ад чорнай ня</w:t>
        <w:softHyphen/>
        <w:t>мо</w:t>
        <w:softHyphen/>
        <w:t>ты, ад радзімца, ад чор</w:t>
        <w:softHyphen/>
        <w:t>на</w:t>
        <w:softHyphen/>
        <w:t>га, чаромнага, ад рабёнка малага, ад бу</w:t>
        <w:softHyphen/>
        <w:t>ла</w:t>
        <w:softHyphen/>
        <w:t>на</w:t>
        <w:softHyphen/>
        <w:t>га і сан</w:t>
        <w:softHyphen/>
        <w:t>ці</w:t>
        <w:softHyphen/>
        <w:t>на</w:t>
        <w:softHyphen/>
        <w:t>га. Два</w:t>
        <w:softHyphen/>
        <w:t>нац</w:t>
        <w:softHyphen/>
        <w:t>ца</w:t>
        <w:softHyphen/>
        <w:t>ць ангелаў, сніміце і ўнясіце з раба бо</w:t>
        <w:softHyphen/>
        <w:t>жа</w:t>
        <w:softHyphen/>
        <w:t>га (імя) з галавы, з моз</w:t>
        <w:softHyphen/>
        <w:t>гу, з ліца, з горла, з рук, з ног, з нутра, з бе</w:t>
        <w:softHyphen/>
        <w:t>ла</w:t>
        <w:softHyphen/>
        <w:t>га лягка, з печані чор</w:t>
        <w:softHyphen/>
        <w:t>най, з сэр</w:t>
        <w:softHyphen/>
        <w:t>ца рацівага, ад чорнай нямочы, ад радзімца, ад бабы-са</w:t>
        <w:softHyphen/>
        <w:t>мак</w:t>
        <w:softHyphen/>
        <w:t>рут</w:t>
        <w:softHyphen/>
        <w:t>кі, ад дво</w:t>
        <w:softHyphen/>
        <w:t>е</w:t>
        <w:softHyphen/>
        <w:t>муж</w:t>
        <w:softHyphen/>
        <w:t>най, ад троемужнай. Два</w:t>
        <w:softHyphen/>
        <w:t>нац</w:t>
        <w:softHyphen/>
        <w:t>цаць ангелаў, сні</w:t>
        <w:softHyphen/>
        <w:t>мі</w:t>
        <w:softHyphen/>
        <w:t>це і знясіце за дванаццаць гор Саянскіх, за</w:t>
        <w:softHyphen/>
        <w:t>чы</w:t>
        <w:softHyphen/>
        <w:t>ні</w:t>
        <w:softHyphen/>
        <w:t>це замкамі ялец</w:t>
        <w:softHyphen/>
        <w:t>кі</w:t>
        <w:softHyphen/>
        <w:t>мі. Будзь, мой загавор, крэпак і лепак, крап</w:t>
        <w:softHyphen/>
        <w:t>чэй камня калёнага, ас</w:t>
        <w:softHyphen/>
        <w:t>т</w:t>
        <w:softHyphen/>
        <w:t>рэй нажа булатнага. Ва імя Атца і Сына і Свя</w:t>
        <w:softHyphen/>
        <w:t>та</w:t>
        <w:softHyphen/>
        <w:t>га Ду</w:t>
        <w:softHyphen/>
        <w:t>ха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18. Ад ажо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водзяць нажом вакол ажогу і прыгаворваю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алі зло жгучае, болі балючыя, спыні скорбы мае, не жгі, да не балі ў ра</w:t>
        <w:softHyphen/>
        <w:t>ба божага (імя). Не жгі цела белага, сэрца рацівага. Ад</w:t>
        <w:softHyphen/>
        <w:t>пус</w:t>
        <w:softHyphen/>
        <w:t>ці мяне ад болі па</w:t>
        <w:softHyphen/>
        <w:t>да</w:t>
        <w:softHyphen/>
        <w:t>ль</w:t>
        <w:softHyphen/>
        <w:t>шэ, адпусці ў поле, во поле чыстае, шы</w:t>
        <w:softHyphen/>
        <w:t>ро</w:t>
        <w:softHyphen/>
        <w:t>ка раздолле, на лес, на траву, ад</w:t>
        <w:softHyphen/>
        <w:t>дам маяту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19. Ад яз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юць на воду ў ваўторак і даюць піць бально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ожа прадвечны, цар нябесны. Створніку паявілася міласць твая вя</w:t>
        <w:softHyphen/>
        <w:t>лі</w:t>
        <w:softHyphen/>
        <w:t>кая. Ідзі па грахам нашым, мы наказаліся. Прыкланю ка</w:t>
        <w:softHyphen/>
        <w:t>ле</w:t>
        <w:softHyphen/>
        <w:t>ні з слязамі. За</w:t>
        <w:softHyphen/>
        <w:t>ба</w:t>
        <w:softHyphen/>
        <w:t>ра</w:t>
        <w:softHyphen/>
        <w:t>ні нас і рабу божую (імя) ад ужаснай язвы. Паш</w:t>
        <w:softHyphen/>
        <w:t>лі рабе божай (імя) ангела свя</w:t>
        <w:softHyphen/>
        <w:t>то</w:t>
        <w:softHyphen/>
        <w:t>га храніцеля са святою Ба</w:t>
        <w:softHyphen/>
        <w:t>га</w:t>
        <w:softHyphen/>
        <w:t>родзі</w:t>
        <w:softHyphen/>
        <w:t>цаю Дзеваю і васьм’ю святымі. Атныне і ва векі вяко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20. Ад гліст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лі месяц на ўбыванне, прыгаворваюць на вод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амест чарвяка ў яблаке, замест чарвя ў магіле, замест чарвя ў зям</w:t>
        <w:softHyphen/>
        <w:t>ле, мес</w:t>
        <w:softHyphen/>
        <w:t>та яму ў каровячым гаўне, а не ва мне. Уйдзі, чарвяк, на сваё месца: у яб</w:t>
        <w:softHyphen/>
        <w:t>ла</w:t>
        <w:softHyphen/>
        <w:t>ка, у магілу, у зямлю, у каровяча гаўно. Слова маё крэпка і лепка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21. Ад зглазу дзіцяц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pacing w:val="-8"/>
          <w:sz w:val="30"/>
          <w:szCs w:val="30"/>
          <w:lang w:val="be-BY"/>
        </w:rPr>
        <w:t>Каб зглаз не пачаў дзейнічаць, калі хто-небудзь пачынае хва</w:t>
        <w:softHyphen/>
        <w:t>ліць, трэба пры</w:t>
        <w:softHyphen/>
        <w:t>ку</w:t>
        <w:softHyphen/>
        <w:t>сіць кончык языка і пра сябе адправіць порчу яму аб</w:t>
        <w:softHyphen/>
        <w:t>рат</w:t>
        <w:softHyphen/>
        <w:t>н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i/>
          <w:i/>
          <w:iCs/>
          <w:spacing w:val="-8"/>
          <w:sz w:val="30"/>
          <w:szCs w:val="30"/>
          <w:lang w:val="be-BY"/>
        </w:rPr>
      </w:pPr>
      <w:r>
        <w:rPr>
          <w:b/>
          <w:bCs/>
          <w:i/>
          <w:iC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22. Ад зглазу дзіцяц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шчапоткі солі кіньце ў стакан і прашапчыц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вят Бацюшка, Божая Матушка, мне падсабі, з раба (імя) зглаз снімі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23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одзяць змылкамі вакруг грыжы і загаворваюць тры разы, пас</w:t>
        <w:softHyphen/>
        <w:t>ля чаго змы</w:t>
        <w:softHyphen/>
        <w:t>лак зносяць у лес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рызі-грызуня, сарока-балтуння, нясі далей у лес цёмны, у ба</w:t>
        <w:softHyphen/>
        <w:t>ло</w:t>
        <w:softHyphen/>
        <w:t>та глы</w:t>
        <w:softHyphen/>
        <w:t>бо</w:t>
        <w:softHyphen/>
        <w:t>кае грызоту, маяту з цела бела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24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юць на воду, хрэсцяць бальное месца і даюць піць ба</w:t>
        <w:softHyphen/>
        <w:t>ль</w:t>
        <w:softHyphen/>
        <w:t>но</w:t>
        <w:softHyphen/>
        <w:t>му, пры</w:t>
        <w:softHyphen/>
        <w:t>га</w:t>
        <w:softHyphen/>
        <w:t>вор</w:t>
        <w:softHyphen/>
        <w:t>вая тры разы, пасля гэтага крэсцяц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 сінім моры – шчука, падайду бліжа, кланяюся ніжа. Ты, шчу</w:t>
        <w:softHyphen/>
        <w:t>ка, вынь з раба божага (імя) грыжу-кілу красну, белу, нутрану, кас</w:t>
        <w:softHyphen/>
        <w:t>ця</w:t>
        <w:softHyphen/>
        <w:t xml:space="preserve">ну, </w:t>
      </w:r>
      <w:r>
        <w:rPr>
          <w:spacing w:val="6"/>
          <w:sz w:val="30"/>
          <w:szCs w:val="30"/>
          <w:lang w:val="be-BY"/>
        </w:rPr>
        <w:t>жыльну, пу</w:t>
        <w:softHyphen/>
        <w:t>па</w:t>
        <w:softHyphen/>
        <w:t>він</w:t>
        <w:softHyphen/>
        <w:t>ну, мядову. Камень крэпкі,</w:t>
      </w:r>
      <w:r>
        <w:rPr>
          <w:sz w:val="30"/>
          <w:szCs w:val="30"/>
          <w:lang w:val="be-BY"/>
        </w:rPr>
        <w:t xml:space="preserve"> а слова маё пак</w:t>
        <w:softHyphen/>
        <w:t>рап</w:t>
        <w:softHyphen/>
        <w:t>чэй камня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25. На здароў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ыгаворваюць на прыбываючы месяц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есяц на прыбыль, а мне, рабе божай (імя), на добрае зда</w:t>
        <w:softHyphen/>
        <w:t>роўе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26. Ад расцягу жы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ерапутаць шарсцяною ніткаю тое месца, дзе расцянулі жы</w:t>
        <w:softHyphen/>
        <w:t>лу, і пры</w:t>
        <w:softHyphen/>
        <w:t>га</w:t>
        <w:softHyphen/>
        <w:t>вор</w:t>
        <w:softHyphen/>
        <w:t>ва</w:t>
        <w:softHyphen/>
        <w:t>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апраўляю і вастанаўляю, і трыжды ўкрапляю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27. Ад ліхаман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Ідуць у лес, кланяюцца асіне і прыгаворваюць тры раз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сінка, асінка, бяры маю трасцінку, дай мне ляготу, уж мне неў</w:t>
        <w:softHyphen/>
        <w:t>ма</w:t>
        <w:softHyphen/>
        <w:t>го</w:t>
        <w:softHyphen/>
        <w:t>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28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гаворваюць на пуп младзенца, закусуюць пупок тры разы і плю</w:t>
        <w:softHyphen/>
        <w:t>юць тры разы праз левае плячо, прыгаворваю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 грызі, кіла-грыжа, младзенца (імя). Я зубамі загрызу, я са</w:t>
        <w:softHyphen/>
        <w:t>ма праг</w:t>
        <w:softHyphen/>
        <w:t>лы</w:t>
        <w:softHyphen/>
        <w:t>ну, будзе мой загавор-прыгавор крэпак і лепак, крэпча кам</w:t>
        <w:softHyphen/>
        <w:t>ня калёнага, крэп</w:t>
        <w:softHyphen/>
        <w:t>ча стралы вострай, крэпча нажа булатнага. Ва імя Атца і Сына і Святага Ду</w:t>
        <w:softHyphen/>
        <w:t>ха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29. Ад і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Шэпчуць тры разы, пры гэтым плююць праз левае пляч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стану, благаславясь, да пайду, перакрэсцясь, з варот ва</w:t>
        <w:softHyphen/>
        <w:t>ра</w:t>
        <w:softHyphen/>
        <w:t>та</w:t>
        <w:softHyphen/>
        <w:t>мі, з дзвя</w:t>
        <w:softHyphen/>
        <w:t>рэй дзвярамі. Правядзі мяне, Гасподзь, як выйшаў, так і пай</w:t>
        <w:softHyphen/>
        <w:t>шоў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30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Шукаюць сучок на палені або на сцяне, мочаць тры разы га</w:t>
        <w:softHyphen/>
        <w:t>лод</w:t>
        <w:softHyphen/>
        <w:t>наю слю</w:t>
        <w:softHyphen/>
        <w:t>ною бязымянны палец, тры разы абводзяць вокруг ску</w:t>
        <w:softHyphen/>
        <w:t>лы, плю</w:t>
        <w:softHyphen/>
        <w:t>юць тры разы праз левае плячо і прыгаворваюць тры раз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19"/>
          <w:sz w:val="30"/>
          <w:szCs w:val="30"/>
          <w:lang w:val="be-BY"/>
        </w:rPr>
        <w:t xml:space="preserve">– </w:t>
      </w:r>
      <w:r>
        <w:rPr>
          <w:spacing w:val="-19"/>
          <w:sz w:val="30"/>
          <w:szCs w:val="30"/>
          <w:lang w:val="be-BY"/>
        </w:rPr>
        <w:t>Як слюна галодная ў роце сохне, так у раба божага (імя) ску</w:t>
        <w:softHyphen/>
        <w:t>ла</w:t>
      </w:r>
      <w:r>
        <w:rPr>
          <w:spacing w:val="-22"/>
          <w:sz w:val="30"/>
          <w:szCs w:val="30"/>
          <w:lang w:val="be-BY"/>
        </w:rPr>
        <w:t xml:space="preserve"> за</w:t>
        <w:softHyphen/>
        <w:t>сох</w:t>
        <w:softHyphen/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pacing w:val="-22"/>
          <w:sz w:val="30"/>
          <w:szCs w:val="30"/>
          <w:lang w:val="be-BY"/>
        </w:rPr>
      </w:pPr>
      <w:r>
        <w:rPr>
          <w:spacing w:val="-2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31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юць на бального тры дні падрад, па тры разы пасля за</w:t>
        <w:softHyphen/>
        <w:t>ха</w:t>
        <w:softHyphen/>
        <w:t>ду сонц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шоў старац, нёс ларац. Запнуўся старац, і ўпаў ларац. Што ўпа</w:t>
        <w:softHyphen/>
        <w:t>ла – усё пад</w:t>
        <w:softHyphen/>
        <w:t>няў. Забраў з раба божага (імя) рожу, паклаў яе ў ла</w:t>
        <w:softHyphen/>
        <w:t>рац, а ларац – у рагож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32. Ад гор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гаворваюць бального на ісходзе месяц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асна-матушка, стаіш ты на храпце засохшая, перасохшая, суч</w:t>
        <w:softHyphen/>
        <w:t>ча твае і кор</w:t>
        <w:softHyphen/>
        <w:t>ні засохшыя, перасохшыя. Так і ў раба божага (імя) за</w:t>
        <w:softHyphen/>
        <w:t>сох</w:t>
        <w:softHyphen/>
        <w:t>не, перасохне ба</w:t>
        <w:softHyphen/>
        <w:t>лезнь у горле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33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гаворваюць пасля раджэння младзенца, перавязвая на</w:t>
        <w:softHyphen/>
        <w:t>ва</w:t>
        <w:softHyphen/>
        <w:t>рож</w:t>
        <w:softHyphen/>
        <w:t>дзе</w:t>
        <w:softHyphen/>
        <w:t>на</w:t>
        <w:softHyphen/>
        <w:t>му пупо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бушка Саламанідушка ў Прысвятой Багародзіцы. Кілу-гры</w:t>
        <w:softHyphen/>
        <w:t>жу за</w:t>
        <w:softHyphen/>
        <w:t>га</w:t>
        <w:softHyphen/>
        <w:t>вор</w:t>
        <w:softHyphen/>
        <w:t>ваю шчакамі меднымі, зубамі жалезнымі. Так і я за</w:t>
        <w:softHyphen/>
        <w:t>га</w:t>
        <w:softHyphen/>
        <w:t>вор</w:t>
        <w:softHyphen/>
        <w:t>ваю ў раба бо</w:t>
        <w:softHyphen/>
        <w:t>жа</w:t>
        <w:softHyphen/>
        <w:t>га (імя). Будуць мае словы крапчэй да ляпчэй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34. Ад і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жуць тры разы, пры гэтым плююць праз левае пляч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к месяц – на ўцёк, так з раба божага (імя) іспуг – на ўцёк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35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юць замову тры разы, пасля кожнага разу плююць тры ра</w:t>
        <w:softHyphen/>
        <w:t>зы на ран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а палатамі каменнымі, за цапямі жалезнымі, там, дзе чорны во</w:t>
        <w:softHyphen/>
        <w:t>ран ля</w:t>
        <w:softHyphen/>
        <w:t>жыць. Як у яго ў роце печань запяклася, а ў рабы божай (імя) кроў запяклася, ас</w:t>
        <w:softHyphen/>
        <w:t>та</w:t>
        <w:softHyphen/>
        <w:t>на</w:t>
        <w:softHyphen/>
        <w:t>ві</w:t>
        <w:softHyphen/>
        <w:t>ла</w:t>
        <w:softHyphen/>
        <w:t>ся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36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Кажуць тры разы, не пераводжваючы духу, а то крывацёк будзе яш</w:t>
        <w:softHyphen/>
        <w:t>чэ сільн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Дзёрн, дзярысь, а зямля, крапісь. А ты, кроў мая, раба бо</w:t>
        <w:softHyphen/>
        <w:t>жа</w:t>
        <w:softHyphen/>
        <w:t>га (імя) уні</w:t>
        <w:softHyphen/>
        <w:t>місь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37. Ад зуб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юць на маладзік тры разы і пры гэтым плююць тры ра</w:t>
        <w:softHyphen/>
        <w:t>зы праз ле</w:t>
        <w:softHyphen/>
        <w:t>вае пляч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16"/>
          <w:sz w:val="30"/>
          <w:szCs w:val="30"/>
          <w:lang w:val="be-BY"/>
        </w:rPr>
        <w:t xml:space="preserve">– </w:t>
      </w:r>
      <w:r>
        <w:rPr>
          <w:spacing w:val="-16"/>
          <w:sz w:val="30"/>
          <w:szCs w:val="30"/>
          <w:lang w:val="be-BY"/>
        </w:rPr>
        <w:t>Месяц – у небе, сонца – у дубе, а чарвяк – у зубе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38. Ад зуб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гаворваюць зубную боль на маладзік, выйшаўшы на вуліц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лад месяц малады, на тым свеце б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сопшых бач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к у ўсопшых зубы не баляць, так і ў раба божага (імя) зубы не баляць. Ва імя Атца і Сына і Святага Духа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39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гаворваюць тры разы, каб не ішла з раны кроў, плююць кож</w:t>
        <w:softHyphen/>
        <w:t>ны раз праз левое пляч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ба па дарозе шла, сабаку за сабой вяла. Баба ўпала, а сабака прапала. Ру</w:t>
        <w:softHyphen/>
        <w:t>да, стань і больш не кань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40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pacing w:val="-20"/>
          <w:sz w:val="30"/>
          <w:szCs w:val="30"/>
          <w:lang w:val="be-BY"/>
        </w:rPr>
        <w:t>Складваюць пальцы крэстом, водзяць імі вакруг раны і пры</w:t>
        <w:softHyphen/>
        <w:t>га</w:t>
        <w:softHyphen/>
        <w:t>вор</w:t>
        <w:softHyphen/>
        <w:t>ва</w:t>
        <w:softHyphen/>
        <w:t>ю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тань на камень, кроў не капліць, стань на чало, не будзе ні</w:t>
        <w:softHyphen/>
        <w:t>ча</w:t>
        <w:softHyphen/>
        <w:t>го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41. Ад зуб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pacing w:val="-8"/>
          <w:sz w:val="30"/>
          <w:szCs w:val="30"/>
          <w:lang w:val="be-BY"/>
        </w:rPr>
        <w:t>Чытаюць на маладзік, паказваюць на яловы сучок або на рэдзь</w:t>
        <w:softHyphen/>
        <w:t>к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а моры, на акіяне, на остраве на Буяне стаіць цэркаў. У цэр</w:t>
        <w:softHyphen/>
        <w:t>к</w:t>
        <w:softHyphen/>
        <w:t>ві гэтай сядзіць Маць Прысвятая Багародзіца і прыпадобны Ан</w:t>
        <w:softHyphen/>
        <w:t>ці</w:t>
        <w:softHyphen/>
        <w:t>пей – зубны лекар. Про</w:t>
        <w:softHyphen/>
        <w:t>сіць ён і моліць угоднікаў божых о рабе бо</w:t>
        <w:softHyphen/>
        <w:t>жай (імя). Як бы ў вас, угод</w:t>
        <w:softHyphen/>
        <w:t>ні</w:t>
        <w:softHyphen/>
        <w:t>кі божыя, зубы не балелі, так бы не ба</w:t>
        <w:softHyphen/>
        <w:t>ле</w:t>
        <w:softHyphen/>
        <w:t>лі зубы ў рабы божай (імя). Ва імя Ат</w:t>
        <w:softHyphen/>
        <w:t>ца і Сына і Духа Святага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42. Ад ячме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pacing w:val="-14"/>
          <w:sz w:val="30"/>
          <w:szCs w:val="30"/>
          <w:lang w:val="be-BY"/>
        </w:rPr>
        <w:t>Закладваюць дулю і тыкаюць ёю тры разы ў ячмень і за</w:t>
        <w:softHyphen/>
        <w:t>га</w:t>
        <w:softHyphen/>
        <w:t>вор</w:t>
        <w:softHyphen/>
        <w:t>ва</w:t>
        <w:softHyphen/>
        <w:t>ю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асподзь, благаславі. Сонца – на запад, дзень – на ісход, су</w:t>
        <w:softHyphen/>
        <w:t>чок на глазу – на ізвод. Сам знікне, як цела пачарнее. Ключ і замок усім словам маі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руд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Лешнік Антаніны Фёдараўны, 1924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раней пражывала ў в. Юравічы Калінкавіцкага р-на),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Ермаковай 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rPr/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Кар</w:t>
        <w:softHyphen/>
        <w:t>мян</w:t>
        <w:softHyphen/>
        <w:t>с</w:t>
        <w:softHyphen/>
        <w:t>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343. Ад зубнога бол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Маладзічок малады, у цябе рог залаты. Ты на том свеце бы</w:t>
        <w:softHyphen/>
        <w:t>ва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в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йго дзеда віда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ід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 яго зубы не бал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,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Дык хай жа і ў мяне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Акцябр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ітнікавай Т.А., 1932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Еўстраценка Н. (1997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44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Першым разам, добрым часам Госпаду Богу памалюся, Мамкі Пра</w:t>
        <w:softHyphen/>
        <w:t>чыс</w:t>
        <w:softHyphen/>
        <w:t>тай пак</w:t>
        <w:softHyphen/>
        <w:t>ла</w:t>
        <w:softHyphen/>
        <w:t>нюся. Выгавараю етага чалавека скулу ўрош</w:t>
        <w:softHyphen/>
        <w:t>ную, прыгаворную, уцеш</w:t>
        <w:softHyphen/>
        <w:t>ную, смешную, вадзяную, ветраную, ка</w:t>
        <w:softHyphen/>
        <w:t>лю</w:t>
        <w:softHyphen/>
        <w:t>чую, гаручую, ламучую, свяр</w:t>
        <w:softHyphen/>
        <w:t>бу</w:t>
        <w:softHyphen/>
        <w:t>чую, балючую. Выгавараю скулу ў ра</w:t>
        <w:softHyphen/>
        <w:t xml:space="preserve">ба </w:t>
      </w:r>
      <w:r>
        <w:rPr>
          <w:spacing w:val="-12"/>
          <w:sz w:val="30"/>
          <w:szCs w:val="30"/>
          <w:lang w:val="be-BY"/>
        </w:rPr>
        <w:t>божага (імя) скулу-бялуху, скулу-крас</w:t>
        <w:softHyphen/>
        <w:t>ну</w:t>
        <w:softHyphen/>
        <w:t>ху, скулу-чарнуху, ску</w:t>
        <w:softHyphen/>
        <w:t>лу-бу</w:t>
        <w:softHyphen/>
        <w:t>ру</w:t>
        <w:softHyphen/>
        <w:t xml:space="preserve">ху, </w:t>
      </w:r>
      <w:r>
        <w:rPr>
          <w:spacing w:val="-8"/>
          <w:sz w:val="30"/>
          <w:szCs w:val="30"/>
          <w:lang w:val="be-BY"/>
        </w:rPr>
        <w:t>скулу-паніжніцу, скулу-лазавіцу, ску</w:t>
        <w:softHyphen/>
        <w:t>лу-куставіцу, ску</w:t>
        <w:softHyphen/>
        <w:t>лу рас</w:t>
        <w:softHyphen/>
        <w:t>сы</w:t>
        <w:softHyphen/>
        <w:t>пную. Скулухна-бурухна-матухна, прашу цябе, уп</w:t>
        <w:softHyphen/>
        <w:t>ра</w:t>
        <w:softHyphen/>
        <w:t>шаю ад етага чалавека і ўмаляю з краснае крыві, з бурага мяса, з сі</w:t>
        <w:softHyphen/>
        <w:t>ніх жыл, з бе</w:t>
        <w:softHyphen/>
        <w:t>лае касці, з жоўтага мозгу. І скулухна-бурухна, прашу ця</w:t>
        <w:softHyphen/>
        <w:t>бе, уп</w:t>
        <w:softHyphen/>
        <w:t>ра</w:t>
        <w:softHyphen/>
        <w:t>шаю і ўма</w:t>
        <w:softHyphen/>
        <w:t>ляю, ад етага раба божага чалавека высылаю на цём</w:t>
        <w:softHyphen/>
        <w:t>ныя лясы, на шырокія да</w:t>
        <w:softHyphen/>
        <w:t>лі</w:t>
        <w:softHyphen/>
        <w:t>ны, на глыбокія каляіны. Рассыпся там чор</w:t>
        <w:softHyphen/>
        <w:t>ным макам па старанам, па цём</w:t>
        <w:softHyphen/>
        <w:t>ным лясам, па шырокім да</w:t>
        <w:softHyphen/>
        <w:t>лі</w:t>
        <w:softHyphen/>
        <w:t>нам, па глыбокім каляінам. Там табе пярыны пу</w:t>
        <w:softHyphen/>
        <w:t>хо</w:t>
        <w:softHyphen/>
        <w:t>выя, падушкі цю</w:t>
        <w:softHyphen/>
        <w:t>лё</w:t>
        <w:softHyphen/>
        <w:t>выя, пасцілкі шаўковыя. Там табе і спа</w:t>
        <w:softHyphen/>
        <w:t>чы</w:t>
        <w:softHyphen/>
        <w:t>ваць, а ў етага ча</w:t>
        <w:softHyphen/>
        <w:t>ла</w:t>
        <w:softHyphen/>
        <w:t>ве</w:t>
        <w:softHyphen/>
        <w:t>ка на вечны век скулы не быва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pacing w:val="-8"/>
          <w:sz w:val="30"/>
          <w:szCs w:val="30"/>
          <w:lang w:val="be-BY"/>
        </w:rPr>
      </w:pPr>
      <w:r>
        <w:rPr>
          <w:b/>
          <w:bC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45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Першым разам, гасподнім часам Госпаду Богу памалюся, Мам</w:t>
        <w:softHyphen/>
        <w:t>кі Пра</w:t>
        <w:softHyphen/>
        <w:t>чыс</w:t>
        <w:softHyphen/>
        <w:t>тай пакланюся. У полі тры дарогі, на іх – краскі: жоў</w:t>
        <w:softHyphen/>
        <w:t>тая, зя</w:t>
        <w:softHyphen/>
        <w:t>лё</w:t>
        <w:softHyphen/>
        <w:t>ная, красная, чыр</w:t>
        <w:softHyphen/>
        <w:t>во</w:t>
        <w:softHyphen/>
        <w:t>ная, бурдовая, белая, розавая. У Чыс</w:t>
        <w:softHyphen/>
        <w:t>ты чац</w:t>
        <w:softHyphen/>
        <w:t>вер ра</w:t>
        <w:softHyphen/>
        <w:t>на ішла прэсвятая Уль</w:t>
        <w:softHyphen/>
        <w:t>я</w:t>
        <w:softHyphen/>
        <w:t>на, рожу паламала, краскі па</w:t>
        <w:softHyphen/>
        <w:t>тап</w:t>
        <w:softHyphen/>
        <w:t>та</w:t>
        <w:softHyphen/>
        <w:t>ла, к Гос</w:t>
        <w:softHyphen/>
        <w:t>па</w:t>
        <w:softHyphen/>
        <w:t>ду Богу падхадзіла</w:t>
      </w:r>
      <w:r>
        <w:rPr>
          <w:spacing w:val="-10"/>
          <w:sz w:val="30"/>
          <w:szCs w:val="30"/>
          <w:lang w:val="be-BY"/>
        </w:rPr>
        <w:t>, Госпада Бо</w:t>
        <w:softHyphen/>
        <w:t>га прасіла:  – Пры</w:t>
        <w:softHyphen/>
        <w:t>мі ету ро</w:t>
        <w:softHyphen/>
        <w:t>жу, ад етага ча</w:t>
        <w:softHyphen/>
        <w:t>ла</w:t>
        <w:softHyphen/>
        <w:t>века калючую, гаручую, ла</w:t>
        <w:softHyphen/>
        <w:t>му</w:t>
        <w:softHyphen/>
        <w:t>чую, свяр</w:t>
        <w:softHyphen/>
        <w:t>бу</w:t>
        <w:softHyphen/>
        <w:t>чую, урош</w:t>
        <w:softHyphen/>
        <w:t>ную, пры</w:t>
        <w:softHyphen/>
        <w:t>га</w:t>
        <w:softHyphen/>
        <w:t>вор</w:t>
        <w:softHyphen/>
        <w:t>ную,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spacing w:val="-12"/>
          <w:sz w:val="30"/>
          <w:szCs w:val="30"/>
          <w:lang w:val="be-BY"/>
        </w:rPr>
        <w:t>смешную, уцешную, вадзя</w:t>
        <w:softHyphen/>
        <w:t>ную, вет</w:t>
        <w:softHyphen/>
        <w:t>ра</w:t>
        <w:softHyphen/>
        <w:t>ную. Вы</w:t>
        <w:softHyphen/>
        <w:t>га</w:t>
        <w:softHyphen/>
        <w:t>вар</w:t>
        <w:softHyphen/>
        <w:t>ваю з буйнае галавы, з румянага ліца, з шчы</w:t>
        <w:softHyphen/>
        <w:t>ра</w:t>
        <w:softHyphen/>
        <w:t>га сэрца, з кас</w:t>
        <w:softHyphen/>
        <w:t>ці, з касцей, з машчэй, з усіх печаней, з кос</w:t>
        <w:softHyphen/>
        <w:t>та</w:t>
        <w:softHyphen/>
        <w:t>чак, з красныя кры</w:t>
        <w:softHyphen/>
        <w:t>ві, штоб кас</w:t>
        <w:softHyphen/>
        <w:t>цей не ламала, сэрца не таміла, буй</w:t>
        <w:softHyphen/>
        <w:t>наю голаву не кры</w:t>
        <w:softHyphen/>
        <w:t>шы</w:t>
        <w:softHyphen/>
        <w:t>ла. Бог мой, пры</w:t>
        <w:softHyphen/>
        <w:t>лю</w:t>
        <w:softHyphen/>
        <w:t>бі ты дух мой. Амі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52"/>
        <w:ind w:firstLine="709"/>
        <w:jc w:val="center"/>
        <w:outlineLvl w:val="0"/>
        <w:rPr>
          <w:b/>
          <w:b/>
          <w:bCs/>
          <w:spacing w:val="-12"/>
          <w:sz w:val="30"/>
          <w:szCs w:val="30"/>
          <w:lang w:val="be-BY"/>
        </w:rPr>
      </w:pPr>
      <w:r>
        <w:rPr>
          <w:b/>
          <w:bCs/>
          <w:spacing w:val="-1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/>
      </w:pPr>
      <w:r>
        <w:rPr>
          <w:b/>
          <w:bCs/>
          <w:sz w:val="30"/>
          <w:szCs w:val="30"/>
          <w:lang w:val="be-BY"/>
        </w:rPr>
        <w:t>346. Ад кры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 імя Атца і Сына і Святога Духа Госпаду памалюся, Мамкі Пра</w:t>
        <w:softHyphen/>
        <w:t>чыс</w:t>
        <w:softHyphen/>
        <w:t>тай пакланюся. Встань, каса, на камень, і кроў у рабы божай (імя) не кане, встань на тапор – і ўвесь загавор. Амі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52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47. Ад грыжы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Першым разам, божым часам Госпаду Богу памалюсь, етаму дзя</w:t>
        <w:softHyphen/>
        <w:t>нёч</w:t>
        <w:softHyphen/>
        <w:t>ку, свя</w:t>
        <w:softHyphen/>
        <w:t>то</w:t>
        <w:softHyphen/>
        <w:t>му вечарочку (ці ранню). Грызь-грызішча, ідзі на клад</w:t>
        <w:softHyphen/>
        <w:t>біш</w:t>
        <w:softHyphen/>
        <w:t>ча, там пеўні не пя</w:t>
        <w:softHyphen/>
        <w:t>юць, мерцвяцы не ўстаюць, там сталы но</w:t>
        <w:softHyphen/>
        <w:t>выя, ска</w:t>
        <w:softHyphen/>
        <w:t>цер</w:t>
        <w:softHyphen/>
        <w:t>кі пазасціланыя. Там табе, грызь, папіць, пагуляць, а ў ета</w:t>
        <w:softHyphen/>
        <w:t>га  младзен</w:t>
        <w:softHyphen/>
        <w:t>ца на вечны век грыжы не бываць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52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48. Ад ячменю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Ячмень, ячмень, на табе кукіш, ты яго не любіш, бяры тапарок і ру</w:t>
        <w:softHyphen/>
        <w:t>бі па</w:t>
        <w:softHyphen/>
        <w:t>пя</w:t>
        <w:softHyphen/>
        <w:t>рок. Амінь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49. Ад уроку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Першым разам, гасподнім часам. Зара-зараніца, гасподня па</w:t>
        <w:softHyphen/>
        <w:t>маш</w:t>
        <w:softHyphen/>
        <w:t>ні</w:t>
        <w:softHyphen/>
        <w:t>ца, як ты за</w:t>
        <w:softHyphen/>
        <w:t>га</w:t>
        <w:softHyphen/>
        <w:t>ра</w:t>
        <w:softHyphen/>
        <w:t>еш, так ты сунімаеш свае ўрокі: бацькіны, мат</w:t>
        <w:softHyphen/>
        <w:t>кі</w:t>
        <w:softHyphen/>
        <w:t>ны, ба</w:t>
        <w:softHyphen/>
        <w:t>бі</w:t>
        <w:softHyphen/>
        <w:t>ны, дзедавы, цёт</w:t>
        <w:softHyphen/>
        <w:t>кі</w:t>
        <w:softHyphen/>
        <w:t>ны, дзядзькіны, мужчынскія, жа</w:t>
        <w:softHyphen/>
        <w:t>ноц</w:t>
        <w:softHyphen/>
        <w:t>кія, дзя</w:t>
        <w:softHyphen/>
        <w:t>воц</w:t>
        <w:softHyphen/>
        <w:t>кія, хлапоцкія, сера вока, сіне вока, чор</w:t>
        <w:softHyphen/>
        <w:t xml:space="preserve">на вока. </w:t>
      </w:r>
      <w:r>
        <w:rPr>
          <w:spacing w:val="-4"/>
          <w:sz w:val="30"/>
          <w:szCs w:val="30"/>
          <w:lang w:val="be-BY"/>
        </w:rPr>
        <w:t>Вы</w:t>
        <w:softHyphen/>
        <w:t>хадзі</w:t>
        <w:softHyphen/>
        <w:t>це, урокі, з кас</w:t>
        <w:softHyphen/>
        <w:t>цей, з машчэй, з русых кос, з ярых воч, і з пе</w:t>
        <w:softHyphen/>
        <w:t>ча</w:t>
        <w:softHyphen/>
        <w:t>ней, і з кос</w:t>
        <w:softHyphen/>
        <w:t>та</w:t>
        <w:softHyphen/>
        <w:t>чак, і з па</w:t>
        <w:softHyphen/>
        <w:t>ль</w:t>
        <w:softHyphen/>
        <w:t>чы</w:t>
        <w:softHyphen/>
        <w:t>каў, і з усіх сустаўчыкаў, і з буйнай га</w:t>
        <w:softHyphen/>
        <w:t>ла</w:t>
        <w:softHyphen/>
        <w:t>вы,</w:t>
      </w:r>
      <w:r>
        <w:rPr>
          <w:sz w:val="30"/>
          <w:szCs w:val="30"/>
          <w:lang w:val="be-BY"/>
        </w:rPr>
        <w:t xml:space="preserve"> і з крас</w:t>
        <w:softHyphen/>
        <w:t>ныя крыві, з га</w:t>
        <w:softHyphen/>
        <w:t>ра</w:t>
        <w:softHyphen/>
        <w:t xml:space="preserve">чых мазгоў. Ідзіці вы, урокі, на мхі, на </w:t>
      </w:r>
      <w:r>
        <w:rPr>
          <w:spacing w:val="-2"/>
          <w:sz w:val="30"/>
          <w:szCs w:val="30"/>
          <w:lang w:val="be-BY"/>
        </w:rPr>
        <w:t>ба</w:t>
        <w:softHyphen/>
        <w:softHyphen/>
        <w:t>ло</w:t>
        <w:softHyphen/>
        <w:t>ты, на гнілыя ка</w:t>
        <w:softHyphen/>
        <w:t>ло</w:t>
        <w:softHyphen/>
        <w:t>ды. Там вам гулянне, там вам красаванне, а ра</w:t>
        <w:softHyphen/>
        <w:t>бу бо</w:t>
        <w:softHyphen/>
        <w:t>жа</w:t>
        <w:softHyphen/>
        <w:t>му младзенцу (імя) на па</w:t>
        <w:softHyphen/>
        <w:t>ляп</w:t>
        <w:softHyphen/>
        <w:t>шан</w:t>
        <w:softHyphen/>
        <w:t>не. Па еты час, на ету га</w:t>
        <w:softHyphen/>
        <w:t>дзі</w:t>
        <w:softHyphen/>
        <w:t>ну па касці не хадзі, касці не ла</w:t>
        <w:softHyphen/>
        <w:t>мі, сэрца не та</w:t>
        <w:softHyphen/>
        <w:t>мі, буйну галаву не кры</w:t>
        <w:softHyphen/>
        <w:t>шы, прылюбі, Госпадзі, мой дух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37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50. Ад ліха-сухотніка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Маткі Прачыстай пакланюся. Вадзі</w:t>
        <w:softHyphen/>
        <w:t>ца-ца</w:t>
        <w:softHyphen/>
        <w:t>ры</w:t>
        <w:softHyphen/>
        <w:t>ца, гас</w:t>
        <w:softHyphen/>
        <w:t>под</w:t>
        <w:softHyphen/>
        <w:t>няя памашніца, прыбаўляеш ты рэкі і моры, пры</w:t>
        <w:softHyphen/>
        <w:t>баў, Гос</w:t>
        <w:softHyphen/>
        <w:t>падзі, етаму младзен</w:t>
        <w:softHyphen/>
        <w:t>цу ўсё благапалушнае. Стаяла бабка про</w:t>
        <w:softHyphen/>
        <w:t>ціў Гос</w:t>
        <w:softHyphen/>
        <w:t>па</w:t>
        <w:softHyphen/>
        <w:t>да Бога, ручкі склаў</w:t>
        <w:softHyphen/>
        <w:t>шы, Госпада Бога ўмаўляўшы. Ста</w:t>
        <w:softHyphen/>
        <w:t>яў тын про</w:t>
        <w:softHyphen/>
        <w:t>ціў неба на зямлі, ля тога ты</w:t>
        <w:softHyphen/>
        <w:t>на ляжаў камень-лацень. На тым ка</w:t>
        <w:softHyphen/>
        <w:t>ме</w:t>
        <w:softHyphen/>
        <w:t>ні-лацені ляжала ангельская кніга, як тыя кнігі нікаму не пра</w:t>
        <w:softHyphen/>
        <w:t>чы</w:t>
        <w:softHyphen/>
        <w:t>таць, так у раба божага младзенца (імя) патайніка, дзян</w:t>
        <w:softHyphen/>
        <w:t>ні</w:t>
        <w:softHyphen/>
        <w:t>ка, су</w:t>
        <w:softHyphen/>
        <w:t>хот</w:t>
        <w:softHyphen/>
        <w:t>ні</w:t>
        <w:softHyphen/>
        <w:t>ка, адбытніка, чэмера не бываць ні ўрошнаму, ні пры</w:t>
        <w:softHyphen/>
        <w:t>га</w:t>
        <w:softHyphen/>
        <w:t>вор</w:t>
        <w:softHyphen/>
        <w:t>на</w:t>
        <w:softHyphen/>
        <w:t>му, ні пужанаму, ні зліканаму, ні схадоваму, ні ма</w:t>
        <w:softHyphen/>
        <w:t>ладзі</w:t>
        <w:softHyphen/>
        <w:t>ко</w:t>
        <w:softHyphen/>
        <w:t>ва</w:t>
        <w:softHyphen/>
        <w:t>му, ні пад поў</w:t>
        <w:softHyphen/>
        <w:t>на, ні перамяжковаму. Амінь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51. Калі дзіцёнак плача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Першым разам, божым часам Госпаду Богу памалюся, Мамкі Пра</w:t>
        <w:softHyphen/>
        <w:t>чыс</w:t>
        <w:softHyphen/>
        <w:t>тай пак</w:t>
        <w:softHyphen/>
        <w:t>ла</w:t>
        <w:softHyphen/>
        <w:t>ню</w:t>
        <w:softHyphen/>
        <w:t>ся. Мамка Божая святая, стань жа ты на помач ра</w:t>
        <w:softHyphen/>
        <w:t>бу божаму (імя) крык</w:t>
        <w:softHyphen/>
        <w:t>сы гаварыці. Зоры-зарыцы, красныя дзя</w:t>
        <w:softHyphen/>
        <w:t>ві</w:t>
        <w:softHyphen/>
        <w:t>цы, вазьміце вы ад етага раба бо</w:t>
        <w:softHyphen/>
        <w:t>жа</w:t>
        <w:softHyphen/>
        <w:t>га (імя) крык</w:t>
        <w:softHyphen/>
        <w:t>сы-плаксы, наш</w:t>
        <w:softHyphen/>
        <w:t>ні</w:t>
        <w:softHyphen/>
        <w:t>цы дзённыя, палудзённыя, наш</w:t>
        <w:softHyphen/>
        <w:t>ныя, па</w:t>
        <w:softHyphen/>
        <w:t>лу</w:t>
        <w:softHyphen/>
        <w:t>нош</w:t>
        <w:softHyphen/>
        <w:t>ныя, ча</w:t>
        <w:softHyphen/>
        <w:t>са</w:t>
        <w:softHyphen/>
        <w:t>выя, мі</w:t>
        <w:softHyphen/>
        <w:t>нут</w:t>
        <w:softHyphen/>
        <w:t>ныя, урошныя і прыгаворныя, вадзя</w:t>
        <w:softHyphen/>
        <w:t>ныя, ветраныя, пужаныя і злі</w:t>
        <w:softHyphen/>
        <w:t>ка</w:t>
        <w:softHyphen/>
        <w:t>ныя, бацькіны і маткіны, ба</w:t>
        <w:softHyphen/>
        <w:t>бі</w:t>
        <w:softHyphen/>
        <w:t>ны і дзе</w:t>
        <w:softHyphen/>
        <w:t>да</w:t>
        <w:softHyphen/>
        <w:t>вы, цёткіны і дзядзькіны, дзя</w:t>
        <w:softHyphen/>
        <w:t>воц</w:t>
        <w:softHyphen/>
        <w:t>кія і хлапоцкія, жаноцкія, муж</w:t>
        <w:softHyphen/>
        <w:t>чын</w:t>
        <w:softHyphen/>
        <w:t>с</w:t>
        <w:softHyphen/>
        <w:t>кія і парабоскія, жа</w:t>
        <w:softHyphen/>
        <w:t>лос</w:t>
        <w:softHyphen/>
        <w:t>ныя і карысныя, уцеш</w:t>
        <w:softHyphen/>
        <w:t>ныя і прыс</w:t>
        <w:softHyphen/>
        <w:t>меш</w:t>
        <w:softHyphen/>
        <w:t>ныя, светавыя і заравыя. Рэчкі пас</w:t>
        <w:softHyphen/>
        <w:t>вя</w:t>
        <w:softHyphen/>
        <w:t>ціц</w:t>
        <w:softHyphen/>
        <w:t>ца, а рабу божаму (імя) спаць, спаць, спаць. Бог мой, пры</w:t>
        <w:softHyphen/>
        <w:t>лю</w:t>
        <w:softHyphen/>
        <w:t>бі ты дух мо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Асінаў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Андрыянавай Наталлі Дзямідаўны, 1928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Журавай А., Буянавай А. і інш. (1998 г.)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7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7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51. Ад спугу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7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Як на сінім моры, на лукаморы, стаіць дуб на двінаццаць ка</w:t>
        <w:softHyphen/>
        <w:t>ка</w:t>
        <w:softHyphen/>
        <w:t>тоў, на дві</w:t>
        <w:softHyphen/>
        <w:t>нац</w:t>
        <w:softHyphen/>
        <w:t>цаць каранёў. На тым дубу тры дзявіцы гулялі, не ўме</w:t>
        <w:softHyphen/>
        <w:t>лі яны ні ткаць, ні прасць, толькі з етага младзенца пужанне вы</w:t>
        <w:softHyphen/>
        <w:t>га</w:t>
        <w:softHyphen/>
        <w:t>няць бацькіна, маткіна, ка</w:t>
        <w:softHyphen/>
        <w:t>ці</w:t>
        <w:softHyphen/>
        <w:t>нае, гусінае, курынае, сабачае, авечае, ча</w:t>
        <w:softHyphen/>
        <w:t>ла</w:t>
        <w:softHyphen/>
        <w:t>ве</w:t>
        <w:softHyphen/>
        <w:t>чае. Святая Маць Прачыстая, вы</w:t>
        <w:softHyphen/>
        <w:t>вадзі з етага младзенца ету ба</w:t>
        <w:softHyphen/>
        <w:t>лезнь, вывадзі ўрошную і прыгаворную, пу</w:t>
        <w:softHyphen/>
        <w:t>жа</w:t>
        <w:softHyphen/>
        <w:t>ную і зліканую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outlineLvl w:val="0"/>
        <w:rPr>
          <w:b/>
          <w:b/>
          <w:bCs/>
          <w:i/>
          <w:i/>
          <w:iCs/>
          <w:spacing w:val="-4"/>
          <w:sz w:val="26"/>
          <w:szCs w:val="26"/>
          <w:lang w:val="be-BY"/>
        </w:rPr>
      </w:pPr>
      <w:r>
        <w:rPr>
          <w:b/>
          <w:bCs/>
          <w:i/>
          <w:iCs/>
          <w:spacing w:val="-4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7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53. Ад абвару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арыць над абвараным месцам тры разы і хрысціць то мес</w:t>
        <w:softHyphen/>
        <w:t>ца ва імя Ат</w:t>
        <w:softHyphen/>
        <w:t>ца і Сына і Святога Духа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вет да зары, а зара да света. Абвар да слоў ва вякі вякоў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7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7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54. Ад гарачкі ўрошнай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Госпаду Богу памалюся, Мамкі Прачыстай пакланюся, не я вы</w:t>
        <w:softHyphen/>
        <w:t>га</w:t>
        <w:softHyphen/>
        <w:t>вар</w:t>
        <w:softHyphen/>
        <w:t>ваю, а выгаварвае Маць Прачыстая ў раба божага етага дзі</w:t>
        <w:softHyphen/>
        <w:t>цён</w:t>
        <w:softHyphen/>
        <w:t>ка, гарачку ўрош</w:t>
        <w:softHyphen/>
        <w:t>ную, прыгаворную, уцешную і смешную, і з кас</w:t>
        <w:softHyphen/>
        <w:t>цей, і з машчэй, з костачак і з па</w:t>
        <w:softHyphen/>
        <w:t>ль</w:t>
        <w:softHyphen/>
        <w:t>чы</w:t>
        <w:softHyphen/>
        <w:t>каў, з усіх сустаўчыкаў, з буй</w:t>
        <w:softHyphen/>
        <w:t>най га</w:t>
        <w:softHyphen/>
        <w:t>ла</w:t>
        <w:softHyphen/>
        <w:t>вы, з румянага ліца, з ясных воч, з чорных броў. Па кас</w:t>
        <w:softHyphen/>
        <w:t>цях не ха</w:t>
        <w:softHyphen/>
        <w:t>дзі, касці не ламі, буйнае галавы не крышы, а лі</w:t>
        <w:softHyphen/>
        <w:t>ца красы не сці</w:t>
        <w:softHyphen/>
        <w:t>рай. Як маць радзіла, адхадзіла, а мой дух прылюбі ва векі вя</w:t>
        <w:softHyphen/>
        <w:t>коў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Асінаў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Андрыянавай Наталлі Дзямідаўны, 1928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Раманавай А. (2000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55. Ад скулы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Первым разам, гасподнім часам памолімся Госпаду Богу, свя</w:t>
        <w:softHyphen/>
        <w:t>той пят</w:t>
        <w:softHyphen/>
        <w:t>ні</w:t>
        <w:softHyphen/>
        <w:t>цэ. Стань на помашч святой (імя). Сінюшка, жаўтушка, сі</w:t>
        <w:softHyphen/>
        <w:t>ня</w:t>
        <w:softHyphen/>
        <w:t>вач</w:t>
        <w:softHyphen/>
        <w:t>ка, па</w:t>
        <w:softHyphen/>
        <w:t>ла</w:t>
        <w:softHyphen/>
        <w:t>ня</w:t>
        <w:softHyphen/>
        <w:t>нач</w:t>
        <w:softHyphen/>
        <w:t>ка, урочная, прыдзевочная, часінная, гадзінная, ла</w:t>
        <w:softHyphen/>
        <w:t>мот</w:t>
        <w:softHyphen/>
        <w:t>ная, сухотная, вадзяная, кас</w:t>
        <w:softHyphen/>
        <w:t>ця</w:t>
        <w:softHyphen/>
        <w:t>ная, тут табе не быць, касцей не ла</w:t>
        <w:softHyphen/>
        <w:t>міць, багрова сэрца не сушыць, ісці та</w:t>
        <w:softHyphen/>
        <w:t>бе ў крутые беражка, быць та</w:t>
        <w:softHyphen/>
        <w:t xml:space="preserve">бе цветам сінім, жоўтым і араньжэв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8"/>
        <w:ind w:firstLine="709"/>
        <w:jc w:val="both"/>
        <w:outlineLvl w:val="0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а паўтараецца тры ра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Баравая Буда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рычанковай Ганны Філарэнцьеўны, 1939 г.н.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Ларчыкавай К., Нікіфаравай В. і ін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8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56. Ад  у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ятая  Багародзіца сына ражала, святой сваей рызай пак</w:t>
        <w:softHyphen/>
        <w:t>ры</w:t>
        <w:softHyphen/>
        <w:t>ва</w:t>
        <w:softHyphen/>
        <w:t>ла. Пак</w:t>
        <w:softHyphen/>
        <w:t>рый, Гасподзь, святой сваёй рызай рабу божую (імя) ад во</w:t>
        <w:softHyphen/>
        <w:t>ку, ад уроку, ад пад</w:t>
        <w:softHyphen/>
        <w:t>гою. Пасмешныя, прыгаворныя, урокі, ідзіце на свя</w:t>
        <w:softHyphen/>
        <w:t>тую, не сухняша (не су</w:t>
        <w:softHyphen/>
        <w:t>шы</w:t>
        <w:softHyphen/>
        <w:t>це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57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Ішоў Ісус Хрыстос, нёс сухую тросць. Як той тросці не рас</w:t>
        <w:softHyphen/>
        <w:t>кі</w:t>
        <w:softHyphen/>
        <w:t>да</w:t>
        <w:softHyphen/>
        <w:t>ці, так ра</w:t>
        <w:softHyphen/>
        <w:t>бу божаму (імя) крыві не разліваці. Божа, Божа, не ўвлі</w:t>
        <w:softHyphen/>
        <w:t>кай</w:t>
        <w:softHyphen/>
        <w:t>ся, вопухаль, болі не майс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Барсук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Церахавай Праскоўі Мікалаеўны, 1907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Бераставец Кармян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Раманавай А. (2000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58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На кладбішчы трэба ўзяць фартух, як баляць зубы, падайці к хрэс</w:t>
        <w:softHyphen/>
        <w:t>ту і ля яго лентай ці фартухом абкруціць палец і выцярэць са</w:t>
        <w:softHyphen/>
        <w:t>бе ва рту і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к (імя таго, на чэй магіле стаіць) сціснуў зубы, штоб так не ба</w:t>
        <w:softHyphen/>
        <w:t>ле</w:t>
        <w:softHyphen/>
        <w:t>лі і ў мя</w:t>
        <w:softHyphen/>
        <w:t>не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8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59. Ад  зглазу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04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адзі Божа, васкрэсні, маю малітву вазлюбі, вазнесі да Гос</w:t>
        <w:softHyphen/>
        <w:t>па</w:t>
        <w:softHyphen/>
        <w:t>да Бога і Ма</w:t>
        <w:softHyphen/>
        <w:t>це</w:t>
        <w:softHyphen/>
        <w:t>ры Прачыстай. Вячэрняя ілі ўтренняя зорачка, Пра</w:t>
        <w:softHyphen/>
        <w:t>чыс</w:t>
        <w:softHyphen/>
        <w:t>тая Матачка, прыс</w:t>
        <w:softHyphen/>
        <w:t>ту</w:t>
        <w:softHyphen/>
        <w:t>пісь на помач, святы (панядзельнічак, утор</w:t>
        <w:softHyphen/>
        <w:t>ні</w:t>
        <w:softHyphen/>
        <w:t>чак), на ратуначак. Не са</w:t>
        <w:softHyphen/>
        <w:t>ма гавару, з сабой разгаварываю, а Гас</w:t>
        <w:softHyphen/>
        <w:t xml:space="preserve">подзь </w:t>
      </w:r>
      <w:r>
        <w:rPr>
          <w:sz w:val="30"/>
          <w:szCs w:val="30"/>
          <w:lang w:val="be-BY"/>
        </w:rPr>
        <w:t>Бог са мной і Мацер Божая. Іду я шы</w:t>
        <w:softHyphen/>
        <w:t>ро</w:t>
        <w:softHyphen/>
        <w:t>кай дарогай, ус</w:t>
        <w:softHyphen/>
        <w:t>т</w:t>
        <w:softHyphen/>
        <w:t>рэ</w:t>
        <w:softHyphen/>
        <w:t>чу самога Госпада Бога і Маць Прачыстую, Госпада Бо</w:t>
        <w:softHyphen/>
        <w:t>га з прас</w:t>
        <w:softHyphen/>
        <w:t>ку</w:t>
        <w:softHyphen/>
        <w:t>рай, Мацер Прачыстую з пасхай, ка мне ўсех людзей з дабратой і лас</w:t>
        <w:softHyphen/>
        <w:t>кай. Штоб яны пілі і елі, на мяне ласку мелі, штобы яны пілі, гу</w:t>
        <w:softHyphen/>
        <w:t>ля</w:t>
        <w:softHyphen/>
        <w:t>лі, ка мне чэсць малі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60. Ад  зглазу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Госпадзі Божа, васкресні, маю малітву вазлюбі, вазнесі да Гос</w:t>
        <w:softHyphen/>
        <w:t>па</w:t>
        <w:softHyphen/>
        <w:t>да Бога і Ма</w:t>
        <w:softHyphen/>
        <w:t>це</w:t>
        <w:softHyphen/>
        <w:t>ры Прачыстай. Вячэрняя ілі ўтренняя зорачка, Пра</w:t>
        <w:softHyphen/>
        <w:t>чыс</w:t>
        <w:softHyphen/>
        <w:t>тая Матачка, прыс</w:t>
        <w:softHyphen/>
        <w:t>ту</w:t>
        <w:softHyphen/>
        <w:t>пісь на помач, святы (панядзельнічак, утор</w:t>
        <w:softHyphen/>
        <w:t>ні</w:t>
        <w:softHyphen/>
        <w:t>чак…), на ратуначак. Не са</w:t>
        <w:softHyphen/>
        <w:t>ма гавару, з сабой разгаварываю, а Гас</w:t>
        <w:softHyphen/>
        <w:t>подзь Бог са мной і Мацер Божая. Іду я на суд, навстрэчу мне гроб нясут. Уперадзі замок закрыт на 12 зам</w:t>
        <w:softHyphen/>
        <w:t>коў, на 12 дзвярэй. Так закрой ім, Госпадзі, губы і зуб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Барсук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ротавай Жанны Аляксандраўны, 1959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Буянавай А., Андрэевай Г. і інш. (1997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61. Для суняцця кры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Прачыстай Мацеры ўкланюся, (якому там) дзя</w:t>
        <w:softHyphen/>
        <w:t>нёч</w:t>
        <w:softHyphen/>
        <w:t>ку, такому і часочку, якой зарыцы, такой парыцы. Дай, Гос</w:t>
        <w:softHyphen/>
        <w:t>падзі, на помач ра</w:t>
        <w:softHyphen/>
        <w:t>бу свайму (імя). Ішоў цераз Іардан-раку, цераз кля</w:t>
        <w:softHyphen/>
        <w:t>но</w:t>
        <w:softHyphen/>
        <w:t>вы масток, ішоў і ехаў Яго</w:t>
        <w:softHyphen/>
        <w:t>рый на крывой кабыле. Кабыла ста</w:t>
        <w:softHyphen/>
        <w:t>ла – кроў пераст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мова паўтараецца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/>
      </w:pPr>
      <w:r>
        <w:rPr>
          <w:b/>
          <w:bCs/>
          <w:sz w:val="30"/>
          <w:szCs w:val="30"/>
          <w:lang w:val="be-BY"/>
        </w:rPr>
        <w:t>362. Ад зуб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Выхажу з варот у вароты, з дзвярэй у дзверы, чыста неба пад сі</w:t>
        <w:softHyphen/>
        <w:t>лы ня</w:t>
        <w:softHyphen/>
        <w:t>бес</w:t>
        <w:softHyphen/>
        <w:t>ныя. На небе, ясны зорачкі, свяціце. Мацер Божая па не</w:t>
        <w:softHyphen/>
        <w:t>бу хадзі</w:t>
        <w:softHyphen/>
        <w:t>ла з яркімі зо</w:t>
        <w:softHyphen/>
        <w:t>ра</w:t>
        <w:softHyphen/>
        <w:t>мі, з белымі зубамі, яркі зоры зажыгала, бе</w:t>
        <w:softHyphen/>
        <w:t>лы зу</w:t>
        <w:softHyphen/>
        <w:t>бы замаўляла, штоб яркія зо</w:t>
        <w:softHyphen/>
        <w:t>ры гарэлі, белы зубы не бале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63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Ішоў Ісус Хрыстос па дарозе, сустрэў тры рожы. Яны пры</w:t>
        <w:softHyphen/>
        <w:t>га</w:t>
        <w:softHyphen/>
        <w:t>вор</w:t>
        <w:softHyphen/>
        <w:t>ва</w:t>
        <w:softHyphen/>
        <w:t>юць па</w:t>
        <w:softHyphen/>
        <w:t>дум</w:t>
        <w:softHyphen/>
        <w:t>ную, падзіўную, пацешную, пасмешную на касці не хадзіць, буйнай га</w:t>
        <w:softHyphen/>
        <w:t>лоў</w:t>
        <w:softHyphen/>
        <w:t>кі, шчырага сэрца не знабіць. Я цябе, рожа, скаш</w:t>
        <w:softHyphen/>
        <w:t>чу, я ж цябе сашлю на шэ</w:t>
        <w:softHyphen/>
        <w:t>рае балота, на жоўтыя пяскі, на сіняе мо</w:t>
        <w:softHyphen/>
        <w:t>ра. Там табе гуляць, там табе бе</w:t>
        <w:softHyphen/>
        <w:t>гаць, там табе, гарна рожа, за ўглом быц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pacing w:val="-6"/>
          <w:sz w:val="30"/>
          <w:szCs w:val="30"/>
          <w:lang w:val="be-BY"/>
        </w:rPr>
      </w:pPr>
      <w:r>
        <w:rPr>
          <w:b/>
          <w:bC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64. Ад скулы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Госпаду Богу памалюся, Прачыстай Мамачцы ўкланюся, свя</w:t>
        <w:softHyphen/>
        <w:t>то</w:t>
        <w:softHyphen/>
        <w:t>му аў</w:t>
        <w:softHyphen/>
        <w:t>то</w:t>
        <w:softHyphen/>
        <w:t>рач</w:t>
        <w:softHyphen/>
        <w:t>ку (ці серадзе). Дай, Госпадзі, на помач рабу свайму (імя). Скула-скула, як я прыйшла, скулы няма. Не я буду скулу ссы</w:t>
        <w:softHyphen/>
        <w:t>ла</w:t>
        <w:softHyphen/>
        <w:t>ці, будзе скулу ссылаці Пра</w:t>
        <w:softHyphen/>
        <w:t>чыс</w:t>
        <w:softHyphen/>
        <w:t>тая Маці, святою рызай-плаш</w:t>
        <w:softHyphen/>
        <w:t>ча</w:t>
        <w:softHyphen/>
        <w:t>ні</w:t>
        <w:softHyphen/>
        <w:t>цай местушка сцерагчы. Будзе скулу ссы</w:t>
        <w:softHyphen/>
        <w:t>лаць на мха, на балата, на быс</w:t>
        <w:softHyphen/>
        <w:t>т</w:t>
        <w:softHyphen/>
        <w:t>рую раку, на крутыя берагі, на жоўтыя пяс</w:t>
        <w:softHyphen/>
        <w:t>кі. Там табе, скула, сто</w:t>
        <w:softHyphen/>
        <w:t>лі</w:t>
        <w:softHyphen/>
        <w:t>кі цясовыя, цэркві пячастыя, кубкі маляваныя, слад</w:t>
        <w:softHyphen/>
        <w:t>кім на</w:t>
        <w:softHyphen/>
        <w:t>лі</w:t>
        <w:softHyphen/>
        <w:t>ва</w:t>
        <w:softHyphen/>
        <w:t>ныя. Там табе, скула, папіць і пагуляць, у раба божага (імя) у це</w:t>
        <w:softHyphen/>
        <w:t>ле не стаяць, касці не ламіць, сэрца не ташніць, воласы не чарніць, сі</w:t>
        <w:softHyphen/>
        <w:t>ніх жы</w:t>
        <w:softHyphen/>
        <w:t>лак не марыць. Спалюбі ж мой дух, Гасподне слова. Ду</w:t>
        <w:softHyphen/>
        <w:t>хам здымаю, сла</w:t>
        <w:softHyphen/>
        <w:t>ва</w:t>
        <w:softHyphen/>
        <w:t>мі ўпрашаю (</w:t>
      </w:r>
      <w:r>
        <w:rPr>
          <w:i/>
          <w:spacing w:val="-4"/>
          <w:sz w:val="30"/>
          <w:szCs w:val="30"/>
          <w:lang w:val="be-BY"/>
        </w:rPr>
        <w:t>на гэтага чалавека дзьмеш і сплёў</w:t>
        <w:softHyphen/>
        <w:t>ва</w:t>
        <w:softHyphen/>
        <w:t>еш на левую старану</w:t>
      </w:r>
      <w:r>
        <w:rPr>
          <w:spacing w:val="-4"/>
          <w:sz w:val="30"/>
          <w:szCs w:val="30"/>
          <w:lang w:val="be-BY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i/>
          <w:i/>
          <w:iCs/>
          <w:spacing w:val="-4"/>
          <w:sz w:val="30"/>
          <w:szCs w:val="30"/>
          <w:lang w:val="be-BY"/>
        </w:rPr>
      </w:pPr>
      <w:r>
        <w:rPr>
          <w:i/>
          <w:iC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65. Ад жабы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Прачыстай Мамачцы ўкланюся, яко</w:t>
        <w:softHyphen/>
        <w:t>му там дзя</w:t>
        <w:softHyphen/>
        <w:t>нёч</w:t>
        <w:softHyphen/>
        <w:t>ку, такому і часочку, якой зарыцы, такой парыцы. Дай, Гос</w:t>
        <w:softHyphen/>
        <w:t>падзі, на помач ра</w:t>
        <w:softHyphen/>
        <w:t>бу свайму (імя). Жаба-жабіца, я цябе ўмаўляю, я цябе ўгавараю, садзяржай і бо</w:t>
        <w:softHyphen/>
        <w:t>ль</w:t>
        <w:softHyphen/>
        <w:t>шых, і мен</w:t>
        <w:softHyphen/>
        <w:t>шых, і сярэдніх, і самых паследніх. Не будзеш садзяр</w:t>
        <w:softHyphen/>
        <w:t xml:space="preserve">жаць – агнём спалю. Чым-та затаплю, а возьмеш – не буду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пальваюць свечку, гаворачы гэта, і абкурваюць хату. За</w:t>
        <w:softHyphen/>
        <w:t>мо</w:t>
        <w:softHyphen/>
        <w:t>ва паў</w:t>
        <w:softHyphen/>
        <w:t>та</w:t>
        <w:softHyphen/>
        <w:t>ра</w:t>
        <w:softHyphen/>
        <w:t>ец</w:t>
        <w:softHyphen/>
        <w:t>ца тры разы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37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66. Ад  спугу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18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Госпаду Богу памалюся, Прачыстай Мацеры ўкланюся, якому там дзя</w:t>
        <w:softHyphen/>
        <w:t>нёч</w:t>
        <w:softHyphen/>
        <w:t>ку, такому і часочку, якой зарыцы, такой парыцы. Дай, Госпадзі, на помач рабу свайму (імя). Угаварваю спу</w:t>
        <w:softHyphen/>
        <w:t>ган</w:t>
        <w:softHyphen/>
        <w:t>не, стра</w:t>
        <w:softHyphen/>
        <w:t>чан</w:t>
        <w:softHyphen/>
        <w:t>не уцешнае, пацешнае і з рук, і з ног, і з жывата, з ра</w:t>
        <w:softHyphen/>
        <w:t>ці</w:t>
        <w:softHyphen/>
        <w:t>ва</w:t>
        <w:softHyphen/>
        <w:t>га сэр</w:t>
        <w:softHyphen/>
        <w:t>ца, з краснай пе</w:t>
        <w:softHyphen/>
        <w:t>ча</w:t>
        <w:softHyphen/>
        <w:t>ні, з касцей-пакостачак, з жыл, з пад</w:t>
        <w:softHyphen/>
        <w:t>жы</w:t>
        <w:softHyphen/>
        <w:t>лак, з яр</w:t>
        <w:softHyphen/>
        <w:t>кіх воч, з русага воласу, з гром</w:t>
        <w:softHyphen/>
        <w:t>ка</w:t>
        <w:softHyphen/>
        <w:t>га голасу. Датуль ты, спуг, хадзіў, сэрца таміў, сіні жылкі марыў. Як мой дух пачуў, тут табе не бы</w:t>
        <w:softHyphen/>
        <w:t>ваць, у раба божага (імя) не стаяць, косці не ла</w:t>
        <w:softHyphen/>
        <w:t>міць, сэрца не таш</w:t>
        <w:softHyphen/>
        <w:t>ніць, валасы не чарніць, сініх жылак не марыць. Спалюбі ж мой дух, Гасподне слова. Духам змаўляю, славамі ўпрашаю, худа на</w:t>
        <w:softHyphen/>
        <w:t>зад, даб</w:t>
        <w:softHyphen/>
        <w:t>ро наперад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1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а паўтараецца тры ра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18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67. Ад  бяссонніцы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лі дзеткі ноччу не спяць, то з цэлай булкі трэба ўзяць тры ка</w:t>
        <w:softHyphen/>
        <w:t>ва</w:t>
        <w:softHyphen/>
        <w:t>лач</w:t>
        <w:softHyphen/>
        <w:t>кі, ска</w:t>
        <w:softHyphen/>
        <w:t>таць іх у шарыкі, дабавіць туды солі і гаварыць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Госпаду Богу памалюся, Прачыстай Мацеры ўкланюся. Дай, Гос</w:t>
        <w:softHyphen/>
        <w:t>падзі, на помач гэтаму дзіцяці. Угаворваю яго крыксы-плаксы, дзённыя-палудзённыя, нач</w:t>
        <w:softHyphen/>
        <w:t>ныя-па</w:t>
        <w:softHyphen/>
        <w:t>лу</w:t>
        <w:softHyphen/>
        <w:t>ноч</w:t>
        <w:softHyphen/>
        <w:t>ныя. Угаварваю, умаўляю, на сіне мора адпраўляю. Там вам гуляць, буяць, тое дзіцяці не пугаць, у гэтага дзіцяці не бы</w:t>
        <w:softHyphen/>
        <w:t>ваць, у белым целе не стаяць, кас</w:t>
        <w:softHyphen/>
        <w:t>ці не ламіць, сэрца не ташніць, ва</w:t>
        <w:softHyphen/>
        <w:t>ла</w:t>
        <w:softHyphen/>
        <w:t>сы не чарніць, сініх жылак не марыць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ойчы абносіш хлебам вакруг дзіця, гаворыш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>
          <w:i/>
          <w:i/>
          <w:iCs/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Куркі чубатыя, хахлатыя, чорненькія, рыжанькія, беленькія, на</w:t>
        <w:softHyphen/>
        <w:t>це вам хлеб-соль, дайце дзіцяці сон, штоб спаў, драмаў і яшчэ ха</w:t>
        <w:softHyphen/>
        <w:t>це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Задуб’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Жукавай Праскоўі Паўлаўны, 1930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Бераставец Кармян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Самсонавай А., Грыневіч Т. і інш. (1997 г.)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13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13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68. Ад  зглазу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Прачыстай Мацеры ўкланюся, якому там дзя</w:t>
        <w:softHyphen/>
        <w:t>нёч</w:t>
        <w:softHyphen/>
        <w:t>ку, такому і часочку, якой зарыцы, такой парыцы. Дай, Гос</w:t>
        <w:softHyphen/>
        <w:t>падзі, на по</w:t>
        <w:softHyphen/>
        <w:t>мач рабу свайму (імя). Угаворваю, умаўляю падзіў</w:t>
        <w:softHyphen/>
        <w:t>нае, умоўнае, пры</w:t>
        <w:softHyphen/>
        <w:t>га</w:t>
        <w:softHyphen/>
        <w:t>вор</w:t>
        <w:softHyphen/>
        <w:t>нае, пацешнае, сонечнае, месячнае, вет</w:t>
        <w:softHyphen/>
        <w:t>ра</w:t>
        <w:softHyphen/>
        <w:t>ныя, агнявыя, віхраныя, хлапецкія, дзя</w:t>
        <w:softHyphen/>
        <w:t>во</w:t>
        <w:softHyphen/>
        <w:t>чыя, сіраціныя, удавіныя, усіх людзей і маленькіх дзяцей. Угаворваю і з рук, і з ног, і з га</w:t>
        <w:softHyphen/>
        <w:t>ла</w:t>
        <w:softHyphen/>
        <w:t>вы, і з жывата, з рацівага сэрца, з краснай печані, з касцей па кос</w:t>
        <w:softHyphen/>
        <w:t>тач</w:t>
        <w:softHyphen/>
        <w:t>цы, з буйнай галавы, з русага воласа, з громкага голаса. Вы</w:t>
        <w:softHyphen/>
        <w:t>маў</w:t>
        <w:softHyphen/>
        <w:t>ляю, Ма</w:t>
        <w:softHyphen/>
        <w:t>цер Божую заступніцу на помач прызываю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а паўтараецца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69. Пры род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аду Богу памалюся, Прачыстай Мамачцы ўкланюся, яко</w:t>
        <w:softHyphen/>
        <w:t>му там дзя</w:t>
        <w:softHyphen/>
        <w:t>нёч</w:t>
        <w:softHyphen/>
        <w:t>ку, такому і часочку, якой зарыцы, такой парыцы. Дай, Госпадзі, на по</w:t>
        <w:softHyphen/>
        <w:t>мач рабу свайму (імя). Ішоў Гасподзь па гары, Пра</w:t>
        <w:softHyphen/>
        <w:t>чыс</w:t>
        <w:softHyphen/>
        <w:t>тая Маці – па даліне. Гас</w:t>
        <w:softHyphen/>
        <w:t>подзь – з залатымі замкамі, Маці Пра</w:t>
        <w:softHyphen/>
        <w:t>чыс</w:t>
        <w:softHyphen/>
        <w:t>тая – з шаўковымі шнуркамі. Шаў</w:t>
        <w:softHyphen/>
        <w:t>ко</w:t>
        <w:softHyphen/>
        <w:t>выя шнурочкі, рас</w:t>
        <w:softHyphen/>
        <w:t>ш</w:t>
        <w:softHyphen/>
        <w:t>ну</w:t>
        <w:softHyphen/>
        <w:t>ры</w:t>
        <w:softHyphen/>
        <w:t>це</w:t>
        <w:softHyphen/>
        <w:t>ся, залатыя замочкі, разамкніцеся, а косці з кас</w:t>
        <w:softHyphen/>
        <w:t>ця</w:t>
        <w:softHyphen/>
        <w:t>мі ра</w:t>
        <w:softHyphen/>
        <w:t>зай</w:t>
        <w:softHyphen/>
        <w:t>дзі</w:t>
        <w:softHyphen/>
        <w:t>це</w:t>
        <w:softHyphen/>
        <w:t>ся. Ці князь, ці княгіня на етым свеце бываці. Ішла Пра</w:t>
        <w:softHyphen/>
        <w:t>чыс</w:t>
        <w:softHyphen/>
        <w:t>та Маці ра</w:t>
        <w:softHyphen/>
        <w:t>бу божаму (імя) помачы даваці, штоб нажымы бралі і не ад</w:t>
        <w:softHyphen/>
        <w:t>пус</w:t>
        <w:softHyphen/>
        <w:t>ка</w:t>
        <w:softHyphen/>
        <w:t>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ры родах ці калі целіцца, бярэце вадзічкі ў кружачку, трыж</w:t>
        <w:softHyphen/>
        <w:t>ды за</w:t>
        <w:softHyphen/>
        <w:t>чэр</w:t>
        <w:softHyphen/>
        <w:t>п</w:t>
        <w:softHyphen/>
        <w:t>ва</w:t>
        <w:softHyphen/>
        <w:t>еш і гаворыш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70. Ад  падучэй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На моры-лукамор’і  – дуб. На том дубе сядзіць арол-карол. У та</w:t>
        <w:softHyphen/>
        <w:t>го арла-кар</w:t>
        <w:softHyphen/>
        <w:t>ла 2 нагі, 2 рагі, пятая дзюбка, 2 крылы. Крыллем па</w:t>
        <w:softHyphen/>
        <w:t>ма</w:t>
        <w:softHyphen/>
        <w:t>хае, у гэтай жэн</w:t>
        <w:softHyphen/>
        <w:t>ш</w:t>
        <w:softHyphen/>
        <w:t>чы</w:t>
        <w:softHyphen/>
        <w:t>ны (імя) боль унімае калючу, гаручу, аг</w:t>
        <w:softHyphen/>
        <w:t>ня</w:t>
        <w:softHyphen/>
        <w:t>вую, ветраную. У гэтага ча</w:t>
        <w:softHyphen/>
        <w:t>ла</w:t>
        <w:softHyphen/>
        <w:t>ве</w:t>
        <w:softHyphen/>
        <w:t>ка болі не бываць, па касці не хадзіць, касці не ламіць. Знясі, Госпадзь, усяку боль з белага цела, з ру</w:t>
        <w:softHyphen/>
        <w:t>мя</w:t>
        <w:softHyphen/>
        <w:t>на</w:t>
        <w:softHyphen/>
        <w:t>га ліца, з локцікаў, з когцікаў, з усякага сус</w:t>
        <w:softHyphen/>
        <w:t>таў</w:t>
        <w:softHyphen/>
        <w:t>чы</w:t>
        <w:softHyphen/>
        <w:t>ка. І знясі на сіняе мора, там яму піць і гуляць, а гэтаму чалавеку болі не бы</w:t>
        <w:softHyphen/>
        <w:t>ваць. Хай Бог дае ўсё харош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/>
          <w:b/>
          <w:bCs/>
          <w:spacing w:val="-8"/>
          <w:sz w:val="30"/>
          <w:szCs w:val="30"/>
          <w:lang w:val="be-BY"/>
        </w:rPr>
      </w:pPr>
      <w:r>
        <w:rPr>
          <w:b/>
          <w:bCs/>
          <w:spacing w:val="-8"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71. Ад спугу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Шоў Бог Хрыстос цераз калінавы мост, златой трасцінкай па</w:t>
        <w:softHyphen/>
        <w:t>пі</w:t>
        <w:softHyphen/>
        <w:t>раў</w:t>
        <w:softHyphen/>
        <w:t>ся. Як гэтаму мосціку не ламацца, не прагібацца, так гэтаму (імя) не пугацца, не ўлі</w:t>
        <w:softHyphen/>
        <w:t>кац</w:t>
        <w:softHyphen/>
        <w:t>ца. Датуль пуганне, уліканне стаяла, па</w:t>
        <w:softHyphen/>
        <w:t>куль я бабай не стала. Спаць ла</w:t>
        <w:softHyphen/>
        <w:t>жусь, на бачок перавярнусь. Маць Пра</w:t>
        <w:softHyphen/>
        <w:t>чыс</w:t>
        <w:softHyphen/>
        <w:t>тая ў мяне. Што Маці Прачыстай, то і м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72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ладзік маладой, твой рог залатой, ці быў на тым свец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Ці баляць у майго (імя памершага чалавека) зубы белы, дзёс</w:t>
        <w:softHyphen/>
        <w:t>ны крас</w:t>
        <w:softHyphen/>
        <w:t>н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яхай не баляць і ў мян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амен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Жураўлёвай Ганны Іванаўны, 1914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Бераставец Кармян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Раманавай А. (2000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73. Як астанавіць кр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Шла Маць Прачыстая па полю чыстаму, шаўкову нітку, іголку наш</w:t>
        <w:softHyphen/>
        <w:t>ла, ста</w:t>
        <w:softHyphen/>
        <w:t>ла зашываць ды кроў замаў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74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Первым разам, божым часам Госпаду Богу памалюся. Узвіх, уз</w:t>
        <w:softHyphen/>
        <w:t>віх, тут та</w:t>
        <w:softHyphen/>
        <w:t>бе ні стаяць, косці ні ламаць, цела ні пушыць з буйнай кас</w:t>
        <w:softHyphen/>
        <w:t>ці, з гарачай кры</w:t>
        <w:softHyphen/>
        <w:t>ві. Я – з словам, я – з духам. Госпадзі, палюбі мой ду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75. Ад бяльма на воку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ляла Мацяр Божая па Сіянскай гарэ. Падняліся буйныя вят</w:t>
        <w:softHyphen/>
        <w:t>ры, за</w:t>
        <w:softHyphen/>
        <w:t>па</w:t>
        <w:softHyphen/>
        <w:t>ру</w:t>
        <w:softHyphen/>
        <w:t>шы</w:t>
        <w:softHyphen/>
        <w:t>лі Мацяры Божай вочка. Сядзіць Мацяр Божая, плача, ры</w:t>
        <w:softHyphen/>
        <w:t>дая, вочка пра</w:t>
        <w:softHyphen/>
        <w:t>ці</w:t>
        <w:softHyphen/>
        <w:t>рая. Ідзець святы Есіп: – Чаго ты, Мацяр Божая, пла</w:t>
        <w:softHyphen/>
        <w:t>чыш, рыдаеш, вочка пра</w:t>
        <w:softHyphen/>
        <w:t>ці</w:t>
        <w:softHyphen/>
        <w:t>ра</w:t>
        <w:softHyphen/>
        <w:t>еш? – Падняліся буйныя вятры, запарушылі мне вочка. – Ні плач, Мацяр Божая, будуць тры тхары бегць: тхор чорны, тхор ра</w:t>
        <w:softHyphen/>
        <w:t>бы, тхор белы. Будуць і злізаваць, змазаваць, туску-бяльмо злі</w:t>
        <w:softHyphen/>
        <w:t>за</w:t>
        <w:softHyphen/>
        <w:t>в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Лебядзёў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Шведавай Ганны Фёдараўны, 1923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Журавай А. (1998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76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лі маладзік, выйсці і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 xml:space="preserve">– </w:t>
      </w:r>
      <w:r>
        <w:rPr>
          <w:spacing w:val="-4"/>
          <w:sz w:val="30"/>
          <w:szCs w:val="30"/>
          <w:lang w:val="be-BY"/>
        </w:rPr>
        <w:t>Маладзік малады, у цябе рог залатой, ці быў ты на тым све</w:t>
        <w:softHyphen/>
        <w:t>ц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Ці баляць у мёртвых зуб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у, і няхай у раба божага (імя) тожэ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Як гэтаму маладзіку жонкі не мець, так у (імя) зубам не ба</w:t>
        <w:softHyphen/>
        <w:t>ле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77. Ад  уроку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Першым разам, гасподнім часам Госпаду Богу памалюся, ра</w:t>
        <w:softHyphen/>
        <w:t>ніш</w:t>
        <w:softHyphen/>
        <w:t>няй зо</w:t>
        <w:softHyphen/>
        <w:t>рач</w:t>
        <w:softHyphen/>
        <w:t>цы, святому дзянёчку панядзелачку (ці іншым дням, у якія гаварылі) пак</w:t>
        <w:softHyphen/>
        <w:t>ла</w:t>
        <w:softHyphen/>
        <w:t>ню</w:t>
        <w:softHyphen/>
        <w:t>ся. Вымаўляю, выгаварываю (імя) пры</w:t>
        <w:softHyphen/>
        <w:t>га</w:t>
        <w:softHyphen/>
        <w:t xml:space="preserve">вор </w:t>
      </w:r>
      <w:r>
        <w:rPr>
          <w:spacing w:val="-2"/>
          <w:sz w:val="30"/>
          <w:szCs w:val="30"/>
          <w:lang w:val="be-BY"/>
        </w:rPr>
        <w:t>калючы, балючы, ла</w:t>
        <w:softHyphen/>
        <w:t>му</w:t>
        <w:softHyphen/>
        <w:t>чы, ташнучы, прамоўны, прагаворны, падзіў</w:t>
        <w:softHyphen/>
        <w:t>ны, паспешны, пасмешны, муж</w:t>
        <w:softHyphen/>
        <w:t>чын</w:t>
        <w:softHyphen/>
        <w:t>с</w:t>
        <w:softHyphen/>
        <w:t>кі, жаночы, хлапочы, дзя</w:t>
        <w:softHyphen/>
        <w:t>во</w:t>
        <w:softHyphen/>
        <w:t>чы з буйнай галавы, з белага цела, з шчырага сэр</w:t>
        <w:softHyphen/>
        <w:t>ца, з костачак, з ног</w:t>
        <w:softHyphen/>
        <w:t>ці</w:t>
        <w:softHyphen/>
        <w:t>каў, з усіх сустаўчыкаў. Ты, урок-прыгавор, па косці не хадзі, кос</w:t>
        <w:softHyphen/>
        <w:t>ці не ламі, белага цельца не знабі, шчырага сэрца не заві, я ўжо вы</w:t>
        <w:softHyphen/>
        <w:t>маў</w:t>
        <w:softHyphen/>
        <w:t>ляю, выгаварваю цябе, гэты ўрок-прыгавор, хадзі, здаровейка ас</w:t>
        <w:softHyphen/>
        <w:t>таў</w:t>
        <w:softHyphen/>
        <w:t>ляй, па</w:t>
        <w:softHyphen/>
        <w:t>кой давай. Прыдзі ж, Гасподзь, на помач, прымі ж, Гас</w:t>
        <w:softHyphen/>
        <w:t>подзь, Святым Ду</w:t>
        <w:softHyphen/>
        <w:t>хам, глядзі ж, мой лёгенькі дух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аць тры разы на ваду святую, памаліцца, пе</w:t>
        <w:softHyphen/>
        <w:t>рах</w:t>
        <w:softHyphen/>
        <w:t>рыс</w:t>
        <w:softHyphen/>
        <w:t>ціц</w:t>
        <w:softHyphen/>
        <w:t>ца тры разы са</w:t>
        <w:softHyphen/>
        <w:t>мо</w:t>
        <w:softHyphen/>
        <w:t>му і ваду. Гэтай вадзічкай утрам і вечарам аб</w:t>
        <w:softHyphen/>
        <w:t>мыц</w:t>
        <w:softHyphen/>
        <w:t>ца з галавы да ножак пе</w:t>
        <w:softHyphen/>
        <w:t>рад сно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Старагра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Тарасенка Зоі Пятроўны, 1935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Ларчыкавай К., Нікіфаравай В. і ін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78. Ад коклі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pacing w:val="-8"/>
          <w:sz w:val="30"/>
          <w:szCs w:val="30"/>
          <w:lang w:val="be-BY"/>
        </w:rPr>
        <w:t>Калі дзіця захварэла коклішам, садзілі яго ў воз і вазілі па ўсіх мас</w:t>
        <w:softHyphen/>
        <w:t>тах, што маглі знайсці, а трэба было правезці праз дзевяць масто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b/>
          <w:b/>
          <w:bCs/>
          <w:i/>
          <w:i/>
          <w:iCs/>
          <w:spacing w:val="-8"/>
          <w:sz w:val="30"/>
          <w:szCs w:val="30"/>
          <w:lang w:val="be-BY"/>
        </w:rPr>
      </w:pPr>
      <w:r>
        <w:rPr>
          <w:b/>
          <w:bCs/>
          <w:i/>
          <w:iC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79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Шлі тры ракі: адна – вадзяная, другая – мядовая, трэцяя – крававая. Вадзя</w:t>
        <w:softHyphen/>
        <w:t>ную вы</w:t>
        <w:softHyphen/>
        <w:t>лі</w:t>
        <w:softHyphen/>
        <w:t>ваць буду (</w:t>
      </w:r>
      <w:r>
        <w:rPr>
          <w:i/>
          <w:iCs/>
          <w:sz w:val="30"/>
          <w:szCs w:val="30"/>
          <w:lang w:val="be-BY"/>
        </w:rPr>
        <w:t>вылівае з вядра ваду</w:t>
      </w:r>
      <w:r>
        <w:rPr>
          <w:sz w:val="30"/>
          <w:szCs w:val="30"/>
          <w:lang w:val="be-BY"/>
        </w:rPr>
        <w:t>), мядовую піць буду (</w:t>
      </w:r>
      <w:r>
        <w:rPr>
          <w:i/>
          <w:iCs/>
          <w:sz w:val="30"/>
          <w:szCs w:val="30"/>
          <w:lang w:val="be-BY"/>
        </w:rPr>
        <w:t>п’е з банкі мёд</w:t>
      </w:r>
      <w:r>
        <w:rPr>
          <w:sz w:val="30"/>
          <w:szCs w:val="30"/>
          <w:lang w:val="be-BY"/>
        </w:rPr>
        <w:t>), кра</w:t>
        <w:softHyphen/>
        <w:t>ва</w:t>
        <w:softHyphen/>
        <w:t>вую замаўляць бу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 гэта ўсё паўтары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80. Ад зуб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лі ў дзіцяці вывальваецца зуб, бралі гэты зуб і гаварылі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ышка, мышка, вазьмі зуб прасты, а дай з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І кідалі гэты зуб на печку, каб другі вырас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81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эба гэта рабіць, калі чалавек увідзіць маладзік і, стоячы на ад</w:t>
        <w:softHyphen/>
        <w:t>ным мей</w:t>
        <w:softHyphen/>
        <w:t>с</w:t>
        <w:softHyphen/>
        <w:t>цу, гледзячы на маладзіка, тры раза скаж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ладзік малады, у цібе рог залаты, чарвяк точыць мае зу</w:t>
        <w:softHyphen/>
        <w:t>бы, а ты па</w:t>
        <w:softHyphen/>
        <w:t>та</w:t>
        <w:softHyphen/>
        <w:t>чы чарвяку губ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82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Первым разам, божым часам (імя) зваць, скулы выгаварыць. Праз сін мо</w:t>
        <w:softHyphen/>
        <w:t>ра кладку кладуць, там тры ангелы ідуць. Прыступіла Бо</w:t>
        <w:softHyphen/>
        <w:t>жа Маці (імя) скулу вы</w:t>
        <w:softHyphen/>
        <w:t>га</w:t>
        <w:softHyphen/>
        <w:t>ва</w:t>
        <w:softHyphen/>
        <w:t>ра</w:t>
        <w:softHyphen/>
        <w:t>ці. Перша – залатуха, другая – ры</w:t>
        <w:softHyphen/>
        <w:t>жу</w:t>
        <w:softHyphen/>
        <w:t>ха, трэця – з любімага дух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эба тры разы прайсціся праз кладку ці мост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83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эба казаць гэта тры ці шэйсць разоў і кажды раз гаварыць “Отча наш”. І як гаворыш, усё трэба жагнацц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аду Богу памалюся, Прычыстай пакланюся. Святая Пры</w:t>
        <w:softHyphen/>
        <w:t>чыс</w:t>
        <w:softHyphen/>
        <w:t>тая Бо</w:t>
        <w:softHyphen/>
        <w:t>жая Маці, прыступі да майго дзіцяці ўдару выгавараці. Уда</w:t>
        <w:softHyphen/>
        <w:t>ру-удару, слаўны гас</w:t>
        <w:softHyphen/>
        <w:t>па</w:t>
        <w:softHyphen/>
        <w:t>да</w:t>
        <w:softHyphen/>
        <w:t>ру, ад боя ні да боя ня жыць мне з та</w:t>
        <w:softHyphen/>
        <w:t>бой. Я цібе пасылаю, куды сама ня зн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84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арыць такія слов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ла Багародзіца па палях, збірала травы па мяжах, рабу бо</w:t>
        <w:softHyphen/>
        <w:t>жа</w:t>
        <w:softHyphen/>
        <w:t>му (імя) на састаў касці. Зялёныя травы, разыдзіцеся, састаў кос</w:t>
        <w:softHyphen/>
        <w:t>ці, разам зыдзіце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Калі гавораць гэтыя словы, на шарсцяной нітцы рабілі дзевяць вуз</w:t>
        <w:softHyphen/>
        <w:t>лоў, потым ка</w:t>
        <w:softHyphen/>
        <w:t>за</w:t>
        <w:softHyphen/>
        <w:t>лі наабарот (9, 8, 7, 6, 5, 4, 3, 2, 1) два разы і за</w:t>
        <w:softHyphen/>
        <w:t>вяз</w:t>
        <w:softHyphen/>
        <w:t>ва</w:t>
        <w:softHyphen/>
        <w:t>лі гэтую нітку на хво</w:t>
        <w:softHyphen/>
        <w:t>рае мейсц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Старагра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Тарасенка Зоі Пятроўны, 1935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Мацкевіч А. (2005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85. Ад  нарадкі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Устану я рана-раненька, памыюся бела-беленька, выцеруся су</w:t>
        <w:softHyphen/>
        <w:t>хе</w:t>
        <w:softHyphen/>
        <w:t>нь</w:t>
        <w:softHyphen/>
        <w:t>ка, ма</w:t>
        <w:softHyphen/>
        <w:t>мач</w:t>
        <w:softHyphen/>
        <w:t>ка мая сітошніца, вялікая памошніца, памагі, Гос</w:t>
        <w:softHyphen/>
        <w:t>падзі, няверную сілу ад</w:t>
        <w:softHyphen/>
        <w:t>хадзіць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Устану рана-раненька, памыюся бела-беленька, выцеруся су</w:t>
        <w:softHyphen/>
        <w:t>хе</w:t>
        <w:softHyphen/>
        <w:t>нь</w:t>
        <w:softHyphen/>
        <w:t>ка, вый</w:t>
        <w:softHyphen/>
        <w:t>ду на чыстае поле, там на сінім моры стаіць дуб, пад ду</w:t>
        <w:softHyphen/>
        <w:t>бам ляжыць камень, на тым камені ляжыць прыстол, на прыстолі ста</w:t>
        <w:softHyphen/>
        <w:t>яць чары, усе віном па</w:t>
        <w:softHyphen/>
        <w:t>на</w:t>
        <w:softHyphen/>
        <w:t>лі</w:t>
        <w:softHyphen/>
        <w:t>ва</w:t>
        <w:softHyphen/>
        <w:t>ны. Над тым прыстолам стаіць поп і з жыватварашчым і з вялікім крастом. У цар</w:t>
        <w:softHyphen/>
        <w:t>ко</w:t>
        <w:softHyphen/>
        <w:t>ві, у саборы, у алтарэ ня</w:t>
        <w:softHyphen/>
        <w:t>вер</w:t>
        <w:softHyphen/>
        <w:t>най сіле не бываць і прыстол не калыхаць, і іар</w:t>
        <w:softHyphen/>
        <w:t>дан</w:t>
        <w:softHyphen/>
        <w:t>с</w:t>
        <w:softHyphen/>
        <w:t>кія воды не разліваць. Так у рабы божай (імя) нявернай сіле не бы</w:t>
        <w:softHyphen/>
        <w:t>ваць, касці не ламіць, крові не сушыць і сэрца не таміць, галавы не звініць. Стань ты, Госпадзі, на помач, Прачыстай Мамачцы на радасць. За</w:t>
        <w:softHyphen/>
        <w:t>га</w:t>
        <w:softHyphen/>
        <w:t>вар</w:t>
        <w:softHyphen/>
        <w:t>ваю і за</w:t>
        <w:softHyphen/>
        <w:t>маў</w:t>
        <w:softHyphen/>
        <w:t>ляю нарадку насланую, нагаворную, каторая па вет</w:t>
        <w:softHyphen/>
        <w:t>ру насылаецца і на сле</w:t>
        <w:softHyphen/>
        <w:t>ду знімаецца, на розных пішчах з’ядаецца. Замаўляю, загаварваю з буйнай галавы, з белых мазгоў, з жоў</w:t>
        <w:softHyphen/>
        <w:t>тай плявы, з румянага ліца, з чуткіх вушэй, з ясных вачэй, з белага лёг</w:t>
        <w:softHyphen/>
        <w:t>ка</w:t>
        <w:softHyphen/>
        <w:t>га, з белай грудзі, з рацівага сэрца, з чорнае печані, з усіх жыл і пажыл, з усіх суставаў і ссы</w:t>
        <w:softHyphen/>
        <w:t>лаю нарадку, і замаўляю на чыстае по</w:t>
        <w:softHyphen/>
        <w:t>ле, на сіняе мора. На сінім моры, у глу</w:t>
        <w:softHyphen/>
        <w:t>бо</w:t>
        <w:softHyphen/>
        <w:t>кім месце ляжыць залатая ка</w:t>
        <w:softHyphen/>
        <w:t>роб</w:t>
        <w:softHyphen/>
        <w:t>ка, пад той каробкай – уткіна яйцо, на тым яйцэ сядзела ўтка. Ча</w:t>
        <w:softHyphen/>
        <w:t>раў</w:t>
        <w:softHyphen/>
        <w:t>ні</w:t>
        <w:softHyphen/>
        <w:t>кам і чараўніцам на тым моры не ісці і тое ка</w:t>
        <w:softHyphen/>
        <w:t>роб</w:t>
        <w:softHyphen/>
        <w:t>кі не ўзні</w:t>
        <w:softHyphen/>
        <w:t>маць, і яйца ім таго не браць, так і нарадке ў рабы божай (імя) не бы</w:t>
        <w:softHyphen/>
        <w:t>ваць, нарадку ссылаю на чыстае поле, на сіняе мора, за крутыя го</w:t>
        <w:softHyphen/>
        <w:t>ры. За крутымі гарамі стаяў дуб, на тым дубе сядзелі тры пціцы. Яны пры</w:t>
        <w:softHyphen/>
        <w:t>ля</w:t>
        <w:softHyphen/>
        <w:t>це</w:t>
        <w:softHyphen/>
        <w:t>лі, нарадку ўнімалі, крыллямі жывот разбівалі, кіпцем з жывата нарадку выдзі</w:t>
        <w:softHyphen/>
        <w:t>ра</w:t>
        <w:softHyphen/>
        <w:t>лі, залатымі дзюбкамі выдзяўбалі нарадку, крыл</w:t>
        <w:softHyphen/>
        <w:t>ля</w:t>
        <w:softHyphen/>
        <w:t>мі разбівалі па чыс</w:t>
        <w:softHyphen/>
        <w:t>тых палях, па буйных вятрах, па цёмных ля</w:t>
        <w:softHyphen/>
        <w:t>сах. Амінь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86. Ад  прыпадку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Первым разом, божьим часом. На моры-океане, на моры-бу</w:t>
        <w:softHyphen/>
        <w:t>я</w:t>
        <w:softHyphen/>
        <w:t>не, на мо</w:t>
        <w:softHyphen/>
        <w:t>ры-острове стоит дуб на двенадцать кокотов, под тем ду</w:t>
        <w:softHyphen/>
        <w:t>бом две</w:t>
        <w:softHyphen/>
        <w:t>над</w:t>
        <w:softHyphen/>
        <w:t>цать мо</w:t>
        <w:softHyphen/>
        <w:t>лод</w:t>
        <w:softHyphen/>
        <w:t>цов держат двенадцать молотов. Прошу я вас, двенадцать братов, двенадцать молодцов, берите свои мо</w:t>
        <w:softHyphen/>
        <w:t>ло</w:t>
        <w:softHyphen/>
        <w:t>ты, бите-выбивайте с этого раба божьего (имя) детинца, мо</w:t>
        <w:softHyphen/>
        <w:t>ло</w:t>
        <w:softHyphen/>
        <w:t>до</w:t>
        <w:softHyphen/>
        <w:t>го мла</w:t>
        <w:softHyphen/>
        <w:t>ден</w:t>
        <w:softHyphen/>
        <w:t>ца и нервенные пупы. И выбивайте с буйной го</w:t>
        <w:softHyphen/>
        <w:t>ло</w:t>
        <w:softHyphen/>
        <w:t>вы, с горячей крови, с чёр</w:t>
        <w:softHyphen/>
        <w:t>но</w:t>
        <w:softHyphen/>
        <w:t>го печеня, с буйной кости, с белого те</w:t>
        <w:softHyphen/>
        <w:t>ла, из тёплого мяса, из тощего живо</w:t>
        <w:softHyphen/>
        <w:t>та, из румяного лица, из чутких ву</w:t>
        <w:softHyphen/>
        <w:t>шей, из тонкого волоса, из громкого го</w:t>
        <w:softHyphen/>
        <w:t>ло</w:t>
        <w:softHyphen/>
        <w:t>са, из крикливого и дрыг</w:t>
        <w:softHyphen/>
        <w:t>л</w:t>
        <w:softHyphen/>
        <w:t>и</w:t>
        <w:softHyphen/>
        <w:t>во</w:t>
        <w:softHyphen/>
        <w:t>го, падучего, грымучего, сухого, мокрого, жило</w:t>
        <w:softHyphen/>
        <w:t>го, удар</w:t>
        <w:softHyphen/>
        <w:t>но</w:t>
        <w:softHyphen/>
        <w:t>го, убойного, родимого, природного, семигодного, уго</w:t>
        <w:softHyphen/>
        <w:t>вар</w:t>
        <w:softHyphen/>
        <w:t>и</w:t>
        <w:softHyphen/>
        <w:t>ваю, вы</w:t>
        <w:softHyphen/>
        <w:t>сы</w:t>
        <w:softHyphen/>
        <w:t>лаю. Дасюль стояв, бушевав, як я молитвы не читала, а як ста</w:t>
        <w:softHyphen/>
        <w:t>ла я мол</w:t>
        <w:softHyphen/>
        <w:t>и</w:t>
        <w:softHyphen/>
        <w:t>т</w:t>
        <w:softHyphen/>
        <w:t>вы читать, досыть тебе выходить, бушевать, выступать. Я ж тебе вы</w:t>
        <w:softHyphen/>
        <w:t>го</w:t>
        <w:softHyphen/>
        <w:t>вар</w:t>
        <w:softHyphen/>
        <w:t>и</w:t>
        <w:softHyphen/>
        <w:t>ваю и высылаю на мохи, на болоты, на гнилые ко</w:t>
        <w:softHyphen/>
        <w:t>ло</w:t>
        <w:softHyphen/>
        <w:t>ды, где кум с кумой гу</w:t>
        <w:softHyphen/>
        <w:t>ляли, брат с сестрой, блудник с блуд</w:t>
        <w:softHyphen/>
        <w:t>н</w:t>
        <w:softHyphen/>
        <w:t>и</w:t>
        <w:softHyphen/>
        <w:t>цей; там они гуляли, пни рубали, чыр</w:t>
        <w:softHyphen/>
        <w:t>во</w:t>
        <w:softHyphen/>
        <w:t>ные яблоки по рукам качали и грех сотворяли, тебя туда призывали, там твой век, там тебе кра</w:t>
        <w:softHyphen/>
        <w:t>со</w:t>
        <w:softHyphen/>
        <w:t>ва</w:t>
        <w:softHyphen/>
        <w:t>ть</w:t>
        <w:softHyphen/>
        <w:t>ся, а в этого раба божьего (имя) повек не от</w:t>
        <w:softHyphen/>
        <w:t>ры</w:t>
        <w:softHyphen/>
        <w:t>га</w:t>
        <w:softHyphen/>
        <w:t>ть</w:t>
        <w:softHyphen/>
        <w:t>ся. Ами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23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Янаўка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3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 Касцюковай Марыі Анісімаўны, 1922 г.н.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23"/>
        <w:ind w:firstLine="709"/>
        <w:jc w:val="right"/>
        <w:rPr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Скачковай С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Лельчыц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16"/>
          <w:szCs w:val="16"/>
          <w:lang w:val="be-BY"/>
        </w:rPr>
      </w:pPr>
      <w:r>
        <w:rPr>
          <w:rFonts w:cs="Book Antiqua" w:ascii="Book Antiqua" w:hAnsi="Book Antiqua"/>
          <w:b/>
          <w:bCs/>
          <w:i/>
          <w:sz w:val="16"/>
          <w:szCs w:val="1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87. Ревматиз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pacing w:val="-22"/>
          <w:sz w:val="30"/>
          <w:szCs w:val="30"/>
          <w:lang w:val="be-BY"/>
        </w:rPr>
        <w:t>Нужно взять две старые подковы, одну положить больному под мат</w:t>
        <w:softHyphen/>
        <w:t>рац в ногах, а другую – в головах так, чтобы лежали кон</w:t>
        <w:softHyphen/>
        <w:t>цами внутрь и ска</w:t>
        <w:softHyphen/>
        <w:t>за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14"/>
          <w:sz w:val="30"/>
          <w:szCs w:val="30"/>
          <w:lang w:val="be-BY"/>
        </w:rPr>
        <w:t xml:space="preserve">– </w:t>
      </w:r>
      <w:r>
        <w:rPr>
          <w:spacing w:val="-14"/>
          <w:sz w:val="30"/>
          <w:szCs w:val="30"/>
          <w:lang w:val="be-BY"/>
        </w:rPr>
        <w:t>Раньше по земле били, а теперь штоб раба (имя) защитили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pacing w:val="-14"/>
          <w:sz w:val="30"/>
          <w:szCs w:val="30"/>
          <w:lang w:val="be-BY"/>
        </w:rPr>
      </w:pPr>
      <w:r>
        <w:rPr>
          <w:spacing w:val="-1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88. Жыров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pacing w:val="-20"/>
          <w:sz w:val="30"/>
          <w:szCs w:val="30"/>
          <w:lang w:val="be-BY"/>
        </w:rPr>
        <w:t>Нужно взять синюю нитку, завязать девять узелков нап</w:t>
        <w:softHyphen/>
        <w:t>ротив жиров</w:t>
        <w:softHyphen/>
        <w:t>и</w:t>
        <w:softHyphen/>
        <w:t>ка и читать. Затем сжечь нитку. И так три дня на убы</w:t>
        <w:softHyphen/>
        <w:t>ль</w:t>
        <w:softHyphen/>
        <w:t>ном меся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ит синей, кыш, с тела снимись, на узел завяжись, в огне го</w:t>
        <w:softHyphen/>
        <w:t>реть, на те</w:t>
        <w:softHyphen/>
        <w:t>ле не болеть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89. Поч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Укладывают больного на живот, водят веточкой вербы от вер</w:t>
        <w:softHyphen/>
        <w:t>б</w:t>
        <w:softHyphen/>
        <w:t>но</w:t>
        <w:softHyphen/>
        <w:t>го вос</w:t>
        <w:softHyphen/>
        <w:t>к</w:t>
        <w:softHyphen/>
        <w:t>ре</w:t>
        <w:softHyphen/>
        <w:t>се</w:t>
        <w:softHyphen/>
        <w:t>нья по пояснице, чертят кресты и говоря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 xml:space="preserve">– </w:t>
      </w:r>
      <w:r>
        <w:rPr>
          <w:spacing w:val="-4"/>
          <w:sz w:val="30"/>
          <w:szCs w:val="30"/>
          <w:lang w:val="be-BY"/>
        </w:rPr>
        <w:t>Не болит земля, не болит небо, не болит солнце, не болит ме</w:t>
        <w:softHyphen/>
        <w:t>сяц, и у рабы (имя) почки не ноют, не болят, на это колотьё, на вся</w:t>
        <w:softHyphen/>
        <w:t>кое ло</w:t>
        <w:softHyphen/>
        <w:t>мо</w:t>
        <w:softHyphen/>
        <w:t>тьё, как скажу, так и будет. А раба божья (имя) с этого ча</w:t>
        <w:softHyphen/>
        <w:t>са свою боль позабудет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90. Перхо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 субботу наговорить на воду, в которой будете мыть голову (один или три раза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ода банная, мне тобой мытся, мне тобой лечится. Мария, Ма</w:t>
        <w:softHyphen/>
        <w:t>риан</w:t>
        <w:softHyphen/>
        <w:t>на, Ма</w:t>
        <w:softHyphen/>
        <w:t>риуття</w:t>
        <w:softHyphen/>
        <w:t>на и душа Ульяна, очистите мне голову от пер</w:t>
        <w:softHyphen/>
        <w:t>хоти. Во имя Отца и Сы</w:t>
        <w:softHyphen/>
        <w:t>на и Святаго Духа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91. Лихорад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говор говорится утром или вечером сорок раз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16"/>
          <w:sz w:val="30"/>
          <w:szCs w:val="30"/>
          <w:lang w:val="be-BY"/>
        </w:rPr>
        <w:t xml:space="preserve">– </w:t>
      </w:r>
      <w:r>
        <w:rPr>
          <w:spacing w:val="-16"/>
          <w:sz w:val="30"/>
          <w:szCs w:val="30"/>
          <w:lang w:val="be-BY"/>
        </w:rPr>
        <w:t>Господи Иисусе Христе, Сыне божы, помилуй мя, раба божия (им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инаццаць раз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збавь, Господи, от двенадцати кумох, от Иродивых дочерей, ху</w:t>
        <w:softHyphen/>
        <w:t>дых, бо</w:t>
        <w:softHyphen/>
        <w:t>сых, наг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92. Алкоголиз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В том месте, где спала свинья, нужно собрать солому или что есть в ку</w:t>
        <w:softHyphen/>
        <w:t>чу, принести на это место бутылку водки (вина, пива) и го</w:t>
        <w:softHyphen/>
        <w:t>ворить три ра</w:t>
        <w:softHyphen/>
        <w:t>з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винья и то водку не пьёт, а помои жрёт. Так и ты, раб (имя), вод</w:t>
        <w:softHyphen/>
        <w:t>ку не пей, через неё не бо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Из этой бутылки пусть выпьет, и охота пить пройдет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93. Косточки на ног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Этот заговор помогает, когда растут узелки из косточек на но</w:t>
        <w:softHyphen/>
        <w:t>гах в раз</w:t>
        <w:softHyphen/>
        <w:t>ных местах: на пальцах, на пятках и т.д. Находят су</w:t>
        <w:softHyphen/>
        <w:t>хую ветку на зац</w:t>
        <w:softHyphen/>
        <w:t>вет</w:t>
        <w:softHyphen/>
        <w:t>шем дереве и тут же ломают ее со слова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Ломаю я тебя, сухая ветка, по настовым костям. Как я тебя, вет</w:t>
        <w:softHyphen/>
        <w:t>ка, лом</w:t>
        <w:softHyphen/>
        <w:t>лю, так и наросты на ногах порушу. Во имя Отца и Сына и Свя</w:t>
        <w:softHyphen/>
        <w:t>то</w:t>
        <w:softHyphen/>
        <w:t>го Духа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94. Водобоя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pacing w:val="-2"/>
          <w:sz w:val="30"/>
          <w:szCs w:val="30"/>
          <w:lang w:val="be-BY"/>
        </w:rPr>
        <w:t>Нужно подвести человека спиной к воде, состричь немного во</w:t>
        <w:softHyphen/>
        <w:t>лос с за</w:t>
        <w:softHyphen/>
        <w:t>тыл</w:t>
        <w:softHyphen/>
        <w:t>ка, бросить их в воду и прочитать в субботу за</w:t>
        <w:softHyphen/>
        <w:t>го</w:t>
        <w:softHyphen/>
        <w:t>во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ол Господь по воде, не тонул, воды не исколыхнул, глу</w:t>
        <w:softHyphen/>
        <w:t>бин не бо</w:t>
        <w:softHyphen/>
        <w:t>ял</w:t>
        <w:softHyphen/>
        <w:t>ся, шел, не опасался, так бы и ты, раб божий (имя), воды не бо</w:t>
        <w:softHyphen/>
        <w:t>ял</w:t>
        <w:softHyphen/>
        <w:t>ся, не опасался ни утром, ни днём, ни вече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95. Маст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аговаривают на воду. Пусть больная дома делает компресс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Жар, пойди под котёл, в воду. Там тебе место, там тебе заде</w:t>
        <w:softHyphen/>
        <w:t>лье. За</w:t>
        <w:softHyphen/>
        <w:t>го</w:t>
        <w:softHyphen/>
        <w:t>ва</w:t>
        <w:softHyphen/>
        <w:t>риваю я грудь молодушки от 12 недугоў. Ты, злая ог</w:t>
        <w:softHyphen/>
        <w:t>не</w:t>
        <w:softHyphen/>
        <w:t>ви</w:t>
        <w:softHyphen/>
        <w:t>ца, уймись, боль, уго</w:t>
        <w:softHyphen/>
        <w:t>мо</w:t>
        <w:softHyphen/>
        <w:t>нись, пойди под котёл, в ад, в преис</w:t>
        <w:softHyphen/>
        <w:t>под</w:t>
        <w:softHyphen/>
        <w:t>нюю. Слово моё твёрдо и крепко. Сло</w:t>
        <w:softHyphen/>
        <w:t>во на слово, шёпот на шё</w:t>
        <w:softHyphen/>
        <w:t>пот, лепко на цепко. Во имя Отца и Сына и Свя</w:t>
        <w:softHyphen/>
        <w:t>то</w:t>
        <w:softHyphen/>
        <w:t>го Духа. Ами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Бараво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Дземідавец Елізаветы Лаўрэнцьеўны, 1941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амзолавай С. (з сшыт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b/>
          <w:b/>
          <w:bCs/>
          <w:i/>
          <w:i/>
          <w:iCs/>
          <w:sz w:val="16"/>
          <w:szCs w:val="16"/>
          <w:lang w:val="be-BY"/>
        </w:rPr>
      </w:pPr>
      <w:r>
        <w:rPr>
          <w:b/>
          <w:bCs/>
          <w:i/>
          <w:iCs/>
          <w:sz w:val="16"/>
          <w:szCs w:val="1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i/>
          <w:iCs/>
          <w:spacing w:val="-6"/>
          <w:sz w:val="30"/>
          <w:szCs w:val="30"/>
          <w:lang w:val="be-BY"/>
        </w:rPr>
        <w:t>Перад прамаўленнем замовы трэба хрысціць таго, каму шэп</w:t>
        <w:softHyphen/>
        <w:t>чаш. За</w:t>
        <w:softHyphen/>
        <w:t>мо</w:t>
        <w:softHyphen/>
        <w:t>вы прамаўляюцца ў любы час і ў любы дзень акрамя нядзе</w:t>
        <w:softHyphen/>
        <w:t>лі. Перад кожнай за</w:t>
        <w:softHyphen/>
        <w:t>мо</w:t>
        <w:softHyphen/>
        <w:t>вай чытаецца “Отча наш...” акрамя за</w:t>
        <w:softHyphen/>
        <w:t>мо</w:t>
        <w:softHyphen/>
        <w:t>вы ад укусу сабакі. Таксама “Отча наш...” чытаецца і ў канцы за</w:t>
        <w:softHyphen/>
        <w:t>моў “Ад іс</w:t>
        <w:softHyphen/>
        <w:t>пу</w:t>
        <w:softHyphen/>
        <w:t>гу”, “Ад прыс</w:t>
        <w:softHyphen/>
        <w:t>т</w:t>
        <w:softHyphen/>
        <w:t>рэ</w:t>
        <w:softHyphen/>
        <w:t>ку”, “Ад цяжкіх ро</w:t>
        <w:softHyphen/>
        <w:t>даў”. Раз лю</w:t>
        <w:softHyphen/>
        <w:t>дзі прыходзяць,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i/>
          <w:iCs/>
          <w:spacing w:val="-6"/>
          <w:sz w:val="30"/>
          <w:szCs w:val="30"/>
          <w:lang w:val="be-BY"/>
        </w:rPr>
        <w:t>то да</w:t>
        <w:softHyphen/>
        <w:t>памагаюць, але бы</w:t>
        <w:softHyphen/>
        <w:t>вае і не кож</w:t>
        <w:softHyphen/>
        <w:t>на</w:t>
        <w:softHyphen/>
        <w:t>му дапамагае. Заўсёды таго ча</w:t>
        <w:softHyphen/>
        <w:t>ла</w:t>
        <w:softHyphen/>
        <w:t>ве</w:t>
        <w:softHyphen/>
        <w:t>ка, якому трэба па</w:t>
        <w:softHyphen/>
        <w:t>шап</w:t>
        <w:softHyphen/>
        <w:t>таць, вя</w:t>
        <w:softHyphen/>
        <w:t>дуць да трох баб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b/>
          <w:b/>
          <w:bCs/>
          <w:spacing w:val="-6"/>
          <w:sz w:val="16"/>
          <w:szCs w:val="16"/>
          <w:lang w:val="be-BY"/>
        </w:rPr>
      </w:pPr>
      <w:r>
        <w:rPr>
          <w:b/>
          <w:bCs/>
          <w:spacing w:val="-6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Отча на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Отча наш, іже есі на небесі. Да свяціцца імя Твае, да будзе во</w:t>
        <w:softHyphen/>
        <w:t>ля Твая як на небесі, так і на зямлі. Хлеб наш насушчны дай нам сей дзень. І прасці нам дол</w:t>
        <w:softHyphen/>
        <w:t>гі нашы, як і мы прашчаем далжнікам на</w:t>
        <w:softHyphen/>
        <w:t>шым. І не ўвядзі нас у іскушэнне, но ізбаў ад лукаваг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96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а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а, святой Прачыстай Божай Маці пак</w:t>
        <w:softHyphen/>
        <w:t>ла</w:t>
        <w:softHyphen/>
        <w:t>ню</w:t>
        <w:softHyphen/>
        <w:t>са. Сам ты, Госпадзі, прыступі, рабу божаму (імя) помач пры</w:t>
        <w:softHyphen/>
        <w:t>ня</w:t>
        <w:softHyphen/>
        <w:t>сі. Звіх угавараці, звіх умаў</w:t>
        <w:softHyphen/>
        <w:t>ля</w:t>
        <w:softHyphen/>
        <w:t>ці. Ехаў Ісус Хрыстос на белам ка</w:t>
        <w:softHyphen/>
        <w:t>не, на залатом сядле, па залатому мас</w:t>
        <w:softHyphen/>
        <w:t>ту. Конь спатыкнуўся, сустаў звіх</w:t>
        <w:softHyphen/>
        <w:t>нуў</w:t>
        <w:softHyphen/>
        <w:t>ся, конь устаў – сустаў на месца стаў. Рабу божаму (імя) хрыш</w:t>
        <w:softHyphen/>
        <w:t>чо</w:t>
        <w:softHyphen/>
        <w:t>на</w:t>
        <w:softHyphen/>
        <w:t>му, свячонаму звіх пераста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ецца гэтая замова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97. Кроў замаўляц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а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а, святой Прачыстай Божай Маці пак</w:t>
        <w:softHyphen/>
        <w:t>ла</w:t>
        <w:softHyphen/>
        <w:t>ню</w:t>
        <w:softHyphen/>
        <w:t>са. Сам ты, Госпадзі, прыступі рабу божаму (імя) хрыш</w:t>
        <w:softHyphen/>
        <w:t>чо</w:t>
        <w:softHyphen/>
        <w:t>на</w:t>
        <w:softHyphen/>
        <w:t>му, свя</w:t>
        <w:softHyphen/>
        <w:t>чо</w:t>
        <w:softHyphen/>
        <w:t>на</w:t>
        <w:softHyphen/>
        <w:t>му кроў за</w:t>
        <w:softHyphen/>
        <w:t>маў</w:t>
        <w:softHyphen/>
        <w:t>ля</w:t>
        <w:softHyphen/>
        <w:t>ці. Ляцелі кукарэкі праз буйстрыя рэкі. Ста</w:t>
        <w:softHyphen/>
        <w:t>лі крычаць, верашчаць, рабу бо</w:t>
        <w:softHyphen/>
        <w:t>жа</w:t>
        <w:softHyphen/>
        <w:t>му (імя) хрышчонаму, свя</w:t>
        <w:softHyphen/>
        <w:t>чо</w:t>
        <w:softHyphen/>
        <w:t>на</w:t>
        <w:softHyphen/>
        <w:t>му кроў замаўля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маўляецца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98. Ад цяжкіх род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pacing w:val="-18"/>
          <w:sz w:val="30"/>
          <w:szCs w:val="30"/>
          <w:lang w:val="be-BY"/>
        </w:rPr>
        <w:t>Гэту замову можна на вадзе прамаўляць, а можна і самой ро</w:t>
        <w:softHyphen/>
        <w:t>жа</w:t>
        <w:softHyphen/>
        <w:t>ні</w:t>
        <w:softHyphen/>
        <w:t>ц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а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аду Богу памалюса, святой Прачыстай Божай Маці пак</w:t>
        <w:softHyphen/>
        <w:t>ла</w:t>
        <w:softHyphen/>
        <w:t>ню</w:t>
        <w:softHyphen/>
        <w:t>са. Сам ты, Госпадзі, прыступі, рабе божай (імя) помач пры</w:t>
        <w:softHyphen/>
        <w:t>ня</w:t>
        <w:softHyphen/>
        <w:t xml:space="preserve">сі. </w:t>
      </w:r>
      <w:r>
        <w:rPr>
          <w:sz w:val="30"/>
          <w:szCs w:val="30"/>
          <w:lang w:val="be-BY"/>
        </w:rPr>
        <w:t>Шла Божая Маці за</w:t>
        <w:softHyphen/>
        <w:t>ла</w:t>
        <w:softHyphen/>
        <w:t>тою сцежкаю, несла залатыя ключы з са</w:t>
        <w:softHyphen/>
        <w:t>бою, за</w:t>
        <w:softHyphen/>
        <w:t>ла</w:t>
        <w:softHyphen/>
        <w:t>ты</w:t>
        <w:softHyphen/>
        <w:t>мі ключамі варота ад</w:t>
        <w:softHyphen/>
        <w:t>к</w:t>
        <w:softHyphen/>
        <w:t>ры</w:t>
        <w:softHyphen/>
        <w:t>ва</w:t>
        <w:softHyphen/>
        <w:t>ла, рабе божай (імя) свяш</w:t>
        <w:softHyphen/>
        <w:t>чо</w:t>
        <w:softHyphen/>
        <w:t>най, хрыш</w:t>
        <w:softHyphen/>
        <w:t>чо</w:t>
        <w:softHyphen/>
        <w:t>най младзенца на свет вы</w:t>
        <w:softHyphen/>
        <w:t>пус</w:t>
        <w:softHyphen/>
        <w:t>ка</w:t>
        <w:softHyphen/>
        <w:t>ла. Отча наш..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лі замова прамаўляецца на ваду, то трэба, каб рожаніца вы</w:t>
        <w:softHyphen/>
        <w:t>пі</w:t>
        <w:softHyphen/>
        <w:t>ла, па</w:t>
        <w:softHyphen/>
        <w:t>ма</w:t>
        <w:softHyphen/>
        <w:t>чы</w:t>
        <w:softHyphen/>
        <w:t>ла цемя, вочы прамыла, рукі памачыла, грудзі па</w:t>
        <w:softHyphen/>
        <w:t>ма</w:t>
        <w:softHyphen/>
        <w:t>чы</w:t>
        <w:softHyphen/>
        <w:t>ла. Прамаўляецца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99. Рожу спальва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а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а, святой Прачыстай Божай Маці пак</w:t>
        <w:softHyphen/>
        <w:t>ла</w:t>
        <w:softHyphen/>
        <w:t>ню</w:t>
        <w:softHyphen/>
        <w:t>са. Сам ты, Госпаду Богу, прыступі, рабу божаму (імя) помач пры</w:t>
        <w:softHyphen/>
        <w:t>ня</w:t>
        <w:softHyphen/>
        <w:t>сі, рожу ўга</w:t>
        <w:softHyphen/>
        <w:t>ва</w:t>
        <w:softHyphen/>
        <w:t>ра</w:t>
        <w:softHyphen/>
        <w:t>ці, рожу ўмаўляці, рожу спальваці. Рожа чор</w:t>
        <w:softHyphen/>
        <w:t>на, рожа красна, рожа сіня, рожа нас</w:t>
        <w:softHyphen/>
        <w:t>ла</w:t>
        <w:softHyphen/>
        <w:t>на, рожа намоўлена, рожа на</w:t>
        <w:softHyphen/>
        <w:t>га</w:t>
        <w:softHyphen/>
        <w:t>во</w:t>
        <w:softHyphen/>
        <w:t>ра</w:t>
        <w:softHyphen/>
        <w:t>на. Усе вы, рожы, пад зялёным ду</w:t>
        <w:softHyphen/>
        <w:t>бам сабярыцеса, па чыс</w:t>
        <w:softHyphen/>
        <w:t>та</w:t>
        <w:softHyphen/>
        <w:t>му полю разыдзіцеса. Ідзі на чарата, на балата, на цём</w:t>
        <w:softHyphen/>
        <w:t>ны лес, дзе ве</w:t>
        <w:softHyphen/>
        <w:t>цер не вее, дзе сонца не грэе, дзе месяц не сходзіць, дзе пеў</w:t>
        <w:softHyphen/>
        <w:t>няў го</w:t>
        <w:softHyphen/>
        <w:t>лас не даходзіць. Рабу божаму (імя) ніякай хваробы не знаці і ро</w:t>
        <w:softHyphen/>
        <w:t>жу не пры</w:t>
        <w:softHyphen/>
        <w:t>мя</w:t>
        <w:softHyphen/>
        <w:t>ча</w:t>
        <w:softHyphen/>
        <w:t>ці. Отча наш..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ы вымаўленні гэтай замовы выкарыстоўваецца лён</w:t>
      </w:r>
      <w:r>
        <w:rPr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  <w:lang w:val="be-BY"/>
        </w:rPr>
        <w:t>(валокна) ці ка</w:t>
        <w:softHyphen/>
        <w:t>ноп</w:t>
        <w:softHyphen/>
        <w:t>лі. Бярэцца валакно, яго расцягваюць тоненька і скруч</w:t>
        <w:softHyphen/>
        <w:t>ва</w:t>
        <w:softHyphen/>
        <w:t>юць у кулёчак. Та</w:t>
        <w:softHyphen/>
        <w:t>кіх кулёчкаў павінна быць тры ці пяць (нячотнае чысло). Таксама на тое мес</w:t>
        <w:softHyphen/>
        <w:t>ца, дзе знаходзіцца рожа, ло</w:t>
        <w:softHyphen/>
        <w:t>жаць чырвоную трапачку. На гэтую тра</w:t>
        <w:softHyphen/>
        <w:t>пач</w:t>
        <w:softHyphen/>
        <w:t>ку ложаць кулёчак і пас</w:t>
        <w:softHyphen/>
        <w:t>ля таго, як прамовіцца замова, гэты</w:t>
      </w:r>
      <w:r>
        <w:rPr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  <w:lang w:val="be-BY"/>
        </w:rPr>
        <w:t>кулёчак спа</w:t>
        <w:softHyphen/>
        <w:t>ль</w:t>
        <w:softHyphen/>
        <w:t>ва</w:t>
        <w:softHyphen/>
        <w:t>юць.</w:t>
      </w:r>
      <w:r>
        <w:rPr>
          <w:sz w:val="30"/>
          <w:szCs w:val="30"/>
          <w:lang w:val="be-BY"/>
        </w:rPr>
        <w:t xml:space="preserve"> Дру</w:t>
        <w:softHyphen/>
        <w:t xml:space="preserve">гім разам, лепшым часам... </w:t>
      </w:r>
      <w:r>
        <w:rPr>
          <w:i/>
          <w:iCs/>
          <w:sz w:val="30"/>
          <w:szCs w:val="30"/>
          <w:lang w:val="be-BY"/>
        </w:rPr>
        <w:t>Зноў прамаўляецца замова тая ж са</w:t>
        <w:softHyphen/>
        <w:t>мая і спальваецца кулёчак.</w:t>
      </w:r>
      <w:r>
        <w:rPr>
          <w:sz w:val="30"/>
          <w:szCs w:val="30"/>
          <w:lang w:val="be-BY"/>
        </w:rPr>
        <w:t xml:space="preserve"> Трэцім разам</w:t>
      </w:r>
      <w:r>
        <w:rPr>
          <w:i/>
          <w:iCs/>
          <w:sz w:val="30"/>
          <w:szCs w:val="30"/>
          <w:lang w:val="be-BY"/>
        </w:rPr>
        <w:t>... Робіцца таксама. Замова пра</w:t>
        <w:softHyphen/>
        <w:t>маў</w:t>
        <w:softHyphen/>
        <w:t>ля</w:t>
        <w:softHyphen/>
        <w:t>ец</w:t>
        <w:softHyphen/>
        <w:t>ца тры ці п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Дубр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Вага Евы Пятроўны, 1942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Астаповіч А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00. Ад звіху і ў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Звіху, удару, я цябе не знаю, залатыя ключы ўкладаю. Ты, му</w:t>
        <w:softHyphen/>
        <w:t>ра</w:t>
        <w:softHyphen/>
        <w:t>шач</w:t>
        <w:softHyphen/>
        <w:t>ка, пры</w:t>
        <w:softHyphen/>
        <w:t>ня</w:t>
        <w:softHyphen/>
        <w:t>сі пясочку раначку засып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аць дзевяць разо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01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лі першы раз пабачыш маладзік, трэба выйсці на вуліцу і, гледзя</w:t>
        <w:softHyphen/>
        <w:t>чы на ма</w:t>
        <w:softHyphen/>
        <w:t>ладзік, тры разы перахрысціцца і тры разы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аладзік малады, у цябе рог залаты. На тым свеце б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ёртвых бач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х зубы бал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То хай не баляць і мн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02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Як гэтаму дрэву на пні не стаяці, галлём не махаці, лісцем не шу</w:t>
        <w:softHyphen/>
        <w:t>ме</w:t>
        <w:softHyphen/>
        <w:t>ці, ра</w:t>
        <w:softHyphen/>
        <w:t>сою не сцякаці, так у рабы божай (імя) ятрасць (рожа) не ка</w:t>
        <w:softHyphen/>
        <w:t>ло</w:t>
        <w:softHyphen/>
        <w:t>ці, не шумеці. Па</w:t>
        <w:softHyphen/>
        <w:t>куль я цябе не выгаворвала, дык ты калола, шу</w:t>
        <w:softHyphen/>
        <w:t>ме</w:t>
        <w:softHyphen/>
        <w:t>ла, балела. Стала цябе ўга</w:t>
        <w:softHyphen/>
        <w:t>вор</w:t>
        <w:softHyphen/>
        <w:t>ваць, умаляць, стала ў раба бо</w:t>
        <w:softHyphen/>
        <w:t>жай (імя) ятрасць істух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03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Лішай жаніўся на дзевяці жонках, з дзевяці на васьмі, з васьмі на сямі, з ся</w:t>
        <w:softHyphen/>
        <w:t>мі на шасці, з шасці на пяці, з пяці на чатырох, з ча</w:t>
        <w:softHyphen/>
        <w:t>ты</w:t>
        <w:softHyphen/>
        <w:t>рох на трох, з трох на двух, з двух на адной, з адной да ніводна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гэтую замову тры разы і калі гаворыш, то па кру</w:t>
        <w:softHyphen/>
        <w:t>гу лішая вадзіць іголка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04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Залатнік, залатнік, па жывату не хадзі, касцей не ламі, пуд сэр</w:t>
        <w:softHyphen/>
        <w:t>ца не пад</w:t>
        <w:softHyphen/>
        <w:t>ва</w:t>
        <w:softHyphen/>
        <w:t>рач</w:t>
        <w:softHyphen/>
        <w:t>вай, ежы не астужай, ног не адбірай, калі ражала, ця</w:t>
        <w:softHyphen/>
        <w:t>бе крас</w:t>
        <w:softHyphen/>
        <w:t>ным поясам пад</w:t>
        <w:softHyphen/>
        <w:t>вя</w:t>
        <w:softHyphen/>
        <w:t>за</w:t>
        <w:softHyphen/>
        <w:t>ла, табе мястэчка дала, стань ты на сваё мяс</w:t>
        <w:softHyphen/>
        <w:t>тэч</w:t>
        <w:softHyphen/>
        <w:t>ка, на залатое крэс</w:t>
        <w:softHyphen/>
        <w:t>леч</w:t>
        <w:softHyphen/>
        <w:t>ка. Пакуль цябе не выгаворвала, дык ты ба</w:t>
        <w:softHyphen/>
        <w:t>леў. А стала цябе ўгаворваць, ума</w:t>
        <w:softHyphen/>
        <w:t>ляць, стаў на сваё мястэчка ста</w:t>
        <w:softHyphen/>
        <w:t>в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Дубр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Ляхавец Марыі Якаўлеўны, 1934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Ляхавец В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05. Ад дзів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шым разком, лепшым часком Госпаду Богу памалюся, свя</w:t>
        <w:softHyphen/>
        <w:t xml:space="preserve">той </w:t>
      </w:r>
      <w:r>
        <w:rPr>
          <w:spacing w:val="4"/>
          <w:sz w:val="30"/>
          <w:szCs w:val="30"/>
          <w:lang w:val="be-BY"/>
        </w:rPr>
        <w:t>Пра</w:t>
        <w:softHyphen/>
        <w:t>чыс</w:t>
        <w:softHyphen/>
        <w:t>тай Маці пакланюся. Прачыста Божа Маці, пры</w:t>
        <w:softHyphen/>
        <w:t>дзі</w:t>
      </w:r>
      <w:r>
        <w:rPr>
          <w:spacing w:val="-2"/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be-BY"/>
        </w:rPr>
        <w:t>прыс</w:t>
        <w:softHyphen/>
        <w:t>ту</w:t>
        <w:softHyphen/>
        <w:t>пі, рабе божай (імя) помачы прынясі. Нарадзіўся Ісус Хрыс</w:t>
        <w:softHyphen/>
        <w:t>тос, нарадзілася Тройца святая. Ад</w:t>
        <w:softHyphen/>
        <w:t>с</w:t>
        <w:softHyphen/>
        <w:t>ту</w:t>
        <w:softHyphen/>
        <w:t>пі</w:t>
        <w:softHyphen/>
        <w:t>ся, адчапіся, сатано ліхое. Іш</w:t>
        <w:softHyphen/>
        <w:t>ло дванаццаць паддзіўкаў, дванаццаць прыс</w:t>
        <w:softHyphen/>
        <w:t>т</w:t>
        <w:softHyphen/>
        <w:t>рэ</w:t>
        <w:softHyphen/>
        <w:t>каў. Мужчынскі з-пад шапкі, жаночы з-пад чапца, дзявочы з-пад плат</w:t>
        <w:softHyphen/>
        <w:t>ка. Ідзіце па ча</w:t>
        <w:softHyphen/>
        <w:t>ра</w:t>
        <w:softHyphen/>
        <w:t>тох, па балатох. Ад каго маю, таму адсыл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манець дзевяць раз, дзевяць раз трэба падуць на твар і плю</w:t>
        <w:softHyphen/>
        <w:t>нуць убок. Адзін раз шаптаць, адзін раз плюну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06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Першым разком, лепшым часком, Госпадзі, памажы, помачы пры</w:t>
        <w:softHyphen/>
        <w:t>ня</w:t>
        <w:softHyphen/>
        <w:t>сі. Се</w:t>
        <w:softHyphen/>
        <w:t>ра</w:t>
        <w:softHyphen/>
        <w:t>да, то не пятніца, табе, рожа, не ятрыцца. Пад ма</w:t>
        <w:softHyphen/>
        <w:t>ладзік, пад поўны, пад ста</w:t>
        <w:softHyphen/>
        <w:t>ры, пад разрэз, як этаму дубу на пне не ста</w:t>
        <w:softHyphen/>
        <w:t>я</w:t>
        <w:softHyphen/>
        <w:t>ць, галлём не махаць, так табе, рожа, не ачуняць. Як тая спіна прапала, штоб і ты, рожа, прап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арыць дзевяць раз, на рану разлажыць красную шматку, нас</w:t>
        <w:softHyphen/>
        <w:t>куб</w:t>
        <w:softHyphen/>
        <w:t>ці дзе</w:t>
        <w:softHyphen/>
        <w:t>вяць пучкоў прадзіва, спаліць яго пад краснай шматкай. Спа</w:t>
        <w:softHyphen/>
        <w:t>чат</w:t>
        <w:softHyphen/>
        <w:t>ку спа</w:t>
        <w:softHyphen/>
        <w:t>ліць, потым шапт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07. Ятрос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трэбна ўзяць 5 лучын, запаліць, абвесці кругом раны, глыт</w:t>
        <w:softHyphen/>
        <w:t>нуць вады ў рот тры разы, пырснуць на агонь, каб паляцелі бліскі на рану тры разы. За</w:t>
        <w:softHyphen/>
        <w:t>тым прачытаць словы тры раз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ершым разком, лепшым часком. Ішоў Ісус Хрыстос – вой</w:t>
        <w:softHyphen/>
        <w:t>с</w:t>
        <w:softHyphen/>
        <w:t>т</w:t>
        <w:softHyphen/>
        <w:t>ры меч, тым мячэм сек плячэ, вярнуўся, стаў трэсачкі збіраць, стаў вя</w:t>
        <w:softHyphen/>
        <w:t>лі</w:t>
        <w:softHyphen/>
        <w:t>кі боль су</w:t>
        <w:softHyphen/>
        <w:t>ні</w:t>
        <w:softHyphen/>
        <w:t>маць, каб та рана ні калола, ні балела, ні свярбела, ні гарэла і ні ятрэла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манець дзевяць раз, дунуць і плюну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08. Ад начні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Першым разком, лепшым часком. Агу, з-пад цёмнага лесу вый</w:t>
        <w:softHyphen/>
        <w:t>ш</w:t>
        <w:softHyphen/>
        <w:t>ла тры па</w:t>
        <w:softHyphen/>
        <w:t>неі, да ўсе тры сястрыцы, хрыстовы дзявіцы, забралі ад (імя) крыксы-плак</w:t>
        <w:softHyphen/>
        <w:t>сы, начніцы начныя, дзянныя, поначныя, вя</w:t>
        <w:softHyphen/>
        <w:t>чэр</w:t>
        <w:softHyphen/>
        <w:t>нія, світаннія. Паняслі па ча</w:t>
        <w:softHyphen/>
        <w:t>ро</w:t>
        <w:softHyphen/>
        <w:t>тах, па балотах, па крутых бе</w:t>
        <w:softHyphen/>
        <w:t>ра</w:t>
        <w:softHyphen/>
        <w:t>гах. Ад каго маю – таму назад адсыл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pacing w:val="-20"/>
          <w:sz w:val="30"/>
          <w:szCs w:val="30"/>
          <w:lang w:val="be-BY"/>
        </w:rPr>
      </w:pPr>
      <w:r>
        <w:rPr>
          <w:i/>
          <w:iCs/>
          <w:spacing w:val="-20"/>
          <w:sz w:val="30"/>
          <w:szCs w:val="30"/>
          <w:lang w:val="be-BY"/>
        </w:rPr>
        <w:t>Прачытаць дзевяць раз і плюнуць праз левае плячо таксама дзе</w:t>
        <w:softHyphen/>
        <w:t>вяць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smallCaps/>
          <w:spacing w:val="-20"/>
          <w:sz w:val="30"/>
          <w:szCs w:val="30"/>
          <w:lang w:val="be-BY"/>
        </w:rPr>
      </w:pPr>
      <w:r>
        <w:rPr>
          <w:b/>
          <w:bCs/>
          <w:smallCaps/>
          <w:spacing w:val="-2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09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Першым разком, лепшым часком Госпаду Богу памалюся, свя</w:t>
        <w:softHyphen/>
        <w:t xml:space="preserve">той </w:t>
      </w:r>
      <w:r>
        <w:rPr>
          <w:spacing w:val="6"/>
          <w:sz w:val="30"/>
          <w:szCs w:val="30"/>
          <w:lang w:val="be-BY"/>
        </w:rPr>
        <w:t>Пра</w:t>
        <w:softHyphen/>
        <w:t>чыс</w:t>
        <w:softHyphen/>
        <w:t>тай Божай Маці пакланюся. Госпадзі Божа, прыдзі</w:t>
      </w:r>
      <w:r>
        <w:rPr>
          <w:sz w:val="30"/>
          <w:szCs w:val="30"/>
          <w:lang w:val="be-BY"/>
        </w:rPr>
        <w:t>, прыс</w:t>
        <w:softHyphen/>
        <w:t>ту</w:t>
        <w:softHyphen/>
        <w:t>пі, рабе божай (імя) помачы прынясі. Ты, залатнічэ, божы ча</w:t>
        <w:softHyphen/>
        <w:t>ла</w:t>
        <w:softHyphen/>
        <w:t>ве</w:t>
        <w:softHyphen/>
        <w:t>чэ, ідзі на сваё месца, на за</w:t>
        <w:softHyphen/>
        <w:t>ла</w:t>
        <w:softHyphen/>
        <w:t>тэе крэсла. Тут табе жыць і жы</w:t>
        <w:softHyphen/>
        <w:t>ва</w:t>
        <w:softHyphen/>
        <w:t>ты не пушыць, касцей не ламаць, бакоў не зак</w:t>
        <w:softHyphen/>
        <w:t>ла</w:t>
        <w:softHyphen/>
        <w:t>даць і пад грудзі не падлягаць. Стань жэ ты пад пупком, пад залатым куб</w:t>
        <w:softHyphen/>
        <w:t>ком, табе ба</w:t>
        <w:softHyphen/>
        <w:t>ба пупка завязала, залатніку мясцечка паказ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Дзевяць раз дунуць і плюнуць праз левае пляч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Замошш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рывіцкай Ганны Рыгораўны, 1925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Грынцэвіч К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10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есячыку ясны, ты высока ходзіш, ты далёка бачыш. Ты на том свеце б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о ты бачыў там майго дзеда Андрэ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 яго зубы не баляць, не свярбяць. Штоб так і ў рабы божай (імя) не ба</w:t>
        <w:softHyphen/>
        <w:t>ле</w:t>
        <w:softHyphen/>
        <w:t>лі, не свярбе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ымаўляць на маладзіку тры разы, гледзячы ў вакно, перад і пас</w:t>
        <w:softHyphen/>
        <w:t>ля за</w:t>
        <w:softHyphen/>
        <w:t>мо</w:t>
        <w:softHyphen/>
        <w:t>в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11. Падв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Ехаў Падвей на дзевяці коней. 3 дзевяці на васьмі, з васьмі на ся</w:t>
        <w:softHyphen/>
        <w:t>мі, з ся</w:t>
        <w:softHyphen/>
        <w:t>мі на шасці, з шасці на пяці, з пяці на чатвярці, з чатвярці на трэці, з трэці на двух, з двух на адном. Была ў папа дочка. Яна не ўме</w:t>
        <w:softHyphen/>
        <w:t>ла ні шыць, ні прасці, то</w:t>
        <w:softHyphen/>
        <w:t>ль</w:t>
        <w:softHyphen/>
        <w:t>кі падвей шэптаці. Узяла этай падвей, за</w:t>
        <w:softHyphen/>
        <w:t>нес</w:t>
        <w:softHyphen/>
        <w:t>ла за трыдзевяць зямель. У чыс</w:t>
        <w:softHyphen/>
        <w:t>тым полі стаяла асіна, там вон скру</w:t>
        <w:softHyphen/>
        <w:t>ціў</w:t>
        <w:softHyphen/>
        <w:t>са, зматаўса, ад рабы божай (імя) ад</w:t>
        <w:softHyphen/>
        <w:t>ца</w:t>
        <w:softHyphen/>
        <w:t>піў</w:t>
        <w:softHyphen/>
        <w:t>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  <w:t>Вымаўляць на сходніх днях у мужскі дзень (панядзелак, аў</w:t>
        <w:softHyphen/>
        <w:t>то</w:t>
        <w:softHyphen/>
        <w:t>рак, чац</w:t>
        <w:softHyphen/>
        <w:t>верг, нядзеля) перад сном, каля іконы, адзін раз замову і тры разы “Отче наш”, пры гэтым сплёўваць тры разы цераз пля</w:t>
        <w:softHyphen/>
        <w:t>ч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12. Згл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Бягла ваўчышчэ цераз папова дварышчэ да цегла хвасцішчэ. Людзі азір</w:t>
        <w:softHyphen/>
        <w:t>ну</w:t>
        <w:softHyphen/>
        <w:t>лі</w:t>
        <w:softHyphen/>
        <w:t>са, усміхнуліса, усе ўрокі і прыстрэкі ад рабы божай (імя) адчапілі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pacing w:val="-14"/>
          <w:sz w:val="30"/>
          <w:szCs w:val="30"/>
          <w:lang w:val="be-BY"/>
        </w:rPr>
      </w:pPr>
      <w:r>
        <w:rPr>
          <w:i/>
          <w:iCs/>
          <w:spacing w:val="-14"/>
          <w:sz w:val="30"/>
          <w:szCs w:val="30"/>
          <w:lang w:val="be-BY"/>
        </w:rPr>
        <w:t>Вымаўляць у любы час, калі чалавек захварэў ад “дурнога во</w:t>
        <w:softHyphen/>
        <w:t>ка”, тры ра</w:t>
        <w:softHyphen/>
        <w:t>зы, адзін раз абцерці твар падолам рубашкі супраць ча</w:t>
        <w:softHyphen/>
        <w:t>са</w:t>
        <w:softHyphen/>
        <w:t>вой стрэл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mallCaps/>
          <w:spacing w:val="-14"/>
          <w:sz w:val="30"/>
          <w:szCs w:val="30"/>
          <w:lang w:val="be-BY"/>
        </w:rPr>
      </w:pPr>
      <w:r>
        <w:rPr>
          <w:b/>
          <w:bCs/>
          <w:smallCaps/>
          <w:spacing w:val="-1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13. Згл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Ісус Хрыстос са мною, Ісус Хрыстос ва мне. Хто што думае дрэн</w:t>
        <w:softHyphen/>
        <w:t>нае аба м</w:t>
        <w:softHyphen/>
        <w:t>не, хай забярэ сабе, а добрае аставіць м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i/>
          <w:iCs/>
          <w:spacing w:val="-6"/>
          <w:sz w:val="30"/>
          <w:szCs w:val="30"/>
          <w:lang w:val="be-BY"/>
        </w:rPr>
        <w:t>Вымаўляць тры разы, пры гэтым абцерці твар падолам са</w:t>
        <w:softHyphen/>
        <w:t>роч</w:t>
        <w:softHyphen/>
        <w:t>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mallCaps/>
          <w:spacing w:val="-6"/>
          <w:sz w:val="30"/>
          <w:szCs w:val="30"/>
          <w:lang w:val="be-BY"/>
        </w:rPr>
      </w:pPr>
      <w:r>
        <w:rPr>
          <w:b/>
          <w:bCs/>
          <w:smallCap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14. Ад дрэннага во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Соль табе ў вочы, камень у спіну. Выйдзі з (імя), нячыстая сі</w:t>
        <w:softHyphen/>
        <w:t>ла. Прый</w:t>
        <w:softHyphen/>
        <w:t>дзі, Ісус Хрыстос, каб ніякага гора не страсло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pacing w:val="-16"/>
          <w:sz w:val="30"/>
          <w:szCs w:val="30"/>
          <w:lang w:val="be-BY"/>
        </w:rPr>
      </w:pPr>
      <w:r>
        <w:rPr>
          <w:i/>
          <w:iCs/>
          <w:spacing w:val="-16"/>
          <w:sz w:val="30"/>
          <w:szCs w:val="30"/>
          <w:lang w:val="be-BY"/>
        </w:rPr>
        <w:t>Вымаўляць, калі ўбачыш дрэннага чалавека тры разы і згар</w:t>
        <w:softHyphen/>
        <w:t>нуць дулю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pacing w:val="-16"/>
          <w:sz w:val="30"/>
          <w:szCs w:val="30"/>
          <w:lang w:val="be-BY"/>
        </w:rPr>
      </w:pPr>
      <w:r>
        <w:rPr>
          <w:b/>
          <w:bCs/>
          <w:spacing w:val="-1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15. Ад ля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Лячэ-перапалочэ, у цябе воўча галава, клочана барада, чэ</w:t>
        <w:softHyphen/>
        <w:t>рэ</w:t>
        <w:softHyphen/>
        <w:t>ця</w:t>
        <w:softHyphen/>
        <w:t>ныя ногі. Воў</w:t>
        <w:softHyphen/>
        <w:t>чу галаву разаб’ю, клочану бараду разарву, а чэ</w:t>
        <w:softHyphen/>
        <w:t>рэ</w:t>
        <w:softHyphen/>
        <w:t>ця</w:t>
        <w:softHyphen/>
        <w:t>ныя ногі пераламаю. Ця</w:t>
        <w:softHyphen/>
        <w:t>бе, лячэ-перапалочэ, з рабы божай (імя) вы</w:t>
        <w:softHyphen/>
        <w:t>жэ</w:t>
        <w:softHyphen/>
        <w:t xml:space="preserve">ну. Ці </w:t>
      </w:r>
      <w:r>
        <w:rPr>
          <w:spacing w:val="-2"/>
          <w:sz w:val="30"/>
          <w:szCs w:val="30"/>
          <w:lang w:val="be-BY"/>
        </w:rPr>
        <w:t>ты кацячы, ці ты са</w:t>
        <w:softHyphen/>
        <w:t>ба</w:t>
        <w:softHyphen/>
        <w:t>чы, ці парабоцкі, ці ты па</w:t>
        <w:softHyphen/>
        <w:t>поў</w:t>
        <w:softHyphen/>
        <w:t>с</w:t>
        <w:softHyphen/>
        <w:t>кі, ці ты дзявацкі, ці цыганскі. Вый</w:t>
        <w:softHyphen/>
        <w:t>дзі з яго (яе) буйнай га</w:t>
        <w:softHyphen/>
        <w:t>ло</w:t>
        <w:softHyphen/>
        <w:t>вач</w:t>
        <w:softHyphen/>
        <w:t>кі, з карых вачэй і з белае косці, з чырвонае кро</w:t>
        <w:softHyphen/>
        <w:t>ві, з салодкага мя</w:t>
        <w:softHyphen/>
        <w:t>са. Як ты стаў, шоб разам прапаў. Цыганскі</w:t>
      </w:r>
      <w:r>
        <w:rPr>
          <w:sz w:val="30"/>
          <w:szCs w:val="30"/>
          <w:lang w:val="be-BY"/>
        </w:rPr>
        <w:t xml:space="preserve"> – ідзі пад кар</w:t>
        <w:softHyphen/>
        <w:t>туз, а па</w:t>
        <w:softHyphen/>
        <w:t>поў</w:t>
        <w:softHyphen/>
        <w:t>с</w:t>
        <w:softHyphen/>
        <w:t>кі – пад рызы, а дзявоцкі – у косу ўпляціся, ад рабы божай ад</w:t>
        <w:softHyphen/>
        <w:t>ча</w:t>
        <w:softHyphen/>
        <w:t>пі</w:t>
        <w:softHyphen/>
        <w:t>ся. Назад к рабе божай (імя) не вараціся ні ў маладзічку, ні ў трэй</w:t>
        <w:softHyphen/>
        <w:t>ця</w:t>
        <w:softHyphen/>
        <w:t>ку, ні ў поў</w:t>
        <w:softHyphen/>
        <w:t>не. Выйдзі з яе з маладосці да старос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ымаўляць на сходніх днях тры разы ў дзень перад абразамі, пры гэтым ча</w:t>
        <w:softHyphen/>
        <w:t>ла</w:t>
        <w:softHyphen/>
        <w:t>ве</w:t>
        <w:softHyphen/>
        <w:t>ка гладзіць па спіне. Перад замовай і пасля вы</w:t>
        <w:softHyphen/>
        <w:t>маў</w:t>
        <w:softHyphen/>
        <w:t>ляць “Отче наш”. Сплёў</w:t>
        <w:softHyphen/>
        <w:t>ваць тры разы цераз пляч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16. Для аперацы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Янгел мой, ідзі са мной. Ты – уперадзі, а я – пазадзі. Божа Ма</w:t>
        <w:softHyphen/>
        <w:t>ці, стань у ста</w:t>
        <w:softHyphen/>
        <w:t>ла і аберагай меня. Гасподзь, дай урачам умення, а м</w:t>
        <w:softHyphen/>
        <w:t>не – цяр</w:t>
        <w:softHyphen/>
        <w:t>пен</w:t>
        <w:softHyphen/>
        <w:t>ня. А ты, Ісу</w:t>
        <w:softHyphen/>
        <w:t>се Хрыстосе, як снялі цябе з краста, так сні</w:t>
        <w:softHyphen/>
        <w:t>мі мя</w:t>
        <w:softHyphen/>
        <w:t>не з стала. Госпадзі, дай мне перабыці аперацы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pacing w:val="-20"/>
          <w:sz w:val="30"/>
          <w:szCs w:val="30"/>
          <w:lang w:val="be-BY"/>
        </w:rPr>
      </w:pPr>
      <w:r>
        <w:rPr>
          <w:i/>
          <w:iCs/>
          <w:spacing w:val="-20"/>
          <w:sz w:val="30"/>
          <w:szCs w:val="30"/>
          <w:lang w:val="be-BY"/>
        </w:rPr>
        <w:t>Вымаўляць перад іконай адзін раз, тры разы прамовіў</w:t>
      </w:r>
      <w:r>
        <w:rPr>
          <w:i/>
          <w:spacing w:val="-20"/>
          <w:sz w:val="30"/>
          <w:szCs w:val="30"/>
          <w:lang w:val="be-BY"/>
        </w:rPr>
        <w:t>шы</w:t>
      </w:r>
      <w:r>
        <w:rPr>
          <w:spacing w:val="-20"/>
          <w:sz w:val="30"/>
          <w:szCs w:val="30"/>
          <w:lang w:val="be-BY"/>
        </w:rPr>
        <w:t xml:space="preserve"> </w:t>
      </w:r>
      <w:r>
        <w:rPr>
          <w:i/>
          <w:iCs/>
          <w:spacing w:val="-20"/>
          <w:sz w:val="30"/>
          <w:szCs w:val="30"/>
          <w:lang w:val="be-BY"/>
        </w:rPr>
        <w:t>“Отче наш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pacing w:val="-20"/>
          <w:sz w:val="30"/>
          <w:szCs w:val="30"/>
          <w:lang w:val="be-BY"/>
        </w:rPr>
      </w:pPr>
      <w:r>
        <w:rPr>
          <w:spacing w:val="-2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17. Ад ля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sz w:val="30"/>
          <w:szCs w:val="30"/>
          <w:lang w:val="be-BY"/>
        </w:rPr>
        <w:t>Ляк-лякавішча, адкуль ты ўзяўса, адкуль ты спадкаўса. Чы ты з пі</w:t>
        <w:softHyphen/>
        <w:t>цен</w:t>
        <w:softHyphen/>
        <w:t>ня, чы ты з ядзення, чы ты жаночы, чы ты чалавечы. Жаночы – пад хустку, ча</w:t>
        <w:softHyphen/>
        <w:t>ла</w:t>
        <w:softHyphen/>
        <w:t>ве</w:t>
        <w:softHyphen/>
        <w:t>чы – пад шапку, кацячы – пад мяўканне, сабачы – пад гаў</w:t>
        <w:softHyphen/>
        <w:t>кан</w:t>
        <w:softHyphen/>
        <w:t>не, ветраны – на вецер. Я ця</w:t>
        <w:softHyphen/>
        <w:t>бе вымаўляю, я цябе выгавараю. Ідзі туды, дзе вецер не вее, дзе Божа Маці не ходзіць, дзе курачага следу не мае. Там табе піценне, там табе ядзенне. Тут ня</w:t>
        <w:softHyphen/>
        <w:t>ма піцення, тут няма ядзення. Адчапіся ад рук, адчапіся ад ног, чырвонае кро</w:t>
        <w:softHyphen/>
        <w:t>ві не муці, румянага косця не ламаці. Адчапіся, адамкніся, ідзі на сі</w:t>
        <w:softHyphen/>
        <w:t>не мо</w:t>
        <w:softHyphen/>
        <w:t>ра ды ўтапіс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ымаўляць тры разы на сходніх днях перад абразамі, сплю</w:t>
        <w:softHyphen/>
        <w:t>нуць тры ра</w:t>
        <w:softHyphen/>
        <w:t>зы цераз пляч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Мялешкавіч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рыходзька Людмілы Васільеўны,1939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Аўрамчук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18. Ад ушыбаў, сіняк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Ехаў Гаспод на чорнам кане, на залатом сядле, да ўстреціў Ня</w:t>
        <w:softHyphen/>
        <w:t>бач</w:t>
        <w:softHyphen/>
        <w:t>ную. – Ку</w:t>
        <w:softHyphen/>
        <w:t>да ты ляціш, Нябачная? – А куда ж я лячу? Дзеці кры</w:t>
        <w:softHyphen/>
        <w:t>чат, верашчат, есці ха</w:t>
        <w:softHyphen/>
        <w:t>цят. – Так ляці ты, Нябачная, в (насялённы пункт), да зайдзі в (імя) хату, да сядзь (імя бальнога) на голаву, на но</w:t>
        <w:softHyphen/>
        <w:t>гі, да паберы ў неё (него) кроў чорную, ба</w:t>
        <w:softHyphen/>
        <w:t>лю</w:t>
        <w:softHyphen/>
        <w:t>чую, калючую, а ей (ему) аставь кроў красную, здаровую. Амінь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19. Ад ісп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ы шарыка з воска катаць па жывату (вокруг пупка) па ча</w:t>
        <w:softHyphen/>
        <w:t>са</w:t>
        <w:softHyphen/>
        <w:t>вой стрэл</w:t>
        <w:softHyphen/>
        <w:t>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А ты, лячэ, паганы чалавечэ. У цябе волчая галава, клачаная ба</w:t>
        <w:softHyphen/>
        <w:t>ра</w:t>
        <w:softHyphen/>
        <w:t>да, ка</w:t>
        <w:softHyphen/>
        <w:t>нап</w:t>
        <w:softHyphen/>
        <w:t>ля</w:t>
        <w:softHyphen/>
        <w:t>ныя ножкі. Я галаву разаб’ю, бараду вырву, ка</w:t>
        <w:softHyphen/>
        <w:t>нап</w:t>
        <w:softHyphen/>
        <w:t>ля</w:t>
        <w:softHyphen/>
        <w:t>ныя ножкі па</w:t>
        <w:softHyphen/>
        <w:t>лам</w:t>
        <w:softHyphen/>
        <w:t>лю. Я цябе з манаццем ізведу ў (імя). Укачвайся, ля</w:t>
        <w:softHyphen/>
        <w:t>чок, на восчечок, лечэнята – на восченята і сабачыя, і канячыя, і вет</w:t>
        <w:softHyphen/>
        <w:t>ре</w:t>
        <w:softHyphen/>
        <w:t>ныя, і солнечныя, і мужскыя, і жа</w:t>
        <w:softHyphen/>
        <w:t>но</w:t>
        <w:softHyphen/>
        <w:t>чыя, і все, все ўкачвайцес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гавар паўтараецца тры раза. Пасля этага шарыкі із воска выб</w:t>
        <w:softHyphen/>
        <w:t>ра</w:t>
        <w:softHyphen/>
        <w:t>сы</w:t>
        <w:softHyphen/>
        <w:t>ва</w:t>
        <w:softHyphen/>
        <w:t>юц</w:t>
        <w:softHyphen/>
        <w:t>ца (но не в доме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20. Ад кравацячэ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Дзержаць што-та жэлезнае (лом, гвоздзь) над цем местам, ка</w:t>
        <w:softHyphen/>
        <w:t>то</w:t>
        <w:softHyphen/>
        <w:t>рае за</w:t>
        <w:softHyphen/>
        <w:t>га</w:t>
        <w:softHyphen/>
        <w:t>ва</w:t>
        <w:softHyphen/>
        <w:t>рыва</w:t>
        <w:softHyphen/>
        <w:t>ю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шло тры брата дуба рубаці. Дуба не зрубалі, да кроў за</w:t>
        <w:softHyphen/>
        <w:t>маў</w:t>
        <w:softHyphen/>
        <w:t>ля</w:t>
        <w:softHyphen/>
        <w:t>лі. Цекло тры рэчкі. Адна – вадзяная, другая – медзяная (мёд), а трэ</w:t>
        <w:softHyphen/>
        <w:t>цяя – крывавая. Вадзя</w:t>
        <w:softHyphen/>
        <w:t>ную – вылью, медзяную – вып’ю, а кры</w:t>
        <w:softHyphen/>
        <w:t>ва</w:t>
        <w:softHyphen/>
        <w:t>вую – кроў замаўлю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21. Ад усталасц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аецца тры ілі дзевяць раз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а сінім моры ляжыт злат камень і дванаццаць апосталаў і два</w:t>
        <w:softHyphen/>
        <w:t>нац</w:t>
        <w:softHyphen/>
        <w:t>ца</w:t>
        <w:softHyphen/>
        <w:t>ць ан</w:t>
        <w:softHyphen/>
        <w:t>ге</w:t>
        <w:softHyphen/>
        <w:t>лаў. Падайду пабліжэ, пакланюсь паніжэ. Памажы</w:t>
        <w:softHyphen/>
        <w:t>це рабе божьей (імя че</w:t>
        <w:softHyphen/>
        <w:t>ло</w:t>
        <w:softHyphen/>
        <w:t>ве</w:t>
        <w:softHyphen/>
        <w:t>ка, каторы заговарівает) помач (імя че</w:t>
        <w:softHyphen/>
        <w:t>ло</w:t>
        <w:softHyphen/>
        <w:t>ве</w:t>
        <w:softHyphen/>
        <w:t>ка, каторага заговарівают). Не</w:t>
        <w:softHyphen/>
        <w:t>ба – замок, мора – клю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22. Ад уд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pacing w:val="-14"/>
          <w:sz w:val="30"/>
          <w:szCs w:val="30"/>
          <w:lang w:val="be-BY"/>
        </w:rPr>
        <w:t>Із веніка выламаць дзевяць палачек. Дзействіе паўтараецца тры раза, каж</w:t>
        <w:softHyphen/>
        <w:t>ды раз па тры палачкі. Іх дзержаць над местам, като</w:t>
        <w:softHyphen/>
        <w:t>рае загаварывают, мож</w:t>
        <w:softHyphen/>
        <w:t>но імі вадзіць. Пасля шэптанія палачкі сжэч і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колька ветачкам гарэць – столька і ўдару пабалець. Гос</w:t>
        <w:softHyphen/>
        <w:t>па</w:t>
        <w:softHyphen/>
        <w:t>ду па</w:t>
        <w:softHyphen/>
        <w:t>мо</w:t>
        <w:softHyphen/>
        <w:t>лім</w:t>
        <w:softHyphen/>
        <w:t>ся, Прачыстай Божай Мацеры паклонімся. Божа Маці на прас</w:t>
        <w:softHyphen/>
        <w:t>то</w:t>
        <w:softHyphen/>
        <w:t>ле стаяла, все</w:t>
        <w:softHyphen/>
        <w:t>му свету дапамагала. Дапамажы рабу божаму (імя) удар шаптаці. Удар-уда</w:t>
        <w:softHyphen/>
        <w:t>рыш</w:t>
        <w:softHyphen/>
        <w:t>ча, полом-поломішча, як тому дзе</w:t>
        <w:softHyphen/>
        <w:t>раўцу на попелечке не стаяці, карення не пускаці, галлём не махаці, ра</w:t>
        <w:softHyphen/>
        <w:t>сой не капаці, так этаму ўдару, пабою, па</w:t>
        <w:softHyphen/>
        <w:t>ло</w:t>
        <w:softHyphen/>
        <w:t>му не балець ні в ста</w:t>
        <w:softHyphen/>
        <w:t>ры</w:t>
        <w:softHyphen/>
        <w:t>ке, ні в маладзіке. I шкурка на шкурку, жылка на жыл</w:t>
        <w:softHyphen/>
        <w:t>ку, сустаў на сустаў. Госпадзі, на место вывіх эты наста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23. Ад корчэй і судара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Во время судараг і корчі, паглажывая сабаку правой рукой па храб</w:t>
        <w:softHyphen/>
        <w:t>ту, ска</w:t>
        <w:softHyphen/>
        <w:t>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а моры, на акіяне стаяла 12 дубоў. Вакруг дубоў паслось 12 ска</w:t>
        <w:softHyphen/>
        <w:t>тоў. На цех 12 дубах сідзела 12 сакалоў, крыламі размахвалі, хвас</w:t>
        <w:softHyphen/>
        <w:t>та</w:t>
        <w:softHyphen/>
        <w:t>мі перелогі раз</w:t>
        <w:softHyphen/>
        <w:t>мя</w:t>
        <w:softHyphen/>
        <w:t>та</w:t>
        <w:softHyphen/>
        <w:t>лі. Шол святой Пётр і святой Павел. Шлі ані і гаварылі: – Чьі ўрокі і пе</w:t>
        <w:softHyphen/>
        <w:t>ре</w:t>
        <w:softHyphen/>
        <w:t>ло</w:t>
        <w:softHyphen/>
        <w:t>гі, тому чэрці між н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Сказаць трыжды і акрапіць сабаку святой вадо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рыбалав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олас Любові Паўлаўны, 1925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Місевіч 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24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Цякло тры рэчанькі: адна – вадзяна, друга – сыцяна, трэцця – кры</w:t>
        <w:softHyphen/>
        <w:t>ва</w:t>
        <w:softHyphen/>
        <w:t>ва. Вадзя</w:t>
        <w:softHyphen/>
        <w:t>ная – разлілася, сыцяная – разышлася, крывавая – за</w:t>
        <w:softHyphen/>
        <w:t>пяк</w:t>
        <w:softHyphen/>
        <w:t>ла</w:t>
        <w:softHyphen/>
        <w:t>с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pacing w:val="-18"/>
          <w:sz w:val="30"/>
          <w:szCs w:val="30"/>
          <w:lang w:val="be-BY"/>
        </w:rPr>
      </w:pPr>
      <w:r>
        <w:rPr>
          <w:i/>
          <w:iCs/>
          <w:spacing w:val="-18"/>
          <w:sz w:val="30"/>
          <w:szCs w:val="30"/>
          <w:lang w:val="be-BY"/>
        </w:rPr>
        <w:t>Калі людзіна нечым парэзала пальца, той жа час трэба тры ра</w:t>
        <w:softHyphen/>
        <w:t>зы пра</w:t>
        <w:softHyphen/>
        <w:t>шап</w:t>
        <w:softHyphen/>
        <w:t>таць гэты загавор і абавязкова вадзіць той рэчынай, якой па</w:t>
        <w:softHyphen/>
        <w:t>ра</w:t>
        <w:softHyphen/>
        <w:t>ніў</w:t>
        <w:softHyphen/>
        <w:t>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rPr>
          <w:smallCaps/>
          <w:spacing w:val="-18"/>
          <w:sz w:val="30"/>
          <w:szCs w:val="30"/>
          <w:lang w:val="be-BY"/>
        </w:rPr>
      </w:pPr>
      <w:r>
        <w:rPr>
          <w:smallCaps/>
          <w:spacing w:val="-1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25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Лішай, лішай, лішаіна, твая маць – жыдавіна, твая маць – свіння, па</w:t>
        <w:softHyphen/>
        <w:t>ра</w:t>
        <w:softHyphen/>
        <w:t>ся</w:t>
        <w:softHyphen/>
        <w:t>там цыц</w:t>
        <w:softHyphen/>
        <w:t>кі не дала. У рабы божай (імя) лішая ням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26. Ад начні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Начніцы, ідзець на вечарніцы. І дзе харошыя маладзіцы, на грэ</w:t>
        <w:softHyphen/>
        <w:t>бень на</w:t>
        <w:softHyphen/>
        <w:t>шы</w:t>
        <w:softHyphen/>
        <w:t>бе</w:t>
        <w:softHyphen/>
        <w:t>цесь, грэбешком рашчашэцесь, на верацяно нат</w:t>
        <w:softHyphen/>
        <w:t>к</w:t>
        <w:softHyphen/>
        <w:t>не</w:t>
        <w:softHyphen/>
        <w:t>цесь, на нож рас</w:t>
        <w:softHyphen/>
        <w:t>ко</w:t>
        <w:softHyphen/>
        <w:t>ле</w:t>
        <w:softHyphen/>
        <w:t>це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Ету замову шэпчуць, калі прыходзіць чалавек і кажа, шчо ня мо</w:t>
        <w:softHyphen/>
        <w:t>жа спаць уночы або вельмі часто пракідаецца.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 xml:space="preserve">І </w:t>
      </w:r>
      <w:r>
        <w:rPr>
          <w:i/>
          <w:iCs/>
          <w:sz w:val="30"/>
          <w:szCs w:val="30"/>
          <w:lang w:val="be-BY"/>
        </w:rPr>
        <w:t>абавязкова шэп</w:t>
        <w:softHyphen/>
        <w:t>чуць яе на ноч тры дні пудра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27. Ад звіху (ад удар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Звіх важкі, а ўдар цяжкі. Ішла Божа Маці па мору із сваімі доч</w:t>
        <w:softHyphen/>
        <w:t>ка</w:t>
        <w:softHyphen/>
        <w:t>мі, на ёй срэбра, злота вісела. Срэбра, злото опало, у рабы бо</w:t>
        <w:softHyphen/>
        <w:t>жае (імя) звіху не ста</w:t>
        <w:softHyphen/>
        <w:t>л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Ету замову шэпчуць тры разы на дзень: уранку, упоўдзень і пе</w:t>
        <w:softHyphen/>
        <w:t>рад тым, як лажыцеся спаць. Пры гэтым патрэбна ў руцэ тры</w:t>
        <w:softHyphen/>
        <w:t>маць нож, пры да</w:t>
        <w:softHyphen/>
        <w:t>па</w:t>
        <w:softHyphen/>
        <w:t>мо</w:t>
        <w:softHyphen/>
        <w:t>зе якога чытаецца зам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28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лі ў чалавека баліць зуб ці зубы, шэпчуць такі загаво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сяц Дунай! Ці быў ты на каналі? Ці бачыў ты мёртвы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баляць у іх зуб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ой, у каго баляць зубы, просіцца, каб яны перасталі бале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29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На рацэ стаіць вярба. На той вярбе стаіць каза. Вяршочкі з’я</w:t>
        <w:softHyphen/>
        <w:t>дае, з рабы бо</w:t>
        <w:softHyphen/>
        <w:t>жае (імя) рожу зганяе. Гарэла тры горада, гарэла тры ся</w:t>
        <w:softHyphen/>
        <w:t>ла, як с таго свету (</w:t>
      </w:r>
      <w:r>
        <w:rPr>
          <w:i/>
          <w:sz w:val="30"/>
          <w:szCs w:val="30"/>
          <w:lang w:val="be-BY"/>
        </w:rPr>
        <w:t>загадваюць імя пакойніка, любога пакойніка, нап</w:t>
        <w:softHyphen/>
        <w:t>рык</w:t>
        <w:softHyphen/>
        <w:t>лад, Варвары</w:t>
      </w:r>
      <w:r>
        <w:rPr>
          <w:sz w:val="30"/>
          <w:szCs w:val="30"/>
          <w:lang w:val="be-BY"/>
        </w:rPr>
        <w:t>) не ўста</w:t>
        <w:softHyphen/>
        <w:t>ваць, так (імя) рожы не быва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30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Залатнічэ, залатнічэ, божы чалавеча, годзе хадзіці, у касцях блудзі</w:t>
        <w:softHyphen/>
        <w:t>ці. Пуд грудзі не пудпірай, піць-есці не застуджай, бакоў не рас</w:t>
        <w:softHyphen/>
        <w:t>пі</w:t>
        <w:softHyphen/>
        <w:t xml:space="preserve">рай, у чарэсла </w:t>
      </w:r>
      <w:r>
        <w:rPr>
          <w:i/>
          <w:iCs/>
          <w:sz w:val="30"/>
          <w:szCs w:val="30"/>
          <w:lang w:val="be-BY"/>
        </w:rPr>
        <w:t>(што за слова, не ведае інфарматар)</w:t>
      </w:r>
      <w:r>
        <w:rPr>
          <w:sz w:val="30"/>
          <w:szCs w:val="30"/>
          <w:lang w:val="be-BY"/>
        </w:rPr>
        <w:t xml:space="preserve"> не за</w:t>
        <w:softHyphen/>
        <w:t>ся</w:t>
        <w:softHyphen/>
        <w:t>дай, пупарэзіна баба пупа вья</w:t>
        <w:softHyphen/>
        <w:t>за</w:t>
        <w:softHyphen/>
        <w:t>ла, вона ж табе месцечка ўказала. Сядзь ты на месцечко, на залатэ крэслечко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31. Ад жыв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Ехаў Завой на вараном кане, на залатом сядле з дзевяцеры на ва</w:t>
        <w:softHyphen/>
        <w:t>сь</w:t>
        <w:softHyphen/>
        <w:t>ме</w:t>
        <w:softHyphen/>
        <w:t>ры, з васьмеры на семеры, з семеры на шэсцеры, з шэсцеры на пьяцеры, з пья</w:t>
        <w:softHyphen/>
        <w:t>це</w:t>
        <w:softHyphen/>
        <w:t>ры на чацверы, з чацверы на тройны, з трой</w:t>
        <w:softHyphen/>
        <w:t>ных на двойных, з двойных на ад</w:t>
        <w:softHyphen/>
        <w:t>на</w:t>
        <w:softHyphen/>
        <w:t>го. Ехаў Завой на вараном кане, на залатом сядле, конь упаў, завой пра</w:t>
        <w:softHyphen/>
        <w:t>паў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32. Ад ляку (ад спуд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Шла Божая Маці по мору, несла залатого крыжыка з сабою. Бо</w:t>
        <w:softHyphen/>
        <w:t>жа Мацер пу</w:t>
        <w:softHyphen/>
        <w:t>та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уда ты ідзеш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ду (імя) ляк шапта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 xml:space="preserve">А паможаш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, хай сам Гаспод Бог памага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33. Ад хваробы вачэ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Мядзведзь з лесу, а кабан з поля, а вераб’е з проса. Як сонейка ўсходзіць, так і ў (імя) боль з вачэй сходзі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34. Ад урок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i/>
          <w:i/>
          <w:iCs/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  <w:t>На сіням моры-акіяне зялёны дуб стаў. Пуд тым дубам сядзелі тры дзя</w:t>
        <w:softHyphen/>
        <w:t>ві</w:t>
        <w:softHyphen/>
        <w:t>цы. Адна – прала, друга – ткала, трэця – урокі адганял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Ручно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емянко Галіны Паўлаўны, 1929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Палуянавай Н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35. Залатні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Госпаду Богу памалюся, Прачістай Мацері пакланюся, а цябе, Мі</w:t>
        <w:softHyphen/>
        <w:t>ко</w:t>
        <w:softHyphen/>
        <w:t>ла ско</w:t>
        <w:softHyphen/>
        <w:t>рый, божый памочнік, прыступі дапамагаць залатнік уга</w:t>
        <w:softHyphen/>
        <w:t>ва</w:t>
        <w:softHyphen/>
        <w:t>раць. Залатнічку, бо</w:t>
        <w:softHyphen/>
        <w:t>жу ваяўнічку, годзе ты хадзіў-ваяваў, пад грудзі падпіраў, і долу ўпадаў. Ня</w:t>
        <w:softHyphen/>
        <w:t>хай бы ты хадзіў-ваяваў, пад грудзі падпіраў і долу ўпадаў. Стаў бы на сва</w:t>
        <w:softHyphen/>
        <w:t>ём месці ў залатым крэс</w:t>
        <w:softHyphen/>
        <w:t>ле. На сінім моры прастол стаіць, там табе піценне, ядзен</w:t>
        <w:softHyphen/>
        <w:t>не і лёг</w:t>
        <w:softHyphen/>
        <w:t>кае адпачынен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е да пары раз. Чалавека трэба палажыць і залатнік абя</w:t>
        <w:softHyphen/>
        <w:t>за</w:t>
        <w:softHyphen/>
        <w:t>це</w:t>
        <w:softHyphen/>
        <w:t>ль</w:t>
        <w:softHyphen/>
        <w:t>на трэ</w:t>
        <w:softHyphen/>
        <w:t>ба нацягв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36. Кров загавара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Ішов Ісус Хрістос цераз тросць. Тросць не зламав і кров суня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Сем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37. Зві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Атыдзі, звіх, на паля, там ты ламіся, там табе піць і гуляць, жов</w:t>
        <w:softHyphen/>
        <w:t>тай касці не ламаць, уступай із касцей, із машчэй, із сініх жыл, із сарака сустаў, як мак рас</w:t>
        <w:softHyphen/>
        <w:t>ка</w:t>
        <w:softHyphen/>
        <w:t>ці</w:t>
        <w:softHyphen/>
        <w:t>ся, як Дунай разыйдзі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Сем раз. Трогаць рукамі звіх і казаць загавар, а ў канцы трэба яго па</w:t>
        <w:softHyphen/>
        <w:t>ця</w:t>
        <w:softHyphen/>
        <w:t>ну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38. Уд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. Удару-гаспадару... Табе па вадзе не пла</w:t>
        <w:softHyphen/>
        <w:t>ваць, тра</w:t>
        <w:softHyphen/>
        <w:t>вы не з’ядаць, вады не співаць і маей волі не чув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39. Зап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spacing w:val="-14"/>
          <w:sz w:val="30"/>
          <w:szCs w:val="30"/>
          <w:lang w:val="be-BY"/>
        </w:rPr>
        <w:t>Госпаду Богу памалюся, Прачыстай Мацеры пакланюся, а та</w:t>
        <w:softHyphen/>
        <w:t>бе, Мі</w:t>
        <w:softHyphen/>
        <w:t>ко</w:t>
        <w:softHyphen/>
        <w:t>ла, ско</w:t>
        <w:softHyphen/>
        <w:t>ры божый памочнік, прыдзі дапамагаці, запор ад</w:t>
        <w:softHyphen/>
        <w:t>пус</w:t>
        <w:softHyphen/>
        <w:t>ка</w:t>
        <w:softHyphen/>
        <w:t>ці. У нядзелю рано ішоў я дарогаю, сустрэў Кузьму-Дзем’ян. Ішоў ён із трыма молоткамі із мёр</w:t>
        <w:softHyphen/>
        <w:t>т</w:t>
        <w:softHyphen/>
        <w:t>вух крыві доставаць. Атпусці, Гос</w:t>
        <w:softHyphen/>
        <w:t>падзі, за</w:t>
        <w:softHyphen/>
        <w:t>по</w:t>
        <w:softHyphen/>
        <w:t>ру атпуск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і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40. Зн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sz w:val="30"/>
          <w:szCs w:val="30"/>
          <w:lang w:val="be-BY"/>
        </w:rPr>
        <w:t>У Чыстый чацьвер рано да схода сонца Божая Маці па небу хадзі</w:t>
        <w:softHyphen/>
        <w:t>ла, Ісуса Хрыс</w:t>
        <w:softHyphen/>
        <w:t>та за руку вадзіла. Ісус Хрыстос і Прачыстая Ма</w:t>
        <w:softHyphen/>
        <w:t>ці, прыдзі нашаму дзіцяці знос угавара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41. Урокі дзецкі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Урокі-прарокі, уступайце із галавы, із ножок, із ручок, із па</w:t>
        <w:softHyphen/>
        <w:t>ль</w:t>
        <w:softHyphen/>
        <w:t>чі</w:t>
        <w:softHyphen/>
        <w:t>ков, із усіх суставчіков заговараць жабін рот. Ідзіце на мхі, на ба</w:t>
        <w:softHyphen/>
        <w:t>ло</w:t>
        <w:softHyphen/>
        <w:t>та, дзе дары бо</w:t>
        <w:softHyphen/>
        <w:t>жыя не родзіць, дзе курыны голос не заходз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42. Кавт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Кавтун, кавтуніца, месяц і зарніца, ясная дзевіца, чаго ты за</w:t>
        <w:softHyphen/>
        <w:t>іг</w:t>
        <w:softHyphen/>
        <w:t>ра</w:t>
        <w:softHyphen/>
        <w:t>ла і за</w:t>
        <w:softHyphen/>
        <w:t>шу</w:t>
        <w:softHyphen/>
        <w:t>ме</w:t>
        <w:softHyphen/>
        <w:t>ла, ці з гора, ці з думу, ці з печалі, ці з велікіх нерваў, ні збурана, ні дзя</w:t>
        <w:softHyphen/>
        <w:t>во</w:t>
        <w:softHyphen/>
        <w:t>чіе, ні хлопочіе, ні дзіцячые, ні курачіе, ні сві</w:t>
        <w:softHyphen/>
        <w:t>ня</w:t>
        <w:softHyphen/>
        <w:t>чіе, ні товарішчей, ні жы</w:t>
        <w:softHyphen/>
        <w:t>доў</w:t>
        <w:softHyphen/>
        <w:t>с</w:t>
        <w:softHyphen/>
        <w:t>кіе, ні ветраные, ні моченые. Я цябе ўга</w:t>
        <w:softHyphen/>
        <w:t>ва</w:t>
        <w:softHyphen/>
        <w:t>раю, умавляю ўставаці з машчэй і пад грудзі не падпіраць, і ка</w:t>
        <w:softHyphen/>
        <w:t>ра</w:t>
        <w:softHyphen/>
        <w:t>ня не пускаць. Ідзі ты на Сіянскую гору, койкі ста</w:t>
        <w:softHyphen/>
        <w:t>яць зас</w:t>
        <w:softHyphen/>
        <w:t>ці</w:t>
        <w:softHyphen/>
        <w:t>ла</w:t>
        <w:softHyphen/>
        <w:t>ныя, і на тый Сіянской гарэ кубкі стаяць, а ў тых кубках напіткі і на</w:t>
        <w:softHyphen/>
        <w:t>ед</w:t>
        <w:softHyphen/>
        <w:t>кі, там табе ўпіваць, раба божай (імя) уступаць, каўтуна ўга</w:t>
        <w:softHyphen/>
        <w:t>ва</w:t>
        <w:softHyphen/>
        <w:t>р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е да пары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43. Рож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pacing w:val="-14"/>
          <w:sz w:val="30"/>
          <w:szCs w:val="30"/>
          <w:lang w:val="be-BY"/>
        </w:rPr>
        <w:t>Угавараю рожу на белом цельцэ, на красном поясе, на божым го</w:t>
        <w:softHyphen/>
        <w:t>ла</w:t>
        <w:softHyphen/>
        <w:t>с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е да пары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Убарцкая Руд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ельвіч Ларысы Іванаўны, 1927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Сельвіч 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44. Ад хваробы вачэ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б не хварэць вачыма, трэба прасіць маладзік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ладзік, маладзік, у цябе рог залаты. Табе – на сіянне, а мне – на зда</w:t>
        <w:softHyphen/>
        <w:t>роўе. Табе – цёмныя ночы, а мне – светлыя воч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45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196"/>
        <w:ind w:firstLine="709"/>
        <w:jc w:val="both"/>
        <w:rPr/>
      </w:pPr>
      <w:r>
        <w:rPr>
          <w:sz w:val="30"/>
          <w:szCs w:val="30"/>
          <w:lang w:val="be-BY"/>
        </w:rPr>
        <w:t>З першым разам, з божым прыказам, Госпадзі Божа, памажы ру</w:t>
        <w:softHyphen/>
        <w:t>жу га</w:t>
        <w:softHyphen/>
        <w:t>ва</w:t>
        <w:softHyphen/>
        <w:t>рыць. На крыжавых дарогах там хата стаяла, тудэю баба Нас</w:t>
        <w:softHyphen/>
        <w:t>та</w:t>
        <w:softHyphen/>
        <w:t>сся прахаджала дай высекла агню з сіняга камяню, скулу-ружу вы</w:t>
        <w:softHyphen/>
        <w:t>па</w:t>
        <w:softHyphen/>
        <w:t>ль</w:t>
        <w:softHyphen/>
        <w:t>ва</w:t>
        <w:softHyphen/>
        <w:t>ла ветраную, вадзя</w:t>
        <w:softHyphen/>
        <w:t>ную і агнявую. Ветраную – выдзь</w:t>
        <w:softHyphen/>
        <w:t>му</w:t>
        <w:softHyphen/>
        <w:t>хну, вадзяную – выдуну, агнявую – вы</w:t>
        <w:softHyphen/>
        <w:t>па</w:t>
        <w:softHyphen/>
        <w:t>л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46. Ад валас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spacing w:val="-12"/>
          <w:sz w:val="30"/>
          <w:szCs w:val="30"/>
          <w:lang w:val="be-BY"/>
        </w:rPr>
      </w:pPr>
      <w:r>
        <w:rPr>
          <w:i/>
          <w:iCs/>
          <w:spacing w:val="-12"/>
          <w:sz w:val="30"/>
          <w:szCs w:val="30"/>
          <w:lang w:val="be-BY"/>
        </w:rPr>
        <w:t>Бяруць тры ці пяць жытніх каласкоў (як на руках пяць па</w:t>
        <w:softHyphen/>
        <w:t>ль</w:t>
        <w:softHyphen/>
        <w:t>цаў), ма</w:t>
        <w:softHyphen/>
        <w:t>ча</w:t>
        <w:softHyphen/>
        <w:t>юць у цёплую ваду, водзяць па хвораму пальцу, а вадзічку тую зліваю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Першым разам, добрым часам, ранішняя зараніца, божая па</w:t>
        <w:softHyphen/>
        <w:t>маш</w:t>
        <w:softHyphen/>
        <w:t>ні</w:t>
        <w:softHyphen/>
        <w:t>ца, па</w:t>
        <w:softHyphen/>
        <w:t>ма</w:t>
        <w:softHyphen/>
        <w:t>жы нам, Госпадзі. Першым разам, божым часам Гос</w:t>
        <w:softHyphen/>
        <w:t>па</w:t>
        <w:softHyphen/>
        <w:t>ду Богу памалюся, Ма</w:t>
        <w:softHyphen/>
        <w:t>це</w:t>
        <w:softHyphen/>
        <w:t>ры Прачыстай святой пакланюся, усім угод</w:t>
        <w:softHyphen/>
        <w:t>ніч</w:t>
        <w:softHyphen/>
        <w:t>кам божым кіеўскім, пя</w:t>
        <w:softHyphen/>
        <w:t>чэр</w:t>
        <w:softHyphen/>
        <w:t>с</w:t>
        <w:softHyphen/>
        <w:t>кім. Памажыце, Госпадзі, мне, ра</w:t>
        <w:softHyphen/>
        <w:t>бе божай Ганне, волас выгаварваць дзян</w:t>
        <w:softHyphen/>
        <w:t>ны, палудзянны, начны, па</w:t>
        <w:softHyphen/>
        <w:t>лу</w:t>
        <w:softHyphen/>
        <w:t>нач</w:t>
        <w:softHyphen/>
        <w:t>ны, валасень прыстрэчны, прыгаворны, па</w:t>
        <w:softHyphen/>
        <w:t>дым</w:t>
        <w:softHyphen/>
        <w:t>ны, падзіў</w:t>
        <w:softHyphen/>
        <w:t>ны, пасмешны, жаноцкі, парабоцкі, хлапоцкі, дзявоцкі, мяш</w:t>
        <w:softHyphen/>
        <w:t>чан</w:t>
        <w:softHyphen/>
        <w:t>с</w:t>
        <w:softHyphen/>
        <w:t>кі, цы</w:t>
        <w:softHyphen/>
        <w:t>ган</w:t>
        <w:softHyphen/>
        <w:t>с</w:t>
        <w:softHyphen/>
        <w:t>кі, маскоўскі, папоўскі, мужчынскі, бабскі, удавіны, вадзя</w:t>
        <w:softHyphen/>
        <w:t>ны, зем</w:t>
        <w:softHyphen/>
        <w:t>ля</w:t>
        <w:softHyphen/>
        <w:t>ны, гусіны, курыны, свіны, авечы, чалавечы, конскі, ка</w:t>
        <w:softHyphen/>
        <w:t>роў</w:t>
        <w:softHyphen/>
        <w:t>с</w:t>
        <w:softHyphen/>
        <w:t>кі, сабачы, жа</w:t>
        <w:softHyphen/>
        <w:t>ра</w:t>
        <w:softHyphen/>
        <w:t>бя</w:t>
        <w:softHyphen/>
        <w:t>чы, цялячы, ваўчыны, зайчыны, каціны, дзя</w:t>
        <w:softHyphen/>
        <w:t>ціны, вераб’іны. Волас ты, волас, патуль ты быў у рабы божай Ган</w:t>
        <w:softHyphen/>
        <w:t>ны, пакуль я цябе не знала. Стала ця</w:t>
        <w:softHyphen/>
        <w:t>бе знаць, стала цябе вы</w:t>
        <w:softHyphen/>
        <w:t>га</w:t>
        <w:softHyphen/>
        <w:t>ва</w:t>
        <w:softHyphen/>
        <w:t>раць, умаляць, упрашаць, на цёмны лес па</w:t>
        <w:softHyphen/>
        <w:t>сы</w:t>
        <w:softHyphen/>
        <w:t>лаць. Тут табе не бы</w:t>
        <w:softHyphen/>
        <w:t>ваць, тут табе не гуляць, у рабы божай Ганны касці не ла</w:t>
        <w:softHyphen/>
        <w:t>маць, га</w:t>
        <w:softHyphen/>
        <w:t>ра</w:t>
        <w:softHyphen/>
        <w:t>чай крыві не разліваць, сэрца не знабіць, касцей не ламаць, па це</w:t>
        <w:softHyphen/>
        <w:t>лу не хадзіць, белага цела не пушыць, не таргаць, не калоць, не балець і навек за</w:t>
        <w:softHyphen/>
        <w:t>ня</w:t>
        <w:softHyphen/>
        <w:t xml:space="preserve">мець. Волас, волас, выдзь на колас, волас, волас, выдзь на колас. </w:t>
      </w:r>
      <w:r>
        <w:rPr>
          <w:i/>
          <w:iCs/>
          <w:spacing w:val="-6"/>
          <w:sz w:val="30"/>
          <w:szCs w:val="30"/>
          <w:lang w:val="be-BY"/>
        </w:rPr>
        <w:t>(Тут бяруць каласы і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i/>
          <w:iCs/>
          <w:spacing w:val="-6"/>
          <w:sz w:val="30"/>
          <w:szCs w:val="30"/>
          <w:lang w:val="be-BY"/>
        </w:rPr>
        <w:t>водзяць, а ваду зліваюць).</w:t>
      </w:r>
      <w:r>
        <w:rPr>
          <w:spacing w:val="-6"/>
          <w:sz w:val="30"/>
          <w:szCs w:val="30"/>
          <w:lang w:val="be-BY"/>
        </w:rPr>
        <w:t xml:space="preserve"> Волас, во</w:t>
        <w:softHyphen/>
        <w:t>лас, выдзь на колас, во</w:t>
        <w:softHyphen/>
        <w:t>лас, волас, выдзь на колас, волас, волас, выдзь на колас. Тут табе, волас, не гу</w:t>
        <w:softHyphen/>
        <w:t>ляць, касці не ламаць, гарачай кры</w:t>
        <w:softHyphen/>
        <w:t>ві не разліваць, сэрца не знабіць, белага це</w:t>
        <w:softHyphen/>
        <w:t>ла не пушыць, не тар</w:t>
        <w:softHyphen/>
        <w:t>гаць, не балець, не калоць, а навек занямець. Пасылаю я цябе, во</w:t>
        <w:softHyphen/>
        <w:t>лас, на крутую гару. Там дзеўкі гуляюць, сталы засцілаюць, віном ча</w:t>
        <w:softHyphen/>
        <w:t>ры наліваюць, цябе ў госці дажыдаюць. Ідзі ты, волас, к ім туда, там табе будзе піцяннё, едзяннё, спаннё, гуляннё, лёгкае пра</w:t>
        <w:softHyphen/>
        <w:t>пі</w:t>
        <w:softHyphen/>
        <w:t>тан</w:t>
        <w:softHyphen/>
        <w:t>нё. Я не знаю, сам Гас</w:t>
        <w:softHyphen/>
        <w:t>подзь Бог знае і нам памагае. Я – з словам, Гас</w:t>
        <w:softHyphen/>
        <w:t>подзь Бог – з помаччу і Свя</w:t>
        <w:softHyphen/>
        <w:t>тым Дух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47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Святы аўторак, памажы (імя) гаманіць. Звішча з гары спус</w:t>
        <w:softHyphen/>
        <w:t>каў</w:t>
        <w:softHyphen/>
        <w:t>ся, з уда</w:t>
        <w:softHyphen/>
        <w:t>рам устрачаўся. Костачка да костачкі, жылачка да жылачкі, кро</w:t>
        <w:softHyphen/>
        <w:t>вач</w:t>
        <w:softHyphen/>
        <w:t>ка да кро</w:t>
        <w:softHyphen/>
        <w:t>вач</w:t>
        <w:softHyphen/>
        <w:t>кі, шкурачка да шкурачкі, сустаў да сустаў, каб на месца стаў, каб балець пе</w:t>
        <w:softHyphen/>
        <w:t>рас</w:t>
        <w:softHyphen/>
        <w:t>таў. 3 першым разам, з божым пры</w:t>
        <w:softHyphen/>
        <w:t>ка</w:t>
        <w:softHyphen/>
        <w:t>зам, Госпадзі Божа, прыступі, па</w:t>
        <w:softHyphen/>
        <w:t>ма</w:t>
        <w:softHyphen/>
        <w:t>жы звіх-пазварот гаварыць. Вы</w:t>
        <w:softHyphen/>
        <w:t>бі</w:t>
        <w:softHyphen/>
        <w:t>вай</w:t>
        <w:softHyphen/>
        <w:t>ся, звіх-пазварот, праз зубы, праз гу</w:t>
        <w:softHyphen/>
        <w:t>бы, праз усякую шэрсць, праз кацячыя, праз цялячыя, праз когці, праз ногці, праз ва</w:t>
        <w:softHyphen/>
        <w:t>ла</w:t>
        <w:softHyphen/>
        <w:t>сы, выбівайся, звіх-пазварот. Памажы, Бож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48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а прамаўляецца ў прафілактычных мэтах, як чалавек пер</w:t>
        <w:softHyphen/>
        <w:t>шы раз уба</w:t>
        <w:softHyphen/>
        <w:t>чыць маладзік. Перахрысціцца і, не саступаючы з мес</w:t>
        <w:softHyphen/>
        <w:t>ца і пазіраючы на сяр</w:t>
        <w:softHyphen/>
        <w:t>пок, прамовіць тры разы замов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аладзік малады, у цябе рог залаты. Ты на моры купаўся, а мне ў сне па</w:t>
        <w:softHyphen/>
        <w:t>ка</w:t>
        <w:softHyphen/>
        <w:t>заў</w:t>
        <w:softHyphen/>
        <w:t>ся. Маладзік Апанасавіч, быў ты на тым свец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 ты мёртвы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Бач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баляць у іх зуб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тоб не балелі і м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Рыба – у моры, заяц – у полі, а мядзведзь – у лесе. Як яны сой</w:t>
        <w:softHyphen/>
        <w:t>дуц</w:t>
        <w:softHyphen/>
        <w:t>ца і бу</w:t>
        <w:softHyphen/>
        <w:t>дуць піць і гуляць, так няхай тады зубы баляць. А яны не сой</w:t>
        <w:softHyphen/>
        <w:t>дуц</w:t>
        <w:softHyphen/>
        <w:t>ца і не бу</w:t>
        <w:softHyphen/>
        <w:t>дуць ні піць, ні гуляць, хай ніколі і зубы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49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sz w:val="30"/>
          <w:szCs w:val="30"/>
          <w:lang w:val="be-BY"/>
        </w:rPr>
        <w:t>Кроў, крывіца, чырвона вадзіца, цячы па жылачках, цячы роў</w:t>
        <w:softHyphen/>
        <w:t>не</w:t>
        <w:softHyphen/>
        <w:t>нь</w:t>
        <w:softHyphen/>
        <w:t>ка, ця</w:t>
        <w:softHyphen/>
        <w:t>чы спакойненька. На сыру зямельку не капай, па ру</w:t>
        <w:softHyphen/>
        <w:t>ча</w:t>
        <w:softHyphen/>
        <w:t>нь</w:t>
        <w:softHyphen/>
        <w:t>цы не пырскай, за</w:t>
        <w:softHyphen/>
        <w:t>цяг</w:t>
        <w:softHyphen/>
        <w:t>вай</w:t>
        <w:softHyphen/>
        <w:t>ся, раначка, танюсенькімі нітачкамі, за</w:t>
        <w:softHyphen/>
        <w:t>ві</w:t>
        <w:softHyphen/>
        <w:t>вай</w:t>
        <w:softHyphen/>
        <w:t>ся звітачкамі. Пачынаю за</w:t>
        <w:softHyphen/>
        <w:t>маў</w:t>
        <w:softHyphen/>
        <w:t>ляць, у (імя) кроў загавараць ад на</w:t>
        <w:softHyphen/>
        <w:t>жа вострага, ад нажа булатнага. На моры, на акіяне, на востраве Бу</w:t>
        <w:softHyphen/>
        <w:t>я</w:t>
        <w:softHyphen/>
        <w:t>не стаіць там грабніца, там сядзіць красна дзявіца, дзер</w:t>
        <w:softHyphen/>
        <w:t>жыць у ру</w:t>
        <w:softHyphen/>
        <w:t>ках шаўковыя ніткі, ніткамі зашывае, крывавыя раны заляпляе. Во</w:t>
        <w:softHyphen/>
        <w:t>ран, не кракай, а ты, кроў, не капа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/>
      </w:pPr>
      <w:r>
        <w:rPr>
          <w:b/>
          <w:bCs/>
          <w:sz w:val="30"/>
          <w:szCs w:val="30"/>
          <w:lang w:val="be-BY"/>
        </w:rPr>
        <w:t>450. Ад сурок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/>
      </w:pPr>
      <w:r>
        <w:rPr>
          <w:sz w:val="30"/>
          <w:szCs w:val="30"/>
          <w:lang w:val="be-BY"/>
        </w:rPr>
        <w:t>Першым разам, добрым часам загаварваю суроцы: прычча, спач</w:t>
        <w:softHyphen/>
        <w:t>ча, падзіў</w:t>
        <w:softHyphen/>
        <w:t>нае, падумнае, прыгаворнае, пацешнае, пасмешнае, ран</w:t>
        <w:softHyphen/>
        <w:t>няе, вячэрняе, па</w:t>
        <w:softHyphen/>
        <w:t>лудзён</w:t>
        <w:softHyphen/>
        <w:t>нае, палуночнае, жэнскае, мужчынскае, дзя</w:t>
        <w:softHyphen/>
        <w:t>во</w:t>
        <w:softHyphen/>
        <w:t>чае, хлапечае. Жэнскае – пад наметкі, мужчынскія – пад шап</w:t>
        <w:softHyphen/>
        <w:t>кі, дзявочыя – пад платок, хлапочыя – пад паясок. 3 ясных ачэй, з буй</w:t>
        <w:softHyphen/>
        <w:t>най галавы, з кагцей, з нагцей, з печаня, з ле</w:t>
        <w:softHyphen/>
        <w:t>ге</w:t>
        <w:softHyphen/>
        <w:t>ня, з румянага лі</w:t>
        <w:softHyphen/>
        <w:t>ца, з чырвонае крыві, з рэцівага сэрца, з русых валос. Штоб кас</w:t>
        <w:softHyphen/>
        <w:t>цей не ламіць, крыві не паліць, сэрца не сушыць, штоб не балець, не га</w:t>
        <w:softHyphen/>
        <w:t>рэць, гэтай болі навек занямець. Госпада Бога ўгаварываю, уп</w:t>
        <w:softHyphen/>
        <w:t>ра</w:t>
        <w:softHyphen/>
        <w:t>шы</w:t>
        <w:softHyphen/>
        <w:t>ваю. Гас</w:t>
        <w:softHyphen/>
        <w:t>подзь навышный, прыдзі ка мне на помач і прылюбі мой дух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51. Ад ліхаман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8"/>
        <w:ind w:firstLine="709"/>
        <w:jc w:val="both"/>
        <w:rPr/>
      </w:pPr>
      <w:r>
        <w:rPr>
          <w:sz w:val="30"/>
          <w:szCs w:val="30"/>
          <w:lang w:val="be-BY"/>
        </w:rPr>
        <w:t>Ліха-пуд, не будзь (імя) тут, ідзі ў чорны кут, касці не ламі, це</w:t>
        <w:softHyphen/>
        <w:t>ла не тамі, кры</w:t>
        <w:softHyphen/>
        <w:t>ві не мары, галоўкі не сушы. Ідзі, пуд, у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лес, у лесе есць сасна, у сасны два</w:t>
        <w:softHyphen/>
        <w:t>нац</w:t>
        <w:softHyphen/>
        <w:t>цаць сясцёр, пад тою сасной табе за</w:t>
        <w:softHyphen/>
        <w:t>ва</w:t>
        <w:softHyphen/>
        <w:t>ліц</w:t>
        <w:softHyphen/>
        <w:t>ца. Ісус Хрыстос, стань на по</w:t>
        <w:softHyphen/>
        <w:t>мач, пасвенчая Матка, памажы, свя</w:t>
        <w:softHyphen/>
        <w:t>тая Багародзіца, спас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52. Ад залатніка (падарванн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Залатнік замаўляю, Госпада Бога ўспамінаю. Галаўны, кры</w:t>
        <w:softHyphen/>
        <w:t>ва</w:t>
        <w:softHyphen/>
        <w:t>вы, кас</w:t>
        <w:softHyphen/>
        <w:t>ця</w:t>
        <w:softHyphen/>
        <w:t>вы, лакцявы, нагцявы, удавы. Залатнік залаты, твой розум ма</w:t>
        <w:softHyphen/>
        <w:t>ла</w:t>
        <w:softHyphen/>
        <w:t>ды, з чаго ты ўзняў</w:t>
        <w:softHyphen/>
        <w:t>ся? Ці з яды, ці з бяды, ці з жалю, ці з пячалі, ці з падрыву, ці з падніму? Стань на месце, дзе пасвенча Матка на</w:t>
        <w:softHyphen/>
        <w:t>радзі</w:t>
        <w:softHyphen/>
        <w:t>ла, пад ложачкай, як у крэсле па</w:t>
        <w:softHyphen/>
        <w:t>садзі</w:t>
        <w:softHyphen/>
        <w:t>ла. Залатнічок, за</w:t>
        <w:softHyphen/>
        <w:t>лат</w:t>
        <w:softHyphen/>
        <w:t>ні</w:t>
        <w:softHyphen/>
        <w:t>чок, божы памашнічок, стань на месцячку, на бо</w:t>
        <w:softHyphen/>
        <w:t>жым крэслячку, не хадзі па жывату, не рабі баля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53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ы замаўлянні лішая ўзяць мязінцам “поту” з акна і вадзіць па лі</w:t>
        <w:softHyphen/>
        <w:t>шаю про</w:t>
        <w:softHyphen/>
        <w:t>ціў сонца, а на апошніх словах замовы</w:t>
      </w:r>
      <w:r>
        <w:rPr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  <w:lang w:val="be-BY"/>
        </w:rPr>
        <w:t>зрабіць на ім крыж пальцам. Гэтак жа і на суку ў сцяне. Паўтараюць тройчы пры ўсходзе і заходзе сонц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ду я ў гумно, бяру палову і свінням мяшаю, а ты, лішай, рабу бо</w:t>
        <w:softHyphen/>
        <w:t>жа</w:t>
        <w:softHyphen/>
        <w:t>му не мяшай і выходзь з яго і з касцей, і з мажджэй, і з ясных ва</w:t>
        <w:softHyphen/>
        <w:t>чэй, і з гарачай кры</w:t>
        <w:softHyphen/>
        <w:t>ві, і з усяго. Цябе Маці Божая духам сваім іс</w:t>
        <w:softHyphen/>
        <w:t>сы</w:t>
        <w:softHyphen/>
        <w:t>ла</w:t>
        <w:softHyphen/>
        <w:t>ла на мхі і на балоты, і на дзікія людзі. Там яны гуляюць і ста</w:t>
        <w:softHyphen/>
        <w:t>лы засцілаюць, і ўсіх лішаёў да</w:t>
        <w:softHyphen/>
        <w:t>жы</w:t>
        <w:softHyphen/>
        <w:t>да</w:t>
        <w:softHyphen/>
        <w:t>юць: і красных, і белых, і луп</w:t>
        <w:softHyphen/>
        <w:t>ле</w:t>
        <w:softHyphen/>
        <w:t>ных, і коленых, і падзіўных, і знаюшчых, і не зна</w:t>
        <w:softHyphen/>
        <w:t>юш</w:t>
        <w:softHyphen/>
        <w:t>чых. І, цур, та</w:t>
        <w:softHyphen/>
        <w:t>бе, хрышчонага, нараджонаг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54. Ад воўчага зу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цёмным лесе стаіць хатка, у той хатцы сядзіць баб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то ты, бабка, робіш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 п’ю, не гуляю, воўчы зуб замаўляю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outlineLvl w:val="0"/>
        <w:rPr/>
      </w:pPr>
      <w:r>
        <w:rPr>
          <w:b/>
          <w:bCs/>
          <w:i/>
          <w:iCs/>
          <w:sz w:val="26"/>
          <w:szCs w:val="26"/>
          <w:lang w:val="be-BY"/>
        </w:rPr>
        <w:t>Запісана ў</w:t>
      </w:r>
      <w:r>
        <w:rPr>
          <w:b/>
          <w:bCs/>
          <w:i/>
          <w:iCs/>
          <w:smallCaps/>
          <w:sz w:val="26"/>
          <w:szCs w:val="26"/>
          <w:lang w:val="be-BY"/>
        </w:rPr>
        <w:t xml:space="preserve"> </w:t>
      </w:r>
      <w:r>
        <w:rPr>
          <w:b/>
          <w:bCs/>
          <w:i/>
          <w:iCs/>
          <w:sz w:val="26"/>
          <w:szCs w:val="26"/>
          <w:lang w:val="be-BY"/>
        </w:rPr>
        <w:t>в. Ударная (раней Асмалені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Багдановіч Марыі Мікалаеўны, 1940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i/>
          <w:i/>
          <w:iCs/>
          <w:sz w:val="16"/>
          <w:szCs w:val="16"/>
          <w:lang w:val="be-BY"/>
        </w:rPr>
      </w:pPr>
      <w:r>
        <w:rPr>
          <w:b/>
          <w:bCs/>
          <w:i/>
          <w:iCs/>
          <w:sz w:val="16"/>
          <w:szCs w:val="1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rPr>
          <w:b/>
          <w:b/>
          <w:iCs/>
          <w:sz w:val="30"/>
          <w:szCs w:val="30"/>
          <w:lang w:val="be-BY"/>
        </w:rPr>
      </w:pPr>
      <w:r>
        <w:rPr>
          <w:b/>
          <w:iCs/>
          <w:sz w:val="30"/>
          <w:szCs w:val="30"/>
          <w:lang w:val="be-BY"/>
        </w:rPr>
        <w:t>* * 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i/>
          <w:iCs/>
          <w:spacing w:val="-4"/>
          <w:sz w:val="30"/>
          <w:szCs w:val="30"/>
          <w:lang w:val="be-BY"/>
        </w:rPr>
        <w:t>Прамаўляюцца наступныя замовы ў хаце і да заходу сонца, акрамя тых дзён, калі свя</w:t>
        <w:softHyphen/>
        <w:t>ты. Усе замовы прамаўляюцца тры разы, перад кож</w:t>
        <w:softHyphen/>
        <w:t>ным прамаўленнем за</w:t>
        <w:softHyphen/>
        <w:t>мо</w:t>
        <w:softHyphen/>
        <w:t>вы яна хрысціць таго, каму накіравана дзе</w:t>
        <w:softHyphen/>
        <w:t>ян</w:t>
        <w:softHyphen/>
        <w:t>не. Пры прамаўленні за</w:t>
        <w:softHyphen/>
        <w:t>мо</w:t>
        <w:softHyphen/>
        <w:t>вы “Ад ляху” інфарматар вы</w:t>
        <w:softHyphen/>
        <w:softHyphen/>
        <w:t>ка</w:t>
        <w:softHyphen/>
        <w:t>рыс</w:t>
        <w:softHyphen/>
        <w:t>тоў</w:t>
        <w:softHyphen/>
        <w:t>вае яйцо, якім яна водзіць то па одной ру</w:t>
        <w:softHyphen/>
        <w:t>цэ, то па другой, потым па жываце, а затым і па галаве. Пасля чаго яна гэ</w:t>
        <w:softHyphen/>
        <w:t>тае яйцо раз</w:t>
        <w:softHyphen/>
        <w:t>бі</w:t>
        <w:softHyphen/>
        <w:t>вае ў вялікі стакан, які напалову напоўнены вадой. Так яна выз</w:t>
        <w:softHyphen/>
        <w:t>на</w:t>
        <w:softHyphen/>
        <w:t>чае ці вялікі, ці невялікі лях. Потым яна гаворыць прыйсці яшчэ два ра</w:t>
        <w:softHyphen/>
        <w:t>зы, каб паўтарыць прамаўленне той жа замовы. Астатнія замовы яна пра</w:t>
        <w:softHyphen/>
        <w:t>маў</w:t>
        <w:softHyphen/>
        <w:t>ляе ці рукою, ці нажом рухаючы ёю, нібы хрысцячы. Імён тых, каму яна да</w:t>
        <w:softHyphen/>
        <w:t>па</w:t>
        <w:softHyphen/>
        <w:t>ма</w:t>
        <w:softHyphen/>
        <w:t>га</w:t>
        <w:softHyphen/>
        <w:t>ла, не памятае, таму што іх было ве</w:t>
        <w:softHyphen/>
        <w:t>ль</w:t>
        <w:softHyphen/>
        <w:t>мі шмат. Я таксама ад</w:t>
        <w:softHyphen/>
        <w:t>но</w:t>
        <w:softHyphen/>
        <w:t>шу</w:t>
        <w:softHyphen/>
        <w:t>ся да іх лік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55. Ад ля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Господу Богу памалюса, Прачыстай Божай Маці пакланюса. Пра</w:t>
        <w:softHyphen/>
        <w:t>чыс</w:t>
        <w:softHyphen/>
        <w:t>та Бо</w:t>
        <w:softHyphen/>
        <w:t>жа Маці, памачніца, прыдзі памагаці, (імя) свяшчонай, хрыш</w:t>
        <w:softHyphen/>
        <w:t>чо</w:t>
        <w:softHyphen/>
        <w:t>най лях га</w:t>
        <w:softHyphen/>
        <w:t>ва</w:t>
        <w:softHyphen/>
        <w:t>ра</w:t>
        <w:softHyphen/>
        <w:t>ці. Па палям, па лясам, па гарам, па марам Бо</w:t>
        <w:softHyphen/>
        <w:t>жа Матка ідзе. Сустракае сы</w:t>
        <w:softHyphen/>
        <w:t>нок. – Матка, куда ты ідзеш? – Рабе бо</w:t>
        <w:softHyphen/>
        <w:t>жай (імя) лях гавараці. – А ты яго ўме</w:t>
        <w:softHyphen/>
        <w:t>еш? – Умею. – Памагаеш? – Па</w:t>
        <w:softHyphen/>
        <w:t>магаю. Памажы, Божа, памажы, Божа, па</w:t>
        <w:softHyphen/>
        <w:t>ма</w:t>
        <w:softHyphen/>
        <w:t>жы, Божа. Я цябе ўга</w:t>
        <w:softHyphen/>
        <w:t>ва</w:t>
        <w:softHyphen/>
        <w:t>раю, я цябе ўмаляю. Сам Бог, сама Прачыста Божа Ма</w:t>
        <w:softHyphen/>
        <w:t>ці, прыс</w:t>
        <w:softHyphen/>
        <w:t>ту</w:t>
        <w:softHyphen/>
        <w:t>пі, (імя) свяшчонай, хрышчонай помачы прыняс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замову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56. Ад пудзів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аду Богу памалюса, Прачыстай Божай Маці пакланюса. Пра</w:t>
        <w:softHyphen/>
        <w:t>чыс</w:t>
        <w:softHyphen/>
        <w:t>та Бо</w:t>
        <w:softHyphen/>
        <w:t>жа Маці, памачніца, прыдзі памагаці, (імя) свяшчонай, хрыш</w:t>
        <w:softHyphen/>
        <w:t>чо</w:t>
        <w:softHyphen/>
        <w:t>най пудзіў га</w:t>
        <w:softHyphen/>
        <w:t>ва</w:t>
        <w:softHyphen/>
        <w:t>ра</w:t>
        <w:softHyphen/>
        <w:t>ці. Ішоў Пятро, Ілья, трэці пудзіўя. – Куды мы пойдам? – На дзевяць мя</w:t>
        <w:softHyphen/>
        <w:t>жэй зелле копаці, (імя) свяшчону, хрыш</w:t>
        <w:softHyphen/>
        <w:t>чо</w:t>
        <w:softHyphen/>
        <w:t>ну купаці, пудзіў говараці з ва</w:t>
        <w:softHyphen/>
        <w:t>чэй, з плячэй, з рук і з ног, з га</w:t>
        <w:softHyphen/>
        <w:t>ла</w:t>
        <w:softHyphen/>
        <w:t>вы, з жывата, з румянага ліца, з белое косце, го</w:t>
        <w:softHyphen/>
        <w:t>ра</w:t>
        <w:softHyphen/>
        <w:t>чае крыве, з жоў</w:t>
        <w:softHyphen/>
        <w:t>та</w:t>
        <w:softHyphen/>
        <w:t>го мозгу пудзіў угоняці. Шчоб не шчодрыўся ні ў ма</w:t>
        <w:softHyphen/>
        <w:t>ла</w:t>
        <w:softHyphen/>
        <w:t>дом, ні ў старом, ні ў перэкроі, ні ў сходзі месяца. Господу помач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57. Ад удару і зд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а, Прачыстай Божай Маці пакланюса. Пра</w:t>
        <w:softHyphen/>
        <w:t>чыс</w:t>
        <w:softHyphen/>
        <w:t>та Бо</w:t>
        <w:softHyphen/>
        <w:t>жа Маці, памачніца, прыдзі памагаці, (імя) свяшчонай, хрыш</w:t>
        <w:softHyphen/>
        <w:t>чо</w:t>
        <w:softHyphen/>
        <w:t>най удар і здвіх говараці. Удар-ударышчэ, звіху-звішышчэ, як косам у дзерэве на корне не ста</w:t>
        <w:softHyphen/>
        <w:t>я</w:t>
        <w:softHyphen/>
        <w:t>ці, голлем не махаці, лістом не шу</w:t>
        <w:softHyphen/>
        <w:t>ме</w:t>
        <w:softHyphen/>
        <w:t>ці, расою не падаці, як мне з таго све</w:t>
        <w:softHyphen/>
        <w:t>ту з бацькам (дзедам) не раз</w:t>
        <w:softHyphen/>
        <w:t>маў</w:t>
        <w:softHyphen/>
        <w:t>ля</w:t>
        <w:softHyphen/>
        <w:t>ці, так этаму звіху і ўдару ў (імя) не бы</w:t>
        <w:softHyphen/>
        <w:t>ва</w:t>
        <w:softHyphen/>
        <w:t>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замову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58. Крык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а, Прачыстай Божай Маці пакланюса. Пра</w:t>
        <w:softHyphen/>
        <w:t>чыс</w:t>
        <w:softHyphen/>
        <w:t>та Бо</w:t>
        <w:softHyphen/>
        <w:t>жа Маці, памачніца, прыдзі памагаці, (імя) крыксы гава</w:t>
        <w:softHyphen/>
        <w:t>ра</w:t>
        <w:softHyphen/>
        <w:t>ці. Дзед – у лесу, у Богу – гул. Сем дачок (сыноў) мае. У цябе доч</w:t>
        <w:softHyphen/>
        <w:t>кі (сыны), у мяне сын (дачка) па</w:t>
        <w:softHyphen/>
        <w:t>жа</w:t>
        <w:softHyphen/>
        <w:t>не</w:t>
        <w:softHyphen/>
        <w:t>лі. Калі твае дочкі (сыны) кры</w:t>
        <w:softHyphen/>
        <w:t>чаць, верашчаць, а майму (імя) спаць, гу</w:t>
        <w:softHyphen/>
        <w:t>ляць, прыбываць, уся</w:t>
        <w:softHyphen/>
        <w:t>кія вочы прынімаць, вачэй не баяц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замову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59. Кроў замаўля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Госпаду Богу памалюса, Прачыстай Божай Маці пакланюса. Пра</w:t>
        <w:softHyphen/>
        <w:t>чыс</w:t>
        <w:softHyphen/>
        <w:t>та Бо</w:t>
        <w:softHyphen/>
        <w:t>жа Маці, памачніца, прыдзі памагаці, (імя) свяшчонай, хрыш</w:t>
        <w:softHyphen/>
        <w:t>чо</w:t>
        <w:softHyphen/>
        <w:t>най кроў за</w:t>
        <w:softHyphen/>
        <w:t>маў</w:t>
        <w:softHyphen/>
        <w:t>ля</w:t>
        <w:softHyphen/>
        <w:t>ці. Ляцелі кукарэкі чэрэз быстрыя рэкі. Ста</w:t>
        <w:softHyphen/>
        <w:t>лі крычаці, верашчаці, (імя) свяш</w:t>
        <w:softHyphen/>
        <w:t>чо</w:t>
        <w:softHyphen/>
        <w:t>най, хрышчонай кроў за</w:t>
        <w:softHyphen/>
        <w:t>маў</w:t>
        <w:softHyphen/>
        <w:t>ля</w:t>
        <w:softHyphen/>
        <w:t>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замову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60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а, Прачыстай Божай Маці пакланюса. Пра</w:t>
        <w:softHyphen/>
        <w:t>чыс</w:t>
        <w:softHyphen/>
        <w:t>та Бо</w:t>
        <w:softHyphen/>
        <w:t>жа Маці, памачніца, прыдзі памагаці, (імя) свяшчонай, хрыш</w:t>
        <w:softHyphen/>
        <w:t>чо</w:t>
        <w:softHyphen/>
        <w:t>най звіх гава</w:t>
        <w:softHyphen/>
        <w:t>ра</w:t>
        <w:softHyphen/>
        <w:t>ці. Жылі тры старыя, тры сястрыцы. Яны не ўме</w:t>
        <w:softHyphen/>
        <w:t xml:space="preserve">лі </w:t>
      </w:r>
      <w:r>
        <w:rPr>
          <w:spacing w:val="8"/>
          <w:sz w:val="30"/>
          <w:szCs w:val="30"/>
          <w:lang w:val="be-BY"/>
        </w:rPr>
        <w:t>ні шыць, ні прасці, то</w:t>
        <w:softHyphen/>
        <w:t>ль</w:t>
        <w:softHyphen/>
        <w:t>кі ўмелі жылы нацягаці і суставы</w:t>
      </w:r>
      <w:r>
        <w:rPr>
          <w:sz w:val="30"/>
          <w:szCs w:val="30"/>
          <w:lang w:val="be-BY"/>
        </w:rPr>
        <w:t xml:space="preserve"> нас</w:t>
        <w:softHyphen/>
        <w:t>таў</w:t>
        <w:softHyphen/>
        <w:t>ля</w:t>
        <w:softHyphen/>
        <w:t>ці, рабе божай (імя) звіх шап</w:t>
        <w:softHyphen/>
        <w:t>та</w:t>
        <w:softHyphen/>
        <w:t>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замову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Чамярно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Мазур Евы Мікалаеўны, 1928 г.н.,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Станько С. (2003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Лоеўс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61. Ад уро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Першым разам, гасподнім часам ішоў Бог Ісус Хрыстос цераз за</w:t>
        <w:softHyphen/>
        <w:t>ла</w:t>
        <w:softHyphen/>
        <w:t>ты мост. Масніца пераламілася, у рабы божай (імя) урон ад</w:t>
        <w:softHyphen/>
        <w:t>ва</w:t>
        <w:softHyphen/>
        <w:t>ліў</w:t>
        <w:softHyphen/>
        <w:t>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mallCaps/>
          <w:spacing w:val="-6"/>
          <w:sz w:val="30"/>
          <w:szCs w:val="30"/>
          <w:lang w:val="be-BY"/>
        </w:rPr>
      </w:pPr>
      <w:r>
        <w:rPr>
          <w:b/>
          <w:bCs/>
          <w:smallCap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62. Ад лішаю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outlineLvl w:val="0"/>
        <w:rPr/>
      </w:pPr>
      <w:r>
        <w:rPr>
          <w:spacing w:val="-4"/>
          <w:sz w:val="30"/>
          <w:szCs w:val="30"/>
          <w:lang w:val="be-BY"/>
        </w:rPr>
        <w:t>Лішаю, лішаю, я цябе рашаю, я цябе рашаю, як свінням мя</w:t>
        <w:softHyphen/>
        <w:t>ш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pacing w:val="-4"/>
          <w:sz w:val="30"/>
          <w:szCs w:val="30"/>
          <w:lang w:val="be-BY"/>
        </w:rPr>
      </w:pPr>
      <w:r>
        <w:rPr>
          <w:b/>
          <w:bC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63. Ад з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  <w:t>Рабіць гэта нада перад сном. Вазьміце ў левую руку чысты ста</w:t>
        <w:softHyphen/>
        <w:t xml:space="preserve">кан, </w:t>
      </w:r>
      <w:r>
        <w:rPr>
          <w:i/>
          <w:iCs/>
          <w:spacing w:val="6"/>
          <w:sz w:val="30"/>
          <w:szCs w:val="30"/>
          <w:lang w:val="be-BY"/>
        </w:rPr>
        <w:t>пра</w:t>
        <w:softHyphen/>
        <w:t>вай рукой адкрыйце кран і набярыце вады. Левай рукой</w:t>
      </w:r>
      <w:r>
        <w:rPr>
          <w:i/>
          <w:iCs/>
          <w:spacing w:val="-2"/>
          <w:sz w:val="30"/>
          <w:szCs w:val="30"/>
          <w:lang w:val="be-BY"/>
        </w:rPr>
        <w:t xml:space="preserve"> пас</w:t>
        <w:softHyphen/>
        <w:t>таў</w:t>
        <w:softHyphen/>
        <w:t>це стакан з ва</w:t>
        <w:softHyphen/>
        <w:t>дой бліжэй да дзвярэй і астаўце на ноч. Як то</w:t>
        <w:softHyphen/>
        <w:t>ль</w:t>
        <w:softHyphen/>
        <w:t>кі праснецесь, прасуньце ле</w:t>
        <w:softHyphen/>
        <w:t>вую руку ў дзвярную ручку, вазьміце ста</w:t>
        <w:softHyphen/>
        <w:t>кан і налівайце ваду ў правую руку і мый</w:t>
        <w:softHyphen/>
        <w:t>це тва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Дзімамерк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укса Марыі Міхайлаўны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Гапон Галіны Васільеўн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Музычэнка 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64. Ад ліхаман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Ты, ліхаманка, сукіна дочка, Ірадава ты доч, згубіла Івана Прад</w:t>
        <w:softHyphen/>
        <w:t>це</w:t>
        <w:softHyphen/>
        <w:t xml:space="preserve">чу </w:t>
      </w:r>
      <w:r>
        <w:rPr>
          <w:spacing w:val="-6"/>
          <w:sz w:val="30"/>
          <w:szCs w:val="30"/>
          <w:lang w:val="be-BY"/>
        </w:rPr>
        <w:t>праз сваю траску, зрубілі яму галаву, але цябе святая га</w:t>
        <w:softHyphen/>
        <w:t>ла</w:t>
        <w:softHyphen/>
        <w:t>ва</w:t>
      </w:r>
      <w:r>
        <w:rPr>
          <w:spacing w:val="-8"/>
          <w:sz w:val="30"/>
          <w:szCs w:val="30"/>
          <w:lang w:val="be-BY"/>
        </w:rPr>
        <w:t xml:space="preserve"> прак</w:t>
        <w:softHyphen/>
        <w:t>ля</w:t>
        <w:softHyphen/>
        <w:t>ла і паслала пі</w:t>
        <w:softHyphen/>
        <w:t>тац</w:t>
        <w:softHyphen/>
        <w:t>ца каля леса, каля куста, каля лошадзі. Ты сту</w:t>
        <w:softHyphen/>
        <w:t>пай, ліхаманка, ад раба бо</w:t>
        <w:softHyphen/>
        <w:t>жыя (імя), я цябе высылаю, прак</w:t>
        <w:softHyphen/>
        <w:t>ля</w:t>
        <w:softHyphen/>
        <w:t>тую, ступай ты ні пуцямі, ні дарогамі, усё па</w:t>
        <w:softHyphen/>
        <w:t>то</w:t>
        <w:softHyphen/>
        <w:t>ка</w:t>
        <w:softHyphen/>
        <w:t>мі да крывымі за</w:t>
        <w:softHyphen/>
        <w:t>га</w:t>
        <w:softHyphen/>
        <w:t>род</w:t>
        <w:softHyphen/>
        <w:t>ка</w:t>
        <w:softHyphen/>
        <w:t>мі – на лясы драмучыя, там ты жыві, пажывай, да назад не бы</w:t>
        <w:softHyphen/>
        <w:t>вай. Пітайся ты камарамі і машкарамі, а толькі раба божыя (імя) ас</w:t>
        <w:softHyphen/>
        <w:t>та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65. Ад крыват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22"/>
          <w:sz w:val="30"/>
          <w:szCs w:val="30"/>
          <w:lang w:val="be-BY"/>
        </w:rPr>
      </w:pPr>
      <w:r>
        <w:rPr>
          <w:i/>
          <w:iCs/>
          <w:spacing w:val="-22"/>
          <w:sz w:val="30"/>
          <w:szCs w:val="30"/>
          <w:lang w:val="be-BY"/>
        </w:rPr>
        <w:t>Узяўшы рукою за бальное месца, прачытаць малітву гас</w:t>
        <w:softHyphen/>
        <w:t>под</w:t>
        <w:softHyphen/>
        <w:t>ню і ска</w:t>
        <w:softHyphen/>
        <w:t xml:space="preserve">заць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Памагі мне, Госпадзі, загаварыць кроў рабу божыю (імя) (а жы</w:t>
        <w:softHyphen/>
        <w:t>вё</w:t>
        <w:softHyphen/>
        <w:t>ле, так назваць па масці). У Спасіцеля было 5 ран, а шостую я за</w:t>
        <w:softHyphen/>
        <w:t>га</w:t>
        <w:softHyphen/>
        <w:t>ва</w:t>
        <w:softHyphen/>
        <w:t>ры</w:t>
        <w:softHyphen/>
        <w:t>ва</w:t>
        <w:softHyphen/>
        <w:t>ла. Еха</w:t>
        <w:softHyphen/>
        <w:t>ла княгіня на шэрай кабыле, та кабыла стала, і кроў перастал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pacing w:val="-6"/>
          <w:sz w:val="30"/>
          <w:szCs w:val="30"/>
          <w:lang w:val="be-BY"/>
        </w:rPr>
      </w:pPr>
      <w:r>
        <w:rPr>
          <w:b/>
          <w:bC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66. Ад у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Першым разам, гасподнім часам ішоў Бог Сус Хрыстос цераз за</w:t>
        <w:softHyphen/>
        <w:t>ла</w:t>
        <w:softHyphen/>
        <w:t>ты мост. Масніца праламілася, у раба божага (імя) урокі ад</w:t>
        <w:softHyphen/>
        <w:t>ва</w:t>
        <w:softHyphen/>
        <w:t>лі</w:t>
        <w:softHyphen/>
        <w:t>лі</w:t>
        <w:softHyphen/>
        <w:t>с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арпаў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рнавушанка Ганны Адамаўны, 1924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Мяньковай С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67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Первым разам, гасподнім часам Госпаду Богу памалюся, Пра</w:t>
        <w:softHyphen/>
        <w:t>чыс</w:t>
        <w:softHyphen/>
        <w:t>тай Ма</w:t>
        <w:softHyphen/>
        <w:t>це</w:t>
        <w:softHyphen/>
        <w:t>ры пакланюся. Ранняя зорачка, стань на помашч, вы</w:t>
        <w:softHyphen/>
        <w:t>га</w:t>
        <w:softHyphen/>
        <w:t>вар</w:t>
        <w:softHyphen/>
        <w:t>ваю скулу ка</w:t>
        <w:softHyphen/>
        <w:t>лю</w:t>
        <w:softHyphen/>
        <w:t>чую, балючую, умоўную, прыгаворную, авечую, ча</w:t>
        <w:softHyphen/>
        <w:t>ла</w:t>
        <w:softHyphen/>
        <w:t>ве</w:t>
        <w:softHyphen/>
        <w:t>чую. Вам жа, ску</w:t>
        <w:softHyphen/>
        <w:t>лач</w:t>
        <w:softHyphen/>
        <w:t>кі, не хадзіць, сэрца там (імя) не таміць. Вы</w:t>
        <w:softHyphen/>
        <w:t>сы</w:t>
        <w:softHyphen/>
        <w:t>лаю я вас на ніцыя лозы. Там сто</w:t>
        <w:softHyphen/>
        <w:t>лі</w:t>
        <w:softHyphen/>
        <w:t>кі засціланыя, там п’юць і гу</w:t>
        <w:softHyphen/>
        <w:t>ля</w:t>
        <w:softHyphen/>
        <w:t>юць і вас ажыдаюць. Госпадзі, любіш ме</w:t>
        <w:softHyphen/>
        <w:t>ня, любі мой дух. Ва імя Атца і Сына і Свято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эта замова нагаварваецца на ваду. Пасля таго, як памачылі ёю ску</w:t>
        <w:softHyphen/>
        <w:t>лу, а так</w:t>
        <w:softHyphen/>
        <w:t>са</w:t>
        <w:softHyphen/>
        <w:t>ма суставы на руках, нагах, яе выліваюць у вуш</w:t>
        <w:softHyphen/>
        <w:t>ляк (вугал, дзе ад</w:t>
        <w:softHyphen/>
        <w:t>к</w:t>
        <w:softHyphen/>
        <w:t>ры</w:t>
        <w:softHyphen/>
        <w:t>ва</w:t>
        <w:softHyphen/>
        <w:t>юц</w:t>
        <w:softHyphen/>
        <w:t>ца дзверы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68. Ад у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вым разам, гасподнім часам Госпаду Богу памалюся, Пра</w:t>
        <w:softHyphen/>
        <w:t>чыс</w:t>
        <w:softHyphen/>
        <w:t>тай Ма</w:t>
        <w:softHyphen/>
        <w:t>це</w:t>
        <w:softHyphen/>
        <w:t>ры пакланюся. Рання зорачка, стань на помашч. Ты, вадзі</w:t>
        <w:softHyphen/>
        <w:t>ца-царыца, цякла ты з-пад яснага сонца, з-пад ніцых лоз. Вы</w:t>
        <w:softHyphen/>
        <w:t>мы</w:t>
        <w:softHyphen/>
        <w:t>ва</w:t>
        <w:softHyphen/>
        <w:t>ла каменне, краменне ў жоў</w:t>
        <w:softHyphen/>
        <w:t>тыя пяскі. Адмый ты ў нашай (імя) (або: у гэтай скацінкі, чарналысай шар</w:t>
        <w:softHyphen/>
        <w:t>с</w:t>
        <w:softHyphen/>
        <w:t>цін</w:t>
        <w:softHyphen/>
        <w:t>кі) урокі, прыгаворы па</w:t>
        <w:softHyphen/>
        <w:t>дум</w:t>
        <w:softHyphen/>
        <w:t>ныя, пагадныя, мужчынскія і бабскія, дзя</w:t>
        <w:softHyphen/>
        <w:t>во</w:t>
        <w:softHyphen/>
        <w:t>чыя, хлапочыя, дзян</w:t>
        <w:softHyphen/>
        <w:t>ныя, полудзянныя, вячэрнія і раннія. Госпадзі, любіш ме</w:t>
        <w:softHyphen/>
        <w:t>ня, лю</w:t>
        <w:softHyphen/>
        <w:t>бі мой дух. Ва імя Атца і Сына і Свято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pacing w:val="-18"/>
          <w:sz w:val="30"/>
          <w:szCs w:val="30"/>
          <w:lang w:val="be-BY"/>
        </w:rPr>
      </w:pPr>
      <w:r>
        <w:rPr>
          <w:i/>
          <w:iCs/>
          <w:spacing w:val="-18"/>
          <w:sz w:val="30"/>
          <w:szCs w:val="30"/>
          <w:lang w:val="be-BY"/>
        </w:rPr>
        <w:t>Замова нагаварваецца на ваду, потым вадой памачыць рукі, но</w:t>
        <w:softHyphen/>
        <w:t>гі, шы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pacing w:val="-18"/>
          <w:sz w:val="30"/>
          <w:szCs w:val="30"/>
          <w:lang w:val="be-BY"/>
        </w:rPr>
      </w:pPr>
      <w:r>
        <w:rPr>
          <w:spacing w:val="-1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69. Ад і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Первым разам, гасподнім часам Госпаду Богу памалюся, Пра</w:t>
        <w:softHyphen/>
        <w:t>чыс</w:t>
        <w:softHyphen/>
        <w:t>тай Ма</w:t>
        <w:softHyphen/>
        <w:t>це</w:t>
        <w:softHyphen/>
        <w:t>ры пакланюся і ўсім святым апосталам. Хто цябе радзіў, той цябе адхадзіў. Маць цябе радзіла, маць цябе адхадзіла. Не маць, дык пупарэзная баба. Гос</w:t>
        <w:softHyphen/>
        <w:t>падзі, я веру цябе, памажы, Гос</w:t>
        <w:softHyphen/>
        <w:t>падзі. Ва імя Атца і Сына і Свято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70. Ад болю, вопуха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Первым разам, гасподнім часам Госпаду Богу памалюся, Пра</w:t>
        <w:softHyphen/>
        <w:t>чыс</w:t>
        <w:softHyphen/>
        <w:t>тай Ма</w:t>
        <w:softHyphen/>
        <w:t>це</w:t>
        <w:softHyphen/>
        <w:t>ры пакланюся. Голуб-галубочак, ляці на дубочак, сядзь на пянёчак, боль раз</w:t>
        <w:softHyphen/>
        <w:t>га</w:t>
        <w:softHyphen/>
        <w:t>ні, вопухаль развядзі. Гасподзь Бог – з по</w:t>
        <w:softHyphen/>
        <w:t>маш</w:t>
        <w:softHyphen/>
        <w:t>чу, я – з малітвай. Ва імя Ат</w:t>
        <w:softHyphen/>
        <w:t>ца і Сына і Свято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 падуць на балячку і тры разы плюнуць на сучок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арпаў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Зязюлі Наталлі Пятроўны, 1949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Мяньковай С. (199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71. Ад пера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Прашу Госпада Бога і Духа Святога, і святога аўторка. Най</w:t>
        <w:softHyphen/>
        <w:t>с</w:t>
        <w:softHyphen/>
        <w:t>вен</w:t>
        <w:softHyphen/>
        <w:t>ча Ма</w:t>
        <w:softHyphen/>
        <w:t>тач</w:t>
        <w:softHyphen/>
        <w:t>ка, памагала ўсім людзям, памажы (імя) з пужання, з пе</w:t>
        <w:softHyphen/>
        <w:t>ра</w:t>
        <w:softHyphen/>
        <w:t>пу</w:t>
        <w:softHyphen/>
        <w:t>гу. Перапуг ка</w:t>
        <w:softHyphen/>
        <w:t>ці</w:t>
        <w:softHyphen/>
        <w:t>ны, дзяціны, сабачы, уляканы, пужаны, муж</w:t>
        <w:softHyphen/>
        <w:t>чын</w:t>
        <w:softHyphen/>
        <w:t>с</w:t>
        <w:softHyphen/>
        <w:t>кі, жаноцкі, хлапоцкі, тут табе не быць, касцей не ламіць, сэр</w:t>
        <w:softHyphen/>
        <w:t>ца не таміць, душы не скаміць. Ідзі на сі</w:t>
        <w:softHyphen/>
        <w:t>не мора. На сінім моры хат</w:t>
        <w:softHyphen/>
        <w:t>ка стаяла, а ў той хатцы бабка жыла, у кулак ха</w:t>
        <w:softHyphen/>
        <w:t>па</w:t>
        <w:softHyphen/>
        <w:t>ла, на сіне мо</w:t>
        <w:softHyphen/>
        <w:t>ра пужанне пуск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72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12"/>
          <w:sz w:val="30"/>
          <w:szCs w:val="30"/>
          <w:lang w:val="be-BY"/>
        </w:rPr>
        <w:t xml:space="preserve">– </w:t>
      </w:r>
      <w:r>
        <w:rPr>
          <w:spacing w:val="-12"/>
          <w:sz w:val="30"/>
          <w:szCs w:val="30"/>
          <w:lang w:val="be-BY"/>
        </w:rPr>
        <w:t>Маладзік маладзенькі, твой ражок залаценькі. На могілках бы</w:t>
        <w:softHyphen/>
        <w:t>ва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Быв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ёртвых віда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ід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ёртвыя сп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п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хнія зубкі не бал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>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Хай і мае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Хай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к табе, маладзіку, жаны не мець, так маім зубам не бале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рупейк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Максіменка Марыі Васільеўны, 1927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Лугоўскай Л. (199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73. Залатнік (замова ад жыва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Прэчыстай Мацеры прыкланюся. Уга</w:t>
        <w:softHyphen/>
        <w:t>ва</w:t>
        <w:softHyphen/>
        <w:t>ры</w:t>
        <w:softHyphen/>
        <w:t>ваю Ко</w:t>
        <w:softHyphen/>
        <w:t>лі (імя чалавека) ураджонаму, хрышчонаму. За</w:t>
        <w:softHyphen/>
        <w:t>лат</w:t>
        <w:softHyphen/>
        <w:t>нік, за</w:t>
        <w:softHyphen/>
        <w:t>лат</w:t>
        <w:softHyphen/>
        <w:t>нік, божы ча</w:t>
        <w:softHyphen/>
        <w:t>ла</w:t>
        <w:softHyphen/>
        <w:t>век, тут табе не стаяць, бакоў не падпіраць, грудзей не залягаць. Стань жа ты на месца, на залатым крэсле. Там та</w:t>
        <w:softHyphen/>
        <w:t>бе піценье і ядзенье. Там мёд, віно п’юць, ця</w:t>
        <w:softHyphen/>
        <w:t>бе ў госці ждуць. За</w:t>
        <w:softHyphen/>
        <w:t>лат</w:t>
        <w:softHyphen/>
        <w:t>нік з подзіўку, залатнік з прыгавору, залатнік вет</w:t>
        <w:softHyphen/>
        <w:t>ра</w:t>
        <w:softHyphen/>
        <w:t>ны, па</w:t>
        <w:softHyphen/>
        <w:t>ду</w:t>
        <w:softHyphen/>
        <w:t>ма</w:t>
        <w:softHyphen/>
        <w:t>ны, пагаданы із касцей, із гарачай крові, із машчэй, із рыжага мя</w:t>
        <w:softHyphen/>
        <w:t>са, із жоўтай касці. Тут табе не стаяць і залатніка не буша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74. Ад уд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Мар’ячка-панначка па гары хадзіла, траўку збірала, косці скла</w:t>
        <w:softHyphen/>
        <w:t>да</w:t>
        <w:softHyphen/>
        <w:t>ла і ўдар уга</w:t>
        <w:softHyphen/>
        <w:t>ва</w:t>
        <w:softHyphen/>
        <w:t>ры</w:t>
        <w:softHyphen/>
        <w:t>ва</w:t>
        <w:softHyphen/>
        <w:t>ла. І ссылала яго на мхі, на балота, дзе са</w:t>
        <w:softHyphen/>
        <w:t>ба</w:t>
        <w:softHyphen/>
        <w:t>кі не брахалі і сарокі не шча</w:t>
        <w:softHyphen/>
        <w:t>бя</w:t>
        <w:softHyphen/>
        <w:t>та</w:t>
        <w:softHyphen/>
        <w:t>лі. Я – з словам, а Гасподзь – з ду</w:t>
        <w:softHyphen/>
        <w:t>х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75. Ад з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Ступаю на парог, на людское сэрца. Грыша (любое імя) ні воўк, ні авеч</w:t>
        <w:softHyphen/>
        <w:t>ка, праціў Грышы ніхто ні славечка. Вы, людзі – воўкі, а Гры</w:t>
        <w:softHyphen/>
        <w:t>ша – чалавек. Ён вас сатрэ, самне і ў сраку затк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76. Ад ісп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Першым разам, добрым часам, памалюсь я Госпаду Богу, свя</w:t>
        <w:softHyphen/>
        <w:t>той Ма</w:t>
        <w:softHyphen/>
        <w:t>це</w:t>
        <w:softHyphen/>
        <w:t>ры пакланюсь. Угаварываю я нежыць (яку нежыць, імя ча</w:t>
        <w:softHyphen/>
        <w:t>ла</w:t>
        <w:softHyphen/>
        <w:t>ве</w:t>
        <w:softHyphen/>
        <w:t>ка) із усіх па</w:t>
        <w:softHyphen/>
        <w:t>ль</w:t>
        <w:softHyphen/>
        <w:t>чы</w:t>
        <w:softHyphen/>
        <w:t>каў, із усіх сустаўчыкаў, із рабочых рук, із бя</w:t>
        <w:softHyphen/>
        <w:t>гуш</w:t>
        <w:softHyphen/>
        <w:t>чых ног. Я ўгаварывала, я ўмаў</w:t>
        <w:softHyphen/>
        <w:t>ля</w:t>
        <w:softHyphen/>
        <w:t>ла, Божая Маці памагала, на мес</w:t>
        <w:softHyphen/>
        <w:t>та нервы вастанаўляла. Я – з словам, а Гас</w:t>
        <w:softHyphen/>
        <w:t>подзь – з духа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абядзіцел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Нікіценка Праскоўі Іванаўны, 1925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Тышкевіч Г. (199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77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Ехаў Ісус Хрыстос цераз калінавы мост на сівым кане. Мост выг</w:t>
        <w:softHyphen/>
        <w:t>нуў</w:t>
        <w:softHyphen/>
        <w:t>ся, конь спаткнуўся, а сустаў з суставам самкнуўся. Гас</w:t>
        <w:softHyphen/>
        <w:t>под</w:t>
        <w:softHyphen/>
        <w:t>няя помашч, а (імя) лёг</w:t>
        <w:softHyphen/>
        <w:t>кі ду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 пераказаць, а вначале малітву “Отча наш”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ярэдзел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Цярэшчанка Настассі Піліпаўны, 1925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раней пражывала ў в. Уборак Лоеў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Цой I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78. Ад зля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Первым разам, божым часам Госпаду Богу памалюся, Пра</w:t>
        <w:softHyphen/>
        <w:t>чыс</w:t>
        <w:softHyphen/>
        <w:t>тай Божай Ма</w:t>
        <w:softHyphen/>
        <w:t>це</w:t>
        <w:softHyphen/>
        <w:t>ры прыкланюся, усім божым угоднікам і пры</w:t>
        <w:softHyphen/>
        <w:t>па</w:t>
        <w:softHyphen/>
        <w:t>доб</w:t>
        <w:softHyphen/>
        <w:t>ні</w:t>
        <w:softHyphen/>
        <w:t>кам кіеўскім, пе</w:t>
        <w:softHyphen/>
        <w:t>чор</w:t>
        <w:softHyphen/>
        <w:t>с</w:t>
        <w:softHyphen/>
        <w:t>кім, ерусалімскім. Прачыстая Владычыца Ба</w:t>
        <w:softHyphen/>
        <w:t>га</w:t>
        <w:softHyphen/>
        <w:t>родзі</w:t>
        <w:softHyphen/>
        <w:t>ца па садочку хадзі</w:t>
        <w:softHyphen/>
        <w:t>ла, расіца ападала, у раба божага (імя) зляк выбір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79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Госпаду Богу памалюсь, святой Мацеры прыкланюсь, божым угод</w:t>
        <w:softHyphen/>
        <w:t>ні</w:t>
        <w:softHyphen/>
        <w:t>кам і прыпадобнікам. Прыступіце і памагіце ў (імя) скулу вы</w:t>
        <w:softHyphen/>
        <w:t>га</w:t>
        <w:softHyphen/>
        <w:t>ва</w:t>
        <w:softHyphen/>
        <w:t>ры</w:t>
        <w:softHyphen/>
        <w:t>ваць пры</w:t>
        <w:softHyphen/>
        <w:t>га</w:t>
        <w:softHyphen/>
        <w:t>тоў</w:t>
        <w:softHyphen/>
        <w:t>ную, прыгаворную, падуманную, пагаданную, дзя</w:t>
        <w:softHyphen/>
        <w:t>воц</w:t>
        <w:softHyphen/>
        <w:t>кую, парабоцкую. Ску</w:t>
        <w:softHyphen/>
        <w:t>ла-скуліца, красная дзявіца, ухадзі ты с белага цела, с жолтай касці, га</w:t>
        <w:softHyphen/>
        <w:t>ра</w:t>
        <w:softHyphen/>
        <w:t>чай крыві. Ідзі ты на сіня мора, там дзеўкі гуляюць, копкі складаюць і па</w:t>
        <w:softHyphen/>
        <w:t>лі</w:t>
        <w:softHyphen/>
        <w:t>ва</w:t>
        <w:softHyphen/>
        <w:t>юць, цябе, скула-ску</w:t>
        <w:softHyphen/>
        <w:t>лі</w:t>
        <w:softHyphen/>
        <w:t>ца, к сабе ажыдаю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b/>
          <w:b/>
          <w:bCs/>
          <w:spacing w:val="-4"/>
          <w:sz w:val="30"/>
          <w:szCs w:val="30"/>
          <w:lang w:val="be-BY"/>
        </w:rPr>
      </w:pPr>
      <w:r>
        <w:rPr>
          <w:b/>
          <w:bC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80. Ад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2"/>
          <w:sz w:val="30"/>
          <w:szCs w:val="30"/>
          <w:lang w:val="be-BY"/>
        </w:rPr>
        <w:t>На сінім моры-лукамор’і ляжыць белы камень. На белым кам</w:t>
        <w:softHyphen/>
        <w:t>ні дзве ца</w:t>
        <w:softHyphen/>
        <w:t>рэў</w:t>
        <w:softHyphen/>
        <w:t>ны, дзве каралеўны. Ані ні ткахі, ні прахі, не ўмеюць ні шыць, ні вы</w:t>
        <w:softHyphen/>
        <w:t>шы</w:t>
        <w:softHyphen/>
        <w:t>ваць, толькі ў (імя) удар угаварываць. Мар’ян</w:t>
      </w:r>
      <w:r>
        <w:rPr>
          <w:smallCaps/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  <w:lang w:val="be-BY"/>
        </w:rPr>
        <w:t>мар’яніўся, штоб у (імя) ядроніўся (</w:t>
      </w:r>
      <w:r>
        <w:rPr>
          <w:i/>
          <w:spacing w:val="2"/>
          <w:sz w:val="30"/>
          <w:szCs w:val="30"/>
          <w:lang w:val="be-BY"/>
        </w:rPr>
        <w:t>і на сучок плю</w:t>
        <w:softHyphen/>
        <w:t>нуць</w:t>
      </w:r>
      <w:r>
        <w:rPr>
          <w:spacing w:val="2"/>
          <w:sz w:val="30"/>
          <w:szCs w:val="30"/>
          <w:lang w:val="be-BY"/>
        </w:rPr>
        <w:t>). Як сучок не атходзіт, штоб так удар у (імя) не атхадзіў. Я – з сло</w:t>
        <w:softHyphen/>
        <w:t>вам, Гасподзь – з по</w:t>
        <w:softHyphen/>
        <w:t>маш</w:t>
        <w:softHyphen/>
        <w:t>ч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81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рыдзіце і памагіце ў (імя) звіх угаварываць з белага цела, жол</w:t>
        <w:softHyphen/>
        <w:t>тай косці, з гарачай крові, з усіх жылак, паджылак, усіх сус</w:t>
        <w:softHyphen/>
        <w:t>та</w:t>
        <w:softHyphen/>
        <w:t>ваў удар</w:t>
        <w:softHyphen/>
        <w:t>ны, абступны, уга</w:t>
        <w:softHyphen/>
        <w:t>вор</w:t>
        <w:softHyphen/>
        <w:t>ны. Чэраз калінавы мосцік ехаў Ісус Хрыс</w:t>
        <w:softHyphen/>
        <w:t>тос, зламал ногу асляці. – Маці мая, маці, прыдзёцца асляці па</w:t>
        <w:softHyphen/>
        <w:t>гі</w:t>
        <w:softHyphen/>
        <w:t>ба</w:t>
        <w:softHyphen/>
        <w:t>ці. Пака асляці пагібаці, то я буду ў (імя) звіх замаўляці, удар за</w:t>
        <w:softHyphen/>
        <w:t>га</w:t>
        <w:softHyphen/>
        <w:t>ва</w:t>
        <w:softHyphen/>
        <w:t>ры</w:t>
        <w:softHyphen/>
        <w:t>ваці. Па полю Прачыстая Божая Маці хадзіла, кос</w:t>
        <w:softHyphen/>
        <w:t>ці і мош</w:t>
        <w:softHyphen/>
        <w:t>чы збірала і (імя) помашч давала. Я – са словам, Гасподзь – з по</w:t>
        <w:softHyphen/>
        <w:t>маш</w:t>
        <w:softHyphen/>
        <w:t>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82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z w:val="30"/>
          <w:szCs w:val="30"/>
          <w:lang w:val="be-BY"/>
        </w:rPr>
        <w:t>Госпадзі, вспомні цара Давіда і ўсю яго кроў (імя), і ўсіх людзей злых ус</w:t>
        <w:softHyphen/>
        <w:t>па</w:t>
        <w:softHyphen/>
        <w:t>кой і ліха і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83. На захаванне пл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Царскія дзверы атмыкаюцца, мірскія замкі замыкаюцца. Ішла Бо</w:t>
        <w:softHyphen/>
        <w:t>жая Ма</w:t>
        <w:softHyphen/>
        <w:t>ці дарогаю, сустрэла Іісуса Хрыста.   – Куда ідзёш, Божая Ма</w:t>
        <w:softHyphen/>
        <w:t>ці? – Іду ў цэр</w:t>
        <w:softHyphen/>
        <w:t>каў</w:t>
        <w:softHyphen/>
        <w:t>ку ключыкаў браці, (імя) Еве цела замыкаці, на свет младзенца не пуска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84. Ад ячменя на в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б ячмень сайшоў з вока, то калі хто пытае, што эта ў цябе на воку яч</w:t>
        <w:softHyphen/>
        <w:t>мень, трэба сурова, без жартаў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Лжэш, прароку, пшаніца на во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85. Ад іспуга дзецям на вадз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Святой Спасіцель, Іван Крэсціцель на парозе стаяў, кнігі пісаў, вадзі</w:t>
        <w:softHyphen/>
        <w:t>цу ас</w:t>
        <w:softHyphen/>
        <w:t>вяш</w:t>
        <w:softHyphen/>
        <w:t>чаў. К рабу божаму (імя) падступаў. Той вадой раба бо</w:t>
        <w:softHyphen/>
        <w:t>жая (імя) пра</w:t>
        <w:softHyphen/>
        <w:t>мы</w:t>
        <w:softHyphen/>
        <w:t>ва</w:t>
        <w:softHyphen/>
        <w:t>ла, іспуг у яго снімал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гаварваюць тры разы на воду і брызгаюць дзіця і яго пас</w:t>
        <w:softHyphen/>
        <w:t>цель тры дня пад</w:t>
        <w:softHyphen/>
        <w:t>рад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86. Ад усіх ч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Святы Нікалай, ты разрушаеш горы, разрушаеш камні, разруш го</w:t>
        <w:softHyphen/>
        <w:t>ра, кал</w:t>
        <w:softHyphen/>
        <w:t>даў</w:t>
        <w:softHyphen/>
        <w:t>с</w:t>
        <w:softHyphen/>
        <w:t>т</w:t>
        <w:softHyphen/>
        <w:t>во, чарадзейства, завісць, нянавісць, здзелкі, зглаз, ад пла</w:t>
        <w:softHyphen/>
        <w:t>хой мінуты ра</w:t>
        <w:softHyphen/>
        <w:t>бу божаму (імя) не на час, не на два, а навсегд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ярэдзел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Грышчанка Еўдакіі Пятроўны, 1921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у вёсцы вядома як знахар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Цой I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87. Ад ячме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Ячмень, ячмень, на табе кукіш, што хочаш, то і купіш. Купі са</w:t>
        <w:softHyphen/>
        <w:t>бе та</w:t>
        <w:softHyphen/>
        <w:t>па</w:t>
        <w:softHyphen/>
        <w:t>рок, сячы ячмень папяр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88. Ад з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олімся, Прачыстай Маці паклонімся. І Маць Пра</w:t>
        <w:softHyphen/>
        <w:t>чыс</w:t>
        <w:softHyphen/>
        <w:t>тая, стань жа ты на помач выгаварыць гэтыя суроцы: і муж</w:t>
        <w:softHyphen/>
        <w:t>чын</w:t>
        <w:softHyphen/>
        <w:t>с</w:t>
        <w:softHyphen/>
        <w:t>кія, і жа</w:t>
        <w:softHyphen/>
        <w:t>но</w:t>
        <w:softHyphen/>
        <w:t>чыя. За гарамі і за палямі ляжыць белы камень, і на тым камені сядзіць ле</w:t>
        <w:softHyphen/>
        <w:t>бедзь без крылля і без пер’я. Як гэтаму ле</w:t>
        <w:softHyphen/>
        <w:t>бедзю дзяцей не вадзіць, так гэтым су</w:t>
        <w:softHyphen/>
        <w:t>ро</w:t>
        <w:softHyphen/>
        <w:t>цам тут не быць. За</w:t>
        <w:softHyphen/>
        <w:t>га</w:t>
        <w:softHyphen/>
        <w:t>ва</w:t>
        <w:softHyphen/>
        <w:t>рую і замаўляю пяць вок: адно карае, другое ярае, трэцяе шэрае, чац</w:t>
        <w:softHyphen/>
        <w:t>вёр</w:t>
        <w:softHyphen/>
        <w:t>тае белае, пятае дзявочае сына Максім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89. Ад пужання, ля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Святы Юрай, Святы Мікола, Матка Хрыстосава, паня выц</w:t>
        <w:softHyphen/>
        <w:t>мя</w:t>
        <w:softHyphen/>
        <w:t>на, хадзі да мя</w:t>
        <w:softHyphen/>
        <w:t>не, дам табе сівога каня. Едзь на сіне мора. На сінім мо</w:t>
        <w:softHyphen/>
        <w:t>ры паны ў карты гу</w:t>
        <w:softHyphen/>
        <w:t>ля</w:t>
        <w:softHyphen/>
        <w:t>юць, сталы засцілаюць, кубкі віна на</w:t>
        <w:softHyphen/>
        <w:t>лі</w:t>
        <w:softHyphen/>
        <w:t>ва</w:t>
        <w:softHyphen/>
        <w:t>юць, п’юць, гуляюць, пярэпалах у гос</w:t>
        <w:softHyphen/>
        <w:t>ці зазываюць. Ты ж, пя</w:t>
        <w:softHyphen/>
        <w:t>рэ</w:t>
        <w:softHyphen/>
        <w:t>па</w:t>
        <w:softHyphen/>
        <w:t>ла</w:t>
        <w:softHyphen/>
        <w:t>се, па жы</w:t>
        <w:softHyphen/>
        <w:t>ва</w:t>
        <w:softHyphen/>
        <w:t>ту не хадзі, у бачкі не ўпірайсь, у ся</w:t>
        <w:softHyphen/>
        <w:t>рэдзін</w:t>
        <w:softHyphen/>
        <w:t>ку не ўлягай, пад грудзі не падварачай і костачак не крышы, і сэрца не тамі. Ідзі са</w:t>
        <w:softHyphen/>
        <w:t>бе вы</w:t>
        <w:softHyphen/>
        <w:t>ку</w:t>
        <w:softHyphen/>
        <w:t>пай</w:t>
        <w:softHyphen/>
        <w:t>ся, выгуляйся. Ёсць табе што напіціся і наесціся. Годзе гу</w:t>
        <w:softHyphen/>
        <w:t>ля</w:t>
        <w:softHyphen/>
        <w:t>ці, пара вопуху абляга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90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Маладзік малады, твой розум залаты, як табе век на зямлі не бы</w:t>
        <w:softHyphen/>
        <w:t>ваць, так век хай мае зубы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91. Ад нападз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Адкуль ты, гора, узялася, туды ты і вярніся, дзе ты, гора, было, ту</w:t>
        <w:softHyphen/>
        <w:t>ды ты і вяр</w:t>
        <w:softHyphen/>
        <w:t>ні</w:t>
        <w:softHyphen/>
        <w:t>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smallCaps/>
          <w:sz w:val="14"/>
          <w:szCs w:val="14"/>
          <w:lang w:val="be-BY"/>
        </w:rPr>
      </w:pPr>
      <w:r>
        <w:rPr>
          <w:b/>
          <w:bCs/>
          <w:smallCap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92. Малітва для маленькага дзіцяц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Прачыстая Маці, засцеражы маё дзіця з поўначы да свету, а з све</w:t>
        <w:softHyphen/>
        <w:t>ту да ве</w:t>
        <w:softHyphen/>
        <w:t>к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Сінс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/>
      </w:pPr>
      <w:r>
        <w:rPr>
          <w:b/>
          <w:bCs/>
          <w:i/>
          <w:iCs/>
          <w:sz w:val="26"/>
          <w:szCs w:val="26"/>
          <w:lang w:val="be-BY"/>
        </w:rPr>
        <w:t>ад Прышчэп Марыі Ульянаўны, 1927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Жук Н. (199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93. Зляк і нежы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Первым разам, добрым часам Госпаду Богу памалюся, Прэ</w:t>
        <w:softHyphen/>
        <w:t>чыс</w:t>
        <w:softHyphen/>
        <w:t>тай Божай Ма</w:t>
        <w:softHyphen/>
        <w:t>ці пакланюся. Святы Юрай-Егорай, станавіцесь на по</w:t>
        <w:softHyphen/>
        <w:t>машч. Я буду з сло</w:t>
        <w:softHyphen/>
        <w:t>ва</w:t>
        <w:softHyphen/>
        <w:t>мі, вы будзеце з духамі. Будзем (імя) рад</w:t>
        <w:softHyphen/>
        <w:t>жо</w:t>
        <w:softHyphen/>
        <w:t>най, хрышчонай угаварываць зляк і нежыць. Святою серадою, вя</w:t>
        <w:softHyphen/>
        <w:t>чэр</w:t>
        <w:softHyphen/>
        <w:t>няй зарою, гасподняй свячою. Табе тут не стаяць, агнём не па</w:t>
        <w:softHyphen/>
        <w:t>ліць, нудой не нудзіць, опухаллю не пушыць, сном не бу</w:t>
        <w:softHyphen/>
        <w:t>ша</w:t>
        <w:softHyphen/>
        <w:t>ваць, едой не таркаваць, ад яды не адбіваць, варот не засланяць, пад грудзі не падхадзіць. Ідзі ты, нежыць, на мхі, на балота. Там табе гу</w:t>
        <w:softHyphen/>
        <w:t>лян</w:t>
        <w:softHyphen/>
        <w:t>не, пі</w:t>
        <w:softHyphen/>
        <w:t>тан</w:t>
        <w:softHyphen/>
        <w:t>не і красаванне. Я ж лячу, Госпада Бога прашу: злюбі маё слова, дай свой ду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Расказвала мужыкова сяс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94. Рож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Первым разам, добрым часам Госпаду Богу памалюся, святой Ма</w:t>
        <w:softHyphen/>
        <w:t>це</w:t>
        <w:softHyphen/>
        <w:t>рі пак</w:t>
        <w:softHyphen/>
        <w:t>ла</w:t>
        <w:softHyphen/>
        <w:t>ню</w:t>
        <w:softHyphen/>
        <w:t>ся. Святы Юрай-Егорай, становіцесь на помашч. Я буду з словамі, вы будзеце з духамі. Будзем Олі раджонай, хрыш</w:t>
        <w:softHyphen/>
        <w:t>чо</w:t>
        <w:softHyphen/>
        <w:t>най угаварываць рожу свя</w:t>
        <w:softHyphen/>
        <w:t>тым аўторкам, утренней зарою, гас</w:t>
        <w:softHyphen/>
        <w:t>под</w:t>
        <w:softHyphen/>
        <w:t>няй свячою. Рожа, рожачка, красная дзе</w:t>
        <w:softHyphen/>
        <w:t>ві</w:t>
        <w:softHyphen/>
        <w:t>ца. Табе тут не стаяць, па ... не хадзіць, рабе божай Олі крыві не сушыць, кос</w:t>
        <w:softHyphen/>
        <w:t>ці не ламаць і ру</w:t>
        <w:softHyphen/>
        <w:t>мя</w:t>
        <w:softHyphen/>
        <w:t>на</w:t>
        <w:softHyphen/>
        <w:t>га цела не сціраць. Ідзі, рожа, на ніцыя лозы, на быс</w:t>
        <w:softHyphen/>
        <w:t>т</w:t>
        <w:softHyphen/>
        <w:t>рыя воды. Там табе гулянне, пітанне і красаванне. А ты, рожачка, па касці не хадзі, краснатой не гані, не пуші. Е рожа калючая, балючая, пры</w:t>
        <w:softHyphen/>
        <w:t>моў</w:t>
        <w:softHyphen/>
        <w:t>ная, пры</w:t>
        <w:softHyphen/>
        <w:t>га</w:t>
        <w:softHyphen/>
        <w:t>вор</w:t>
        <w:softHyphen/>
        <w:t>ная, прысмешная, прыстрэшная, падуманая, па</w:t>
        <w:softHyphen/>
        <w:t>га</w:t>
        <w:softHyphen/>
        <w:t>да</w:t>
        <w:softHyphen/>
        <w:t>ная, незавідная, не</w:t>
        <w:softHyphen/>
        <w:t>заг</w:t>
        <w:softHyphen/>
        <w:t>ляд</w:t>
        <w:softHyphen/>
        <w:t>ная, лятучая і паўзуча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Мне пераказвала жэншчы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95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ладзік маладой, в цебе рог залатой, гдзе ты быва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 мор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што ты відзе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алаты рог в море відзе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в мёртвых быва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ва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іх ты віда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іда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што ані дзелают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пят і лежат, іх зубы не баля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Раб божый, штоб у Галі зубы не балелі, не шчымелі. Зара-за</w:t>
        <w:softHyphen/>
        <w:t>ра</w:t>
        <w:softHyphen/>
        <w:t>ні</w:t>
        <w:softHyphen/>
        <w:t>ца, божая па</w:t>
        <w:softHyphen/>
        <w:t>мош</w:t>
        <w:softHyphen/>
        <w:t>ні</w:t>
        <w:softHyphen/>
        <w:t>ца, ідзі да мяне на помашч. Я буду з духамі, а ты з помашчу. Гос</w:t>
        <w:softHyphen/>
        <w:t>падзі, ізлюбі ты мой ду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Расказвала родная сястра. Яна жыве ў в.Пярэдзелка Ло</w:t>
        <w:softHyphen/>
        <w:t>еў</w:t>
        <w:softHyphen/>
        <w:t>с</w:t>
        <w:softHyphen/>
        <w:t>ка</w:t>
        <w:softHyphen/>
        <w:t>га раёна. А сяс</w:t>
        <w:softHyphen/>
        <w:t>т</w:t>
        <w:softHyphen/>
        <w:t>рэ расказвала баба Луца, якая ўжо памер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96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Залатнік, залатнічок, божы памошнічак. Стань ты на своём мес</w:t>
        <w:softHyphen/>
        <w:t>ці, сядзь ты на залатом крэслі, залатою тростачкай ты па</w:t>
        <w:softHyphen/>
        <w:t>дап</w:t>
        <w:softHyphen/>
        <w:t>ры</w:t>
        <w:softHyphen/>
        <w:t xml:space="preserve">ся, </w:t>
      </w:r>
      <w:r>
        <w:rPr>
          <w:spacing w:val="6"/>
          <w:sz w:val="30"/>
          <w:szCs w:val="30"/>
          <w:lang w:val="be-BY"/>
        </w:rPr>
        <w:t>шол</w:t>
        <w:softHyphen/>
        <w:t>ка</w:t>
        <w:softHyphen/>
        <w:t>вым па</w:t>
        <w:softHyphen/>
        <w:t>я</w:t>
        <w:softHyphen/>
        <w:t>соч</w:t>
        <w:softHyphen/>
        <w:t>кам падперажыся. Па жывату не хадзі,</w:t>
      </w:r>
      <w:r>
        <w:rPr>
          <w:sz w:val="30"/>
          <w:szCs w:val="30"/>
          <w:lang w:val="be-BY"/>
        </w:rPr>
        <w:t xml:space="preserve"> варот не зас</w:t>
        <w:softHyphen/>
        <w:t>ла</w:t>
        <w:softHyphen/>
        <w:t>няй, баков не закладай, пад грудзі не падходз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outlineLvl w:val="0"/>
        <w:rPr>
          <w:b/>
          <w:b/>
          <w:b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Расказвала свякруха. Тожа памерл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97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Первым разам, гасподнім часам Госпаду Богу памалюся, Пра</w:t>
        <w:softHyphen/>
        <w:t>чыс</w:t>
        <w:softHyphen/>
        <w:t>тай Бо</w:t>
        <w:softHyphen/>
        <w:t>жай Маці пакланюся. Ехаў Ісус Хрыстос чэраз калінавы мост на лашаці, на ас</w:t>
        <w:softHyphen/>
        <w:t>ля</w:t>
        <w:softHyphen/>
        <w:t>ці на Ірусалім святкаваці. Устрачае Божую Ма</w:t>
        <w:softHyphen/>
        <w:t>ці. – Чаго, Маці, плачаш, ры</w:t>
        <w:softHyphen/>
        <w:t>да</w:t>
        <w:softHyphen/>
        <w:t>еш? – Сынку, мой сынку, звіхнуў, звіх</w:t>
        <w:softHyphen/>
        <w:t>нуў раб божый Ваня спінку. – Не плач, Маці, не рыдай, я еду сустав устанаўляць: з касцей, з машчэй, з сініх жыл. Як быў сустав, зноў на месці ст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pacing w:val="-4"/>
          <w:sz w:val="30"/>
          <w:szCs w:val="30"/>
          <w:lang w:val="be-BY"/>
        </w:rPr>
        <w:t>Расказвала сястра з Маскоўскай вобласці, дзярэўня Рах</w:t>
        <w:softHyphen/>
        <w:t>ма</w:t>
        <w:softHyphen/>
        <w:t>но</w:t>
        <w:softHyphen/>
        <w:t>в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b/>
          <w:b/>
          <w:bCs/>
          <w:i/>
          <w:i/>
          <w:iCs/>
          <w:spacing w:val="-4"/>
          <w:sz w:val="30"/>
          <w:szCs w:val="30"/>
          <w:lang w:val="be-BY"/>
        </w:rPr>
      </w:pPr>
      <w:r>
        <w:rPr>
          <w:b/>
          <w:bCs/>
          <w:i/>
          <w:iC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98. Грыз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Первым разам, гасподнім часам памалюся я Госпаду Богу, Пра</w:t>
        <w:softHyphen/>
        <w:t>чыс</w:t>
        <w:softHyphen/>
        <w:t>тай Ма</w:t>
        <w:softHyphen/>
        <w:t>це</w:t>
        <w:softHyphen/>
        <w:t>ры. Грызь-грызішчэ, ідзі ва лясішчэ. Там цябе ждуць-ажы</w:t>
        <w:softHyphen/>
        <w:t>да</w:t>
        <w:softHyphen/>
        <w:t>юць, мёд ва</w:t>
        <w:softHyphen/>
        <w:t>раць, сыту сыцяць. Тут табе не жыць, тут та</w:t>
        <w:softHyphen/>
        <w:t>бе не быць, а ў Олі, рабе божай, не бы</w:t>
        <w:softHyphen/>
        <w:t>ваць, касцей не ламаць. А мой ду</w:t>
        <w:softHyphen/>
        <w:t>шок ціхенькі, ліхенькі, Госпадзі, злюбі мой ду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вала сястра. Жыве ў в. Пярэдзелка Лоеўскага раё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99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Скула-скуліца, красная дзявіца, тут табе не стаяць, касцей не ла</w:t>
        <w:softHyphen/>
        <w:t>маць. Я ця</w:t>
        <w:softHyphen/>
        <w:t>бе выгаварываю з касцей, з машчэй, з буйнай галавы, з бе</w:t>
        <w:softHyphen/>
        <w:t>ла</w:t>
        <w:softHyphen/>
        <w:t>га мозга, з се</w:t>
        <w:softHyphen/>
        <w:t>ра</w:t>
        <w:softHyphen/>
        <w:t>га воласа, з карых глаз, з белага ліца, з розавай кры</w:t>
        <w:softHyphen/>
        <w:t>ві, з сініх жыл. Ідзі, ску</w:t>
        <w:softHyphen/>
        <w:t>ла-скуліца, красная дзявіца, ідзі на гус</w:t>
        <w:softHyphen/>
        <w:t>тыя лозы, на топкія балоты, на высокія го</w:t>
        <w:softHyphen/>
        <w:t>ры, дзе сонца не всходзіць, луна не заходзіць, пціцы не лятаюць, сабакі не ла</w:t>
        <w:softHyphen/>
        <w:t>юць. Там табе жыць-піраваць, сваіх дзетак даглядаць, расціць. Я – сло</w:t>
        <w:softHyphen/>
        <w:t>вам, а Гасподзь – дзелам. Не сама памагаю, а Гасподзь памагае, ра</w:t>
        <w:softHyphen/>
        <w:t>бе (імя) всю га</w:t>
        <w:softHyphen/>
        <w:t>дасць выганя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pacing w:val="-12"/>
          <w:sz w:val="30"/>
          <w:szCs w:val="30"/>
          <w:lang w:val="be-BY"/>
        </w:rPr>
        <w:t>Зрабіць з гарбушкі шарык, катаць вакруг костачкі і аддаць са</w:t>
        <w:softHyphen/>
        <w:t>ба</w:t>
        <w:softHyphen/>
        <w:t>к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Страдуб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валенка Галіны Мікалаеўны, 1939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/>
      </w:pPr>
      <w:r>
        <w:rPr>
          <w:b/>
          <w:bCs/>
          <w:i/>
          <w:iCs/>
          <w:sz w:val="26"/>
          <w:szCs w:val="26"/>
          <w:lang w:val="be-BY"/>
        </w:rPr>
        <w:t>студэнткай Калеснікавай А. (2003 г.) (з сшыт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00. Для здоров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Господу Богу помалюся, месяцу ясному покланюся, месяцу яс</w:t>
        <w:softHyphen/>
        <w:t>но</w:t>
        <w:softHyphen/>
        <w:t>му, со</w:t>
        <w:softHyphen/>
        <w:t>ней</w:t>
        <w:softHyphen/>
        <w:t>ку красному, зоркам-зараніцам, всем божым по</w:t>
        <w:softHyphen/>
        <w:t>маш</w:t>
        <w:softHyphen/>
        <w:t>ні</w:t>
        <w:softHyphen/>
        <w:t>цам. Прыступіце, па</w:t>
        <w:softHyphen/>
        <w:t>ма</w:t>
        <w:softHyphen/>
        <w:t>жы</w:t>
        <w:softHyphen/>
        <w:t>це, (імя) крэпкае здароўе надзяліце, штоб ско</w:t>
        <w:softHyphen/>
        <w:t>ль</w:t>
        <w:softHyphen/>
        <w:t>кі (імя) будзе жыць, штоб столькі і здаровай быць. Дай, Гос</w:t>
        <w:softHyphen/>
        <w:t>падзі, (імя) здароўя. Дай, Госпадзі, (імя) здароўя. Дай, Госпадзі, (імя) здароў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еказуваць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01. Для здароў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У нашай дзярэўне стаяў божы храм, окала божаго храма быў свяш</w:t>
        <w:softHyphen/>
        <w:t>чэн</w:t>
        <w:softHyphen/>
        <w:t>ны круг, там стаялі старыя жэншчыны вакруг, і ўсе с крэп</w:t>
        <w:softHyphen/>
        <w:t>кім здароўем і ні</w:t>
        <w:softHyphen/>
        <w:t>ко</w:t>
        <w:softHyphen/>
        <w:t>лі не балелі. Прашу всех святых угоднікаў, бо</w:t>
        <w:softHyphen/>
        <w:t>жых памочніков, прыступіце, пама</w:t>
        <w:softHyphen/>
        <w:t>жы</w:t>
        <w:softHyphen/>
        <w:t>це, (імя) крэпкое здароўе надзялі</w:t>
        <w:softHyphen/>
        <w:t>це такое, як у тых жэншчын, і штоб (імя) ніколі ні бале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уваць трі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02. Для здароў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тай пакланюся. Ішоў Ісус Хрыс</w:t>
        <w:softHyphen/>
        <w:t>тос цераз раку, сустрэў Божую Маць. – Гдзе ты, Бо</w:t>
        <w:softHyphen/>
        <w:t>жая Маць, пра</w:t>
        <w:softHyphen/>
        <w:t>бы</w:t>
        <w:softHyphen/>
        <w:t>ва</w:t>
        <w:softHyphen/>
        <w:t>ла? – Я раба божую (імя) ратавала. Божая Маць ве</w:t>
        <w:softHyphen/>
        <w:t>ле</w:t>
        <w:softHyphen/>
        <w:t>ла, штоб раба божа (імя) ні</w:t>
        <w:softHyphen/>
        <w:t>ко</w:t>
        <w:softHyphen/>
        <w:t>лі не бале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уваць трі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mallCaps/>
          <w:sz w:val="30"/>
          <w:szCs w:val="30"/>
          <w:lang w:val="be-BY"/>
        </w:rPr>
      </w:pPr>
      <w:r>
        <w:rPr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03. Ятрас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це пакланюся. На сінім мо</w:t>
        <w:softHyphen/>
        <w:t>ры два ду</w:t>
        <w:softHyphen/>
        <w:t>бы, адзін дуб – лін, другі – не лін, як стріжно от алабо</w:t>
        <w:softHyphen/>
        <w:t>ні не атарваць, так (імя) ятрасць угавараць, штоб ні балела, ні свяр</w:t>
        <w:softHyphen/>
        <w:t>бе</w:t>
        <w:softHyphen/>
        <w:t>ла, ні ат’ятрувала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еказуваць дзевяць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04. Каўт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Ісусу Хрысту і Божай Маці пак</w:t>
        <w:softHyphen/>
        <w:t>ла</w:t>
        <w:softHyphen/>
        <w:t>ню</w:t>
        <w:softHyphen/>
        <w:t>ся. Ісус Хрыс</w:t>
        <w:softHyphen/>
        <w:t>тос і Божа Маці, памажыце (імя) каўтуна вгавараці. Каў</w:t>
        <w:softHyphen/>
        <w:t>тун пад каў</w:t>
        <w:softHyphen/>
        <w:t>ту</w:t>
        <w:softHyphen/>
        <w:t>ном, каўтуніха пад каўтуніхаю, я яго добра знаю, Ісу</w:t>
        <w:softHyphen/>
        <w:t>са Хрыста і Божу Мацер на помач гукаю. Мо ён мужчынскі, мо ён жа</w:t>
        <w:softHyphen/>
        <w:t>но</w:t>
        <w:softHyphen/>
        <w:t>чы, мо ён хлапочы, мо ён дзе</w:t>
        <w:softHyphen/>
        <w:t>во</w:t>
        <w:softHyphen/>
        <w:t>чы, я яго добра знаю, Ісуса Хрыс</w:t>
        <w:softHyphen/>
        <w:t>та і Божу Мацерь на помачь гукаю. Мо ён із зля</w:t>
        <w:softHyphen/>
        <w:t>ку, мо ён з прыс</w:t>
        <w:softHyphen/>
        <w:t>т</w:t>
        <w:softHyphen/>
        <w:t>рэ</w:t>
        <w:softHyphen/>
        <w:t>ку, мо ён падмоўлены, мо ён падамліты, мо ён пад</w:t>
        <w:softHyphen/>
        <w:t>сы</w:t>
        <w:softHyphen/>
        <w:t>па</w:t>
        <w:softHyphen/>
        <w:t>ны, я яго добра знаю, Ісуса Хрыста і Божу Мацер на помач гукаю. Мо ён із хо</w:t>
        <w:softHyphen/>
        <w:t>ладу, мо ён із голаду, мо ён із чаду, мо ён із згляду, мо ён пад</w:t>
        <w:softHyphen/>
        <w:t>пу</w:t>
        <w:softHyphen/>
        <w:t>жа</w:t>
        <w:softHyphen/>
        <w:t>ны, мо ён падмоўлены, мо ён падветраны, я яго добра знаю, Ісуса Хрыс</w:t>
        <w:softHyphen/>
        <w:t>та і Божу Ма</w:t>
        <w:softHyphen/>
        <w:t>цер на помач гукаю. Мо ён конскі, мо ён таварачы, мо ён авечы, мо ён свіны, тут яму ў (імя) не стаяць, жовўтай касці не ла</w:t>
        <w:softHyphen/>
        <w:t>маць, краснай крыві не раз</w:t>
        <w:softHyphen/>
        <w:t>лі</w:t>
        <w:softHyphen/>
        <w:t>ваць. Ідзі на сіняе мо</w:t>
        <w:softHyphen/>
        <w:t>ра, на сінім мора Бо</w:t>
        <w:softHyphen/>
        <w:t>жая Маць там цябе ажыдае, сталы всці</w:t>
        <w:softHyphen/>
        <w:t>лая, там табе напіткі, там та</w:t>
        <w:softHyphen/>
        <w:t>бе наедкі, так табе гулянка, там табе спяван</w:t>
        <w:softHyphen/>
        <w:t>ка, як будзе тавар с по</w:t>
        <w:softHyphen/>
        <w:t>ля іці, так уходзь із (імя) с вачэй, с плячэй, с па</w:t>
        <w:softHyphen/>
        <w:t>ль</w:t>
        <w:softHyphen/>
        <w:t>цаў, с сус</w:t>
        <w:softHyphen/>
        <w:t>тав</w:t>
        <w:softHyphen/>
        <w:t>цаў, із жылак, с пажылак, с ладошак, с падашовак, і штоб (імя) стала пры</w:t>
        <w:softHyphen/>
        <w:t>бы</w:t>
        <w:softHyphen/>
        <w:t>ва</w:t>
        <w:softHyphen/>
        <w:t>ла, як у моры вада прыбыва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уваць 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05. Нер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Выгаварываю (імя) нервы с касцей, масцей, с румянага цела. Іду я зя</w:t>
        <w:softHyphen/>
        <w:t>лё</w:t>
        <w:softHyphen/>
        <w:t>ным лугам, сырым борам, крутым берагам. Там стаіць зя</w:t>
        <w:softHyphen/>
        <w:t>лё</w:t>
        <w:softHyphen/>
        <w:t>ны дуб, пад тым зялё</w:t>
        <w:softHyphen/>
        <w:t>ным дубам стаіць ізбушка, там Мацер Бо</w:t>
        <w:softHyphen/>
        <w:t>жыя кніжку чытае, ат (імя) нер</w:t>
        <w:softHyphen/>
        <w:t>вы атнімае, у чыстую воду кід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ераказуваць трі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06. Зубы загавара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це пакланюся, я – сло</w:t>
        <w:softHyphen/>
        <w:t>вам, Бог – з по</w:t>
        <w:softHyphen/>
        <w:t>ма</w:t>
        <w:softHyphen/>
        <w:t>ч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ладзік маладой, у цябе рог залатой, быў ты на том свец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 мёртвых зубы не бал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, мёртвые велелі, штоб і ў (імя) не бале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уваць дзевяць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07. Уро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Эта малітва для людзей і для худоб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а сінім моры белы камень, на камені іва, на іве іваяна. Як той іве гнез</w:t>
        <w:softHyphen/>
        <w:t>да не бачыць, ні мужчынскіх, ні жаночых, ні дзявочых, ні па</w:t>
        <w:softHyphen/>
        <w:t>ра</w:t>
        <w:softHyphen/>
        <w:t>бо</w:t>
        <w:softHyphen/>
        <w:t>чых. Хто эту (імя) зракне, той з лесу мядзведзя прывядз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уваць дзев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08. Прыстрэ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Госпаду Богу памалюся, святой Прачысце пакланюся. Кі</w:t>
        <w:softHyphen/>
        <w:t>ев</w:t>
        <w:softHyphen/>
        <w:t>с</w:t>
        <w:softHyphen/>
        <w:t>кіе, пя</w:t>
        <w:softHyphen/>
        <w:t>чэр</w:t>
        <w:softHyphen/>
        <w:t>с</w:t>
        <w:softHyphen/>
        <w:t>кіе, все святыя нябесныя, гасподскія пріподобнікі, все свя</w:t>
        <w:softHyphen/>
        <w:t>тыя ўгод</w:t>
        <w:softHyphen/>
        <w:t>ні</w:t>
        <w:softHyphen/>
        <w:t>кі, зорі-за</w:t>
        <w:softHyphen/>
        <w:t>ра</w:t>
        <w:softHyphen/>
        <w:t>ні</w:t>
        <w:softHyphen/>
        <w:t>цы, божыя помашніцы. Памажыце в дзень пад сон</w:t>
        <w:softHyphen/>
        <w:t>цам, у ночы пад ме</w:t>
        <w:softHyphen/>
        <w:t>ся</w:t>
        <w:softHyphen/>
        <w:t>цам. Е ў (імя) прыстрэчныя ўрокі, прыс</w:t>
        <w:softHyphen/>
        <w:t>т</w:t>
        <w:softHyphen/>
        <w:t>рэч</w:t>
        <w:softHyphen/>
        <w:t>ныя, абалонечныя, жыдоўскія, па</w:t>
        <w:softHyphen/>
        <w:t>поўс</w:t>
        <w:softHyphen/>
        <w:t>кія, дзявоцкія, жа</w:t>
        <w:softHyphen/>
        <w:t>ноц</w:t>
        <w:softHyphen/>
        <w:t>кія, му</w:t>
        <w:softHyphen/>
        <w:t>жыц</w:t>
        <w:softHyphen/>
        <w:t>кія, вадзяныя, касцяныя, земляныя, прас</w:t>
        <w:softHyphen/>
        <w:t>туд</w:t>
        <w:softHyphen/>
        <w:t>ныя, я іх спра</w:t>
        <w:softHyphen/>
        <w:t>шаю, ізмаляю, штоб яны ў (імя) не стаялі, косці (імя) не ла</w:t>
        <w:softHyphen/>
        <w:t>ма</w:t>
        <w:softHyphen/>
        <w:t>лі, це</w:t>
        <w:softHyphen/>
        <w:t>ла тваяго не ламілі, верца в цябе не помнілі, не ачыналісь ні ста</w:t>
        <w:softHyphen/>
        <w:t>ры</w:t>
        <w:softHyphen/>
        <w:t>кі, ні ма</w:t>
        <w:softHyphen/>
        <w:t>ладзі</w:t>
        <w:softHyphen/>
        <w:t>кі. На сінім моры стаіць явар, у том яварэ гадзюка са</w:t>
        <w:softHyphen/>
        <w:t>ко</w:t>
        <w:softHyphen/>
        <w:t>ча, ра</w:t>
        <w:softHyphen/>
        <w:t>го</w:t>
        <w:softHyphen/>
        <w:t>ча, а мо</w:t>
        <w:softHyphen/>
        <w:t>жа яна есці хоча, няхай яна вхваціць (імя) прыс</w:t>
        <w:softHyphen/>
        <w:t>т</w:t>
        <w:softHyphen/>
        <w:t>ре</w:t>
        <w:softHyphen/>
        <w:t>ку, раз</w:t>
        <w:softHyphen/>
        <w:t>не</w:t>
        <w:softHyphen/>
        <w:t>се па мхах, па ба</w:t>
        <w:softHyphen/>
        <w:t>ло</w:t>
        <w:softHyphen/>
        <w:t>тах, па ніцых лозах, па быстрых во</w:t>
        <w:softHyphen/>
        <w:t>дах. (Імя) родам радзілась, шуццю шу</w:t>
        <w:softHyphen/>
        <w:t>ці</w:t>
        <w:softHyphen/>
        <w:t>лась, звёздамі асвяцілась, ат злых, ат паганых коллем адбілась. Хто (імя) вра</w:t>
        <w:softHyphen/>
        <w:t>чэ, няхай з яго кроў па</w:t>
        <w:softHyphen/>
        <w:t>ця</w:t>
        <w:softHyphen/>
        <w:t>чэ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уваць дзев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09. Звіх і вд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Буду божыя слова казаць, (імя) звіх с ударам угавараць. Ехал звіх с уда</w:t>
        <w:softHyphen/>
        <w:t>рам на белым кані цераз мост, мост праваліўся, звіх с уда</w:t>
        <w:softHyphen/>
        <w:t>рам на сваём месце ўста</w:t>
        <w:softHyphen/>
        <w:t>но</w:t>
        <w:softHyphen/>
        <w:t>віў</w:t>
        <w:softHyphen/>
        <w:t>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уваць дзев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10. Зві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Госпаду Богу памалюся, святой Прачыстай Мацеры пакланюся. Ехаў Бог на сівым кане, на залатом сядле, цераз калінавы мост. Мост праламаўся, штоб у (імя) звіх уняўся. Я – з словам, Бог – з по</w:t>
        <w:softHyphen/>
        <w:t>мач</w:t>
        <w:softHyphen/>
        <w:t>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уваць дзевяць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11. Кроў замаўля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>Госпаду Богу памалюся, святой пяценцы пакланюся. Ісус Хрыс</w:t>
        <w:softHyphen/>
        <w:t>тос на ва</w:t>
        <w:softHyphen/>
        <w:t>ра</w:t>
        <w:softHyphen/>
        <w:t>ном асле па полю раз’язжае, (імя) кроў замаўляе і ят</w:t>
        <w:softHyphen/>
        <w:t>расць угаварае. Уз</w:t>
        <w:softHyphen/>
        <w:t>’</w:t>
        <w:softHyphen/>
        <w:t>е</w:t>
        <w:softHyphen/>
        <w:t>хаў ён на калінавы мост, азірнуўся назад, аж ня</w:t>
        <w:softHyphen/>
        <w:t>ма ні мосту, ні просту, ні крыві, ні ятрасці. Ішла баба із-за сіняго мо</w:t>
        <w:softHyphen/>
        <w:t>ра, сеяла пясок с прыпола. Як етаму пяску ні схадзіць, так із (імя) на</w:t>
        <w:softHyphen/>
        <w:t>гі і крыві ні вхадз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казуваць п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Страдуб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аманчук Матроны Пятроўны, 1931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Дзегцярэнка 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12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 памаліцц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кула-скуліца, я цябе выгаварую із касцей, машчэй, ясных ачэй, цёп</w:t>
        <w:softHyphen/>
        <w:t>лай крові. Тут цябе не стаяць, касцей не ламаць, ясных ачэй не муціць, цёп</w:t>
        <w:softHyphen/>
        <w:t>лай крові не піць. Ідзі за высокія горы, на сухія ля</w:t>
        <w:softHyphen/>
        <w:t>са, на топкія балата, там твае дзеткі, там цябе іх расціць, паіць, га</w:t>
        <w:softHyphen/>
        <w:t>да</w:t>
        <w:softHyphen/>
        <w:t>ваць і да канца века дажыва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Убора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ятровай Надзеі Іванаўны, 1958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Пятровай Н. (1995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13. Ад зля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вым разам, гасподнім часам, вячэрняй зарой, добрай па</w:t>
        <w:softHyphen/>
        <w:t>рой. Зо</w:t>
        <w:softHyphen/>
        <w:t>ры-за</w:t>
        <w:softHyphen/>
        <w:t>ра</w:t>
        <w:softHyphen/>
        <w:t>ні</w:t>
        <w:softHyphen/>
        <w:t>цы, божыя памашчніцы, памагалі людзям, па</w:t>
        <w:softHyphen/>
        <w:t>ма</w:t>
        <w:softHyphen/>
        <w:t>жы</w:t>
        <w:softHyphen/>
        <w:t>це й нам. Ішла Мацер Бо</w:t>
        <w:softHyphen/>
        <w:t>жа шырокай дарогай, на той дарозе ляжыць ка</w:t>
        <w:softHyphen/>
        <w:t>мень, на тым камні сядзяць тры пані. Адна – шые, другая – ушы</w:t>
        <w:softHyphen/>
        <w:t>вае, трэ</w:t>
        <w:softHyphen/>
        <w:t>цяя – рабе божай (імя) помачы шу</w:t>
        <w:softHyphen/>
        <w:t xml:space="preserve">кае. Выгаваруя стукавая, </w:t>
      </w:r>
      <w:r>
        <w:rPr>
          <w:spacing w:val="-4"/>
          <w:sz w:val="30"/>
          <w:szCs w:val="30"/>
          <w:lang w:val="be-BY"/>
        </w:rPr>
        <w:t>кры</w:t>
        <w:softHyphen/>
        <w:t>ка</w:t>
        <w:softHyphen/>
        <w:t>вая, агнявая, кашачая, сабачая, коньская, ка</w:t>
        <w:softHyphen/>
        <w:t>роў</w:t>
        <w:softHyphen/>
        <w:t>с</w:t>
        <w:softHyphen/>
        <w:t>кая, ка</w:t>
        <w:softHyphen/>
        <w:t>люш</w:t>
        <w:softHyphen/>
        <w:t>чая, ба</w:t>
        <w:softHyphen/>
        <w:t>люш</w:t>
        <w:softHyphen/>
        <w:t>чая. Я – словам, Бог, Тройца Святая, любі, Гос</w:t>
        <w:softHyphen/>
        <w:t>падзі, мой ду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Убора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Ігнаценка Алімпіяды Сямёнаўны, 1931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Пятровай Н. (1995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14. Ад залатух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Дванаццаць залатух: красная залатуха, калючая залатуха, сі</w:t>
        <w:softHyphen/>
        <w:t>пу</w:t>
        <w:softHyphen/>
        <w:t>чая за</w:t>
        <w:softHyphen/>
        <w:t>ла</w:t>
        <w:softHyphen/>
        <w:t>ту</w:t>
        <w:softHyphen/>
        <w:t>ха, бронзавы цвет, выхадзі, выступай ад младзенца раж</w:t>
        <w:softHyphen/>
        <w:t>дзё</w:t>
        <w:softHyphen/>
        <w:t>на</w:t>
        <w:softHyphen/>
        <w:t>га, хрышчонага (імя). Я цябе выгаварую сваімі ўстамі, сваімі сер</w:t>
        <w:softHyphen/>
        <w:t>ца</w:t>
        <w:softHyphen/>
        <w:t>мі, сваім святым духам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15. Ад ангі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э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Дуб-дубок, я цебя з’ем са ўсімі ветвямі, караням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9 раз і сплёвываць на плячо то на одно, то на другое, пальцамі выг</w:t>
        <w:softHyphen/>
        <w:t>ла</w:t>
        <w:softHyphen/>
        <w:t>жы</w:t>
        <w:softHyphen/>
        <w:t>ваць ад вуха да барады і чытаць малітв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16. Ад вола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Прасвятая Багародзіца, вялікая вастанніца, всему міру па</w:t>
        <w:softHyphen/>
        <w:t>моч</w:t>
        <w:softHyphen/>
        <w:t>ні</w:t>
        <w:softHyphen/>
        <w:t>ца, і нам па</w:t>
        <w:softHyphen/>
        <w:t>ма</w:t>
        <w:softHyphen/>
        <w:t>жы раждзёнаму, хрышчонаму, малітвеннаму выліць во</w:t>
        <w:softHyphen/>
        <w:t>лас. Волас-волас, вый</w:t>
        <w:softHyphen/>
        <w:t>дзі на колас, тут табе, воласу, не буваць, жоў</w:t>
        <w:softHyphen/>
        <w:t>тай косці не круціць, крас</w:t>
        <w:softHyphen/>
        <w:t>най крові не муціць, рэцівага сэрца не су</w:t>
        <w:softHyphen/>
        <w:t>шыць. Амінь, амінь, амінь. Госпадзі, тва</w:t>
        <w:softHyphen/>
        <w:t>ім слов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Дзевяць раз. Паліваць вадой з чаш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17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э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Шол Ісус Хрыстос з Паўлам, встрэціл Прачыстую Божу Маць. – Божая Маць, гдзе хадзіла? – Грыжу лячыла раждзёнай, хрыш</w:t>
        <w:softHyphen/>
        <w:t>чо</w:t>
        <w:softHyphen/>
        <w:t>на</w:t>
        <w:softHyphen/>
        <w:t>й, малітвеннай ра</w:t>
        <w:softHyphen/>
        <w:t>бе божай (імя). Тут табе не стаяць, жолтай кос</w:t>
        <w:softHyphen/>
        <w:t>ці не ламаць, белае цела не су</w:t>
        <w:softHyphen/>
        <w:t>шыць, чорнай крові не піць, вый</w:t>
        <w:softHyphen/>
        <w:t>дзі на залатое поле, на балота, гдзе ку</w:t>
        <w:softHyphen/>
        <w:t>ры</w:t>
        <w:softHyphen/>
        <w:t>ный голас не заходзіць, гдзе пеўні не спяваюць, гдзе месяц не свеціць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18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Отчэ наш... (</w:t>
      </w:r>
      <w:r>
        <w:rPr>
          <w:i/>
          <w:sz w:val="30"/>
          <w:szCs w:val="30"/>
          <w:lang w:val="be-BY"/>
        </w:rPr>
        <w:t>тры раза</w:t>
      </w:r>
      <w:r>
        <w:rPr>
          <w:sz w:val="30"/>
          <w:szCs w:val="30"/>
          <w:lang w:val="be-BY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Слюною расціраць, чытаць малітв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Лішай, лішай, на леваду бяжы, на леваду. Ты такі корчвы, ты та</w:t>
        <w:softHyphen/>
        <w:t>кі па</w:t>
        <w:softHyphen/>
        <w:t>га</w:t>
        <w:softHyphen/>
        <w:t>ны, тут табе, лішаю, не стаяць, белага цела не круціць, чор</w:t>
        <w:softHyphen/>
        <w:t>най крові не пі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19. Для зуб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д гэтым чытаць тры разы “Отчэ наш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аладзік, маладой, твой рог залатой. Был лі ты ў Бога, спра</w:t>
        <w:softHyphen/>
        <w:t>шы</w:t>
        <w:softHyphen/>
        <w:t>вал лі ты ў Бога, не баляць у мёртвага зуб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То пусць у рабы божай (імя) раждзёнай, крешчёнай, ма</w:t>
        <w:softHyphen/>
        <w:t>літ</w:t>
        <w:softHyphen/>
        <w:t>вен</w:t>
        <w:softHyphen/>
        <w:t>на</w:t>
        <w:softHyphen/>
        <w:t>й (імя) не баляць, заняме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Дзев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20. Ад плясняў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д гэтым чытаюць тры раза “Отчэ наш”. Бяруць дзі</w:t>
        <w:softHyphen/>
        <w:t>цён</w:t>
        <w:softHyphen/>
        <w:t>ка, нясуць да парасёнка, бяруць пальцам макаюць у карыта і ма</w:t>
        <w:softHyphen/>
        <w:t>жуць у роціку. А затым га</w:t>
        <w:softHyphen/>
        <w:t>во</w:t>
        <w:softHyphen/>
        <w:t>р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віння да карыта, глоба да балота, плясняўкі, ідзіця з ро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Дзев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Убор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рышчэпавай Галіны Ціханаўны, 1934 г-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Пятровай Н. (1995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21. От просту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то споцев, напывся воды холодной і заболеет – овечьего мо</w:t>
        <w:softHyphen/>
        <w:t>ло</w:t>
        <w:softHyphen/>
        <w:t>ка лож</w:t>
        <w:softHyphen/>
        <w:t>ку, да желчі медвежы с гороховым зерном, спецерь і вы</w:t>
        <w:softHyphen/>
        <w:t>піць на пустой же</w:t>
        <w:softHyphen/>
        <w:t>лу</w:t>
        <w:softHyphen/>
        <w:t>д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22. От кашл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іць воду яечную с сахо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23. От зубной болі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outlineLvl w:val="0"/>
        <w:rPr/>
      </w:pPr>
      <w:r>
        <w:rPr>
          <w:i/>
          <w:iCs/>
          <w:spacing w:val="-8"/>
          <w:sz w:val="30"/>
          <w:szCs w:val="30"/>
          <w:lang w:val="be-BY"/>
        </w:rPr>
        <w:t>Змею жывую добыць, выцянуць із её желчь і той желчью ма</w:t>
        <w:softHyphen/>
        <w:t>з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smallCaps/>
          <w:spacing w:val="-8"/>
          <w:sz w:val="30"/>
          <w:szCs w:val="30"/>
          <w:lang w:val="be-BY"/>
        </w:rPr>
      </w:pPr>
      <w:r>
        <w:rPr>
          <w:b/>
          <w:bCs/>
          <w:i/>
          <w:iCs/>
          <w:smallCap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24. Ятрос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Ехала святая Пречістая половымі воламі, попіралася жэ</w:t>
        <w:softHyphen/>
        <w:t>лез</w:t>
        <w:softHyphen/>
        <w:t>ны</w:t>
        <w:softHyphen/>
        <w:t>мі кіямі, а Іі</w:t>
        <w:softHyphen/>
        <w:t>сус Хрістос – сухой чароцінаю. – Куда едзешь, святая Пре</w:t>
        <w:softHyphen/>
        <w:t>чіс</w:t>
        <w:softHyphen/>
        <w:t>тая? – К рабе бо</w:t>
        <w:softHyphen/>
        <w:t>жей (імя), к её ране кровь замовляць, ятросць уго</w:t>
        <w:softHyphen/>
        <w:t>ва</w:t>
        <w:softHyphen/>
        <w:t>рі</w:t>
        <w:softHyphen/>
        <w:t>ваць. Стой, кровь, в ра</w:t>
        <w:softHyphen/>
        <w:t>не, как стоял Іісус Хрістос на Іордане. Как этой чароціне не расцвесці, так кро</w:t>
        <w:softHyphen/>
        <w:t>ві ятросці не отойці. Я – сло</w:t>
        <w:softHyphen/>
        <w:t>ва</w:t>
        <w:softHyphen/>
        <w:t xml:space="preserve">мі, а Бог – помошчью </w:t>
      </w:r>
      <w:r>
        <w:rPr>
          <w:i/>
          <w:iCs/>
          <w:spacing w:val="-2"/>
          <w:sz w:val="30"/>
          <w:szCs w:val="30"/>
          <w:lang w:val="be-BY"/>
        </w:rPr>
        <w:t>(трі раза дунуць і плю</w:t>
        <w:softHyphen/>
        <w:t>нуць в левую сто</w:t>
        <w:softHyphen/>
        <w:t>ро</w:t>
        <w:softHyphen/>
        <w:t>ну).</w:t>
      </w:r>
      <w:r>
        <w:rPr>
          <w:spacing w:val="-2"/>
          <w:sz w:val="30"/>
          <w:szCs w:val="30"/>
          <w:lang w:val="be-BY"/>
        </w:rPr>
        <w:t xml:space="preserve"> Господзі, дух мой злюбі, на добром здоровье вос</w:t>
        <w:softHyphen/>
        <w:t>ста</w:t>
        <w:softHyphen/>
        <w:t>но</w:t>
        <w:softHyphen/>
        <w:t>в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ед началом перекресціцца трі раза і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одзі Божэ, помогі (імя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25. От задыш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Золотніча ты золотой, ты добрый человеча. Ідзі ты на сваё мес</w:t>
        <w:softHyphen/>
        <w:t>цеч</w:t>
        <w:softHyphen/>
        <w:t>ко, на зо</w:t>
        <w:softHyphen/>
        <w:t>ло</w:t>
        <w:softHyphen/>
        <w:t>тое креслечко. Там ждзёт цебя едзеніе, піценіе, кор</w:t>
        <w:softHyphen/>
        <w:t>м</w:t>
        <w:softHyphen/>
        <w:t>ле</w:t>
        <w:softHyphen/>
        <w:t>ніе. А по моем це</w:t>
        <w:softHyphen/>
        <w:t>лу не ходзі, под грудзі не подвалівай. Гас</w:t>
        <w:softHyphen/>
        <w:t>подзь – с помошчью, я – со слово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п. Лое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Максіменка Аніссі Цімафееўны, 1911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Шчытцы Лоеў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Максіменка А. (1993 г.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Мазырс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16"/>
          <w:szCs w:val="16"/>
          <w:lang w:val="be-BY"/>
        </w:rPr>
      </w:pPr>
      <w:r>
        <w:rPr>
          <w:rFonts w:cs="Book Antiqua" w:ascii="Book Antiqua" w:hAnsi="Book Antiqua"/>
          <w:b/>
          <w:bCs/>
          <w:i/>
          <w:sz w:val="16"/>
          <w:szCs w:val="1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26. Кроў суніма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Шлі тры калекі цераз тры рэкі, секлі, рубалі, кроў (імя) за</w:t>
        <w:softHyphen/>
        <w:t>маў</w:t>
        <w:softHyphen/>
        <w:t>ля</w:t>
        <w:softHyphen/>
        <w:t>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, пяць, дзевяць разоў паўтараць. Потым хрысцім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27. Ад удару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outlineLvl w:val="0"/>
        <w:rPr>
          <w:spacing w:val="-10"/>
          <w:sz w:val="30"/>
          <w:szCs w:val="30"/>
          <w:lang w:val="be-BY"/>
        </w:rPr>
      </w:pPr>
      <w:r>
        <w:rPr>
          <w:spacing w:val="-10"/>
          <w:sz w:val="30"/>
          <w:szCs w:val="30"/>
          <w:lang w:val="be-BY"/>
        </w:rPr>
        <w:t>Ехаў дзед на белым кані, конь спатыкнуўся, удар адвярнуўся (ім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pacing w:val="-10"/>
          <w:sz w:val="16"/>
          <w:szCs w:val="16"/>
          <w:lang w:val="be-BY"/>
        </w:rPr>
      </w:pPr>
      <w:r>
        <w:rPr>
          <w:spacing w:val="-10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28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Рожа-ружавіца, сіня-сінявіца, бела-белявіца, чорна-чарнявіца. Па</w:t>
        <w:softHyphen/>
        <w:t>ра ўсту</w:t>
        <w:softHyphen/>
        <w:t>паць з белага цела, з рыжага мяса, з краснай крові, з русых ва</w:t>
        <w:softHyphen/>
        <w:t>лос. Ідзі на сіня мо</w:t>
        <w:softHyphen/>
        <w:t>ра. Там койкі засціланы, кубачкі наліваны, пі</w:t>
        <w:softHyphen/>
        <w:t>це</w:t>
        <w:softHyphen/>
        <w:t>нье, ядзенье, спанне, гу</w:t>
        <w:softHyphen/>
        <w:t>лян</w:t>
        <w:softHyphen/>
        <w:t>не. Божая Маць па лугу хадзіла, цвя</w:t>
        <w:softHyphen/>
        <w:t>точ</w:t>
        <w:softHyphen/>
        <w:t>кі рвала, (імя) закладала, штоб не ба</w:t>
        <w:softHyphen/>
        <w:t>ле</w:t>
        <w:softHyphen/>
        <w:t>ла, штоб не краснела, штоб не ядрыла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эба шаптаць дзевяць разо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Бралі тканіну чырвонага колеру, пажадана шарсцяную, клалі 9 шмат</w:t>
        <w:softHyphen/>
        <w:t>коў не</w:t>
        <w:softHyphen/>
        <w:t>вя</w:t>
        <w:softHyphen/>
        <w:t>лі</w:t>
        <w:softHyphen/>
        <w:t>кіх ільну. Потым падпальвалі і прыкладалі да мес</w:t>
        <w:softHyphen/>
        <w:t>ца, што баліць, а по</w:t>
        <w:softHyphen/>
        <w:t>тым шэпчу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Ружу ламаю (імя) на жоўтым пясочку, на зялёным лясоч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А патом шматкі ільну запальваюць спічк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29. Ад і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Шла Прачыстая трыма дарогамі, залатой трасцінкай па</w:t>
        <w:softHyphen/>
        <w:t>пі</w:t>
        <w:softHyphen/>
        <w:t>ра</w:t>
        <w:softHyphen/>
        <w:t>ла</w:t>
        <w:softHyphen/>
        <w:t>ся. Сус</w:t>
        <w:softHyphen/>
        <w:t>т</w:t>
        <w:softHyphen/>
        <w:t>рэ</w:t>
        <w:softHyphen/>
        <w:t>ла Ісуса Хрыста. – Ісус Хрыстос, куды ты ідзеш? – Іду к (імя) пе</w:t>
        <w:softHyphen/>
        <w:t>ра</w:t>
        <w:softHyphen/>
        <w:t>пу</w:t>
        <w:softHyphen/>
        <w:t>гу, пералогу зганяці на ніцыя лозы, на зя</w:t>
        <w:softHyphen/>
        <w:t>лё</w:t>
        <w:softHyphen/>
        <w:t>ныя лугі, на крутыя берагі, на жоў</w:t>
        <w:softHyphen/>
        <w:t>тыя пяскі. (</w:t>
      </w:r>
      <w:r>
        <w:rPr>
          <w:i/>
          <w:sz w:val="30"/>
          <w:szCs w:val="30"/>
          <w:lang w:val="be-BY"/>
        </w:rPr>
        <w:t>Дзевяць разоў</w:t>
      </w:r>
      <w:r>
        <w:rPr>
          <w:sz w:val="30"/>
          <w:szCs w:val="30"/>
          <w:lang w:val="be-BY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30. Ад і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>Ляцелі сарокі, вароны. Схапілі (імя) хваробу. Паляцелі праз цём</w:t>
        <w:softHyphen/>
        <w:t>ныя ля</w:t>
        <w:softHyphen/>
        <w:t>сы, праз зялёныя лугі, быстрыя рэкі, ніцыя лозы, высока ўго</w:t>
        <w:softHyphen/>
        <w:t>ру. На чорную зем</w:t>
        <w:softHyphen/>
        <w:t>лю селі, крыламі махнулі, ад (імя) усю хва</w:t>
        <w:softHyphen/>
        <w:t>ро</w:t>
        <w:softHyphen/>
        <w:t>бу адвярнул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Акулін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Ахраменка Тамары Афанасьеўны, 1926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Новак В.С., Вяргеенка С.А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/>
      </w:pPr>
      <w:r>
        <w:rPr>
          <w:b/>
          <w:bCs/>
          <w:i/>
          <w:iCs/>
          <w:sz w:val="26"/>
          <w:szCs w:val="26"/>
          <w:lang w:val="be-BY"/>
        </w:rPr>
        <w:t>студэнткамі Фраловай А., Касцюковай Н., Шаўко I. (2002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31. Ад 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Пуд-пудзішча, ідзі на сухі лес і на сухі дуб, як сухі дуб не ра</w:t>
        <w:softHyphen/>
        <w:t>заў</w:t>
        <w:softHyphen/>
        <w:t>ёц</w:t>
        <w:softHyphen/>
        <w:t>ца, так у (імя) пуд не ачнёц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ецца тры-дзевяць разоў апошнім у сям’і. Дапамагло Прыходзьку Пят</w:t>
        <w:softHyphen/>
        <w:t>ру Пят</w:t>
        <w:softHyphen/>
        <w:t>ро</w:t>
        <w:softHyphen/>
        <w:t>ві</w:t>
        <w:softHyphen/>
        <w:t>чу, 1943 г.н., пасля трох сеанса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32. Ад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14"/>
          <w:sz w:val="30"/>
          <w:szCs w:val="30"/>
          <w:lang w:val="be-BY"/>
        </w:rPr>
        <w:t>Ішов Бог через мост, кіёчкам апірався, штоб у (імя) удар не очі</w:t>
        <w:softHyphen/>
        <w:t>няв</w:t>
        <w:softHyphen/>
        <w:t>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ецца тры-дзевяць разоў апошнім у сям’і. Дапамагло Прыходзьку Пят</w:t>
        <w:softHyphen/>
        <w:t>ру Пят</w:t>
        <w:softHyphen/>
        <w:t>ро</w:t>
        <w:softHyphen/>
        <w:t>ві</w:t>
        <w:softHyphen/>
        <w:t>чу, 1943 г.н., пасля трох сеанса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Барыскавіч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Цалуйка Канстанціна Іванавіча, 1924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Цалуйка 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33. Ат кровацячэ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Ішло тры ракі: адна – вадзяная, другая – мядовая, трэцяя – кры</w:t>
        <w:softHyphen/>
        <w:t>ва</w:t>
        <w:softHyphen/>
        <w:t>вая. Вадзя</w:t>
        <w:softHyphen/>
        <w:t>ную выліваць буду, мядовую выпіваць буду, кры</w:t>
        <w:softHyphen/>
        <w:t>ва</w:t>
        <w:softHyphen/>
        <w:t>вую за</w:t>
        <w:softHyphen/>
        <w:t>маў</w:t>
        <w:softHyphen/>
        <w:t>ляць бу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гаварываецца 12 раз на вуха бально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34. Ат кровацячэ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Ляцеў воран чараз мора, нёс іголачку, шоўкаву нітачку рану за</w:t>
        <w:softHyphen/>
        <w:t>шы</w:t>
        <w:softHyphen/>
        <w:t>ваць і кроў замуў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35. Ат парэ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Вадзіца-травіца па мору хадзіла, пясочык сеяла, пясочык не ўза</w:t>
        <w:softHyphen/>
        <w:t>шоў – кры</w:t>
        <w:softHyphen/>
        <w:t>ві не пусціў. Камар укусіў – крыві не пусціў, муха ўку</w:t>
        <w:softHyphen/>
        <w:t>сі</w:t>
        <w:softHyphen/>
        <w:t>ла – крыві не пус</w:t>
        <w:softHyphen/>
        <w:t>ці</w:t>
        <w:softHyphen/>
        <w:t>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36. Ат вывіха, уд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Первым разам, добрым часам прашу Госпада Бога, Духа Свя</w:t>
        <w:softHyphen/>
        <w:t>то</w:t>
        <w:softHyphen/>
        <w:t>га, Маці Пра</w:t>
        <w:softHyphen/>
        <w:t>чыс</w:t>
        <w:softHyphen/>
        <w:t>ту, стань на помочы. Я – словам, Бог – помаччу. У ле</w:t>
        <w:softHyphen/>
        <w:t>се стаіць ёлачка, пад той ёлачкай сядзіць дзевачка. Яна не ўмее ні шыць, ні мыць, ні ткаць, то</w:t>
        <w:softHyphen/>
        <w:t>ль</w:t>
        <w:softHyphen/>
        <w:t>кі звіх да ўдар гаварыць, сустаўку да сус</w:t>
        <w:softHyphen/>
        <w:t>таў</w:t>
        <w:softHyphen/>
        <w:t>кі састаў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37. Ат ажо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Ішла ліса пазадзь за лесу ад агнішча, ад пажарышча, ата всей крас</w:t>
        <w:softHyphen/>
        <w:t>на</w:t>
        <w:softHyphen/>
        <w:t>ты. Дзе ліса лізне, там увесь пожог слізне. Плюнець, дунець, су</w:t>
        <w:softHyphen/>
        <w:t>ха будзе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 сплюнуць. Нагаварывая, безымянным пальцам чарціць вак</w:t>
        <w:softHyphen/>
        <w:t>руг ажо</w:t>
        <w:softHyphen/>
        <w:t>г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38. Ат ісп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 xml:space="preserve">Ва імя Атца і Сына і Святога Духа, амінь </w:t>
      </w:r>
      <w:r>
        <w:rPr>
          <w:i/>
          <w:iCs/>
          <w:spacing w:val="-4"/>
          <w:sz w:val="30"/>
          <w:szCs w:val="30"/>
          <w:lang w:val="be-BY"/>
        </w:rPr>
        <w:t>(3 раза красціцца).</w:t>
      </w:r>
      <w:r>
        <w:rPr>
          <w:spacing w:val="-4"/>
          <w:sz w:val="30"/>
          <w:szCs w:val="30"/>
          <w:lang w:val="be-BY"/>
        </w:rPr>
        <w:t xml:space="preserve"> От</w:t>
        <w:softHyphen/>
        <w:t>че наш, свя</w:t>
        <w:softHyphen/>
        <w:t>ты на небесах і г.д. Гаспаду Богу памолімся первым ра</w:t>
        <w:softHyphen/>
        <w:t>зам. Госпадзі Божа, Свя</w:t>
        <w:softHyphen/>
        <w:t>та Маці, прыдзі Веры іспуг сказаці. З бе</w:t>
        <w:softHyphen/>
        <w:t>лых ручак, з белых ножак, з жоў</w:t>
        <w:softHyphen/>
        <w:t>тай касці, з чырвонай краві. Пусць ідзёт, гдзе людзі не ходзяць, гдзе скот не вод</w:t>
        <w:softHyphen/>
        <w:t>зяць, пусць Вере маёй не шкодз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юць дзевяць чалавек над спяшчы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39. Ат зубной бо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Іду я не ўліцаю, не дарожкаю, а па пустых перавулках, па ка</w:t>
        <w:softHyphen/>
        <w:t>на</w:t>
        <w:softHyphen/>
        <w:t>вах, па ярах. Насустрач мне заяц. – Заяц ты, заяц, дзе твае зубы? Ад</w:t>
        <w:softHyphen/>
        <w:t>дай мне свае, ва</w:t>
        <w:softHyphen/>
        <w:t>зь</w:t>
        <w:softHyphen/>
        <w:t>мі мае. Іду я не пуцём-дарогаю, а шэрым бо</w:t>
        <w:softHyphen/>
        <w:t>рам, цёмным лесам. Насустрач мне шэры воўк. – Воўк ты, шэры воўк, дзе твае зубы? Аддай мне свае, вазьмі мае. Іду я не зямлёю, не ва</w:t>
        <w:softHyphen/>
        <w:t>дою, а чыстым полем, квятастым лугам. Насустрач мне старая баб</w:t>
        <w:softHyphen/>
        <w:t>ка. – Старая ты баба, дзе твае зубы? Вазьмі ты воўчыя зу</w:t>
        <w:softHyphen/>
        <w:t xml:space="preserve">бы, аддай свае выпалыя. Замаўляю </w:t>
      </w:r>
      <w:r>
        <w:rPr>
          <w:spacing w:val="-4"/>
          <w:sz w:val="30"/>
          <w:szCs w:val="30"/>
          <w:lang w:val="be-BY"/>
        </w:rPr>
        <w:t>я зубы моцна ў раба (імя) на ця</w:t>
        <w:softHyphen/>
        <w:t>пе</w:t>
        <w:softHyphen/>
        <w:t>раш</w:t>
        <w:softHyphen/>
        <w:t>ні час і на векі вяко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 сплюну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40. Ат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Высылаю я, вымаўляю я, ідзі ты, рожышча, на сіняе мора. На сі</w:t>
        <w:softHyphen/>
        <w:t>нім моры бе</w:t>
        <w:softHyphen/>
        <w:t>лы камень ляжыць, на том камні два прастолы стаіць, на тых прастолах два ку</w:t>
        <w:softHyphen/>
        <w:t>бач</w:t>
        <w:softHyphen/>
        <w:t>кі стаіць. У адзін кубачак жоўты пя</w:t>
        <w:softHyphen/>
        <w:t>со</w:t>
        <w:softHyphen/>
        <w:t>чак засыпаецца, у другі кубачак зла</w:t>
        <w:softHyphen/>
        <w:t>та і срэбра пераліваецца. Там жа ты будзь, там жа ты прабывай, свой во</w:t>
        <w:softHyphen/>
        <w:t>пух пушчай, а рабы (імя) не ча</w:t>
        <w:softHyphen/>
        <w:t>пай. Будзець яна цябе праклінаць, Госпада Бо</w:t>
        <w:softHyphen/>
        <w:t>га ўпраш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41. Ат чыр’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ставіць палец на палена, дзе су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к сук сохне, так і ты, чыр, сохн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42. Ат каш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аць тры раз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ашаль, кашаль, ідзі ў кашэль, з кашэля – у човен, з чоўна – ле</w:t>
        <w:softHyphen/>
        <w:t>ша</w:t>
        <w:softHyphen/>
        <w:t>му ў глот</w:t>
        <w:softHyphen/>
        <w:t>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43. Ат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, пры паследнім слове плюну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ершым разком, божым часком Госпада Бога прашу, прыс</w:t>
        <w:softHyphen/>
        <w:t>ту</w:t>
        <w:softHyphen/>
        <w:t>пі</w:t>
        <w:softHyphen/>
        <w:t>ці, па</w:t>
        <w:softHyphen/>
        <w:t>ма</w:t>
        <w:softHyphen/>
        <w:t>га</w:t>
        <w:softHyphen/>
        <w:t>ці (імя) лішая ўгавараці. Як месячык рога паднімае, лі</w:t>
        <w:softHyphen/>
        <w:t>шая ўгавараю. Лі</w:t>
        <w:softHyphen/>
        <w:t>шай, лішай, кал мяшай, свінням давай, а ліхея, пус</w:t>
        <w:softHyphen/>
        <w:t>тэя на быструю рэчку пус</w:t>
        <w:softHyphen/>
        <w:t>ка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44. Ат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Доннік-доннік, доннічак – залаты залатнічок, стань ля пупа – быць табе ту</w:t>
        <w:softHyphen/>
        <w:t>та. Рабу божыю (імя) не крушы.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45. На ўспешныя р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пры схватка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аду Богу памалюся, Прачыстай Матцы пакланюся. Я, Гос</w:t>
        <w:softHyphen/>
        <w:t>падзі, з сло</w:t>
        <w:softHyphen/>
        <w:t>вам, ты, Госпадзі, з помаччу. Ясны месяц парою ўсходзіт, парою заходзіт. Ра</w:t>
        <w:softHyphen/>
        <w:t>ба божая (імя) парою занялася, парою родзіт. Прыйдзе табе ўрэмя – ад</w:t>
        <w:softHyphen/>
        <w:t>чы</w:t>
        <w:softHyphen/>
        <w:t>не</w:t>
        <w:softHyphen/>
        <w:t>ны табе варот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Бібік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Дарошка Веры Ягораўны, 1924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Бічманавай А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b/>
          <w:b/>
          <w:bCs/>
          <w:i/>
          <w:i/>
          <w:iCs/>
          <w:sz w:val="16"/>
          <w:szCs w:val="16"/>
          <w:lang w:val="be-BY"/>
        </w:rPr>
      </w:pPr>
      <w:r>
        <w:rPr>
          <w:b/>
          <w:bCs/>
          <w:i/>
          <w:iCs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46. Ад хваробы вачэ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вым разам, добрым часам Госпаду Богу памалюся, святой Пра</w:t>
        <w:softHyphen/>
        <w:t>чыс</w:t>
        <w:softHyphen/>
        <w:t>тай Мацеры пакланюся. І прашу я тваёй міласці, ачысці ра</w:t>
        <w:softHyphen/>
        <w:t>бу божаму быстры воч</w:t>
        <w:softHyphen/>
        <w:t>кі, штоб яно ў вачах не калола, не смаліла, не па</w:t>
        <w:softHyphen/>
        <w:t>лі</w:t>
        <w:softHyphen/>
        <w:t>ла, не глумела, не гуло і га</w:t>
        <w:softHyphen/>
        <w:t>ла</w:t>
        <w:softHyphen/>
        <w:t>вы не ламіла. Другім разам, доб</w:t>
        <w:softHyphen/>
        <w:t>рым часам папрашу я вялікага Юр’я. Ехаў свя</w:t>
        <w:softHyphen/>
        <w:t>ты Юрый на сівым кані і вёў за сабой тры сабакі: адну белую, другую чор</w:t>
        <w:softHyphen/>
        <w:t>ную, трэцью ру</w:t>
        <w:softHyphen/>
        <w:t>дую. І папрашу я твае вялікія міласці, святый Юрый. Завялі сва</w:t>
        <w:softHyphen/>
        <w:t>ім са</w:t>
        <w:softHyphen/>
        <w:t>ба</w:t>
        <w:softHyphen/>
        <w:t>кам ад раба божага бяльмо злізаць і сагнаць й руду, й луну, й ту</w:t>
        <w:softHyphen/>
        <w:t>ман із яго быстрых вачэй. Первы руды як лізнуў – руду злізаў, дру</w:t>
        <w:softHyphen/>
        <w:t>гі чорны як ліз</w:t>
        <w:softHyphen/>
        <w:t>нуў – й луну, й туман злізаў, трэці белы як ліз</w:t>
        <w:softHyphen/>
        <w:t>нуў – бяльмо злізаў, саг</w:t>
        <w:softHyphen/>
        <w:t>наў і сцёр з яго быстрых вочак, на ніжнія ве</w:t>
        <w:softHyphen/>
        <w:t>кі слязамі сышла і скацілася. Мой дух, Госпадзі – з помач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лася зранку да ўсходу сонца. Галоўнымі атрыбутамі бы</w:t>
        <w:softHyphen/>
        <w:t>лі ва</w:t>
        <w:softHyphen/>
        <w:t>да, свя</w:t>
        <w:softHyphen/>
        <w:t>ч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/>
      </w:pPr>
      <w:r>
        <w:rPr>
          <w:b/>
          <w:bCs/>
          <w:sz w:val="30"/>
          <w:szCs w:val="30"/>
          <w:lang w:val="be-BY"/>
        </w:rPr>
        <w:t>547. Ад ячменю на в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еб ячмень сышоў з воку, то трэба калі хто запытае: “У тэ</w:t>
        <w:softHyphen/>
        <w:t>бэ шо, яч</w:t>
        <w:softHyphen/>
        <w:t>мень?” – трэба сур’ёзна сказаць тры раз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рэшаш, прароку, пшаніца на во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а чытаецца ў самы розны час, ніякіх атрыбутаў пры гэ</w:t>
        <w:softHyphen/>
        <w:t>тым не вы</w:t>
        <w:softHyphen/>
        <w:t>ка</w:t>
        <w:softHyphen/>
        <w:t>рыс</w:t>
        <w:softHyphen/>
        <w:t>тоў</w:t>
        <w:softHyphen/>
        <w:t>ва</w:t>
        <w:softHyphen/>
        <w:t>ец</w:t>
        <w:softHyphen/>
        <w:t>ца. Для шаптухі трэба было толькі змор</w:t>
        <w:softHyphen/>
        <w:t>ш</w:t>
        <w:softHyphen/>
        <w:t>чыць вочы і трой</w:t>
        <w:softHyphen/>
        <w:t>чы паўтарыць гэтую замову, гледзячы на хво</w:t>
        <w:softHyphen/>
        <w:t>ра</w:t>
        <w:softHyphen/>
        <w:t>га, а затым сплюнуць у левы б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48. Кроў замаўля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sz w:val="30"/>
          <w:szCs w:val="30"/>
          <w:lang w:val="be-BY"/>
        </w:rPr>
        <w:t>Праз калінавы масток ехаў Ісус Хрыстос. Мост праламаўся, конь прыс</w:t>
        <w:softHyphen/>
        <w:t>таў, кроў, перастан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лася кожны дзень у поўдзень, падчас замовы вы</w:t>
        <w:softHyphen/>
        <w:t>ка</w:t>
        <w:softHyphen/>
        <w:t>рыс</w:t>
        <w:softHyphen/>
        <w:t>тоў</w:t>
        <w:softHyphen/>
        <w:t>ва</w:t>
        <w:softHyphen/>
        <w:t>ла</w:t>
        <w:softHyphen/>
        <w:t>ся ся</w:t>
        <w:softHyphen/>
        <w:t>ке</w:t>
        <w:softHyphen/>
        <w:t>ра, апаленая на вогнішч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49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sz w:val="30"/>
          <w:szCs w:val="30"/>
          <w:lang w:val="be-BY"/>
        </w:rPr>
        <w:t>Нэ сама сабой, вячэрняю зарой. Вячэрняя зарыца, усяму свету па</w:t>
        <w:softHyphen/>
        <w:t>маш</w:t>
        <w:softHyphen/>
        <w:t>ні</w:t>
        <w:softHyphen/>
        <w:t>ца. Рожа-ражавіца, красная дзявіца, я цэбэ выгаварываю, ума</w:t>
        <w:softHyphen/>
        <w:t>ляю з (імя) га</w:t>
        <w:softHyphen/>
        <w:t>ла</w:t>
        <w:softHyphen/>
        <w:t>вы і ярых ачэй, і белага ліца, і чорных кос, шоб па (імя) касцях не хадзіла, кас</w:t>
        <w:softHyphen/>
        <w:t>цей не ламіла, кроў не сушыла. Вы</w:t>
        <w:softHyphen/>
        <w:t>га</w:t>
        <w:softHyphen/>
        <w:t>ва</w:t>
        <w:softHyphen/>
        <w:t>ры</w:t>
        <w:softHyphen/>
        <w:t>ваю рожу з рацівага сэрца й за</w:t>
        <w:softHyphen/>
        <w:t>пы</w:t>
        <w:softHyphen/>
        <w:t>таю, й загтую і з сініх ва</w:t>
        <w:softHyphen/>
        <w:t>чэй, і з чорных, і з белых, і з серых, і з чыр</w:t>
        <w:softHyphen/>
        <w:t>во</w:t>
        <w:softHyphen/>
        <w:t>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i/>
          <w:iCs/>
          <w:spacing w:val="-4"/>
          <w:sz w:val="30"/>
          <w:szCs w:val="30"/>
          <w:lang w:val="be-BY"/>
        </w:rPr>
        <w:t xml:space="preserve">Замова чыталася </w:t>
      </w:r>
      <w:r>
        <w:rPr>
          <w:i/>
          <w:iCs/>
          <w:spacing w:val="-4"/>
          <w:sz w:val="30"/>
          <w:szCs w:val="30"/>
          <w:lang w:val="en-US"/>
        </w:rPr>
        <w:t>c</w:t>
      </w:r>
      <w:r>
        <w:rPr>
          <w:i/>
          <w:iCs/>
          <w:spacing w:val="-4"/>
          <w:sz w:val="30"/>
          <w:szCs w:val="30"/>
          <w:lang w:val="be-BY"/>
        </w:rPr>
        <w:t>пазаранку, пры гэтым абавязкова гарэла вог</w:t>
        <w:softHyphen/>
        <w:t>ніш</w:t>
        <w:softHyphen/>
        <w:t>ча ў пе</w:t>
        <w:softHyphen/>
        <w:t>чы, серп абвязаны тканым поясам мужчынскім. Хво</w:t>
        <w:softHyphen/>
        <w:t>ра</w:t>
        <w:softHyphen/>
        <w:t>га садзілі насупраць вог</w:t>
        <w:softHyphen/>
        <w:t>ніш</w:t>
        <w:softHyphen/>
        <w:t>ча ў печы, у якой ляжаў серп, ручка яко</w:t>
        <w:softHyphen/>
        <w:t>га ад</w:t>
        <w:softHyphen/>
        <w:softHyphen/>
        <w:t>ным канцом была спавіта по</w:t>
        <w:softHyphen/>
        <w:t>я</w:t>
        <w:softHyphen/>
        <w:t>сам, а другім канцом тры</w:t>
        <w:softHyphen/>
        <w:t>ма</w:t>
        <w:softHyphen/>
        <w:t>ла</w:t>
        <w:softHyphen/>
        <w:t>ся ў ру</w:t>
        <w:softHyphen/>
        <w:t>цэ хворага. Шаптуха тройчы чы</w:t>
        <w:softHyphen/>
        <w:t>та</w:t>
        <w:softHyphen/>
        <w:t>ла замову. Хворы за</w:t>
        <w:softHyphen/>
        <w:t>кід</w:t>
        <w:softHyphen/>
        <w:t>ваў ад</w:t>
        <w:softHyphen/>
        <w:t>вя</w:t>
        <w:softHyphen/>
        <w:t>за</w:t>
        <w:softHyphen/>
        <w:t>ны ад пояса серп у печ. Серп вымаўся з печы праз тыдзень, а хворы на</w:t>
        <w:softHyphen/>
        <w:t>сіў завязаны пояс цэлы меся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4"/>
          <w:sz w:val="16"/>
          <w:szCs w:val="16"/>
          <w:lang w:val="be-BY"/>
        </w:rPr>
      </w:pPr>
      <w:r>
        <w:rPr>
          <w:spacing w:val="-4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50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Рожа-рожа, тый не прыгожа. Ідзі ты на мхі, на балоты, на гні</w:t>
        <w:softHyphen/>
        <w:t>лыя калоды, на студзёныя росы, на быстрыя воды. Я цябе словам убі</w:t>
        <w:softHyphen/>
        <w:t>ваю. Я – з словам, а Бог – з дзелам-помашч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лася ў поўдзень, галоўны атрыбут – нож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51. Ад у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У чыстым полі стаяў дуб зялёны, пад тым дубам рос белы ка</w:t>
        <w:softHyphen/>
        <w:t>мень, на тым камні – шаўковая трава, на той траве – жамчужная ра</w:t>
        <w:softHyphen/>
        <w:t>са. Як той расы ні</w:t>
        <w:softHyphen/>
        <w:t>ко</w:t>
        <w:softHyphen/>
        <w:t>му не таптаць, так у рабы (імя) божай урокаў не бы</w:t>
        <w:softHyphen/>
        <w:t>ваць: смешных, па</w:t>
        <w:softHyphen/>
        <w:t>цеш</w:t>
        <w:softHyphen/>
        <w:t>ных, падумных, пагадных. Я – з словам, а Гас</w:t>
        <w:softHyphen/>
        <w:t>подзь – з помачч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лася зранку да сямі гадзін, прычым выкарыстоўвалася су</w:t>
        <w:softHyphen/>
        <w:t>хая тра</w:t>
        <w:softHyphen/>
        <w:t>ва ба</w:t>
        <w:softHyphen/>
        <w:t>я</w:t>
        <w:softHyphen/>
        <w:t>рыш</w:t>
        <w:softHyphen/>
        <w:t>ні</w:t>
        <w:softHyphen/>
        <w:t>ку і нож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52. Ад нарад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вым разам, другім часам Госпаду Богу памалюся, Мацеры Гас</w:t>
        <w:softHyphen/>
        <w:t>под</w:t>
        <w:softHyphen/>
        <w:t>няй пак</w:t>
        <w:softHyphen/>
        <w:t>ла</w:t>
        <w:softHyphen/>
        <w:t>ню</w:t>
        <w:softHyphen/>
        <w:t>ся і табе, зорачка-зарыца, начная памошніца, стань нам на помашч. Ля мора-акіяна стаіць дуб кучаравы, на тым ду</w:t>
        <w:softHyphen/>
        <w:t>бе стаіць чорны воран, крылля за</w:t>
        <w:softHyphen/>
        <w:t>ла</w:t>
        <w:softHyphen/>
        <w:t>тыя, дзюбка ледзяная, кіпці ста</w:t>
        <w:softHyphen/>
        <w:t>ля</w:t>
        <w:softHyphen/>
        <w:t>ныя. Ах ты, вараночак, не гуляй, ідзі ж ты з раба божага (імя) на</w:t>
        <w:softHyphen/>
        <w:t>рад</w:t>
        <w:softHyphen/>
        <w:t>ку выганяй. Ты ж кіпцікамі выдзірай, кры</w:t>
        <w:softHyphen/>
        <w:t>луш</w:t>
        <w:softHyphen/>
        <w:t>ка</w:t>
        <w:softHyphen/>
        <w:t>мі вымятай, а дзю</w:t>
        <w:softHyphen/>
        <w:softHyphen/>
        <w:t>бач</w:t>
        <w:softHyphen/>
        <w:t>кай выклёвывай. А йшла Маць Прачыстая на помашч, надзя</w:t>
        <w:softHyphen/>
        <w:t>ва</w:t>
        <w:softHyphen/>
        <w:t>ла на прэстол сваю карону і брала свой кілюш й скапала дзьявала па ма</w:t>
        <w:softHyphen/>
        <w:t>ка</w:t>
        <w:softHyphen/>
        <w:t>ва</w:t>
        <w:softHyphen/>
        <w:t>му зерню. Будзь жа ты, дзьявал, трыжды пракля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pacing w:val="-4"/>
          <w:sz w:val="30"/>
          <w:szCs w:val="30"/>
          <w:lang w:val="be-BY"/>
        </w:rPr>
        <w:t>Шапталася да заходу сонца, выкарыстоўвалі нож, ікону і свеч</w:t>
        <w:softHyphen/>
        <w:t>ку. Хворы садзіў</w:t>
        <w:softHyphen/>
        <w:t>ся ў чырвоны кут і сваімі вачыма глядзеў на свя</w:t>
        <w:softHyphen/>
        <w:softHyphen/>
        <w:t xml:space="preserve">ты </w:t>
      </w:r>
      <w:r>
        <w:rPr>
          <w:i/>
          <w:iCs/>
          <w:spacing w:val="-2"/>
          <w:sz w:val="30"/>
          <w:szCs w:val="30"/>
          <w:lang w:val="be-BY"/>
        </w:rPr>
        <w:t>аб</w:t>
        <w:softHyphen/>
        <w:t xml:space="preserve">раз – ікону. </w:t>
      </w:r>
      <w:r>
        <w:rPr>
          <w:i/>
          <w:iCs/>
          <w:spacing w:val="-8"/>
          <w:sz w:val="30"/>
          <w:szCs w:val="30"/>
          <w:lang w:val="be-BY"/>
        </w:rPr>
        <w:t>Яго ру</w:t>
        <w:softHyphen/>
        <w:t>кі і ногі абмотвае шаптуха пляцёным ла</w:t>
        <w:softHyphen/>
        <w:t>зо</w:t>
        <w:softHyphen/>
        <w:t>вым па</w:t>
        <w:softHyphen/>
        <w:t>яс</w:t>
        <w:softHyphen/>
        <w:t>ком. Запальвалась свеч</w:t>
        <w:softHyphen/>
        <w:t>ка ў руках хворага. Па гэтай свеч</w:t>
        <w:softHyphen/>
        <w:t>цы трой</w:t>
        <w:softHyphen/>
        <w:softHyphen/>
        <w:t>чы праходзіць нож, прычым ак</w:t>
        <w:softHyphen/>
        <w:t>ру</w:t>
        <w:softHyphen/>
        <w:t>жае хворага тры ра</w:t>
        <w:softHyphen/>
        <w:t>зы. Пас</w:t>
        <w:softHyphen/>
        <w:t>ля чаго хворы выходзіць з краснага кута да пры</w:t>
        <w:softHyphen/>
        <w:t>печ</w:t>
        <w:softHyphen/>
        <w:t>ка і на</w:t>
        <w:softHyphen/>
        <w:t>жом раз</w:t>
        <w:softHyphen/>
        <w:t>ры</w:t>
        <w:softHyphen/>
        <w:t>вае гэты лазовы паясок і кідае яго ў печ. Раніцай ён зга</w:t>
        <w:softHyphen/>
        <w:t>раў, і ча</w:t>
        <w:softHyphen/>
        <w:t>ла</w:t>
        <w:softHyphen/>
        <w:t>век вылечваўс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53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Первым разам, другім часам Госпаду Богу памалюся, Мацеры Гас</w:t>
        <w:softHyphen/>
        <w:t>под</w:t>
        <w:softHyphen/>
        <w:t>няй пак</w:t>
        <w:softHyphen/>
        <w:t>ла</w:t>
        <w:softHyphen/>
        <w:t>ню</w:t>
        <w:softHyphen/>
        <w:t>ся і табе, ранняя зорачка-зарыца, начная па</w:t>
        <w:softHyphen/>
        <w:t>мош</w:t>
        <w:softHyphen/>
        <w:t>ні</w:t>
        <w:softHyphen/>
        <w:t>ца, стань нам на по</w:t>
        <w:softHyphen/>
        <w:t>машч. Выйду я за вараты, пагляжу на шлях. На шля</w:t>
        <w:softHyphen/>
        <w:t>ху да й в гразі конь увяз. Ідзець сам Ісус Хрыстос, залатой трос</w:t>
        <w:softHyphen/>
        <w:t>тай падпіраецца, шаўковым платком уці</w:t>
        <w:softHyphen/>
        <w:t>ра</w:t>
        <w:softHyphen/>
        <w:t>ец</w:t>
        <w:softHyphen/>
        <w:t>ца. Маць Гасподняя ў яго пытаецца: –Куды ідзеш? – Іду й грыжу вы</w:t>
        <w:softHyphen/>
        <w:t>га</w:t>
        <w:softHyphen/>
        <w:t>няць з раба бо</w:t>
        <w:softHyphen/>
        <w:t>жа</w:t>
        <w:softHyphen/>
        <w:t>га (імя). Яна мяне раз, я яе раз, яна мяне два, я яе два, тры, чатыры, пяць, шэсць, яна мяне сем, а я твая каза, і я цябе з’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лася да палудня, прычым выкарыстоўваўся толькі нож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54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Первым разам, добрым часам прашу Госпада Бога, Мацер Пра</w:t>
        <w:softHyphen/>
        <w:t>чыс</w:t>
        <w:softHyphen/>
        <w:t>тую, стань на помачы. Я – з словам, а Бог – з помашчу. У ле</w:t>
        <w:softHyphen/>
        <w:t>се ста</w:t>
        <w:softHyphen/>
        <w:t xml:space="preserve">іць </w:t>
      </w:r>
      <w:r>
        <w:rPr>
          <w:sz w:val="30"/>
          <w:szCs w:val="30"/>
          <w:lang w:val="be-BY"/>
        </w:rPr>
        <w:t xml:space="preserve">елачка, </w:t>
      </w:r>
      <w:r>
        <w:rPr>
          <w:spacing w:val="-2"/>
          <w:sz w:val="30"/>
          <w:szCs w:val="30"/>
          <w:lang w:val="be-BY"/>
        </w:rPr>
        <w:t>пад той елачкай сядзіць дзевачка. Яна не ўмее не шыць, не мыць, не ткаць, не бя</w:t>
        <w:softHyphen/>
        <w:t>ліць, толькі звіх гаварыць, сустаў да сус</w:t>
        <w:softHyphen/>
        <w:t>та</w:t>
        <w:softHyphen/>
        <w:t>ву састаў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pacing w:val="-6"/>
          <w:sz w:val="30"/>
          <w:szCs w:val="30"/>
          <w:lang w:val="be-BY"/>
        </w:rPr>
        <w:t>Чыталася да заходу сонца, выкарыстоўвалася толькі грам</w:t>
        <w:softHyphen/>
        <w:t>ніч</w:t>
        <w:softHyphen/>
        <w:t>ная свеч</w:t>
        <w:softHyphen/>
        <w:t>ка. На табурэт перад печчу клаўся тканы рушнік, але з тры</w:t>
        <w:softHyphen/>
        <w:t>ма колерамі: бе</w:t>
        <w:softHyphen/>
        <w:t>лым, чырвоным і чорным. Шаптуха давала ча</w:t>
        <w:softHyphen/>
        <w:t>ла</w:t>
        <w:softHyphen/>
        <w:t>ве</w:t>
        <w:softHyphen/>
        <w:t>ку грамнічную свечку, ён яе ца</w:t>
        <w:softHyphen/>
        <w:t>луе, затым падпальвае яе, і ён зноў яе цалуе тры разы. Бярэ гэтую свечку ў свае рукі і водзіць яе ва</w:t>
        <w:softHyphen/>
        <w:t>кол галавы хворага толькі тры разы, а на чацвёрты ле</w:t>
        <w:softHyphen/>
        <w:t>ваю рукою ту</w:t>
        <w:softHyphen/>
        <w:t>шыць гэтую свечку і закручвае яе ў рушнік, на якім сядзеў хво</w:t>
        <w:softHyphen/>
        <w:t>ры, і хавае рушнік з свечкай у камору пад скрыню. Праз тры дні глядзіць, ка</w:t>
        <w:softHyphen/>
        <w:t>лі патускнела свечка – чалавек памрэ, а калі ручнік – хут</w:t>
        <w:softHyphen/>
        <w:t>ка паправіц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55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аду Богу памалюся, Мацеры Боскай пакланюся. Устаньце вы, усе свя</w:t>
        <w:softHyphen/>
        <w:t>тыя, на помашч з (імя) звіх гаварыці. Ехаў Ісус Хрыстос з Сі</w:t>
        <w:softHyphen/>
        <w:t>ян</w:t>
        <w:softHyphen/>
        <w:t>с</w:t>
        <w:softHyphen/>
        <w:t>кай гары на сваім кані цераз огненную раку, цераз драцяны мост. Мост пераламіўся, конь спатыкнуўся, сустаў самкнуўса. Штоб етаму рабу божаму звіх мінуўся. Я – з словам, а Бог – з по</w:t>
        <w:softHyphen/>
        <w:t>маш</w:t>
        <w:softHyphen/>
        <w:t>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а чыталася да заходу сонца, пры гэтым вы</w:t>
        <w:softHyphen/>
        <w:t>ка</w:t>
        <w:softHyphen/>
        <w:t>рыс</w:t>
        <w:softHyphen/>
        <w:t>тоў</w:t>
        <w:softHyphen/>
        <w:t>ва</w:t>
        <w:softHyphen/>
        <w:t>ла</w:t>
        <w:softHyphen/>
        <w:t>ся свя</w:t>
        <w:softHyphen/>
        <w:t>тая вада і грамнічная свечка. Чалавека садзілі ў кут пад печ. Давалі ў рукі грам</w:t>
        <w:softHyphen/>
        <w:t>ніч</w:t>
        <w:softHyphen/>
        <w:t>ную свечку і баба-шаптуха запальвала яе лу</w:t>
        <w:softHyphen/>
        <w:t>чы</w:t>
        <w:softHyphen/>
        <w:t>най. Брала ў руку свя</w:t>
        <w:softHyphen/>
        <w:t>тую велікодную ваду і пырскала па ча</w:t>
        <w:softHyphen/>
        <w:t>ты</w:t>
        <w:softHyphen/>
        <w:t>рох баках свету. Так яна рабіла двой</w:t>
        <w:softHyphen/>
        <w:t>чы. Затым пачынала шаптаць і над галавой вадзіць шклянку з вадой. Гэ</w:t>
        <w:softHyphen/>
        <w:t>та ўсё працягвалася, па</w:t>
        <w:softHyphen/>
        <w:t>куль замова не паўторыцца тры разы. Пасля чаго зна</w:t>
        <w:softHyphen/>
        <w:t>хар</w:t>
        <w:softHyphen/>
        <w:t>ка брала ва</w:t>
        <w:softHyphen/>
        <w:t>ду і пырскала ёю ў твар чалавека. Пасля таго, як вада вы</w:t>
        <w:softHyphen/>
        <w:t>сы</w:t>
        <w:softHyphen/>
        <w:t>ха</w:t>
        <w:softHyphen/>
        <w:t>ла, ча</w:t>
        <w:softHyphen/>
        <w:t>ла</w:t>
        <w:softHyphen/>
        <w:t>век глядзеў на грамнічную свечку і ачышчаўся ад звіх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56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Первым разам, гасподнім часам Госпаду Богу памалюся, свя</w:t>
        <w:softHyphen/>
        <w:t>той Пра</w:t>
        <w:softHyphen/>
        <w:t>чыс</w:t>
        <w:softHyphen/>
        <w:t>тай Маці пакланюся. Устаньце, усе святыя, зубную боль за</w:t>
        <w:softHyphen/>
        <w:t>га</w:t>
        <w:softHyphen/>
        <w:t>вор</w:t>
        <w:softHyphen/>
        <w:t>ва</w:t>
        <w:softHyphen/>
        <w:t>ці. Ма</w:t>
        <w:softHyphen/>
        <w:t>ладзік малады, у цябе рог залаты, чарвяк точыць мае зу</w:t>
        <w:softHyphen/>
        <w:t>бы, а патачы чарвяку гу</w:t>
        <w:softHyphen/>
        <w:t>бы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Выкарыстоўваўся толькі нож, чыталася да 6 гадзін раніцы. Хво</w:t>
        <w:softHyphen/>
        <w:t>ра</w:t>
        <w:softHyphen/>
        <w:t>га шап</w:t>
        <w:softHyphen/>
        <w:t>ту</w:t>
        <w:softHyphen/>
        <w:t>ха садзіла на стул, які быў пакрыты рушніком тка</w:t>
        <w:softHyphen/>
        <w:t>ным і меў два ко</w:t>
        <w:softHyphen/>
        <w:t>ле</w:t>
        <w:softHyphen/>
        <w:t>ры: белы і чырвоны. Шаптуха брала нож, на</w:t>
        <w:softHyphen/>
        <w:t>ка</w:t>
        <w:softHyphen/>
        <w:t>ль</w:t>
        <w:softHyphen/>
        <w:t>ва</w:t>
        <w:softHyphen/>
        <w:t>ла яго ў печы пад агнём, за</w:t>
        <w:softHyphen/>
        <w:t>тым астуджвала ў студзёнай вадзе трой</w:t>
        <w:softHyphen/>
        <w:t>чы. Гэтым нажом шаптуха пра</w:t>
        <w:softHyphen/>
        <w:t>вадзі</w:t>
        <w:softHyphen/>
        <w:t>ла хвораму па галаве тры ра</w:t>
        <w:softHyphen/>
        <w:t>зы і шаптала, прычым кожны раз нож вы</w:t>
        <w:softHyphen/>
        <w:t>ці</w:t>
        <w:softHyphen/>
        <w:t>ра</w:t>
        <w:softHyphen/>
        <w:t>ла аб чорную тка</w:t>
        <w:softHyphen/>
        <w:t>ні</w:t>
        <w:softHyphen/>
        <w:t>ну, якую пасля змочвала ў ваду і кідала ў полымя печы. Тка</w:t>
        <w:softHyphen/>
        <w:t>ні</w:t>
        <w:softHyphen/>
        <w:t>на га</w:t>
        <w:softHyphen/>
        <w:t>рэ</w:t>
        <w:softHyphen/>
        <w:t>ла і боль адыходзі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57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Первым разам, гасподнім часам Госпаду Богу памалюся, свя</w:t>
        <w:softHyphen/>
        <w:t>той Пра</w:t>
        <w:softHyphen/>
        <w:t>чыс</w:t>
        <w:softHyphen/>
        <w:t>тай Маці пакланюся. Устаньце, усе святыя, зубную боль га</w:t>
        <w:softHyphen/>
        <w:t>ва</w:t>
        <w:softHyphen/>
        <w:t>ры</w:t>
        <w:softHyphen/>
        <w:t>ці. Ма</w:t>
        <w:softHyphen/>
        <w:t>ладзік малады, у цябе рог залаты, чарвяк точыць мае зу</w:t>
        <w:softHyphen/>
        <w:t>бы, а ты патачы чар</w:t>
        <w:softHyphen/>
        <w:t>вя</w:t>
        <w:softHyphen/>
        <w:t>ку губ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а чыталася днём, пры гэтым выкарыстоўваўся нож. Ва</w:t>
        <w:softHyphen/>
        <w:t>кол ча</w:t>
        <w:softHyphen/>
        <w:t>ла</w:t>
        <w:softHyphen/>
        <w:t>ве</w:t>
        <w:softHyphen/>
        <w:t>ка, у якога баліць зуб, пачынае хадзіць шаптуха. У ру</w:t>
        <w:softHyphen/>
        <w:t>цэ яна трымае адзін нож. Гэты нож яна абводзіць тры разы вакол га</w:t>
        <w:softHyphen/>
        <w:t>ла</w:t>
        <w:softHyphen/>
        <w:t>вы чалавека, а затым прык</w:t>
        <w:softHyphen/>
        <w:t>ла</w:t>
        <w:softHyphen/>
        <w:t>дае да шчакі, дзе баліць зуб. За</w:t>
        <w:softHyphen/>
        <w:t>па</w:t>
        <w:softHyphen/>
        <w:t>ль</w:t>
        <w:softHyphen/>
        <w:t>вае грамнічную свечку і па пламені свеч</w:t>
        <w:softHyphen/>
        <w:t>кі водзіць тройчы нож, пры гэтым шэпча замову яшчэ раз. Пасля гэтага вы</w:t>
        <w:softHyphen/>
        <w:t>ці</w:t>
        <w:softHyphen/>
        <w:t>рае нож руч</w:t>
        <w:softHyphen/>
        <w:t>ні</w:t>
        <w:softHyphen/>
        <w:t>ком і боль адыходз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58. Ад ля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Первым разам, гасподнім часам Госпаду Богу памалюся, свя</w:t>
        <w:softHyphen/>
        <w:t>той Пра</w:t>
        <w:softHyphen/>
        <w:t>чыс</w:t>
        <w:softHyphen/>
        <w:t>тай пакланюся. Устаньце, усе святыя, на помач з (імя) ляк вы</w:t>
        <w:softHyphen/>
        <w:t>га</w:t>
        <w:softHyphen/>
        <w:t>вор</w:t>
        <w:softHyphen/>
        <w:t>ва</w:t>
        <w:softHyphen/>
        <w:t>ці. Доб</w:t>
        <w:softHyphen/>
        <w:t>рай парой, вячэрняй зарніцай, божай па</w:t>
        <w:softHyphen/>
        <w:t>мош</w:t>
        <w:softHyphen/>
        <w:t>ні</w:t>
        <w:softHyphen/>
        <w:t>цай, прыс</w:t>
        <w:softHyphen/>
        <w:t>ту</w:t>
        <w:softHyphen/>
        <w:t>пі, памажы рабе бо</w:t>
        <w:softHyphen/>
        <w:t>жай (імя) ляк гаварыць урошны, па</w:t>
        <w:softHyphen/>
        <w:t>поў</w:t>
        <w:softHyphen/>
        <w:t>с</w:t>
        <w:softHyphen/>
        <w:t>кі, жыдоўскі, жаласны, радасны, вет</w:t>
        <w:softHyphen/>
        <w:t>ра</w:t>
        <w:softHyphen/>
        <w:t>ны, салодкі. Тут табе не ста</w:t>
        <w:softHyphen/>
        <w:t>яць, сэрца не знабіць, касцей не ламіць. Сядзь ты на месце, на за</w:t>
        <w:softHyphen/>
        <w:t>ла</w:t>
        <w:softHyphen/>
        <w:t>тым крэсле. Цябе маці парадзіла, баба перабабіла, кума пе</w:t>
        <w:softHyphen/>
        <w:t>рах</w:t>
        <w:softHyphen/>
        <w:t>рыс</w:t>
        <w:softHyphen/>
        <w:t>ці</w:t>
        <w:softHyphen/>
        <w:t>ла, на гэты свет пусціла. Я – з словам, а Бог – з помаш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лася ўранку да выгану кароў у поле, прычым вы</w:t>
        <w:softHyphen/>
        <w:t>ка</w:t>
        <w:softHyphen/>
        <w:t>рыс</w:t>
        <w:softHyphen/>
        <w:t>тоў</w:t>
        <w:softHyphen/>
        <w:t>ва</w:t>
        <w:softHyphen/>
        <w:t>лі то</w:t>
        <w:softHyphen/>
        <w:t>ль</w:t>
        <w:softHyphen/>
        <w:t>кі купальскую расу і грамнічную свя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i/>
          <w:i/>
          <w:i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59. Ад і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14"/>
          <w:sz w:val="30"/>
          <w:szCs w:val="30"/>
          <w:lang w:val="be-BY"/>
        </w:rPr>
        <w:t>Первым разам, другім часам Госпаду Богу памалюся, Мацеры Гас</w:t>
        <w:softHyphen/>
        <w:t>под</w:t>
        <w:softHyphen/>
        <w:t>няй пак</w:t>
        <w:softHyphen/>
        <w:t>ла</w:t>
        <w:softHyphen/>
        <w:t>ню</w:t>
        <w:softHyphen/>
        <w:t>ся і табе, ранняя зорачка-зарыца, начная па</w:t>
        <w:softHyphen/>
        <w:t>мош</w:t>
        <w:softHyphen/>
        <w:t>ні</w:t>
        <w:softHyphen/>
        <w:t>ца, стань нам на по</w:t>
        <w:softHyphen/>
        <w:t>машч. З сіняга мора, з зялёнага поля прыдзі к нам, сам Гасподзь на помашч, пак</w:t>
        <w:softHyphen/>
        <w:t>рый сваёй рызай (імя) ад чуж-чу</w:t>
        <w:softHyphen/>
        <w:t>жа</w:t>
        <w:softHyphen/>
        <w:t>ні</w:t>
        <w:softHyphen/>
        <w:t>цы, ад добрага селяніна, ад злога ча</w:t>
        <w:softHyphen/>
        <w:t>ла</w:t>
        <w:softHyphen/>
        <w:t>ве</w:t>
        <w:softHyphen/>
        <w:t xml:space="preserve">ка. </w:t>
      </w:r>
      <w:r>
        <w:rPr>
          <w:spacing w:val="-20"/>
          <w:sz w:val="30"/>
          <w:szCs w:val="30"/>
          <w:lang w:val="be-BY"/>
        </w:rPr>
        <w:t>Ссылай на мхі, на ба</w:t>
        <w:softHyphen/>
        <w:t>ло</w:t>
        <w:softHyphen/>
        <w:t>ты, на ніцыя лозы, на крутыя горы</w:t>
      </w:r>
      <w:r>
        <w:rPr>
          <w:spacing w:val="-6"/>
          <w:sz w:val="30"/>
          <w:szCs w:val="30"/>
          <w:lang w:val="be-BY"/>
        </w:rPr>
        <w:t>, дзе людзі не ходзя</w:t>
        <w:softHyphen/>
        <w:t>ці, сабакі не брэ</w:t>
        <w:softHyphen/>
        <w:t>шу</w:t>
        <w:softHyphen/>
        <w:t>ці, куры не са</w:t>
        <w:softHyphen/>
        <w:t>ко</w:t>
        <w:softHyphen/>
        <w:t>чу</w:t>
        <w:softHyphen/>
        <w:t>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pacing w:val="-8"/>
          <w:sz w:val="30"/>
          <w:szCs w:val="30"/>
          <w:lang w:val="be-BY"/>
        </w:rPr>
      </w:pPr>
      <w:r>
        <w:rPr>
          <w:i/>
          <w:iCs/>
          <w:spacing w:val="-8"/>
          <w:sz w:val="30"/>
          <w:szCs w:val="30"/>
          <w:lang w:val="be-BY"/>
        </w:rPr>
        <w:t>Замова чытаецца ў поўдзень, пры гэтым выкарыстоўваецца нож, грам</w:t>
        <w:softHyphen/>
        <w:t>ніч</w:t>
        <w:softHyphen/>
        <w:t>ная свечка і тканы ручнік. Чалавека садзілі на стул у ба</w:t>
        <w:softHyphen/>
        <w:t>бі</w:t>
        <w:softHyphen/>
        <w:t>ным куце. Яго ру</w:t>
        <w:softHyphen/>
        <w:t>кі спавіваліся тканым ручніком, запальвалася грам</w:t>
        <w:softHyphen/>
        <w:t>ніч</w:t>
        <w:softHyphen/>
        <w:t>ная свечка і па</w:t>
        <w:softHyphen/>
        <w:t>чы</w:t>
        <w:softHyphen/>
        <w:t>на</w:t>
        <w:softHyphen/>
        <w:t>ла</w:t>
        <w:softHyphen/>
        <w:t>ся шаптанне. Шаптуха апускала нож у ваду, затым высушвала яго на грам</w:t>
        <w:softHyphen/>
        <w:t>ніч</w:t>
        <w:softHyphen/>
        <w:t>най свечцы і пачынала вадзіць вакол галавы хворага, пасля гэтага па</w:t>
        <w:softHyphen/>
        <w:t>чы</w:t>
        <w:softHyphen/>
        <w:t>на</w:t>
        <w:softHyphen/>
        <w:t>ла рухі ад галавы да спавіваных рук. Гэта ўсё паўтарала шэсць разоў. Хво</w:t>
        <w:softHyphen/>
        <w:t>ры ту</w:t>
        <w:softHyphen/>
        <w:t>шыць свечку і развязывае рукі. Шаптуха кладзе свечку ў ручнік, аб</w:t>
        <w:softHyphen/>
        <w:t>к</w:t>
        <w:softHyphen/>
        <w:t>руч</w:t>
        <w:softHyphen/>
        <w:t>вае ім яго, а пасля тыдня глядзіць, калі свечка пацямнела, то ча</w:t>
        <w:softHyphen/>
        <w:t>ла</w:t>
        <w:softHyphen/>
        <w:t>век зда</w:t>
        <w:softHyphen/>
        <w:t>ро</w:t>
        <w:softHyphen/>
        <w:t>вы, а калі пабялела, іспуг не сышо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pacing w:val="-8"/>
          <w:sz w:val="14"/>
          <w:szCs w:val="14"/>
          <w:lang w:val="be-BY"/>
        </w:rPr>
      </w:pPr>
      <w:r>
        <w:rPr>
          <w:i/>
          <w:iCs/>
          <w:spacing w:val="-8"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/>
      </w:pPr>
      <w:r>
        <w:rPr>
          <w:b/>
          <w:bCs/>
          <w:sz w:val="30"/>
          <w:szCs w:val="30"/>
          <w:lang w:val="be-BY"/>
        </w:rPr>
        <w:t>560. Ад ліш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14"/>
          <w:sz w:val="30"/>
          <w:szCs w:val="30"/>
          <w:lang w:val="be-BY"/>
        </w:rPr>
        <w:t>Лішаю, лішаю, я цябе рашаю, я цябе рашаю, як свінням ежу мя</w:t>
        <w:softHyphen/>
        <w:t>ш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мова чытаецца тры разы. Замова чытаецца днём, пры гэтым вы</w:t>
        <w:softHyphen/>
        <w:t>ка</w:t>
        <w:softHyphen/>
        <w:t>рыс</w:t>
        <w:softHyphen/>
        <w:t>тоў</w:t>
        <w:softHyphen/>
        <w:t>ва</w:t>
        <w:softHyphen/>
        <w:t>ец</w:t>
        <w:softHyphen/>
        <w:t>ца грамнічная свечка, тканы ручнік, свячоная вада і навостраная ся</w:t>
        <w:softHyphen/>
        <w:t>ке</w:t>
        <w:softHyphen/>
        <w:t>ра. Хворы сядаў на прызьбу на тканы доўгі руч</w:t>
        <w:softHyphen/>
        <w:t>нік, які завязваўся на яго га</w:t>
        <w:softHyphen/>
        <w:t>ла</w:t>
        <w:softHyphen/>
        <w:t>ве. У руках трымаў грамнічную свеч</w:t>
        <w:softHyphen/>
        <w:t>ку, якая была запалена. Шаптуха чы</w:t>
        <w:softHyphen/>
        <w:t>та</w:t>
        <w:softHyphen/>
        <w:t>ла замову і пуглівымі штур</w:t>
        <w:softHyphen/>
        <w:t>ш</w:t>
        <w:softHyphen/>
        <w:t>ка</w:t>
        <w:softHyphen/>
        <w:t>мі апускала сякеру з галавы да рук хворага. Шэпт і дзеянне паў</w:t>
        <w:softHyphen/>
        <w:t>та</w:t>
        <w:softHyphen/>
        <w:t>ра</w:t>
        <w:softHyphen/>
        <w:t>ла</w:t>
        <w:softHyphen/>
        <w:t>ся тры разы. Затым брала святую ваду, хрысціла ёю хво</w:t>
        <w:softHyphen/>
        <w:t>ра</w:t>
        <w:softHyphen/>
        <w:t>га і ў пяты раз тушыла ёю свечку. Хворы вылазіў з ручніка, а ручнік ве</w:t>
        <w:softHyphen/>
        <w:t>шаў</w:t>
        <w:softHyphen/>
        <w:t>ся ў хляве з каровай на тры дні. Пасля чаго ручнік аблівалі кі</w:t>
        <w:softHyphen/>
        <w:t>пят</w:t>
        <w:softHyphen/>
        <w:t>ком з пе</w:t>
        <w:softHyphen/>
        <w:t>чы і хвароба адыходзіл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Вялікі Бок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Царэнка Ганны Сілішны, 1927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ам Есісам Я. (2005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b/>
          <w:b/>
          <w:bCs/>
          <w:i/>
          <w:i/>
          <w:iCs/>
          <w:sz w:val="14"/>
          <w:szCs w:val="14"/>
          <w:lang w:val="be-BY"/>
        </w:rPr>
      </w:pPr>
      <w:r>
        <w:rPr>
          <w:b/>
          <w:bCs/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61. Загаварыць кр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Шла Прачыста Маці па воду, через калоду пераступала, рож</w:t>
        <w:softHyphen/>
        <w:t>дзён</w:t>
        <w:softHyphen/>
        <w:t>но</w:t>
        <w:softHyphen/>
        <w:t>му креш</w:t>
        <w:softHyphen/>
        <w:t>чён</w:t>
        <w:softHyphen/>
        <w:t>но</w:t>
        <w:softHyphen/>
        <w:t>му (імя) кроў замаўлял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mallCaps/>
          <w:sz w:val="14"/>
          <w:szCs w:val="14"/>
          <w:lang w:val="be-BY"/>
        </w:rPr>
      </w:pPr>
      <w:r>
        <w:rPr>
          <w:smallCap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62. Урокі на лёгкія р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Прачыстай Мацеры пакланюся. Пра</w:t>
        <w:softHyphen/>
        <w:t>чыс</w:t>
        <w:softHyphen/>
        <w:t>тая Ма</w:t>
        <w:softHyphen/>
        <w:t>цер ідзе, у прыполі залатыя ключы нясе, сярэбраныя ва</w:t>
        <w:softHyphen/>
        <w:t>ро</w:t>
        <w:softHyphen/>
        <w:t>ты адкрывае, за</w:t>
        <w:softHyphen/>
        <w:t>ла</w:t>
        <w:softHyphen/>
        <w:t>тыя замкі адмыкае, маёй дачушцы младзенца на свет пускае. Другім разам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Дзевяць</w:t>
      </w:r>
      <w:r>
        <w:rPr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  <w:lang w:val="be-BY"/>
        </w:rPr>
        <w:t>разо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Загорын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Валатковіч Т.А., 1956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пераняла ад мац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Снітко М., Міхальцовай А., Жыгар В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63. Ад кро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Ішла баба па воду, зацапілась за калоду. Вада разлілась, каб кроў (імя) су</w:t>
        <w:softHyphen/>
        <w:t>ня</w:t>
        <w:softHyphen/>
        <w:t>ла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64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14"/>
          <w:sz w:val="30"/>
          <w:szCs w:val="30"/>
          <w:lang w:val="be-BY"/>
        </w:rPr>
        <w:t>Маладзік малады, у цябе рог залаты, у моры купаўся, з мёр</w:t>
        <w:softHyphen/>
        <w:t>т</w:t>
        <w:softHyphen/>
        <w:t>вы</w:t>
        <w:softHyphen/>
        <w:t>мі сус</w:t>
        <w:softHyphen/>
        <w:t>т</w:t>
        <w:softHyphen/>
        <w:t>ра</w:t>
        <w:softHyphen/>
        <w:t>каў</w:t>
        <w:softHyphen/>
        <w:t>ся. Як табе на зямлі век не бываць, так век хай (імя) зу</w:t>
        <w:softHyphen/>
        <w:t>бы не баля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pacing w:val="-14"/>
          <w:sz w:val="30"/>
          <w:szCs w:val="30"/>
          <w:lang w:val="be-BY"/>
        </w:rPr>
      </w:pPr>
      <w:r>
        <w:rPr>
          <w:b/>
          <w:bCs/>
          <w:spacing w:val="-1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65. Ад лішаю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outlineLvl w:val="0"/>
        <w:rPr/>
      </w:pPr>
      <w:r>
        <w:rPr>
          <w:spacing w:val="-4"/>
          <w:sz w:val="30"/>
          <w:szCs w:val="30"/>
          <w:lang w:val="be-BY"/>
        </w:rPr>
        <w:t>Лішаю, лішаю, я цябе рашаю, я цябе рашаю і к свінням мя</w:t>
        <w:softHyphen/>
        <w:t>ш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mallCaps/>
          <w:spacing w:val="-4"/>
          <w:sz w:val="30"/>
          <w:szCs w:val="30"/>
          <w:lang w:val="be-BY"/>
        </w:rPr>
      </w:pPr>
      <w:r>
        <w:rPr>
          <w:b/>
          <w:bCs/>
          <w:smallCap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66. Ад пано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Легці на спіну і правай рукой здзелаць дзевяць кругоў проціў часавой стрэл</w:t>
        <w:softHyphen/>
        <w:t>кі, дзевяць раз нажаць на пуп. А калі жалудак астанавіўся, то па ча</w:t>
        <w:softHyphen/>
        <w:t>са</w:t>
        <w:softHyphen/>
        <w:t>вой стрэлц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67. Каб дзіця ноччу не размаўлял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эба лажыцъ возле краваці на пол мокры коўры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68. Ад ячме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Еслі спросяць, што ета ячмень,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рароку, пшаніца на вок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амен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Ліс Паліны Яфімаўны, 1949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Хатэнка С., Куксачовай Н., Чумаковай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69. Ад 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  <w:t>Трэба ўзяць бальшую чашку і наліць вады, якая даўжна быць ха</w:t>
        <w:softHyphen/>
        <w:t>лод</w:t>
        <w:softHyphen/>
        <w:t>най з чыс</w:t>
        <w:softHyphen/>
        <w:t>та</w:t>
        <w:softHyphen/>
        <w:t>ва калодца. Патом бяром свечку і топім, каб па</w:t>
        <w:softHyphen/>
        <w:t>лу</w:t>
        <w:softHyphen/>
        <w:t>чыць масу. Хворава садзім на порозе ліцом к дзвярам. Чашку дзер</w:t>
        <w:softHyphen/>
        <w:t>жым над галавою хворава і тро</w:t>
        <w:softHyphen/>
        <w:t>хі льем у ваду воску. Чытаем дзевяць раз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Ва імя Атца і Сына і Святава Духа. Страсці, страсці, выдзі, вы</w:t>
        <w:softHyphen/>
        <w:t>лей</w:t>
        <w:softHyphen/>
        <w:t>ся ад ра</w:t>
        <w:softHyphen/>
        <w:t>ба божава (імя) з буйнай галовушкі, з густых кудраў, з яс</w:t>
        <w:softHyphen/>
        <w:t>ных вачэй, з сэр</w:t>
        <w:softHyphen/>
        <w:t>ца, з рук, з ног, з белава цела, з краснай крыві, з чыс</w:t>
        <w:softHyphen/>
        <w:t>та</w:t>
        <w:softHyphen/>
        <w:t>ва жывата. Ні я вы</w:t>
        <w:softHyphen/>
        <w:t>лі</w:t>
        <w:softHyphen/>
        <w:t>ваю страсці, спуг, а вылівае Матушка Прыс</w:t>
        <w:softHyphen/>
        <w:t>вя</w:t>
        <w:softHyphen/>
        <w:t>тая Багародзіца са ўсімі ан</w:t>
        <w:softHyphen/>
        <w:t>ге</w:t>
        <w:softHyphen/>
        <w:t>ла</w:t>
        <w:softHyphen/>
        <w:t>мі, архангеламі, храніцелям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том перавернем воск і пабачым, што палучылася. Гэта мо</w:t>
        <w:softHyphen/>
        <w:t>гут быць ней</w:t>
        <w:softHyphen/>
        <w:t>кія ўзоры, то есць выліваецца спуг хворав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70. Ад з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аліць у банку вады, бросіць трохі солі, запаліць спічку і хрыс</w:t>
        <w:softHyphen/>
        <w:t>ціць агнём ва</w:t>
        <w:softHyphen/>
        <w:t xml:space="preserve">ду, прыгаворваючы: </w:t>
      </w:r>
      <w:r>
        <w:rPr>
          <w:sz w:val="30"/>
          <w:szCs w:val="30"/>
          <w:lang w:val="be-BY"/>
        </w:rPr>
        <w:t>“Ва імя Атца і Сына і Святава Ду</w:t>
        <w:softHyphen/>
        <w:t xml:space="preserve">ха. Амінь”. </w:t>
      </w:r>
      <w:r>
        <w:rPr>
          <w:i/>
          <w:iCs/>
          <w:sz w:val="30"/>
          <w:szCs w:val="30"/>
          <w:lang w:val="be-BY"/>
        </w:rPr>
        <w:t>Тры разы хрыс</w:t>
        <w:softHyphen/>
        <w:t>ціць і тры разы казаць гэтыя словы. Ка</w:t>
        <w:softHyphen/>
        <w:t>лі спічка гарыць, яе нада аб</w:t>
        <w:softHyphen/>
        <w:t>ла</w:t>
        <w:softHyphen/>
        <w:t>мы</w:t>
        <w:softHyphen/>
        <w:t>ваць, штоб яна падала ў ваду. Та</w:t>
        <w:softHyphen/>
        <w:t>кіх кусочкаў должно быць тры. Загавор чы</w:t>
        <w:softHyphen/>
        <w:t>та</w:t>
        <w:softHyphen/>
        <w:t>ют над вадою. Па</w:t>
        <w:softHyphen/>
        <w:t>том хворава тры разы збрызгівают вадою са сло</w:t>
        <w:softHyphen/>
        <w:t>ва</w:t>
        <w:softHyphen/>
        <w:t>мі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а імя Атца і Сына і Святав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аду піць па некалькі раз у дзе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а імя Атца і Сына і Святава Духа. Амінь. Чыстая вада і ня</w:t>
        <w:softHyphen/>
        <w:t>бес</w:t>
        <w:softHyphen/>
        <w:t>ная, спа</w:t>
        <w:softHyphen/>
        <w:t>сі, сахрані раба божага (імя) ад усякава глаза, ад худова ча</w:t>
        <w:softHyphen/>
        <w:t>су, ад жэнскава, ад мужскова, ад радаснава, ад ненавідзячава, ад на</w:t>
        <w:softHyphen/>
        <w:t>га</w:t>
        <w:softHyphen/>
        <w:t>во</w:t>
        <w:softHyphen/>
        <w:t>ра</w:t>
        <w:softHyphen/>
        <w:t>на</w:t>
        <w:softHyphen/>
        <w:t>ва, ад пе</w:t>
        <w:softHyphen/>
        <w:t>ра</w:t>
        <w:softHyphen/>
        <w:t>га</w:t>
        <w:softHyphen/>
        <w:t>во</w:t>
        <w:softHyphen/>
        <w:t>ра</w:t>
        <w:softHyphen/>
        <w:t>на</w:t>
        <w:softHyphen/>
        <w:t>в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71. Ад зуб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Нада ўзяць асінавы сук і чытаць на нево тры раз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12"/>
          <w:sz w:val="30"/>
          <w:szCs w:val="30"/>
          <w:lang w:val="be-BY"/>
        </w:rPr>
        <w:t xml:space="preserve">– </w:t>
      </w:r>
      <w:r>
        <w:rPr>
          <w:spacing w:val="-12"/>
          <w:sz w:val="30"/>
          <w:szCs w:val="30"/>
          <w:lang w:val="be-BY"/>
        </w:rPr>
        <w:t>На гары, на акіяне, на войстраве Буяне стаят высокіе тры дзе</w:t>
        <w:softHyphen/>
        <w:t>рі</w:t>
        <w:softHyphen/>
        <w:t>ва, пад ты</w:t>
        <w:softHyphen/>
        <w:t>мі дзеревьямі ляжыт заяц, перасялісь ты, зубная боль, да таго зай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том асінавы сук прыкладаць к хворым зуб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72. Ад болі ў сустав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Нада ўзяць семечка сланечніка, якое прыкладаць трэба да хво</w:t>
        <w:softHyphen/>
        <w:t>ра</w:t>
        <w:softHyphen/>
        <w:t>ва мес</w:t>
        <w:softHyphen/>
        <w:t>та. Чытаць дзевяць раз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Святы Георгій ехаў на белым кані па залатому масту. Конь спа</w:t>
        <w:softHyphen/>
        <w:t>тык</w:t>
        <w:softHyphen/>
        <w:t>нуў</w:t>
        <w:softHyphen/>
        <w:t>ся, сустаў на сустаў наткнуўся, жыла на жылу нат</w:t>
        <w:softHyphen/>
        <w:t>к</w:t>
        <w:softHyphen/>
        <w:t>ну</w:t>
        <w:softHyphen/>
        <w:t>лась, крофь на крофь наш</w:t>
        <w:softHyphen/>
        <w:t>ла. Святая спасіцельная малітва раба бо</w:t>
        <w:softHyphen/>
        <w:t>жа</w:t>
        <w:softHyphen/>
        <w:t>ва (імя) раждзёнава, хрыш</w:t>
        <w:softHyphen/>
        <w:t>чо</w:t>
        <w:softHyphen/>
        <w:t>на</w:t>
        <w:softHyphen/>
        <w:t>ва, малітвенава, прычашчонав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i/>
          <w:i/>
          <w:iCs/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73. Ад ячме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ць тры разы, пры гэтым дуляй нажымаць на ячмень, кру</w:t>
        <w:softHyphen/>
        <w:t>ціць па ча</w:t>
        <w:softHyphen/>
        <w:t>со</w:t>
        <w:softHyphen/>
        <w:t>вой стрелке і 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ісьяк, пісьяк, на табе кукіш, купі сабе чаго хочаш, купі сабе та</w:t>
        <w:softHyphen/>
        <w:t>по</w:t>
        <w:softHyphen/>
        <w:t>рык, ру</w:t>
        <w:softHyphen/>
        <w:t>бі сябя ўпопера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том находзілі сук на дзверях і повторялі на сучке всё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озенк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узько Марыі Сяргееўны, І929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Ясніцкай В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74. Ад 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>Ляцелі сарокі, вароны ўзнаці, у Надзеі пуду не бываці. Божа Ма</w:t>
        <w:softHyphen/>
        <w:t>ці Пра</w:t>
        <w:softHyphen/>
        <w:t>чыс</w:t>
        <w:softHyphen/>
        <w:t>тая ўзнала, царскія вароты адкрывала, прынімала, пад бе</w:t>
        <w:softHyphen/>
        <w:t>лы камень пад</w:t>
        <w:softHyphen/>
        <w:t>к</w:t>
        <w:softHyphen/>
        <w:t>ла</w:t>
        <w:softHyphen/>
        <w:t>да</w:t>
        <w:softHyphen/>
        <w:t>ла, беламу камню его ўзрываці, у Надзеі пуду не быва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sz w:val="30"/>
          <w:szCs w:val="30"/>
          <w:lang w:val="be-BY"/>
        </w:rPr>
        <w:t>Дзевяць разо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ала, перахрысцілася, начынаеш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аду Богу памалюся, Госпада Бога папрашу, Божа Маці Пра</w:t>
        <w:softHyphen/>
        <w:t>чыс</w:t>
        <w:softHyphen/>
        <w:t>та, прыс</w:t>
        <w:softHyphen/>
        <w:t>ту</w:t>
        <w:softHyphen/>
        <w:t>пі, дапамажы пуд угавар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І начынаеш ужэ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smallCaps/>
          <w:sz w:val="30"/>
          <w:szCs w:val="30"/>
          <w:lang w:val="be-BY"/>
        </w:rPr>
      </w:pPr>
      <w:r>
        <w:rPr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75. Падзіві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У чыстым полі стаіць дзеўка-дзевіца. Не ўмее не прасць, не ткаць, толькі на дзеўках урокі лячыць хлапоцкія, дзявоцкія, жа</w:t>
        <w:softHyphen/>
        <w:t>ноц</w:t>
        <w:softHyphen/>
        <w:t>кія, карыя, шэрыя, чор</w:t>
        <w:softHyphen/>
        <w:t>ныя вочы ці табе ў ядзе, ці табе ў хадзе, ці ва ўсякім месц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І тожа зразу перахрысціцца і Бога папрас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76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Ох ты, грыж мая, як я цябе не знала, царом не называла, цяпер зна</w:t>
        <w:softHyphen/>
        <w:t>ці ста</w:t>
        <w:softHyphen/>
        <w:t>ла, стала царом называць. Табе зуб, а мне два, табе два, а мне тры, табе тры, а мне чатыры, табе чатыры, а мне пяць, табе пяць, а мне шэсць, табе шэсць, а мне сем, табе сем, а мне восем. Дзе</w:t>
        <w:softHyphen/>
        <w:t>вя</w:t>
        <w:softHyphen/>
        <w:t>тым зубам – грызь грызаю з белае касці, з чырвонае крыві, (з чый</w:t>
        <w:softHyphen/>
        <w:t>го, як называецца) з жыва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77. Ад скулы-залатух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Скула-скуліца, родна сястрыца, ці ты хождзёна, ці ты рож</w:t>
        <w:softHyphen/>
        <w:t>дзё</w:t>
        <w:softHyphen/>
        <w:t>на, ці ты з вет</w:t>
        <w:softHyphen/>
        <w:t>ру, ці ты з сонца, ці ты наслана, ці ты наспана. Убі</w:t>
        <w:softHyphen/>
        <w:t>рай</w:t>
        <w:softHyphen/>
        <w:t>са ты з белае касці, з чыр</w:t>
        <w:softHyphen/>
        <w:t>во</w:t>
        <w:softHyphen/>
        <w:t>нае крыві, з (з названія) галав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78. Ад прыпад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У чыстым полі стаіць дуб, а ў тым дубі тры братцы. Аднаму – на</w:t>
        <w:softHyphen/>
        <w:t>га</w:t>
        <w:softHyphen/>
        <w:t>ві</w:t>
        <w:softHyphen/>
        <w:t>ца, а дру</w:t>
        <w:softHyphen/>
        <w:t>го</w:t>
        <w:softHyphen/>
        <w:t>му – рукавіца, а трэцяму – прыпадкі, пераломы. Каб не давала не ў жы</w:t>
        <w:softHyphen/>
        <w:t>лы, не ў ногі з белае касці, рушавыя ўрасц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Малыя Зімовіш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олас Надзеі Сідараўны, 1926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Клімчанка Соф’і Васільеўны, 1930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Новак В.С., Вяргеенка С.А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540"/>
        <w:jc w:val="right"/>
        <w:rPr/>
      </w:pPr>
      <w:r>
        <w:rPr>
          <w:b/>
          <w:bCs/>
          <w:i/>
          <w:iCs/>
          <w:sz w:val="26"/>
          <w:szCs w:val="26"/>
          <w:lang w:val="be-BY"/>
        </w:rPr>
        <w:t>студэнткамі Касцюковай Н., Фраловай А., Шаўко I. (2002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79. Ночницы для дет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На заход солнца цёмны лес. А в том лесу лесовая баба, ле</w:t>
        <w:softHyphen/>
        <w:t>со</w:t>
        <w:softHyphen/>
        <w:t>вый дед, при</w:t>
        <w:softHyphen/>
        <w:t>д</w:t>
        <w:softHyphen/>
        <w:t>и</w:t>
        <w:softHyphen/>
        <w:t>те, возьмите у Ольки ночницы, криксы, чтобы она днём гу</w:t>
        <w:softHyphen/>
        <w:t>ля</w:t>
        <w:softHyphen/>
        <w:t>ла, а ночью спа</w:t>
        <w:softHyphen/>
        <w:t>ла. Она рождёна, молитовна, крещё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80. Уро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Сарока на колу, варона на колу. Сарока сына жэніць, варона доч</w:t>
        <w:softHyphen/>
        <w:t>ку за</w:t>
        <w:softHyphen/>
        <w:t>муж аддае, і нас, рождзёных, крешчоных на вяселле зове. Як сароке сына не жэ</w:t>
        <w:softHyphen/>
        <w:t>ніць, вароне дочкі замуж не оддаваць, калі ў ніх на вяселлі не бываць, так мо</w:t>
        <w:softHyphen/>
        <w:t>ей (Людке) урокам не быв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Малыя Зімовіш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Евісіп Варвар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Новак В.С., Вяргеенка С.А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540"/>
        <w:jc w:val="right"/>
        <w:rPr/>
      </w:pPr>
      <w:r>
        <w:rPr>
          <w:b/>
          <w:bCs/>
          <w:i/>
          <w:iCs/>
          <w:sz w:val="26"/>
          <w:szCs w:val="26"/>
          <w:lang w:val="be-BY"/>
        </w:rPr>
        <w:t xml:space="preserve">студэнткамі Касцюковай Н., Фраловай А., Шаўко І. (2002 г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81. Ад бародав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pacing w:val="-12"/>
          <w:sz w:val="30"/>
          <w:szCs w:val="30"/>
          <w:lang w:val="be-BY"/>
        </w:rPr>
        <w:t>На сходніх днях абматаць іх краснымі ніткамі і палажыць пад ка</w:t>
        <w:softHyphen/>
        <w:t>ры</w:t>
        <w:softHyphen/>
        <w:t>та, з якога свінні едзяць. Када ніткі згніюць, тада і ба</w:t>
        <w:softHyphen/>
        <w:t>ро</w:t>
        <w:softHyphen/>
        <w:t>даў</w:t>
        <w:softHyphen/>
        <w:t>кі сай</w:t>
        <w:softHyphen/>
        <w:t>ду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Або можно абмазаць гнілым яблокам – ды пад страх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82. Ад бародав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Када міма ідзёт пахаронная працэсія, пацерці бародаўкі і ска</w:t>
        <w:softHyphen/>
        <w:t>заць тры ра</w:t>
        <w:softHyphen/>
        <w:t>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родаўкі за мертвяцом, ухадзіця і не вяртайце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83. Ад бародав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Гаварыць на маладзік. Нада выйці ва двор, паказаць месяцу свае ба</w:t>
        <w:softHyphen/>
        <w:t>ро</w:t>
        <w:softHyphen/>
        <w:t>даў</w:t>
        <w:softHyphen/>
        <w:t>кі і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дзе тваі ігрушкі? А вот тваі ігруш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арыць тры раза і после каждага сплёўваць цераз пляч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84. Ад жырав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Сіняй ніткай завязаць дзевяць разоў узелкамі напроціў жы</w:t>
        <w:softHyphen/>
        <w:t>ра</w:t>
        <w:softHyphen/>
        <w:t>ві</w:t>
        <w:softHyphen/>
        <w:t>ка і га</w:t>
        <w:softHyphen/>
        <w:t>ва</w:t>
        <w:softHyphen/>
        <w:t>ры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ыт сіній, кыш, з цела знімісь, на ўзел завіжысь. В агне га</w:t>
        <w:softHyphen/>
        <w:t>рець, на це</w:t>
        <w:softHyphen/>
        <w:t>ле не бале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осле нітку спаліць. І так рабіць трі дня на сходніх дн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85. Ад ячме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Ячмень, ячмень, на табе кукіш, што хочаш сібе купіш. Купі сі</w:t>
        <w:softHyphen/>
        <w:t>бе та</w:t>
        <w:softHyphen/>
        <w:t>па</w:t>
        <w:softHyphen/>
        <w:t>рок, ру</w:t>
        <w:softHyphen/>
        <w:t>бі сібе папяр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86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 xml:space="preserve">– </w:t>
      </w:r>
      <w:r>
        <w:rPr>
          <w:spacing w:val="-4"/>
          <w:sz w:val="30"/>
          <w:szCs w:val="30"/>
          <w:lang w:val="be-BY"/>
        </w:rPr>
        <w:t>Маладзік, маладзік, твой рог залаты. Ці быў ты на тым све</w:t>
        <w:softHyphen/>
        <w:t>ц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Ці бачыў жывых і памершы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Ці баляць ім зуб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Дых няхай жа ні баляць яны і мн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87. Ад смерці ва с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Лажусь я спаць у дубовую краваць пред святой і дарагой Ба</w:t>
        <w:softHyphen/>
        <w:t>га</w:t>
        <w:softHyphen/>
        <w:t>родзі</w:t>
        <w:softHyphen/>
        <w:t>цай бла</w:t>
        <w:softHyphen/>
        <w:t>гой. Прашу і малю, дай мне праснуцца, ва сне не за</w:t>
        <w:softHyphen/>
        <w:t>дах</w:t>
        <w:softHyphen/>
        <w:t>нуц</w:t>
        <w:softHyphen/>
        <w:t>ца. Какой легці, та</w:t>
        <w:softHyphen/>
        <w:t>кой і ўста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арыць перад сн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88. Ад хваробы первен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Як захварэе первенец вельмі цяжка, нада апрануць свадзебны на</w:t>
        <w:softHyphen/>
        <w:t>рад і як бы прысесці ў ім на дзіця, гаворач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кім местам парадзіла, такім і ісцаліл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магае толькі адзін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89. Ад заік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Гавораць на маладзік двенаццаць разоў. А з дому ў гэты час ні</w:t>
        <w:softHyphen/>
        <w:t>чо</w:t>
        <w:softHyphen/>
        <w:t>га ні да</w:t>
        <w:softHyphen/>
        <w:t>юць зусі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дзе па лесу старычок-лесавічок, ідзе, не спатыкаецца, раба бо</w:t>
        <w:softHyphen/>
        <w:t>жа (імя) не заікаецца, гаварыць не ўстае, на радасць нам, на гора во</w:t>
        <w:softHyphen/>
        <w:t>ра</w:t>
        <w:softHyphen/>
        <w:t>гам. Гавары, не за</w:t>
        <w:softHyphen/>
        <w:t>і</w:t>
        <w:softHyphen/>
        <w:t>кай</w:t>
        <w:softHyphen/>
        <w:t>ся, на славах не спатыкайся, як старычок-ле</w:t>
        <w:softHyphen/>
        <w:t>са</w:t>
        <w:softHyphen/>
        <w:t>ві</w:t>
        <w:softHyphen/>
        <w:t>чок не заікаецца, не спа</w:t>
        <w:softHyphen/>
        <w:t>ты</w:t>
        <w:softHyphen/>
        <w:t>ка</w:t>
        <w:softHyphen/>
        <w:t>ец</w:t>
        <w:softHyphen/>
        <w:t>ц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90. На добрае жыццё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Ад сурокаў падчас вянчання ці пры рас</w:t>
        <w:softHyphen/>
        <w:t>піс</w:t>
        <w:softHyphen/>
        <w:t>ван</w:t>
        <w:softHyphen/>
        <w:t>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Еслі кальцо ўпала ў цэркве або пры распісванні (у ЗАГСе ці се</w:t>
        <w:softHyphen/>
        <w:t>ль</w:t>
        <w:softHyphen/>
        <w:t>са</w:t>
        <w:softHyphen/>
        <w:t>ве</w:t>
        <w:softHyphen/>
        <w:t>це), на</w:t>
        <w:softHyphen/>
        <w:t>да тры раза пра сябе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альцо на мне, беда не ка мне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Мазы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Грыневіч Марыі Іванаўны, 1930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Матрункі Мазыр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Шабета Ю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91. Ад рач’іх вачэ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сля заходу сонца нагаварыць на ваду. Бальны етай вадой дол</w:t>
        <w:softHyphen/>
        <w:t>жэн пра</w:t>
        <w:softHyphen/>
        <w:t>мыць вочы. Так рабіць тры дні падрад. Пачынаць у нядзе</w:t>
        <w:softHyphen/>
        <w:t>ль</w:t>
        <w:softHyphen/>
        <w:t>к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очы балючыя, слёзы гаручыя, раднік рая Спасіцеля Пан</w:t>
        <w:softHyphen/>
        <w:t>це</w:t>
        <w:softHyphen/>
        <w:t>лей</w:t>
        <w:softHyphen/>
        <w:t>мо</w:t>
        <w:softHyphen/>
        <w:t>на-ца</w:t>
        <w:softHyphen/>
        <w:t>лі</w:t>
        <w:softHyphen/>
        <w:t>це</w:t>
        <w:softHyphen/>
        <w:t>ля. Да паможа мне Бог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92. Ад курынай слеп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эба накланіць бального над дзёгцем і сказаць тры раз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 xml:space="preserve">– </w:t>
      </w:r>
      <w:r>
        <w:rPr>
          <w:spacing w:val="-10"/>
          <w:sz w:val="30"/>
          <w:szCs w:val="30"/>
          <w:lang w:val="be-BY"/>
        </w:rPr>
        <w:t>Дзёгаць, дзёгаць, вазьмі курыную слепату, дай светлых гла</w:t>
        <w:softHyphen/>
        <w:t>зу</w:t>
        <w:softHyphen/>
        <w:t>ша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pacing w:val="-10"/>
          <w:sz w:val="30"/>
          <w:szCs w:val="30"/>
          <w:lang w:val="be-BY"/>
        </w:rPr>
      </w:pPr>
      <w:r>
        <w:rPr>
          <w:spacing w:val="-1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93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Стрыгун-лішай, жыць не мяшай. Пайдзі на лешага, на сабаку лах</w:t>
        <w:softHyphen/>
        <w:t>ма</w:t>
        <w:softHyphen/>
        <w:t>та</w:t>
        <w:softHyphen/>
        <w:t>га, на ката вусатага, на лес сухі, на аўраг пусты. Там табе раз</w:t>
        <w:softHyphen/>
        <w:t>дол</w:t>
        <w:softHyphen/>
        <w:t>ле, там табе пры</w:t>
        <w:softHyphen/>
        <w:t>вол</w:t>
        <w:softHyphen/>
        <w:t>ле, сыйдзі з раба божага (імя) атныне і да ве</w:t>
        <w:softHyphen/>
        <w:t>ку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b/>
          <w:b/>
          <w:bCs/>
          <w:spacing w:val="-8"/>
          <w:sz w:val="30"/>
          <w:szCs w:val="30"/>
          <w:lang w:val="be-BY"/>
        </w:rPr>
      </w:pPr>
      <w:r>
        <w:rPr>
          <w:b/>
          <w:bC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94. Ад прыстрэ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Шаптаць на вух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 луку меткага страла ляцела. У рабы (імя) вуха прастрэліла. Стрэл-пас</w:t>
        <w:softHyphen/>
        <w:t>т</w:t>
        <w:softHyphen/>
        <w:t>рэл, калі ды не балі. Усяка хвароба ад яе парога на пусты лес, на буйны ве</w:t>
        <w:softHyphen/>
        <w:t>цер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95. Ад каўту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both"/>
        <w:rPr/>
      </w:pPr>
      <w:r>
        <w:rPr>
          <w:sz w:val="30"/>
          <w:szCs w:val="30"/>
          <w:lang w:val="be-BY"/>
        </w:rPr>
        <w:t>Ты, волас, волас калавы і волас ламавы, і мазгавы, і рассыпны, і во</w:t>
        <w:softHyphen/>
        <w:t>лас жы</w:t>
        <w:softHyphen/>
        <w:t>ль</w:t>
        <w:softHyphen/>
        <w:t>ны, і трохжыльны, і волас дзённы, і волас начны, і во</w:t>
        <w:softHyphen/>
        <w:t>лас свер</w:t>
        <w:softHyphen/>
        <w:t>бу</w:t>
        <w:softHyphen/>
        <w:t>чы, і во</w:t>
        <w:softHyphen/>
        <w:t>лас ламучы, і волас знабучы. Адчаго ты колеш, ад</w:t>
        <w:softHyphen/>
        <w:t>ча</w:t>
        <w:softHyphen/>
        <w:t>го ты ломеш у буйнай га</w:t>
        <w:softHyphen/>
        <w:t>ла</w:t>
        <w:softHyphen/>
        <w:t>ве, у рацівым серцы, у скорых нагах, у яс</w:t>
        <w:softHyphen/>
        <w:t>ных вачах? Уцішся, умірся і не ка</w:t>
        <w:softHyphen/>
        <w:t>лі, не ламі ні ў маладзіках, ні ў ве</w:t>
        <w:softHyphen/>
        <w:t>та</w:t>
        <w:softHyphen/>
        <w:t>хах, ні на сходзе красна сонца, ні на за</w:t>
        <w:softHyphen/>
        <w:t>ка</w:t>
        <w:softHyphen/>
        <w:t>це красна месяца. Сту</w:t>
        <w:softHyphen/>
        <w:t>пай у землю цёмную, у цьму крамешную, не к людзям жы</w:t>
        <w:softHyphen/>
        <w:t>вым, а к па</w:t>
        <w:softHyphen/>
        <w:t>пу</w:t>
        <w:softHyphen/>
        <w:t>рам ліхі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96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6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Калі шаптаць на дзіцятка, то трэба ўсё врэмя, калі шэпчаш, слі</w:t>
        <w:softHyphen/>
        <w:t>ваць над галавою дзіцяткі вос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акары, Бог, раба (імя), якога напужаў нявідзімы глаз звера лю</w:t>
        <w:softHyphen/>
        <w:t>та</w:t>
        <w:softHyphen/>
        <w:t>га, хай еты звер, які мяшае рабу (імя), адкінецца ад яго. Ва імя Ат</w:t>
        <w:softHyphen/>
        <w:t>ца і Сына і Свя</w:t>
        <w:softHyphen/>
        <w:t>то</w:t>
        <w:softHyphen/>
        <w:t>га Дух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97. Ад начні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Шаптаць на ранішнюю вад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аўночная палудзённіца, паўночная палудзённіца, дзённа, нош</w:t>
        <w:softHyphen/>
        <w:t>ч</w:t>
        <w:softHyphen/>
        <w:t>на, паў</w:t>
        <w:softHyphen/>
        <w:t>нош</w:t>
        <w:softHyphen/>
        <w:t>ч</w:t>
        <w:softHyphen/>
        <w:t>на, не галься, не дзеканься над рабой божай (імя), дзі</w:t>
        <w:softHyphen/>
        <w:t>цят</w:t>
        <w:softHyphen/>
        <w:t>кай краш</w:t>
        <w:softHyphen/>
        <w:t>чо</w:t>
        <w:softHyphen/>
        <w:t>най. Галься, дзеканься над чорнаю сажаю, над па</w:t>
        <w:softHyphen/>
        <w:t>пя</w:t>
        <w:softHyphen/>
        <w:t>рэч</w:t>
        <w:softHyphen/>
        <w:t>най папіцай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98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Шаптаць на бальное места пасля заходу сонц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тоб вочы сматрэлі, вушы ні балелі ў рабы (імя), адкаціліся, ат</w:t>
        <w:softHyphen/>
        <w:t>ва</w:t>
        <w:softHyphen/>
        <w:t>лі</w:t>
        <w:softHyphen/>
        <w:t>лі</w:t>
        <w:softHyphen/>
        <w:t>ся к чужым берагам, на гразную воду, на сырую непагоду. За</w:t>
        <w:softHyphen/>
        <w:t>ла</w:t>
        <w:softHyphen/>
        <w:t>ту</w:t>
        <w:softHyphen/>
        <w:t>ха – злая ста</w:t>
        <w:softHyphen/>
        <w:t>ру</w:t>
        <w:softHyphen/>
        <w:t>ха, адстань ад рабы (імя)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99. Ад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Первым разам, добрым часам папрашу Госпада нашага, Маці Пра</w:t>
        <w:softHyphen/>
        <w:t>чыс</w:t>
        <w:softHyphen/>
        <w:t>тую мне на помашч. Я – са словам, а Бог – с помашчу. У ле</w:t>
        <w:softHyphen/>
        <w:t>се стаіць ёлачка, пад той ёлачкай сядзіць дзевачка. Яна не ўмее ні шыць, ні мыць, ні ткаць, ні бя</w:t>
        <w:softHyphen/>
        <w:t>ліць, толькі звіх да ўдар гаварыць, сус</w:t>
        <w:softHyphen/>
        <w:t>таў да суставу састаўля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b/>
          <w:b/>
          <w:bCs/>
          <w:sz w:val="14"/>
          <w:szCs w:val="14"/>
          <w:lang w:val="be-BY"/>
        </w:rPr>
      </w:pPr>
      <w:r>
        <w:rPr>
          <w:b/>
          <w:b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00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эба ўстаць перад ляжашчым бальным на калені, кусаць ніт</w:t>
        <w:softHyphen/>
        <w:t>ку і га</w:t>
        <w:softHyphen/>
        <w:t>ва</w:t>
        <w:softHyphen/>
        <w:t>ры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рызу грыжу, а ты, грызь, ад бальнога – брысь. Ідзі не па кро</w:t>
        <w:softHyphen/>
        <w:t>ві, не па це</w:t>
        <w:softHyphen/>
        <w:t>лу, а па суч’ёму дзелу. Як сказала, так і будз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01. Ад бяльма ў вач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Шэпчуць, калі бальны глядзіцца ў вод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однае зеркала, божая вада, аддай тое, што ўзяла. Бяльмо, у зер</w:t>
        <w:softHyphen/>
        <w:t>ка</w:t>
        <w:softHyphen/>
        <w:t>лі ат</w:t>
        <w:softHyphen/>
        <w:t>ра</w:t>
        <w:softHyphen/>
        <w:t>зі</w:t>
        <w:softHyphen/>
        <w:t>ся, божы свет, вачам вараціся. Ключамі адпіраюся, ад бя</w:t>
        <w:softHyphen/>
        <w:t>ды, бяльма зак</w:t>
        <w:softHyphen/>
        <w:t>ры</w:t>
        <w:softHyphen/>
        <w:t>ва</w:t>
        <w:softHyphen/>
        <w:t>ю</w:t>
        <w:softHyphen/>
        <w:t>ся. Як пясок у вадзе мыецца, ачышчаецца, так бяльмо ў вадзе ат</w:t>
        <w:softHyphen/>
        <w:t>ра</w:t>
        <w:softHyphen/>
        <w:t>жа</w:t>
        <w:softHyphen/>
        <w:t>ец</w:t>
        <w:softHyphen/>
        <w:t>ца. Вярніся, божы свет, вачам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02. Ад парухі (жыва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эба начарціць вугольчыкам круг, падвесці к яму бальнога. Ка</w:t>
        <w:softHyphen/>
        <w:t>лі пад</w:t>
        <w:softHyphen/>
        <w:t>водзяць, шапт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і сакрушыць святога прастолу, ні ссякне слава Хрыста, не іс</w:t>
        <w:softHyphen/>
        <w:t>пор</w:t>
        <w:softHyphen/>
        <w:t>ціць ра</w:t>
        <w:softHyphen/>
        <w:t>ба (імя). Устань лягонька, падайдзі ціхонька. Табе – да</w:t>
        <w:softHyphen/>
        <w:t>ро</w:t>
        <w:softHyphen/>
        <w:t>га, парухі – ста</w:t>
        <w:softHyphen/>
        <w:t>ра</w:t>
        <w:softHyphen/>
        <w:t>на. Ва імя Атца і Сына і Свято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Шаптаць трэба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i/>
          <w:i/>
          <w:iCs/>
          <w:sz w:val="14"/>
          <w:szCs w:val="14"/>
          <w:lang w:val="be-BY"/>
        </w:rPr>
      </w:pPr>
      <w:r>
        <w:rPr>
          <w:b/>
          <w:bCs/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03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Абхваціць нясільна двумя рукамі вокруг пупка і шапт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бка-грызуння ішла не па вадзе, не па дарозе, не па балоту, не па сне</w:t>
        <w:softHyphen/>
        <w:t>гу белу, не па бальному целу. А ішла б ты па змяіным тро</w:t>
        <w:softHyphen/>
        <w:t>пам, па мышыным но</w:t>
        <w:softHyphen/>
        <w:t>рам, па савінаму крыку, па мядвеж’яму рыку. Ідзі з раба, з майго галубка, з па</w:t>
        <w:softHyphen/>
        <w:t>радзі</w:t>
        <w:softHyphen/>
        <w:t>ль</w:t>
        <w:softHyphen/>
        <w:t>на</w:t>
        <w:softHyphen/>
        <w:t>га пупка. Ва імя Атца і Сы</w:t>
        <w:softHyphen/>
        <w:t>на і Свято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04. Ад валас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i/>
          <w:iCs/>
          <w:spacing w:val="-2"/>
          <w:sz w:val="30"/>
          <w:szCs w:val="30"/>
          <w:lang w:val="be-BY"/>
        </w:rPr>
        <w:t>Трэба добра распарыць бальную руку ці нагу, абматаць чор</w:t>
        <w:softHyphen/>
        <w:t>ным кон</w:t>
        <w:softHyphen/>
        <w:t>с</w:t>
        <w:softHyphen/>
        <w:t>кім во</w:t>
        <w:softHyphen/>
        <w:t>ла</w:t>
        <w:softHyphen/>
        <w:t>сам, накрыць зверху чорнай трапачкай і га</w:t>
        <w:softHyphen/>
        <w:t>ва</w:t>
        <w:softHyphen/>
        <w:t>ры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олас вараны, забяры волас жывы з бані ў канюшню, з ка</w:t>
        <w:softHyphen/>
        <w:t>нюш</w:t>
        <w:softHyphen/>
        <w:t>ні ў по</w:t>
        <w:softHyphen/>
        <w:t>ле, у шырокае раздолле з раба (імя). Волас жывы, быць та</w:t>
        <w:softHyphen/>
        <w:t>бе мёртвым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апачку і конскі волас абязацельна трэба спал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05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sz w:val="30"/>
          <w:szCs w:val="30"/>
          <w:lang w:val="be-BY"/>
        </w:rPr>
        <w:t>(Імя) зуба загавараю, замаўляю, на здароўе настаўляю. У полі – лён, у мо</w:t>
        <w:softHyphen/>
        <w:t>ры – лін. Было тры брата. Зайдзіце, пагаварыце, (імя) зу</w:t>
        <w:softHyphen/>
        <w:t>бы за</w:t>
        <w:softHyphen/>
        <w:t>га</w:t>
        <w:softHyphen/>
        <w:t>ва</w:t>
        <w:softHyphen/>
        <w:t>ры</w:t>
        <w:softHyphen/>
        <w:t>це. Штоб не балелі, штоб не шумелі. Маімі славамі – гас</w:t>
        <w:softHyphen/>
        <w:t>под</w:t>
        <w:softHyphen/>
        <w:t>ні</w:t>
        <w:softHyphen/>
        <w:t>мі часамі. Госпадзі, па</w:t>
        <w:softHyphen/>
        <w:t>ма</w:t>
        <w:softHyphen/>
        <w:t>ж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Калі чытаеш замову, то нужна бального крэсціць усё врэм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06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эба вадзіць рукой па бальному месту і шапт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Ехаў Міхаіл-архангел па гарам, па лясам, па марам, па ўсім да</w:t>
        <w:softHyphen/>
        <w:t>ро</w:t>
        <w:softHyphen/>
        <w:t>гам. За</w:t>
        <w:softHyphen/>
        <w:t>е</w:t>
        <w:softHyphen/>
        <w:t>хаў на мост, конь спатыкнуўся, сустаў звіхнуўся. Конь ус</w:t>
        <w:softHyphen/>
        <w:t>таў, сустаў на мес</w:t>
        <w:softHyphen/>
        <w:t>та стаў. У раба божага (імя) усе костачкі, усе жы</w:t>
        <w:softHyphen/>
        <w:t>лач</w:t>
        <w:softHyphen/>
        <w:t>кі, усе полужылачкі, на места станьц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чынаць чытаць у аўторак і чытаць 12 вечаро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07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Прачыстай Мацеры пакланюся. Пра</w:t>
        <w:softHyphen/>
        <w:t>чыс</w:t>
        <w:softHyphen/>
        <w:t>та Маці, па</w:t>
        <w:softHyphen/>
        <w:t>ма</w:t>
        <w:softHyphen/>
        <w:t>жы, зуба ўгавары. Месяц – на небі, мядзведзь – у ле</w:t>
        <w:softHyphen/>
        <w:t>сі, рыба – у моры. Як ім да кучы не сайціся, з адной чашы не есці, так таму зубу не бале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08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Ад зубной болі многа замоў. Некаторыя трэба зашэптваць зна</w:t>
        <w:softHyphen/>
        <w:t>ю</w:t>
        <w:softHyphen/>
        <w:t>ча</w:t>
        <w:softHyphen/>
        <w:t>му ча</w:t>
        <w:softHyphen/>
        <w:t>ла</w:t>
        <w:softHyphen/>
        <w:t>ве</w:t>
        <w:softHyphen/>
        <w:t>ку, а некаторыя і бальны можа пашаптаць сам. Вось некаторыя з та</w:t>
        <w:softHyphen/>
        <w:t>кіх замо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на маладзі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есяц млад, у цябе іе брат Філат. У яго зубы не ноюць і дзёс</w:t>
        <w:softHyphen/>
        <w:t>ны не ба</w:t>
        <w:softHyphen/>
        <w:t>ляць. Так штоб і ў раба (імя) дзёсны не нылі і зубы не ба</w:t>
        <w:softHyphen/>
        <w:t>ле</w:t>
        <w:softHyphen/>
        <w:t>лі. Ва імя Атца і Сы</w:t>
        <w:softHyphen/>
        <w:t>на і Свято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09. Ад патні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Ету замову чытаюць тры раз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адзі, памагі, ад патоў асвабадзі, ад начной мастніцы, ад ця</w:t>
        <w:softHyphen/>
        <w:t>жо</w:t>
        <w:softHyphen/>
        <w:t>лай пат</w:t>
        <w:softHyphen/>
        <w:t>ні</w:t>
        <w:softHyphen/>
        <w:t>цы. Ва імя Атца і Сына і Святога Духа. Амінь. Асу</w:t>
        <w:softHyphen/>
        <w:t>шы сушняком і блас</w:t>
        <w:softHyphen/>
        <w:t>ла</w:t>
        <w:softHyphen/>
        <w:t>ві крэс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10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pacing w:val="-4"/>
          <w:sz w:val="30"/>
          <w:szCs w:val="30"/>
          <w:lang w:val="be-BY"/>
        </w:rPr>
        <w:t>Трэба пальцы скласці крэсцікам, вадзіць вокруг крыві і чы</w:t>
        <w:softHyphen/>
        <w:t>т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тань на камень – камень ні капіць, стань на чало – ні будзе ні</w:t>
        <w:softHyphen/>
        <w:t>ча</w:t>
        <w:softHyphen/>
        <w:t>го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11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pacing w:val="-2"/>
          <w:sz w:val="30"/>
          <w:szCs w:val="30"/>
          <w:lang w:val="be-BY"/>
        </w:rPr>
        <w:t>Пачынаюць шаптаць у панядзелак і шэпчуць тры дні пасля за</w:t>
        <w:softHyphen/>
        <w:t>хо</w:t>
        <w:softHyphen/>
        <w:t>ду сон</w:t>
        <w:softHyphen/>
        <w:t>ца. На ліцо бальному ложаць красную трапачку або хус</w:t>
        <w:softHyphen/>
        <w:t>т</w:t>
        <w:softHyphen/>
        <w:t>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Ішоў старац, нёс ларэц, запнуўся і ўпаў, што ўраніў, усё па</w:t>
        <w:softHyphen/>
        <w:t>даб</w:t>
        <w:softHyphen/>
        <w:t>раў. Заб</w:t>
        <w:softHyphen/>
        <w:t>раў з раба (імя) рожу, палажыў у ларэц, а ларэц – у ра</w:t>
        <w:softHyphen/>
        <w:t>го</w:t>
        <w:softHyphen/>
        <w:t>ж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12. Ад ліхаман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Устану, благаславясь, пайду, перэкрэсцясь, із дзверэй у дзве</w:t>
        <w:softHyphen/>
        <w:t>ры, із варот у вароты. Пад васток, пад васточную старану, пад свет</w:t>
        <w:softHyphen/>
        <w:t>лы ме</w:t>
        <w:softHyphen/>
        <w:t>сяц, пад ясны звёз</w:t>
        <w:softHyphen/>
        <w:t>ды. Бацюшка Іісус Хрыстос, бярыце крэп</w:t>
        <w:softHyphen/>
        <w:t>кую мят</w:t>
        <w:softHyphen/>
        <w:t>лу, вымятайце, выс</w:t>
        <w:softHyphen/>
        <w:t>к</w:t>
        <w:softHyphen/>
        <w:t>ра</w:t>
        <w:softHyphen/>
        <w:t>бай</w:t>
        <w:softHyphen/>
        <w:t>це ўнутраныя калоцця, серцавое, га</w:t>
        <w:softHyphen/>
        <w:t>лаў</w:t>
        <w:softHyphen/>
        <w:t>ное, мазгавое калацьё са ўсіх жыл, пад</w:t>
        <w:softHyphen/>
        <w:t>жы</w:t>
        <w:softHyphen/>
        <w:t>лак. Ва імя Атца і Сы</w:t>
        <w:softHyphen/>
        <w:t>на і Свято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13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Скласці пальцы крэсцікам, вадзіць вокруг скулы і гавары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Сыйдзі з рабы (імя) на звера, на лісток, на нізенькі кусток, на ба</w:t>
        <w:softHyphen/>
        <w:t>лот</w:t>
        <w:softHyphen/>
        <w:t>ную коч</w:t>
        <w:softHyphen/>
        <w:t>ку, на пустую бочку. Ачысці цела рабы (імя)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Міхалкаўская Руд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Назарчук Ганны Адамаўны, 1922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14. От заик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Если заикание возникло от испуга, то сначала надо читать на во</w:t>
        <w:softHyphen/>
        <w:t>ду мол</w:t>
        <w:softHyphen/>
        <w:t>и</w:t>
        <w:softHyphen/>
        <w:t>т</w:t>
        <w:softHyphen/>
        <w:t>ву “Отче наш”, а затем такие слов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 xml:space="preserve">– </w:t>
      </w:r>
      <w:r>
        <w:rPr>
          <w:spacing w:val="-8"/>
          <w:sz w:val="30"/>
          <w:szCs w:val="30"/>
          <w:lang w:val="be-BY"/>
        </w:rPr>
        <w:t>Первым разом, добрым часом идет, идет Божья Матерь по зо</w:t>
        <w:softHyphen/>
        <w:t>ло</w:t>
        <w:softHyphen/>
        <w:t>то</w:t>
        <w:softHyphen/>
        <w:t>му мос</w:t>
        <w:softHyphen/>
        <w:t>ту. – Куда ты, Божья Мать, идешь? – Иду я рабу (имя) испуг вы</w:t>
        <w:softHyphen/>
        <w:t>го</w:t>
        <w:softHyphen/>
        <w:t>вар</w:t>
        <w:softHyphen/>
        <w:t>и</w:t>
        <w:softHyphen/>
        <w:t>вать, язык заговаривать. – Пречистая Божья Мать, стань мне в помощи. Про</w:t>
        <w:softHyphen/>
        <w:t>шу тебя, выговариваю я тебя со лба, с шеи, с глаз, с ушей, с языка, с поз</w:t>
        <w:softHyphen/>
        <w:t>во</w:t>
        <w:softHyphen/>
        <w:t>ноч</w:t>
        <w:softHyphen/>
        <w:t>н</w:t>
        <w:softHyphen/>
        <w:t>и</w:t>
        <w:softHyphen/>
        <w:t>ка, легких, печенки, по</w:t>
        <w:softHyphen/>
        <w:t>чек, груди, с подгрудки, с сердца, с желудка, с рук, с ног, с 77 сус</w:t>
        <w:softHyphen/>
        <w:t>та</w:t>
        <w:softHyphen/>
        <w:t>вов. Тут тебе не стоять, синих жил не иметь, жёлтой кости не ло</w:t>
        <w:softHyphen/>
        <w:t>мать, красной крови не бушевать. Какой ты есть, испуг? Прошу ос</w:t>
        <w:softHyphen/>
        <w:t>та</w:t>
        <w:softHyphen/>
        <w:t>нов</w:t>
        <w:softHyphen/>
        <w:t>и</w:t>
        <w:softHyphen/>
        <w:t>ть</w:t>
        <w:softHyphen/>
        <w:t>ся, больше не пугаться. Господи, помоги мне. Помоги, Бо</w:t>
        <w:softHyphen/>
        <w:t>жья Преч</w:t>
        <w:softHyphen/>
        <w:t>и</w:t>
        <w:softHyphen/>
        <w:t>с</w:t>
        <w:softHyphen/>
        <w:t>тая Мать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spacing w:val="-8"/>
          <w:sz w:val="30"/>
          <w:szCs w:val="30"/>
          <w:lang w:val="be-BY"/>
        </w:rPr>
      </w:pPr>
      <w:r>
        <w:rPr>
          <w:b/>
          <w:bC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15. Ат ісп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i/>
          <w:iCs/>
          <w:spacing w:val="-4"/>
          <w:sz w:val="30"/>
          <w:szCs w:val="30"/>
          <w:lang w:val="be-BY"/>
        </w:rPr>
        <w:t>Прежде чем заговорить, надо всем освободить комнату, кро</w:t>
        <w:softHyphen/>
        <w:t>ме знахаря и больного. Затем закрыть все двери, чтобы никто не за</w:t>
        <w:softHyphen/>
        <w:t>шел. Посадить бо</w:t>
        <w:softHyphen/>
        <w:t>ль</w:t>
        <w:softHyphen/>
        <w:t>но</w:t>
        <w:softHyphen/>
        <w:t>го на стул посередине комнаты. Заговор про</w:t>
        <w:softHyphen/>
        <w:t>вод</w:t>
        <w:softHyphen/>
        <w:t>и</w:t>
        <w:softHyphen/>
        <w:t>т</w:t>
        <w:softHyphen/>
        <w:t>ся пры дапамозе на</w:t>
        <w:softHyphen/>
        <w:t>ж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 xml:space="preserve">– </w:t>
      </w:r>
      <w:r>
        <w:rPr>
          <w:spacing w:val="-4"/>
          <w:sz w:val="30"/>
          <w:szCs w:val="30"/>
          <w:lang w:val="be-BY"/>
        </w:rPr>
        <w:t xml:space="preserve">Ва імя Атца, Святога Духа </w:t>
      </w:r>
      <w:r>
        <w:rPr>
          <w:i/>
          <w:iCs/>
          <w:spacing w:val="-4"/>
          <w:sz w:val="30"/>
          <w:szCs w:val="30"/>
          <w:lang w:val="be-BY"/>
        </w:rPr>
        <w:t>(тры раза)</w:t>
      </w:r>
      <w:r>
        <w:rPr>
          <w:spacing w:val="-4"/>
          <w:sz w:val="30"/>
          <w:szCs w:val="30"/>
          <w:lang w:val="be-BY"/>
        </w:rPr>
        <w:t xml:space="preserve"> Госпаду Богу помалюся, Пра</w:t>
        <w:softHyphen/>
        <w:t>чыс</w:t>
        <w:softHyphen/>
        <w:t>тай Бо</w:t>
        <w:softHyphen/>
        <w:t>жай Мацеры да ног пакланюся. Прачыста Божа Матка, прыс</w:t>
        <w:softHyphen/>
        <w:t>ту</w:t>
        <w:softHyphen/>
        <w:t>пі, памагі (імя) свячо</w:t>
        <w:softHyphen/>
        <w:t>най, хрышчонай пуд гаварыць. Пуд-пудзіш</w:t>
        <w:softHyphen/>
        <w:t>ча, сарока сына жаніла, варо</w:t>
        <w:softHyphen/>
        <w:t>на дочкі аддавала, нас на вя</w:t>
        <w:softHyphen/>
        <w:t>се</w:t>
        <w:softHyphen/>
        <w:t>лье звала. Як сарокі сыноў не жаніці, вароне дочак не даваці, так (імя) свяш</w:t>
        <w:softHyphen/>
        <w:t>чо</w:t>
        <w:softHyphen/>
        <w:t>най, малітвеннай на веселье не вступаці. У ле</w:t>
        <w:softHyphen/>
        <w:t xml:space="preserve">се стаіт кляк </w:t>
      </w:r>
      <w:r>
        <w:rPr>
          <w:i/>
          <w:iCs/>
          <w:spacing w:val="-4"/>
          <w:sz w:val="30"/>
          <w:szCs w:val="30"/>
          <w:lang w:val="be-BY"/>
        </w:rPr>
        <w:t>(тры раза).</w:t>
      </w:r>
      <w:r>
        <w:rPr>
          <w:spacing w:val="-4"/>
          <w:sz w:val="30"/>
          <w:szCs w:val="30"/>
          <w:lang w:val="be-BY"/>
        </w:rPr>
        <w:t xml:space="preserve"> Як таму кляку не стаяці, там (імя) свяшчонай, ма</w:t>
        <w:softHyphen/>
        <w:t>літ</w:t>
        <w:softHyphen/>
        <w:t>вен</w:t>
        <w:softHyphen/>
        <w:t>най пад сэр</w:t>
        <w:softHyphen/>
        <w:t>ца не падлягаці, душу, цела ачышчаці. На здароўе, на сон, на яду нас</w:t>
        <w:softHyphen/>
        <w:t>тав</w:t>
        <w:softHyphen/>
        <w:t>ля</w:t>
        <w:softHyphen/>
        <w:t>ці. Дай, Бог, час добры, пору добру. Штоб ты не гінаўся ні на сходу і пад поўнае, ні в маладзіку, ні перекрові, ні</w:t>
        <w:softHyphen/>
        <w:t>ко</w:t>
        <w:softHyphen/>
        <w:t>лі. Дай, Бог, час добры і пору доб</w:t>
        <w:softHyphen/>
        <w:t>р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i/>
          <w:iCs/>
          <w:spacing w:val="-4"/>
          <w:sz w:val="30"/>
          <w:szCs w:val="30"/>
          <w:lang w:val="be-BY"/>
        </w:rPr>
        <w:t>Весь заговор повторить дзевяць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spacing w:val="-4"/>
          <w:sz w:val="30"/>
          <w:szCs w:val="30"/>
          <w:lang w:val="be-BY"/>
        </w:rPr>
      </w:pPr>
      <w:r>
        <w:rPr>
          <w:b/>
          <w:bC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16. От лихорад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На горах Афонских стаить дуб макрецкой, под тем дубом ста</w:t>
        <w:softHyphen/>
        <w:t>ять три</w:t>
        <w:softHyphen/>
        <w:t>на</w:t>
        <w:softHyphen/>
        <w:t>де</w:t>
        <w:softHyphen/>
        <w:t>сяць старцев со старцем Пафнутием. Идуть к ним две</w:t>
        <w:softHyphen/>
        <w:t>над</w:t>
        <w:softHyphen/>
        <w:t>цать девиц прос</w:t>
        <w:softHyphen/>
        <w:t>то</w:t>
        <w:softHyphen/>
        <w:t>во</w:t>
        <w:softHyphen/>
        <w:t>ло</w:t>
        <w:softHyphen/>
        <w:t>сых, простопоясых. И рече Пафнутий с тре</w:t>
        <w:softHyphen/>
        <w:t>мя</w:t>
        <w:softHyphen/>
        <w:t>на</w:t>
        <w:softHyphen/>
        <w:t>де</w:t>
        <w:softHyphen/>
        <w:t>сять старцами: – Кто сии к нам идуть? И рече им две</w:t>
        <w:softHyphen/>
        <w:t>над</w:t>
        <w:softHyphen/>
        <w:t>цать девиц: – Есть мы царя Ирада дщери, идем на весь мир кости знобить, тела мучить. И рече старце Пафнутий своим старцам: – Сломите по три прута, тем станем их бити по три зари ут</w:t>
        <w:softHyphen/>
        <w:t>ренних, по три зари вечерних. Взмолились двенадцать дев к тринадесяти стар</w:t>
        <w:softHyphen/>
        <w:t>цем со старцем Пафнутием. И те почти же быть их мольба. И на</w:t>
        <w:softHyphen/>
        <w:t>чали их стар</w:t>
        <w:softHyphen/>
        <w:t>цы, глаголя: – Ой, вы еси двенадцать девиц! Будьте вы трясуницы, во</w:t>
        <w:softHyphen/>
        <w:t>дян</w:t>
        <w:softHyphen/>
        <w:t>и</w:t>
        <w:softHyphen/>
        <w:t>цы, раслабленные и живите на воде-студенец, в мир не ходите, кости не зноб</w:t>
        <w:softHyphen/>
        <w:t>и</w:t>
        <w:softHyphen/>
        <w:t>те, тела не мучьте. Побежали две</w:t>
        <w:softHyphen/>
        <w:t>над</w:t>
        <w:softHyphen/>
        <w:t>цать девиц к воде-студенице, тре</w:t>
        <w:softHyphen/>
        <w:t>сун</w:t>
        <w:softHyphen/>
        <w:t>и</w:t>
        <w:softHyphen/>
        <w:t>цами, водяницами, рас</w:t>
        <w:softHyphen/>
        <w:t>лаб</w:t>
        <w:softHyphen/>
        <w:t>лен</w:t>
        <w:softHyphen/>
        <w:t>ными. Заговариваю я раба (имя) от иссу</w:t>
        <w:softHyphen/>
        <w:t>шен</w:t>
        <w:softHyphen/>
        <w:t xml:space="preserve">ия </w:t>
      </w:r>
      <w:r>
        <w:rPr>
          <w:spacing w:val="-4"/>
          <w:sz w:val="30"/>
          <w:szCs w:val="30"/>
          <w:lang w:val="be-BY"/>
        </w:rPr>
        <w:t>лихорадки. Бу</w:t>
        <w:softHyphen/>
        <w:t>дь</w:t>
        <w:softHyphen/>
        <w:t>те вы прокляты, двенадцать девиц, в тартарары</w:t>
      </w:r>
      <w:r>
        <w:rPr>
          <w:spacing w:val="-8"/>
          <w:sz w:val="30"/>
          <w:szCs w:val="30"/>
          <w:lang w:val="be-BY"/>
        </w:rPr>
        <w:t>. Атай</w:t>
        <w:softHyphen/>
        <w:t>д</w:t>
        <w:softHyphen/>
        <w:t>и</w:t>
        <w:softHyphen/>
        <w:t>те от раба (имя) в леса тёмные на древа сух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spacing w:val="-8"/>
          <w:sz w:val="30"/>
          <w:szCs w:val="30"/>
          <w:lang w:val="be-BY"/>
        </w:rPr>
      </w:pPr>
      <w:r>
        <w:rPr>
          <w:b/>
          <w:bC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17. От всех болезн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Сначала надо слепить из глины какое-нибудь страшное чуд</w:t>
        <w:softHyphen/>
        <w:t>и</w:t>
        <w:softHyphen/>
        <w:t>ще и при за</w:t>
        <w:softHyphen/>
        <w:t>го</w:t>
        <w:softHyphen/>
        <w:t>во</w:t>
        <w:softHyphen/>
        <w:t>ре ножом отсекать от него сначала лапы, а потом на ма</w:t>
        <w:softHyphen/>
        <w:t>ле</w:t>
        <w:softHyphen/>
        <w:t>нь</w:t>
        <w:softHyphen/>
        <w:t>к</w:t>
        <w:softHyphen/>
        <w:t>ие куски иск</w:t>
        <w:softHyphen/>
        <w:t>ром</w:t>
        <w:softHyphen/>
        <w:t>сать голову и туловище, затем выйти на двор и разбросать в разные сто</w:t>
        <w:softHyphen/>
        <w:t>ро</w:t>
        <w:softHyphen/>
        <w:t>ны. Нож тоже выброси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 xml:space="preserve">– </w:t>
      </w:r>
      <w:r>
        <w:rPr>
          <w:spacing w:val="-4"/>
          <w:sz w:val="30"/>
          <w:szCs w:val="30"/>
          <w:lang w:val="be-BY"/>
        </w:rPr>
        <w:t>Из лесов дремучих, из болот трясучих, из песков гремучих ты за</w:t>
        <w:softHyphen/>
        <w:t>чем при</w:t>
        <w:softHyphen/>
        <w:t>нес</w:t>
        <w:softHyphen/>
        <w:t>лось-приползло, чудище треклятое, к рабу божему (имя), зачем кровь его чистую поганишь, печень склёвываешь, жа</w:t>
        <w:softHyphen/>
        <w:t>ром опаляешь, глаза ясные ту</w:t>
        <w:softHyphen/>
        <w:t>манишь? Понадеялось, чудище трек</w:t>
        <w:softHyphen/>
        <w:t>ля</w:t>
        <w:softHyphen/>
        <w:t>тое, что не заметят тебя мои глаза зор</w:t>
        <w:softHyphen/>
        <w:t>к</w:t>
        <w:softHyphen/>
        <w:t>ие, не почует тебя моё сер</w:t>
        <w:softHyphen/>
        <w:t>д</w:t>
        <w:softHyphen/>
        <w:t>це чуткое, что всласть ты над рабом божьим (имя) по</w:t>
        <w:softHyphen/>
        <w:t>теш</w:t>
        <w:softHyphen/>
        <w:t>и</w:t>
        <w:softHyphen/>
        <w:t>шь</w:t>
        <w:softHyphen/>
        <w:t>ся-рас</w:t>
        <w:softHyphen/>
        <w:t>по</w:t>
        <w:softHyphen/>
        <w:t>теш</w:t>
        <w:softHyphen/>
        <w:t>и</w:t>
        <w:softHyphen/>
        <w:t>шь</w:t>
        <w:softHyphen/>
        <w:t>ся потехой страшною. Понапрасну ты понадеялось – не отдам тебе его на глумление, на глумление-убиение. Вот, гляди, как с то</w:t>
        <w:softHyphen/>
        <w:t>бой расправлюся. У тебя, распроклятое, отсекаю лапу я и бро</w:t>
        <w:softHyphen/>
        <w:t>саю в леса дре</w:t>
        <w:softHyphen/>
        <w:t>муч</w:t>
        <w:softHyphen/>
        <w:t>ие, вторую утопляю в болото трясучее, тре</w:t>
        <w:softHyphen/>
        <w:t>тью зарываю в пески гре</w:t>
        <w:softHyphen/>
        <w:t>муч</w:t>
        <w:softHyphen/>
        <w:t>ие, четвертую скидываю с горной кручи. А голову твою и тулово разрубаю на куски мелкие и раз</w:t>
        <w:softHyphen/>
        <w:t>б</w:t>
        <w:softHyphen/>
        <w:t>ра</w:t>
        <w:softHyphen/>
        <w:t>сы</w:t>
        <w:softHyphen/>
        <w:t>ваю в разные стороны, чтоб зло твое, чудище трек</w:t>
        <w:softHyphen/>
        <w:t>ля</w:t>
        <w:softHyphen/>
        <w:t>тое, прек</w:t>
        <w:softHyphen/>
        <w:t>рат</w:t>
        <w:softHyphen/>
        <w:t>и</w:t>
        <w:softHyphen/>
        <w:t>лось и от раба божего (имя) ты во веки веков от</w:t>
        <w:softHyphen/>
        <w:t>с</w:t>
        <w:softHyphen/>
        <w:t>туп</w:t>
        <w:softHyphen/>
        <w:t>и</w:t>
        <w:softHyphen/>
        <w:t>лось. Мое сло</w:t>
        <w:softHyphen/>
        <w:t>во крепко, как замок, а ключ у Пресвятой Богородицы – зас</w:t>
        <w:softHyphen/>
        <w:t>туп</w:t>
        <w:softHyphen/>
        <w:t>н</w:t>
        <w:softHyphen/>
        <w:t>и</w:t>
        <w:softHyphen/>
        <w:t>цы тех, кто на свет божий родится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pacing w:val="-4"/>
          <w:sz w:val="30"/>
          <w:szCs w:val="30"/>
          <w:lang w:val="be-BY"/>
        </w:rPr>
      </w:pPr>
      <w:r>
        <w:rPr>
          <w:b/>
          <w:bC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18. От зубной бо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Господи, Иисусе Христе, Сын Божий, помилуй нас. Господня храм</w:t>
        <w:softHyphen/>
        <w:t>и</w:t>
        <w:softHyphen/>
        <w:t>на те</w:t>
        <w:softHyphen/>
        <w:t>бе не гаривать, у раба божия (имя) зубами не болевать, от</w:t>
        <w:softHyphen/>
        <w:t>ны</w:t>
        <w:softHyphen/>
        <w:t>не и до веку, во веки,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Сей заговор от зубов проговори трижды. Которая изба на дру</w:t>
        <w:softHyphen/>
        <w:t>гое мес</w:t>
        <w:softHyphen/>
        <w:t>то переставлена, приди и отковыряй щепочку и положи на больной зуб. Как раз проговоришь, избе поклони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19. От зубной бо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i/>
          <w:iCs/>
          <w:spacing w:val="-6"/>
          <w:sz w:val="30"/>
          <w:szCs w:val="30"/>
          <w:lang w:val="be-BY"/>
        </w:rPr>
        <w:t>В полночь, когда часы начнут бить двенадцать, в то время сходи к церкви и укуси трижды коренную паперть и три раза ска</w:t>
        <w:softHyphen/>
        <w:t>ж</w:t>
      </w:r>
      <w:r>
        <w:rPr>
          <w:i/>
          <w:iCs/>
          <w:spacing w:val="-6"/>
          <w:sz w:val="30"/>
          <w:szCs w:val="30"/>
        </w:rPr>
        <w:t>и</w:t>
      </w:r>
      <w:r>
        <w:rPr>
          <w:i/>
          <w:iCs/>
          <w:spacing w:val="-6"/>
          <w:sz w:val="30"/>
          <w:szCs w:val="30"/>
          <w:lang w:val="be-BY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Как камень сей крепок, так закаменей зубы мои крепче ме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и сем три раза плюнь и поди прочь, и не оглядывайся, и прочти три ра</w:t>
        <w:softHyphen/>
        <w:t>за “Верую”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Млын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уханіцкай Варвары Анатольеўны, 1914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Пракапенка Н. (з сшыт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20. Ад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Ішоў Бог дарогаю, кіем папіраўся, назад не аглядаўся, каб (імя) удар не ўчы</w:t>
        <w:softHyphen/>
        <w:t>няў</w:t>
        <w:softHyphen/>
        <w:t>ся. Гасподні дух, памаж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Мялешкавіч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Гуслянковай Таццяны Сцяпанаўны, 1929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Новак В.С., Вяргеенка С.А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540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Фраловай А., Касцюковай Н., Шаўко I. (2002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21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У моры – рак, а ў дубе – чарвяк, а на небе – месяц. Як эцім тром умес</w:t>
        <w:softHyphen/>
        <w:t>це не збірацца, мёд-гарэлку не піць, між сабой не га</w:t>
        <w:softHyphen/>
        <w:t>ва</w:t>
        <w:softHyphen/>
        <w:t>рыць, так у раба божага зу</w:t>
        <w:softHyphen/>
        <w:t>бам не балець, касці не ламіць, крыві не пя</w:t>
        <w:softHyphen/>
        <w:t>чы. I стань ты, Госпадзі, на по</w:t>
        <w:softHyphen/>
        <w:t>машч і рабу божаму на польз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22. Горло ле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Скорбящая Богородица, всем скорбящим помощница, помоги и по</w:t>
        <w:softHyphen/>
        <w:t>соби ра</w:t>
        <w:softHyphen/>
        <w:t>бу от всех болезней: от ангины, скарлатины жабовой, от жаб</w:t>
        <w:softHyphen/>
        <w:t>и</w:t>
        <w:softHyphen/>
        <w:t>цы, от за</w:t>
        <w:softHyphen/>
        <w:t>уш</w:t>
        <w:softHyphen/>
        <w:t>н</w:t>
        <w:softHyphen/>
        <w:t>и</w:t>
        <w:softHyphen/>
        <w:t>цы, от глотны. Во имя Отца и Сына и Святого Духа. Ами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23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Рожа-рожа, ты непрыгожа, ідзі ты на мхі, на балоты, на гнілыя ка</w:t>
        <w:softHyphen/>
        <w:t>ло</w:t>
        <w:softHyphen/>
        <w:t>ды, на ніцыя лозы, на сцюдзёныя росы, на быстрыя воды. Я ця</w:t>
        <w:softHyphen/>
        <w:t>бе словам убів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24. Ад ячменю на в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лі хто спытае: “У цябе ячмень на воку?” – трэба сур’ёзна ад</w:t>
        <w:softHyphen/>
        <w:t>ка</w:t>
        <w:softHyphen/>
        <w:t>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Лжэш, прароку, пшаніца на во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Мялешкавіч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Мішота Варвары Савішны, 1928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Новак В.С., Вяргеенка С.А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540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Фраловай А., Касцюковай Н., Шаўко I. (2002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25. Ад 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У чыстым полі, у сінім моры, ляжыт белы камень. На том кам</w:t>
        <w:softHyphen/>
        <w:t>ні сідзіт крас</w:t>
        <w:softHyphen/>
        <w:t>ная дзевіца, неўмытая, неўціратая, Госпадам Богам ад уро</w:t>
        <w:softHyphen/>
        <w:t>каў прысланая. Хто з (імя чалавека) дзівіцца, той хай із жонкі па</w:t>
        <w:softHyphen/>
        <w:t>жы</w:t>
        <w:softHyphen/>
        <w:t>віц</w:t>
        <w:softHyphen/>
        <w:t>ца. Дай, Божэ, (імя) спаць і прыбы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адлядз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сак Надзеі Рыгораўны, 1928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Баграёнак 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26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Штобы самому не забалець, нада паставіць зашчыту от іс</w:t>
        <w:softHyphen/>
        <w:t>пу</w:t>
        <w:softHyphen/>
        <w:t>га для са</w:t>
        <w:softHyphen/>
        <w:t>мо</w:t>
        <w:softHyphen/>
        <w:t>го сяб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 цебя, іспуг, не баюся, я от цебя молітвой отсекуся. Молітвой от</w:t>
        <w:softHyphen/>
        <w:t>се</w:t>
        <w:softHyphen/>
        <w:t>ку</w:t>
        <w:softHyphen/>
        <w:t>ся, крес</w:t>
        <w:softHyphen/>
        <w:t>том отгонюся. Спасі, Господзі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адлядз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Мароз Алены Лявонаўны, 1932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Баграёнак 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27. Звіх, уд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Ішоў Бог далінаю цераз яр-масток. На залаты кій апіраўся, на</w:t>
        <w:softHyphen/>
        <w:t>зад азі</w:t>
        <w:softHyphen/>
        <w:t>раў</w:t>
        <w:softHyphen/>
        <w:t>ся, штоб звіх, удар не ачынаў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руд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алянік Таццяны Іванаўны, 1902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Новак В.С., Вяргеенка С.А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540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Касцюковай Н., Шаўко I., Фраловай А. (2002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28. Загавар зуб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pacing w:val="-16"/>
          <w:sz w:val="30"/>
          <w:szCs w:val="30"/>
          <w:lang w:val="be-BY"/>
        </w:rPr>
      </w:pPr>
      <w:r>
        <w:rPr>
          <w:i/>
          <w:iCs/>
          <w:spacing w:val="-16"/>
          <w:sz w:val="30"/>
          <w:szCs w:val="30"/>
          <w:lang w:val="be-BY"/>
        </w:rPr>
        <w:t>Як толькі пабачыш маладзік, стань тварам к яму і скажы тры ра</w:t>
        <w:softHyphen/>
        <w:t>з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аладзік, маладзічок, добры чалавечак, ты ўсюды бываеш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в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на тым свеце б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mallCap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ёртвых бач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mallCaps/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ў мёртвых зубы бал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pacing w:val="-12"/>
          <w:sz w:val="30"/>
          <w:szCs w:val="30"/>
          <w:lang w:val="be-BY"/>
        </w:rPr>
        <w:t xml:space="preserve">– </w:t>
      </w:r>
      <w:r>
        <w:rPr>
          <w:spacing w:val="-12"/>
          <w:sz w:val="30"/>
          <w:szCs w:val="30"/>
          <w:lang w:val="be-BY"/>
        </w:rPr>
        <w:t>Не. У мёртвых зубы анямелі, закамянелі і як глухая сцяна ля</w:t>
        <w:softHyphen/>
        <w:t>ж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Зрабі так, каб і ў мяне яны так занямелі і болей ніколі не ба</w:t>
        <w:softHyphen/>
        <w:t>ле</w:t>
        <w:softHyphen/>
        <w:t>л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рудок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інчук Надзеі Сцяпанаўны, 1928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Новак В.С., Вяргеенка С.А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540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Касцюковай Н., Шаўко I., Фраловай А. (2002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29. Вывіх суста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 імя Отца і Сына і Святого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Шоў святой Пётр, спаткнуўся, сустаў на сустаў наткнуўся, кроў на кроў наш</w:t>
        <w:softHyphen/>
        <w:t>ла, жылу на жылу навяло (над хворым месцам вя</w:t>
        <w:softHyphen/>
        <w:t>жыц</w:t>
        <w:softHyphen/>
        <w:t>ца ву</w:t>
        <w:softHyphen/>
        <w:t>зел). Святой іс</w:t>
        <w:softHyphen/>
        <w:t>ку</w:t>
        <w:softHyphen/>
        <w:t>сі</w:t>
        <w:softHyphen/>
        <w:t>цель, памагі рабу божьему (імя) у ля</w:t>
        <w:softHyphen/>
        <w:t>чэн</w:t>
        <w:softHyphen/>
        <w:t>ні (назваць хворае месца – рука, на</w:t>
        <w:softHyphen/>
        <w:t>га і г.д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ыкарыстоўваецца суконная нітка. Чытаецца 12 разоў. Па за</w:t>
        <w:softHyphen/>
        <w:t>вяр</w:t>
        <w:softHyphen/>
        <w:t>шэн</w:t>
        <w:softHyphen/>
        <w:t>ні ніт</w:t>
        <w:softHyphen/>
        <w:t>кай з 12 вузялкоў перавязаць хворы суст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30. Ад болі ў сустав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Святой Георгій ехаў на белым кане па златому масту. Конь спат</w:t>
        <w:softHyphen/>
        <w:t>к</w:t>
        <w:softHyphen/>
        <w:t>нуў</w:t>
        <w:softHyphen/>
        <w:t>ся, сус</w:t>
        <w:softHyphen/>
        <w:t>таў на сустаў наткнуўся, жыла на жылу наткнулася, кроў на кроў нашлася. Свя</w:t>
        <w:softHyphen/>
        <w:t>тая спасіцельная малітва раба божьего (імя) раждзёнага, крашчонага, ма</w:t>
        <w:softHyphen/>
        <w:t>літ</w:t>
        <w:softHyphen/>
        <w:t>ве</w:t>
        <w:softHyphen/>
        <w:t>на</w:t>
        <w:softHyphen/>
        <w:t>га, прычашчона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ыкарыстоўваецца сланечнае семечка, яго прыкладаюць і хрыс</w:t>
        <w:softHyphen/>
        <w:t>цяць хво</w:t>
        <w:softHyphen/>
        <w:t>рае месца. Чытаецца 9 разо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31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дзі, боль, з белага цела, з краснай крыві, з жоўтай кос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дзевяць разоў, абводзячы хворае месца, і хрысціць. Па за</w:t>
        <w:softHyphen/>
        <w:t>вяр</w:t>
        <w:softHyphen/>
        <w:t>шэн</w:t>
        <w:softHyphen/>
        <w:t>ню трыж</w:t>
        <w:softHyphen/>
        <w:t>ды сплюнуць. Замаўляецца на сходніх дн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32. Ангі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Першым разам, лепшым часам. Другім разам, божьім часам. Тре</w:t>
        <w:softHyphen/>
        <w:t>ць</w:t>
        <w:softHyphen/>
        <w:t>ім ра</w:t>
        <w:softHyphen/>
        <w:t>зам, господнім ча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Табе тут не быць, краснай краві не піць, белай касці не ламіць, опу</w:t>
        <w:softHyphen/>
        <w:t>ха</w:t>
        <w:softHyphen/>
        <w:t>лі не даваць рабу божьему (імя). Ідзі туды, дзе сонца не све</w:t>
        <w:softHyphen/>
        <w:t>ціць і вецер не ве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ецца тры разы і працягваецц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Першым разам, божьім часам. Другім разам, лепшым часам. Тре</w:t>
        <w:softHyphen/>
        <w:t>ць</w:t>
        <w:softHyphen/>
        <w:t>ім ра</w:t>
        <w:softHyphen/>
        <w:t>зам, божьім ча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аўляецца ў любы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33. Грыж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Грызь, грызь, я цябе з’ем (</w:t>
      </w:r>
      <w:r>
        <w:rPr>
          <w:i/>
          <w:sz w:val="30"/>
          <w:szCs w:val="30"/>
          <w:lang w:val="be-BY"/>
        </w:rPr>
        <w:t>тры разы</w:t>
      </w:r>
      <w:r>
        <w:rPr>
          <w:sz w:val="30"/>
          <w:szCs w:val="30"/>
          <w:lang w:val="be-BY"/>
        </w:rPr>
        <w:t>). Чым я цябе радзіла, тым я ця</w:t>
        <w:softHyphen/>
        <w:t>бе і вы</w:t>
        <w:softHyphen/>
        <w:t>хадзі</w:t>
        <w:softHyphen/>
        <w:t>ла (</w:t>
      </w:r>
      <w:r>
        <w:rPr>
          <w:i/>
          <w:sz w:val="30"/>
          <w:szCs w:val="30"/>
          <w:lang w:val="be-BY"/>
        </w:rPr>
        <w:t>тры разы</w:t>
      </w:r>
      <w:r>
        <w:rPr>
          <w:sz w:val="30"/>
          <w:szCs w:val="30"/>
          <w:lang w:val="be-BY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Хворае месца надгрызнуць. Чытаецца шэсць разоў, замаўляецца тры дн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34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>Госпадзі Іісус Хрістос, святая Багародзіца, я вас прашу, па</w:t>
        <w:softHyphen/>
        <w:t>ма</w:t>
        <w:softHyphen/>
        <w:t>жы</w:t>
        <w:softHyphen/>
        <w:t>це. Ро</w:t>
        <w:softHyphen/>
        <w:t>жа калючая, рожа свярбучая, выступі з раба божьего (імя) з касцей, з машчэй, ідзі на балота, там ты калі, там ты гары і крас</w:t>
        <w:softHyphen/>
        <w:t>на</w:t>
        <w:softHyphen/>
        <w:t>ту, і ламату давай. Я цябе за</w:t>
        <w:softHyphen/>
        <w:t>маў</w:t>
        <w:softHyphen/>
        <w:t>ляю. Ухадзі вон. А здзесь, у раба бо</w:t>
        <w:softHyphen/>
        <w:t>жь</w:t>
        <w:softHyphen/>
        <w:t>е</w:t>
        <w:softHyphen/>
        <w:t>го (імя), не калі, не гары, ламату не да</w:t>
        <w:softHyphen/>
        <w:t>вай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аўляецца тры дні па дзевяць разоў на сходніх дня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35. Ад зубной бо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эба ў руках трымаць галінку елкі і тры разы гавары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а моры, на акіяне, на востраве Буяне стаіць саборная апос</w:t>
        <w:softHyphen/>
        <w:t>та</w:t>
        <w:softHyphen/>
        <w:t>ль</w:t>
        <w:softHyphen/>
        <w:t>ная цар</w:t>
        <w:softHyphen/>
        <w:t>к</w:t>
        <w:softHyphen/>
        <w:t>ва. Стаіць Маць Пресвятая Багародзіца і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реподобный Ан</w:t>
        <w:softHyphen/>
        <w:t>ці</w:t>
        <w:softHyphen/>
        <w:t>пій – зубной ісцелі</w:t>
        <w:softHyphen/>
        <w:t>цель, ён просіць і моліць угодніков божьіх о ра</w:t>
        <w:softHyphen/>
        <w:t>бе божьем (імя), как бы ў вас бож’і зубы не балелі. Во імя Отца і Сы</w:t>
        <w:softHyphen/>
        <w:t>на і Святого Духа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яньк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Дзівінец Марыі Мікалаеўны, 1946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Мірацюк Д. (з сшытка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36. Ад ля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sz w:val="30"/>
          <w:szCs w:val="30"/>
          <w:lang w:val="be-BY"/>
        </w:rPr>
        <w:t>Госпада Бога памалю, Госпада Бога памалю. Прыдзі, прыс</w:t>
        <w:softHyphen/>
        <w:t>ту</w:t>
        <w:softHyphen/>
        <w:t>пі, по</w:t>
        <w:softHyphen/>
        <w:t>мач пры</w:t>
        <w:softHyphen/>
        <w:t>ня</w:t>
        <w:softHyphen/>
        <w:t>сі раба божая Анюта (імя). А Анюце крашчонай, у цэр</w:t>
        <w:softHyphen/>
        <w:t>к</w:t>
        <w:softHyphen/>
        <w:t>ві малітоўнай. Шоў ляк мостам, залатым шостам папіраўся. Мост ува</w:t>
        <w:softHyphen/>
        <w:t>ліў</w:t>
        <w:softHyphen/>
        <w:t>ся, ляк утапіўся, там та</w:t>
        <w:softHyphen/>
        <w:t>бе, лячэ, напіткі, наедкі. Анюце спа</w:t>
        <w:softHyphen/>
        <w:t>ці, пры</w:t>
        <w:softHyphen/>
        <w:t>бы</w:t>
        <w:softHyphen/>
        <w:t>ва</w:t>
        <w:softHyphen/>
        <w:t>ці, хваробы ў Анюты не бы</w:t>
        <w:softHyphen/>
        <w:t>ва</w:t>
        <w:softHyphen/>
        <w:t>ці, як ты хутко капай, штоб так хутко капало. Лето не радзімае, а мінушч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люнуць тры разы, штоб не было за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Слаба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Маслоўскай Ганны Канстанцінаўны, 1935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Новак В.С., Вяргеенка С.А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540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Фраловай А., Касцюковай Н., Шаўко I. (2002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37. Ад галаў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Сначала перакрысцяцца, скажу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18"/>
          <w:sz w:val="30"/>
          <w:szCs w:val="30"/>
          <w:lang w:val="be-BY"/>
        </w:rPr>
      </w:pPr>
      <w:r>
        <w:rPr>
          <w:spacing w:val="-18"/>
          <w:sz w:val="30"/>
          <w:szCs w:val="30"/>
          <w:lang w:val="be-BY"/>
        </w:rPr>
        <w:t xml:space="preserve">– </w:t>
      </w:r>
      <w:r>
        <w:rPr>
          <w:spacing w:val="-18"/>
          <w:sz w:val="30"/>
          <w:szCs w:val="30"/>
          <w:lang w:val="be-BY"/>
        </w:rPr>
        <w:t>Ва імя Атца і Сына і Святога Духа. Амінь (</w:t>
      </w:r>
      <w:r>
        <w:rPr>
          <w:i/>
          <w:iCs/>
          <w:spacing w:val="-18"/>
          <w:sz w:val="30"/>
          <w:szCs w:val="30"/>
          <w:lang w:val="be-BY"/>
        </w:rPr>
        <w:t>3 разы</w:t>
      </w:r>
      <w:r>
        <w:rPr>
          <w:iCs/>
          <w:spacing w:val="-18"/>
          <w:sz w:val="30"/>
          <w:szCs w:val="30"/>
          <w:lang w:val="be-BY"/>
        </w:rPr>
        <w:t>)</w:t>
      </w:r>
      <w:r>
        <w:rPr>
          <w:i/>
          <w:iCs/>
          <w:spacing w:val="-18"/>
          <w:sz w:val="30"/>
          <w:szCs w:val="30"/>
          <w:lang w:val="be-BY"/>
        </w:rPr>
        <w:t>. Потым га</w:t>
        <w:softHyphen/>
        <w:t>во</w:t>
        <w:softHyphen/>
        <w:t>р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кула-скулячка, ліха балячка. Як я цябе не ўгаварала, то ты шу</w:t>
        <w:softHyphen/>
        <w:t>ма</w:t>
        <w:softHyphen/>
        <w:t>ва</w:t>
        <w:softHyphen/>
        <w:t>ла, як я стала ўгавараць, то ты перастала шума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I так паўтараць нада дзевяць раз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аду Богу памалюся, святой Прачыстай пакланюся. Свя</w:t>
        <w:softHyphen/>
        <w:t>тая Пра</w:t>
        <w:softHyphen/>
        <w:t>чыс</w:t>
        <w:softHyphen/>
        <w:t>та, Маць Божая, памагі мне (імя) скулу гаварыці..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Ельск Гомельской воб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Шафарэнка Марыі Мікалаеўны, 1930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Стрэльск Мазыр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Шаўчэнка 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38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Шчука – у моры, мядзведзь – у лясу з адной чары – штобы (імя) зу</w:t>
        <w:softHyphen/>
        <w:t>бы не ба</w:t>
        <w:softHyphen/>
        <w:t>ле</w:t>
        <w:softHyphen/>
        <w:t>л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39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аладзік, маладзік! На тым свеце б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ёртвых бач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 іх зубы не бал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Хай не баляць (імя)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40. Абярог цяжарным жанчын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pacing w:val="-10"/>
          <w:sz w:val="30"/>
          <w:szCs w:val="30"/>
          <w:lang w:val="be-BY"/>
        </w:rPr>
        <w:t>Калі жанчына цяжарная і існуе пагроза, то трэба, каб нехта з род</w:t>
        <w:softHyphen/>
        <w:t>ных (</w:t>
      </w:r>
      <w:r>
        <w:rPr>
          <w:i/>
          <w:iCs/>
          <w:spacing w:val="-8"/>
          <w:sz w:val="30"/>
          <w:szCs w:val="30"/>
          <w:lang w:val="be-BY"/>
        </w:rPr>
        <w:t>але жанчына цяжарная</w:t>
      </w:r>
      <w:r>
        <w:rPr>
          <w:i/>
          <w:iCs/>
          <w:spacing w:val="-10"/>
          <w:sz w:val="30"/>
          <w:szCs w:val="30"/>
          <w:lang w:val="be-BY"/>
        </w:rPr>
        <w:t xml:space="preserve"> </w:t>
      </w:r>
      <w:r>
        <w:rPr>
          <w:i/>
          <w:iCs/>
          <w:spacing w:val="-8"/>
          <w:sz w:val="30"/>
          <w:szCs w:val="30"/>
          <w:lang w:val="be-BY"/>
        </w:rPr>
        <w:t>не павінна ведаць аб гэтым</w:t>
      </w:r>
      <w:r>
        <w:rPr>
          <w:i/>
          <w:iCs/>
          <w:spacing w:val="-10"/>
          <w:sz w:val="30"/>
          <w:szCs w:val="30"/>
          <w:lang w:val="be-BY"/>
        </w:rPr>
        <w:t>) узяў якую-небудзь вад</w:t>
        <w:softHyphen/>
        <w:t>касць (гарбату, сок ці што-небудзь іншае) і як бы наж</w:t>
        <w:softHyphen/>
        <w:t>ні</w:t>
        <w:softHyphen/>
        <w:t>ца</w:t>
        <w:softHyphen/>
        <w:t>мі парэзаў яе тры ра</w:t>
        <w:softHyphen/>
        <w:t>зы. І гэтую вадкасць даць выпіць ця</w:t>
        <w:softHyphen/>
        <w:t>жар</w:t>
        <w:softHyphen/>
        <w:t>на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pacing w:val="-10"/>
          <w:sz w:val="30"/>
          <w:szCs w:val="30"/>
          <w:lang w:val="be-BY"/>
        </w:rPr>
      </w:pPr>
      <w:r>
        <w:rPr>
          <w:i/>
          <w:iCs/>
          <w:spacing w:val="-1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41. Ад з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На сінем морушке, на белом камушке сідзелі трі бабушкі. Шы</w:t>
        <w:softHyphen/>
        <w:t>лі, вы</w:t>
        <w:softHyphen/>
        <w:t>шы</w:t>
        <w:softHyphen/>
        <w:t>ва</w:t>
        <w:softHyphen/>
        <w:t>лі, нам ад сглаза помашч давал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42. Ад ячме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Ячмень, ячмень, на кукіш, што захочаш, тое купіш. Згінь, пра</w:t>
        <w:softHyphen/>
        <w:t>падзі, на во</w:t>
        <w:softHyphen/>
        <w:t>ку не сядз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43. Ад спало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Первым разам, добрым часам выгаваріваю зляк ляконны, пу</w:t>
        <w:softHyphen/>
        <w:t>ган</w:t>
        <w:softHyphen/>
        <w:t>ны, нач</w:t>
        <w:softHyphen/>
        <w:t>ны, палуночны, дзённы, палудзённы, бацькаў, матчын, бра</w:t>
        <w:softHyphen/>
        <w:t>таў, сястрын, цялячы, са</w:t>
        <w:softHyphen/>
        <w:t>ба</w:t>
        <w:softHyphen/>
        <w:t>чы, парасячы, конны, дзяцінны, тра</w:t>
        <w:softHyphen/>
        <w:t>вя</w:t>
        <w:softHyphen/>
        <w:t>ной, земляной, ветряной. Вы</w:t>
        <w:softHyphen/>
        <w:t>га</w:t>
        <w:softHyphen/>
        <w:t>ва</w:t>
        <w:softHyphen/>
        <w:t>ры</w:t>
        <w:softHyphen/>
        <w:t>ваю зляк-перэпалох с буйнага жы</w:t>
        <w:softHyphen/>
        <w:t>ва</w:t>
        <w:softHyphen/>
        <w:t>та, с белых касцей, с рыжага мяса, с сініх жыл, паджыл, со все</w:t>
        <w:softHyphen/>
        <w:t>го стана. Пастаўлю рабе бож’ей жывот на стану. Зляк-пе</w:t>
        <w:softHyphen/>
        <w:t>рэ</w:t>
        <w:softHyphen/>
        <w:t>па</w:t>
        <w:softHyphen/>
        <w:t>лох, па жывату не хадзі, опухаль не пускай, сэрца не знабі, галавы не таш</w:t>
        <w:softHyphen/>
        <w:t>ні. Бог в памошч, я – са словам. Божы ду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44. Ад ячме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Ваўчок, ваўчок, схадзі ў лясок, вырубай кручок, выймі з глаза па</w:t>
        <w:softHyphen/>
        <w:t>ру</w:t>
        <w:softHyphen/>
        <w:t>шок (імя)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Тварычаў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Еўдакавец Вольгі Іванаўны, 1938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Шміне 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Нараўлянс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16"/>
          <w:szCs w:val="16"/>
          <w:lang w:val="be-BY"/>
        </w:rPr>
      </w:pPr>
      <w:r>
        <w:rPr>
          <w:rFonts w:cs="Book Antiqua" w:ascii="Book Antiqua" w:hAnsi="Book Antiqua"/>
          <w:b/>
          <w:bCs/>
          <w:i/>
          <w:sz w:val="16"/>
          <w:szCs w:val="1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45. Ад бяль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тай пакланюся. Святая Пра</w:t>
        <w:softHyphen/>
        <w:t>чыс</w:t>
        <w:softHyphen/>
        <w:t>та Божая Маць, праведна сонечка, прыстань бяльмо га</w:t>
        <w:softHyphen/>
        <w:t>ва</w:t>
        <w:softHyphen/>
        <w:t>рыці. За сінім морам, за крутой гарой бегла тры харты. Адзін – серы, дру</w:t>
        <w:softHyphen/>
        <w:t>гі – белы, трэці – красны. Крас</w:t>
        <w:softHyphen/>
        <w:t>ны – кроў замаўляе, белы – слязу зга</w:t>
        <w:softHyphen/>
        <w:t>няе, серы – бяльмо засцірае.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46. Ад зубной бо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лядзя на ўбываюшчую луну, сказаць тры раз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есяц-месячыку, ты быў на тым свец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 мёртвы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ляць у іх зуб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ашлі, Госпадзі, і мне, спасі нас, Госпадз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47. Ад крывацячэ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Ішлі тры калечкі цераз тры рэчкі, лёд рубалі, ваду спускалі, ва</w:t>
        <w:softHyphen/>
        <w:t>да па</w:t>
        <w:softHyphen/>
        <w:t>лі</w:t>
        <w:softHyphen/>
        <w:t>ла</w:t>
        <w:softHyphen/>
        <w:t>ся – кроў сунялас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 на адном дыханн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sz w:val="16"/>
          <w:szCs w:val="16"/>
          <w:lang w:val="be-BY"/>
        </w:rPr>
      </w:pPr>
      <w:r>
        <w:rPr>
          <w:i/>
          <w:iCs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48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Першым разам, лучшым часам Госпаду Богу памалюся, Пра</w:t>
        <w:softHyphen/>
        <w:t>чыс</w:t>
        <w:softHyphen/>
        <w:t>тай свя</w:t>
        <w:softHyphen/>
        <w:t>той пакланюся. Прачыстая Маць, стань дапамагаць, ску</w:t>
        <w:softHyphen/>
        <w:t>лу-ружаніцу вы</w:t>
        <w:softHyphen/>
        <w:t>га</w:t>
        <w:softHyphen/>
        <w:t>ва</w:t>
        <w:softHyphen/>
        <w:t>раць. Скула-скуланіца, ружа-ружаніца, кас</w:t>
        <w:softHyphen/>
        <w:t>ця</w:t>
        <w:softHyphen/>
        <w:t>ні</w:t>
        <w:softHyphen/>
        <w:t>ца, муравіца, чарнявіца, паў</w:t>
        <w:softHyphen/>
        <w:t>дзё</w:t>
        <w:softHyphen/>
        <w:t>ні</w:t>
        <w:softHyphen/>
        <w:t>ца, прыстрэкніца, пудпітніца пуд</w:t>
        <w:softHyphen/>
        <w:t>піт</w:t>
        <w:softHyphen/>
        <w:t>ная, пуд’едная, чараўная, тут табе не ча</w:t>
        <w:softHyphen/>
        <w:t>ра</w:t>
        <w:softHyphen/>
        <w:t>ваць, на сінему мору па</w:t>
        <w:softHyphen/>
        <w:t>та</w:t>
        <w:softHyphen/>
        <w:t>паць, на гарачых каменях ізгараць, ідзі, ску</w:t>
        <w:softHyphen/>
        <w:t>лу</w:t>
        <w:softHyphen/>
        <w:t>ха, на моры, будзеш жыць у горы, як той маладзіцы, што пячэ ў нядзелю пе</w:t>
        <w:softHyphen/>
        <w:t>ле</w:t>
        <w:softHyphen/>
        <w:t>ні</w:t>
        <w:softHyphen/>
        <w:t>цы, а ў панядзелак плацце качае, няхай скулу забір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iCs/>
          <w:spacing w:val="-8"/>
          <w:sz w:val="30"/>
          <w:szCs w:val="30"/>
          <w:lang w:val="be-BY"/>
        </w:rPr>
        <w:t>Паўтарыць тры раза, после каждага сплюнуць чэраз левае пля</w:t>
        <w:softHyphen/>
        <w:t>ч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spacing w:val="-8"/>
          <w:sz w:val="16"/>
          <w:szCs w:val="16"/>
          <w:lang w:val="be-BY"/>
        </w:rPr>
      </w:pPr>
      <w:r>
        <w:rPr>
          <w:i/>
          <w:iCs/>
          <w:spacing w:val="-8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49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Залатнічку, залатнічку, добры чалавечку, стань да помачы. Я з та</w:t>
        <w:softHyphen/>
        <w:t>бою, Гас</w:t>
        <w:softHyphen/>
        <w:t>подзь з помаччу. Прыступай, памагай, царскія вароты ад</w:t>
        <w:softHyphen/>
        <w:t>к</w:t>
        <w:softHyphen/>
        <w:t>ры</w:t>
        <w:softHyphen/>
        <w:t>вай, ад (імя) за</w:t>
        <w:softHyphen/>
        <w:t>лат</w:t>
        <w:softHyphen/>
        <w:t>ніч</w:t>
        <w:softHyphen/>
        <w:t>ка зберагай. Залатнічку, залатнічку, ідзі ты на сіняе мора, там на сі</w:t>
        <w:softHyphen/>
        <w:t xml:space="preserve">нем моры Маць Прачыстая стаяла, </w:t>
      </w:r>
      <w:r>
        <w:rPr>
          <w:spacing w:val="-6"/>
          <w:sz w:val="30"/>
          <w:szCs w:val="30"/>
          <w:lang w:val="be-BY"/>
        </w:rPr>
        <w:t>за</w:t>
        <w:softHyphen/>
        <w:t>лат</w:t>
        <w:softHyphen/>
        <w:t>ніч</w:t>
        <w:softHyphen/>
        <w:t>ка ўгаварала. Выйдзі з касцей, з ушэй, з суставаў, ідзі сабе на ніцыя ло</w:t>
        <w:softHyphen/>
        <w:t>зы, на быстрыя воды, там, дзе Ісус Хрыс</w:t>
        <w:softHyphen/>
        <w:t>тос аставаўся, па сіняму мо</w:t>
        <w:softHyphen/>
        <w:t>ры бываў, залатнічка ў чыстае поле пасылаў. А ў чыстым полі ста</w:t>
        <w:softHyphen/>
        <w:t>іць пень сасновы, а ў тым пне – царыца-славіца, кас</w:t>
        <w:softHyphen/>
        <w:t>ця</w:t>
        <w:softHyphen/>
        <w:t>ні</w:t>
        <w:softHyphen/>
        <w:t>ца, му</w:t>
        <w:softHyphen/>
        <w:t>ра</w:t>
        <w:softHyphen/>
        <w:t>ві</w:t>
        <w:softHyphen/>
        <w:t>ца, чарнявіца, жаўцяніца, тут табе не бываць, залатнічка не ўдраж</w:t>
        <w:softHyphen/>
        <w:t>няць, а ў сінім моры патапаць, на гарачых камнях ізгара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pacing w:val="-8"/>
          <w:sz w:val="30"/>
          <w:szCs w:val="30"/>
          <w:lang w:val="be-BY"/>
        </w:rPr>
        <w:t>Паўтарыць тры раза, после каждага сплюнуць чэраз левае пля</w:t>
        <w:softHyphen/>
        <w:t>ч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i/>
          <w:i/>
          <w:iCs/>
          <w:spacing w:val="-8"/>
          <w:sz w:val="16"/>
          <w:szCs w:val="16"/>
          <w:lang w:val="be-BY"/>
        </w:rPr>
      </w:pPr>
      <w:r>
        <w:rPr>
          <w:i/>
          <w:iCs/>
          <w:spacing w:val="-8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50. Ад згл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Стану, Госпаду Богу памалюся, святой Прачыстай пакланюся. Свя</w:t>
        <w:softHyphen/>
        <w:t>тая Пра</w:t>
        <w:softHyphen/>
        <w:t>чыс</w:t>
        <w:softHyphen/>
        <w:t>та Бож’я Маць, прыстань да помачы ўрокі (імя) вы</w:t>
        <w:softHyphen/>
        <w:t>га</w:t>
        <w:softHyphen/>
        <w:t>ва</w:t>
        <w:softHyphen/>
        <w:t>раць. Я там ста</w:t>
        <w:softHyphen/>
        <w:t>я</w:t>
        <w:softHyphen/>
        <w:t>ла, гасподні слава слыхала, урокі (імя) вы</w:t>
        <w:softHyphen/>
        <w:t>га</w:t>
        <w:softHyphen/>
        <w:t>ва</w:t>
        <w:softHyphen/>
        <w:t>ра</w:t>
        <w:softHyphen/>
        <w:t>ла, урокі парабочыя, уро</w:t>
        <w:softHyphen/>
        <w:t>кі дзявочыя, урокі мужчынскія, урокі жа</w:t>
        <w:softHyphen/>
        <w:t>но</w:t>
        <w:softHyphen/>
        <w:t>чыя, урокі надуманыя, уцешныя, на</w:t>
        <w:softHyphen/>
        <w:t>га</w:t>
        <w:softHyphen/>
        <w:t>да</w:t>
        <w:softHyphen/>
        <w:t>ныя, пацешныя, смяр</w:t>
        <w:softHyphen/>
        <w:t>це</w:t>
        <w:softHyphen/>
        <w:t>ль</w:t>
        <w:softHyphen/>
        <w:t>ныя, грамавыя, людскія, балезненныя, зда</w:t>
        <w:softHyphen/>
        <w:t>ро</w:t>
        <w:softHyphen/>
        <w:t>выя, хадзячыя, ля</w:t>
        <w:softHyphen/>
        <w:t>жа</w:t>
        <w:softHyphen/>
        <w:t>чыя. Тут вам стаяць і громкія песні напяваць, чырвонай ка</w:t>
        <w:softHyphen/>
        <w:t>лі</w:t>
        <w:softHyphen/>
        <w:t>ны бун</w:t>
        <w:softHyphen/>
        <w:t>та</w:t>
        <w:softHyphen/>
        <w:t>ваць, дзверы не закрываць, ліхой балезні не даваць, часам выс</w:t>
        <w:softHyphen/>
        <w:t>ту</w:t>
        <w:softHyphen/>
        <w:t>піць з румянага цела, з жоўтай касці, з чырвонай крыві, з белага лі</w:t>
        <w:softHyphen/>
        <w:t>ца і ма</w:t>
        <w:softHyphen/>
        <w:t>лі</w:t>
        <w:softHyphen/>
        <w:t>на</w:t>
        <w:softHyphen/>
        <w:t>вым зярняткам раскаціцца па нізкім лугам, па зялёным ду</w:t>
        <w:softHyphen/>
        <w:t>бам, па крутым бе</w:t>
        <w:softHyphen/>
        <w:t>ра</w:t>
        <w:softHyphen/>
        <w:t>гам, не паклікайце ні днём, ні ноччу, ні ма</w:t>
        <w:softHyphen/>
        <w:t>ладзі</w:t>
        <w:softHyphen/>
        <w:t>ком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i/>
          <w:iCs/>
          <w:spacing w:val="-22"/>
          <w:sz w:val="30"/>
          <w:szCs w:val="30"/>
          <w:lang w:val="be-BY"/>
        </w:rPr>
        <w:t>Сплёвываць чэраз левае плячо, после каждага раза паўтарыць 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i/>
          <w:i/>
          <w:iCs/>
          <w:spacing w:val="-22"/>
          <w:sz w:val="16"/>
          <w:szCs w:val="16"/>
          <w:lang w:val="be-BY"/>
        </w:rPr>
      </w:pPr>
      <w:r>
        <w:rPr>
          <w:i/>
          <w:iCs/>
          <w:spacing w:val="-22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51. Ад дзецкай балез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Госпаду Богу памалюся, святой Прачыстай пакланюся. Святая Пра</w:t>
        <w:softHyphen/>
        <w:t>чыс</w:t>
        <w:softHyphen/>
        <w:t>тая Бож’я Маць, прыстань да помачы (імя) дзеціне шаптаць. I я там стаяла, гас</w:t>
        <w:softHyphen/>
        <w:t>под</w:t>
        <w:softHyphen/>
        <w:t>нія словы слыхала, там (імя) дзеціне за</w:t>
        <w:softHyphen/>
        <w:t>га</w:t>
        <w:softHyphen/>
        <w:t>ва</w:t>
        <w:softHyphen/>
        <w:t>ры</w:t>
        <w:softHyphen/>
        <w:t>ва</w:t>
        <w:softHyphen/>
        <w:t>ла. У чыстым полі, на сі</w:t>
        <w:softHyphen/>
        <w:t>нім моры стаіць дуб без галля, без калля, без ніякага карэння, без ніякага на</w:t>
        <w:softHyphen/>
        <w:t>сен</w:t>
        <w:softHyphen/>
        <w:t>ня. На гэтам дубе сядзела гал</w:t>
        <w:softHyphen/>
        <w:t>ка без ачэй, без машчэй, без дзюбы, без крыл, без ног, без пер’я, без ні</w:t>
        <w:softHyphen/>
        <w:t>чо</w:t>
        <w:softHyphen/>
        <w:t>га, раджонаму, хрышчонаму дзіцяці не ўчы</w:t>
        <w:softHyphen/>
        <w:t>ня</w:t>
        <w:softHyphen/>
        <w:t>ла</w:t>
        <w:softHyphen/>
        <w:t>ся нічога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i/>
          <w:iCs/>
          <w:spacing w:val="-12"/>
          <w:sz w:val="30"/>
          <w:szCs w:val="30"/>
          <w:lang w:val="be-BY"/>
        </w:rPr>
        <w:t>Паўтарыць дзевяць раз, после каждага сплюнуць чэраз левае пля</w:t>
        <w:softHyphen/>
        <w:t>ч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b/>
          <w:b/>
          <w:bCs/>
          <w:i/>
          <w:i/>
          <w:iCs/>
          <w:spacing w:val="-12"/>
          <w:sz w:val="14"/>
          <w:szCs w:val="14"/>
          <w:lang w:val="be-BY"/>
        </w:rPr>
      </w:pPr>
      <w:r>
        <w:rPr>
          <w:b/>
          <w:bCs/>
          <w:i/>
          <w:iCs/>
          <w:spacing w:val="-12"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52. На сон ребён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Стану, Госпаду Богу памалюся, святой Прачыстай пакланюся. Свя</w:t>
        <w:softHyphen/>
        <w:t>тая Пра</w:t>
        <w:softHyphen/>
        <w:t>чыс</w:t>
        <w:softHyphen/>
        <w:t>та Бож’я Маць, прыстань да помачы, Ісус Хрыстос, прыс</w:t>
        <w:softHyphen/>
        <w:t>тань да по</w:t>
        <w:softHyphen/>
        <w:t>ма</w:t>
        <w:softHyphen/>
        <w:t>чы, Дзева Марыя, прыстань да помачы начніцы га</w:t>
        <w:softHyphen/>
        <w:t>ва</w:t>
        <w:softHyphen/>
        <w:t>раць. Ночкі, добры ве</w:t>
        <w:softHyphen/>
        <w:t>чар, зара-зараніца, бож’я памажніца, пры</w:t>
        <w:softHyphen/>
        <w:t>хо</w:t>
        <w:softHyphen/>
        <w:t>жая да вас ціхімі прыходамі, з ніз</w:t>
        <w:softHyphen/>
        <w:t>кі</w:t>
        <w:softHyphen/>
        <w:t>мі паклонамі, зніміце зранак крык</w:t>
        <w:softHyphen/>
        <w:t>сы-плаксы. Начніца-памажніца, як вы на не</w:t>
        <w:softHyphen/>
        <w:t>бе хораша пля</w:t>
        <w:softHyphen/>
        <w:t>ша</w:t>
        <w:softHyphen/>
        <w:t>це, штоб мае дзіця піла, ела, сасала, гуляла, цела пры</w:t>
        <w:softHyphen/>
        <w:t>баў</w:t>
        <w:softHyphen/>
        <w:t>ля</w:t>
        <w:softHyphen/>
        <w:t>л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53. Ад уд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Ішоў Кузьма, Дзям’ян, Матрыфан на тры паліцы камяным мос</w:t>
        <w:softHyphen/>
        <w:t>там. Мост уваг</w:t>
        <w:softHyphen/>
        <w:t>нуў</w:t>
        <w:softHyphen/>
        <w:t>ся, звіх-удар мінуў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14"/>
          <w:szCs w:val="14"/>
          <w:lang w:val="be-BY"/>
        </w:rPr>
      </w:pPr>
      <w:r>
        <w:rPr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54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Прачыстай Маці пакланюся. Пра</w:t>
        <w:softHyphen/>
        <w:t>чыс</w:t>
        <w:softHyphen/>
        <w:t>тая Бож’я Маць, прыступі ў свеце ружу ўгавараць. Ружа-ружавіца, чор</w:t>
        <w:softHyphen/>
        <w:t>на-чарнавіца, бе</w:t>
        <w:softHyphen/>
        <w:t>ла-белавіца, жоўта-жаўтавіца, табе, ружа, не ста</w:t>
        <w:softHyphen/>
        <w:t>яць у свеце, касцей не ла</w:t>
        <w:softHyphen/>
        <w:t>маць, крыві не смактаць. Ідзі сабой на су</w:t>
        <w:softHyphen/>
        <w:t>хі лес гуляці, там табе напіткі, там та</w:t>
        <w:softHyphen/>
        <w:t>бе наедкі, там табе пад дуб</w:t>
        <w:softHyphen/>
        <w:t>ком кашка наваран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дзевяць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14"/>
          <w:szCs w:val="14"/>
          <w:lang w:val="be-BY"/>
        </w:rPr>
      </w:pPr>
      <w:r>
        <w:rPr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55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Стану, Госпаду Богу памалюся, святой Прачыстай пакланюся. Свя</w:t>
        <w:softHyphen/>
        <w:t>тая Пра</w:t>
        <w:softHyphen/>
        <w:t>чыс</w:t>
        <w:softHyphen/>
        <w:t>тая Бож’я Маць, праведна сонечка, прыстань да по</w:t>
        <w:softHyphen/>
        <w:t>ма</w:t>
        <w:softHyphen/>
        <w:t>чы раджоным, хрыш</w:t>
        <w:softHyphen/>
        <w:t>чо</w:t>
        <w:softHyphen/>
        <w:t>ным дзіцяці залатніка выгавараці. За</w:t>
        <w:softHyphen/>
        <w:t>лат</w:t>
        <w:softHyphen/>
        <w:t>ніч</w:t>
        <w:softHyphen/>
        <w:t>ку, залатнічку, га</w:t>
        <w:softHyphen/>
        <w:t>вар</w:t>
        <w:softHyphen/>
        <w:t>ні</w:t>
        <w:softHyphen/>
        <w:t>це</w:t>
        <w:softHyphen/>
        <w:t>нь</w:t>
        <w:softHyphen/>
        <w:t>ку, добры чалавечаньку, звярніся ў клу</w:t>
        <w:softHyphen/>
        <w:t>бо</w:t>
        <w:softHyphen/>
        <w:t>чак, устань ты пад пупочак, я ця</w:t>
        <w:softHyphen/>
        <w:t>бе вымаўляю, я цябе выпрашаю, не я сама сабой, Прысвятая Маценька Бож’я, прыс</w:t>
        <w:softHyphen/>
        <w:t>тань да помачы вы</w:t>
        <w:softHyphen/>
        <w:t>маў</w:t>
        <w:softHyphen/>
        <w:t>ля</w:t>
        <w:softHyphen/>
        <w:t>ці, вызваляці, залатніка добрага чалавека, прыс</w:t>
        <w:softHyphen/>
        <w:t>тань, Ісус Хрыс</w:t>
        <w:softHyphen/>
        <w:t>тос, да помачы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14"/>
          <w:szCs w:val="14"/>
          <w:lang w:val="be-BY"/>
        </w:rPr>
      </w:pPr>
      <w:r>
        <w:rPr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56. Ад згл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тай пакланюся. Святая Пра</w:t>
        <w:softHyphen/>
        <w:t>чыс</w:t>
        <w:softHyphen/>
        <w:t>тая Бож’я Маць, прыстань да помачы, яно не баіцца ні ўроку-вро</w:t>
        <w:softHyphen/>
        <w:t>чэш</w:t>
        <w:softHyphen/>
        <w:t>чу, ні прыс</w:t>
        <w:softHyphen/>
        <w:t>т</w:t>
        <w:softHyphen/>
        <w:t>рэ</w:t>
        <w:softHyphen/>
        <w:t>чу-прыстрэчышчу, ні іспугу-перапугу, яно не ба</w:t>
        <w:softHyphen/>
        <w:t>іц</w:t>
        <w:softHyphen/>
        <w:t>ца ні падуманага, ні пагаданага, ні мужчынскага, ні хлапечага, ні жаночага, ні парабочага, ні пан</w:t>
        <w:softHyphen/>
        <w:t>с</w:t>
        <w:softHyphen/>
        <w:t>ка</w:t>
        <w:softHyphen/>
        <w:t>га, ні цыганскага, ні па</w:t>
        <w:softHyphen/>
        <w:t>ноў</w:t>
        <w:softHyphen/>
        <w:t>с</w:t>
        <w:softHyphen/>
        <w:t>ка</w:t>
        <w:softHyphen/>
        <w:t>га. Праведно сонечка, яно не баіцца ні</w:t>
        <w:softHyphen/>
        <w:t>чо</w:t>
        <w:softHyphen/>
        <w:t>га, змілуйся нада мной, Ісус. О, Ісус раскрыжаваны, дай мне здароўя, змі</w:t>
        <w:softHyphen/>
        <w:t>луй</w:t>
        <w:softHyphen/>
        <w:t>ся нада мной, дай мне здароў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дзевяць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i/>
          <w:i/>
          <w:iCs/>
          <w:sz w:val="14"/>
          <w:szCs w:val="14"/>
          <w:lang w:val="be-BY"/>
        </w:rPr>
      </w:pPr>
      <w:r>
        <w:rPr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57. Ад дзецкай балез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аду Богу памалюся, Святой Прачыстай пакланюся. Святая Пра</w:t>
        <w:softHyphen/>
        <w:t>чыс</w:t>
        <w:softHyphen/>
        <w:t>тая Бож’я Маць, прыстань майму дзіцяці балячку гавараць. Ба</w:t>
        <w:softHyphen/>
        <w:t>ляч</w:t>
        <w:softHyphen/>
        <w:t>ка ўрочна, па</w:t>
        <w:softHyphen/>
        <w:t>моч</w:t>
        <w:softHyphen/>
        <w:t>на, галодна, жыўна, касцяна, ветрана, па</w:t>
        <w:softHyphen/>
        <w:t>ду</w:t>
        <w:softHyphen/>
        <w:t>ма</w:t>
        <w:softHyphen/>
        <w:t>на, пагадана, тут табе не ста</w:t>
        <w:softHyphen/>
        <w:t>я</w:t>
        <w:softHyphen/>
        <w:t>ці, бела-белавіца, жоўта-жаўтавіца, сі</w:t>
        <w:softHyphen/>
        <w:t>ня-сінявіца, красна-краснавіца, чор</w:t>
        <w:softHyphen/>
        <w:t>на-чарнавіца, мура-муравіца, пад</w:t>
        <w:softHyphen/>
        <w:t>ба</w:t>
        <w:softHyphen/>
        <w:t>на-падбанавіца, грабава-грабавіца, тут та</w:t>
        <w:softHyphen/>
        <w:t>бе не стаяць, не шу</w:t>
        <w:softHyphen/>
        <w:t>ма</w:t>
        <w:softHyphen/>
        <w:t>ваць і дзіцяці серых вачэй не ламаць, пад сэрца не пад</w:t>
        <w:softHyphen/>
        <w:t>ля</w:t>
        <w:softHyphen/>
        <w:t>га</w:t>
        <w:softHyphen/>
        <w:t>ці, чыр</w:t>
        <w:softHyphen/>
        <w:t>во</w:t>
        <w:softHyphen/>
        <w:t>най крыві не бунтаваці, з румянага цела, з жоўтай касці, з белага ліца макавым зярняткам рас</w:t>
        <w:softHyphen/>
        <w:t>ка</w:t>
        <w:softHyphen/>
        <w:t>ціц</w:t>
        <w:softHyphen/>
        <w:t>ца па ніз</w:t>
        <w:softHyphen/>
        <w:t>кім лугам, па зялёным дубам, па крутым берагам, па жоў</w:t>
        <w:softHyphen/>
        <w:t>тым пяскам і не ўпа</w:t>
        <w:softHyphen/>
        <w:t>мі</w:t>
        <w:softHyphen/>
        <w:t>нац</w:t>
        <w:softHyphen/>
        <w:t>ца ні днём, ні ноччу, ні сходам, ні ма</w:t>
        <w:softHyphen/>
        <w:t>ладзі</w:t>
        <w:softHyphen/>
        <w:t>ком. Ісус Хрыстос да помачы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дзевяць раз, после каждага раза сплюнуць чэраз ле</w:t>
        <w:softHyphen/>
        <w:t>вае плячо і перакрысціцц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Нароў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рынеслік Праскоўі Рыгораўны, 1925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Лінаў Нараўлян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Баравік Н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58. Ад порч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Я цябе выганяю, я цябе выгавараю, чі ты дзявоча, чі ты па</w:t>
        <w:softHyphen/>
        <w:t>ру</w:t>
        <w:softHyphen/>
        <w:t>бо</w:t>
        <w:softHyphen/>
        <w:t>ча, чі ты че</w:t>
        <w:softHyphen/>
        <w:t>ло</w:t>
        <w:softHyphen/>
        <w:t>ве</w:t>
        <w:softHyphen/>
        <w:t>ча, чі ты жаноча, чі ты вадзяное, чі ты ветраное, чі ты падуманая, чі ты па</w:t>
        <w:softHyphen/>
        <w:t>га</w:t>
        <w:softHyphen/>
        <w:t>да</w:t>
        <w:softHyphen/>
        <w:t>ная ад усяго гора і ад балезні. Я цябе вы</w:t>
        <w:softHyphen/>
        <w:t>га</w:t>
        <w:softHyphen/>
        <w:t>няю, я цябе выгавараю з (імя) галованькі, з кастованькі, з ва</w:t>
        <w:softHyphen/>
        <w:t>чэй, з пля</w:t>
        <w:softHyphen/>
        <w:t>чэй, з рук, з пальчыкаў, з ся</w:t>
        <w:softHyphen/>
        <w:t>мідзе</w:t>
        <w:softHyphen/>
        <w:t>ся</w:t>
        <w:softHyphen/>
        <w:t>ці сустаўчыкаў, з тва</w:t>
        <w:softHyphen/>
        <w:t>е</w:t>
        <w:softHyphen/>
        <w:t>го сэр</w:t>
        <w:softHyphen/>
        <w:t>ца, з ног. Тут табе не стаяць, чырвонай кры</w:t>
        <w:softHyphen/>
        <w:t>ві не піць, жоўтай кас</w:t>
        <w:softHyphen/>
        <w:t>ці не ламаць, раба божага (імя) не мучыць, ідзі на лес, на сухіе ба</w:t>
        <w:softHyphen/>
        <w:t>ло</w:t>
        <w:softHyphen/>
        <w:t>та, там і будзеш піць, гуляць і сябе пацяша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Сплюнуць тры раза чэраз левае пляч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59. Ад нерв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Госпада Бога папрашу. Госпадзі Бо</w:t>
        <w:softHyphen/>
        <w:t>жа, Пра</w:t>
        <w:softHyphen/>
        <w:t>чыс</w:t>
        <w:softHyphen/>
        <w:t>тая Божая Маці, прыступі ў (імя) нервы ўгавараці. Ме</w:t>
        <w:softHyphen/>
        <w:t>сяц – на не</w:t>
        <w:softHyphen/>
        <w:t>бе, шчука – у мо</w:t>
        <w:softHyphen/>
        <w:t>ры, жук – на дзераве. Як сайдуцца шчэбетаці, (імя) нер</w:t>
        <w:softHyphen/>
        <w:t>вы падымац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і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60. На харошую памя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За морам тры зары. Як зваць зорку першую, я забыла, як зваць дру</w:t>
        <w:softHyphen/>
        <w:t>гую – з памяці змыла, а як зваць трэцю – Багародзіца мне ад</w:t>
        <w:softHyphen/>
        <w:t>к</w:t>
        <w:softHyphen/>
        <w:t>ры</w:t>
        <w:softHyphen/>
        <w:t>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загавар тріжды, стаць пасредзі комнаты, гдзе спіш, вскоре вспом</w:t>
        <w:softHyphen/>
        <w:t>ніш то, што забы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61. Ад згл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ыжды паўтары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оры на небе, перва – ясна, друга – красна, трэця (імя)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ры этам правадзіць рукой вдоль цела ад галавы да ног. После тшча</w:t>
        <w:softHyphen/>
        <w:t>це</w:t>
        <w:softHyphen/>
        <w:t>ль</w:t>
        <w:softHyphen/>
        <w:t>на вымыць рук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62. Ад зубной бо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Месяц – на небе, заяц – у полі, рыба – у моры. Калі яны сай</w:t>
        <w:softHyphen/>
        <w:t>дуц</w:t>
        <w:softHyphen/>
        <w:t>ца ўсе ўмес</w:t>
        <w:softHyphen/>
        <w:t>це, тады ў (імя) зубы забаля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63. Ад выві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Ехаў Юрый на сівам каню па залатым масту. Конь спа</w:t>
        <w:softHyphen/>
        <w:t>тык</w:t>
        <w:softHyphen/>
        <w:t>нуў</w:t>
        <w:softHyphen/>
        <w:t>ся, сус</w:t>
        <w:softHyphen/>
        <w:t>таў</w:t>
        <w:softHyphen/>
        <w:t>чык звіхнуў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64. Ад каўту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Стану, Госпаду Богу памалюся, Ісусу Хрысту пакланюся, Дзе</w:t>
        <w:softHyphen/>
        <w:t>ву Ма</w:t>
        <w:softHyphen/>
        <w:t>рыю пап</w:t>
        <w:softHyphen/>
        <w:t>ра</w:t>
        <w:softHyphen/>
        <w:t>шу, архангела божага Гаўрылу папрашу. Прыс</w:t>
        <w:softHyphen/>
        <w:t>та</w:t>
        <w:softHyphen/>
        <w:t>нь</w:t>
        <w:softHyphen/>
        <w:t>це да помачі род</w:t>
        <w:softHyphen/>
        <w:t>жа</w:t>
        <w:softHyphen/>
        <w:t>най, хрышчанай. Каўтуна гавару. Каўтун-каў</w:t>
        <w:softHyphen/>
        <w:t>ту</w:t>
        <w:softHyphen/>
        <w:t>ноч</w:t>
        <w:softHyphen/>
        <w:t>ка, тут табе не стаяці, жоў</w:t>
        <w:softHyphen/>
        <w:t>тае касці не ламаці, пад сэрца не пад</w:t>
        <w:softHyphen/>
        <w:t>ля</w:t>
        <w:softHyphen/>
        <w:t>га</w:t>
        <w:softHyphen/>
        <w:t>ці, чырвонае крыві не бунтаваці, кос не сплятаці, сэрца не пад</w:t>
        <w:softHyphen/>
        <w:t>бі</w:t>
        <w:softHyphen/>
        <w:t>ва</w:t>
        <w:softHyphen/>
        <w:t>ці, целу не балець, над людзьмі не балець, на</w:t>
        <w:softHyphen/>
        <w:t>ча</w:t>
        <w:softHyphen/>
        <w:t>мі не балець. Час та</w:t>
        <w:softHyphen/>
        <w:t>бе выступіць з румянага цела, з жоўтай касці, з чыр</w:t>
        <w:softHyphen/>
        <w:t>во</w:t>
        <w:softHyphen/>
        <w:t>най крыві, з бе</w:t>
        <w:softHyphen/>
        <w:t>ла</w:t>
        <w:softHyphen/>
        <w:t>га ліца, макавым зярняткам раскаціцца па нізкім лугам, па зя</w:t>
        <w:softHyphen/>
        <w:t>лё</w:t>
        <w:softHyphen/>
        <w:t>ным дубам, па крутым берагам, па жоўтым пяскам. Не ўпамінацца ні днём, ні ноччу, ні ўсходам маладзіковым. Ісус Хрыстос, Божая Маць, да по</w:t>
        <w:softHyphen/>
        <w:t>ма</w:t>
        <w:softHyphen/>
        <w:t>ч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pacing w:val="-8"/>
          <w:sz w:val="30"/>
          <w:szCs w:val="30"/>
          <w:lang w:val="be-BY"/>
        </w:rPr>
        <w:t>Паўтарыць тры раза, после каждага сплюнуць чэраз левае пле</w:t>
        <w:softHyphen/>
        <w:t>ч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pacing w:val="-8"/>
          <w:sz w:val="14"/>
          <w:szCs w:val="14"/>
          <w:lang w:val="be-BY"/>
        </w:rPr>
      </w:pPr>
      <w:r>
        <w:rPr>
          <w:i/>
          <w:iCs/>
          <w:spacing w:val="-8"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65. Ад ажо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Бязглазы ўбачыў, бязногі дагнаў, бязрукі браў, бяззубы ўкусіў. Агонь га</w:t>
        <w:softHyphen/>
        <w:t>ру</w:t>
        <w:softHyphen/>
        <w:t>чы, агонь балючы, дзе ўпаў, там прапа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рыгаварывая, вадзіць указацельным пальцам вакруг бальнога мес</w:t>
        <w:softHyphen/>
        <w:t>та, трыж</w:t>
        <w:softHyphen/>
        <w:t>ды сплюнуць чэраз левае пляч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66. Ад балезні гл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Ехаў святы Ягорый, за ім тры харты. Адзін хорт вока ліжэ, дру</w:t>
        <w:softHyphen/>
        <w:t>гі – слязу п’е, трэці – мукі забірае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b/>
          <w:b/>
          <w:bCs/>
          <w:i/>
          <w:i/>
          <w:iCs/>
          <w:sz w:val="14"/>
          <w:szCs w:val="14"/>
          <w:lang w:val="be-BY"/>
        </w:rPr>
      </w:pPr>
      <w:r>
        <w:rPr>
          <w:b/>
          <w:bCs/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67. Ад ісп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Первым разам, лучшым часам Госпаду Богу памалюся, Пра</w:t>
        <w:softHyphen/>
        <w:t>чыс</w:t>
        <w:softHyphen/>
        <w:t>тай свя</w:t>
        <w:softHyphen/>
        <w:t>той пакланюся. Прачыстая Маці, стань дапамагаці маёй на</w:t>
        <w:softHyphen/>
        <w:t>рад</w:t>
        <w:softHyphen/>
        <w:t>жо</w:t>
        <w:softHyphen/>
        <w:t>най, хрыш</w:t>
        <w:softHyphen/>
        <w:t>чо</w:t>
        <w:softHyphen/>
        <w:t>най (імя) ляк выгавараці. Тут ляку не бываць, на сінім моры патанаць, на га</w:t>
        <w:softHyphen/>
        <w:t>ра</w:t>
        <w:softHyphen/>
        <w:t>чых каменнях ізгараць. Выйдзі з ка</w:t>
        <w:softHyphen/>
        <w:t>рых вачэй, з чуткіх машчэй, з сус</w:t>
        <w:softHyphen/>
        <w:t>таў</w:t>
        <w:softHyphen/>
        <w:t>чы</w:t>
        <w:softHyphen/>
        <w:t>каў, з пальчыкаў, з румянага це</w:t>
        <w:softHyphen/>
        <w:t>ла, з жоўтай касці, з краснай крыві, з-пад грудзей, з-пад сэрца, з га</w:t>
        <w:softHyphen/>
        <w:t>ла</w:t>
        <w:softHyphen/>
        <w:t>вы, ідзі сабе на крутыя лозы, на быстрыя воды. Там, дзе вада бя</w:t>
        <w:softHyphen/>
        <w:t>гу</w:t>
        <w:softHyphen/>
        <w:t>ча, траскуча, дзе сонца не грэе, дзе певень не пяе, дзе сонца не ўсходзіць, пеўнеў голас не зыходзіць. Не ачынайцесь, не ўспа</w:t>
        <w:softHyphen/>
        <w:t>мі</w:t>
        <w:softHyphen/>
        <w:t>най</w:t>
        <w:softHyphen/>
        <w:t>цесь, не з захада, не з поўдня, не з маладзіка, не з свет-светаў, не з век-векаў. Цвятамі аб</w:t>
        <w:softHyphen/>
        <w:t>ды</w:t>
        <w:softHyphen/>
        <w:t>май</w:t>
        <w:softHyphen/>
        <w:t>ся, на сінім моры аставайс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дзевяць раз, после каждага раза перакрасціцца і сплю</w:t>
        <w:softHyphen/>
        <w:t>нуць чэраз левае пляч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68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Сдзелаць із мякіша чорнага хлеба шарык, катаць яго па кос</w:t>
        <w:softHyphen/>
        <w:t>тач</w:t>
        <w:softHyphen/>
        <w:t>ке і га</w:t>
        <w:softHyphen/>
        <w:t>ва</w:t>
        <w:softHyphen/>
        <w:t>ры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 xml:space="preserve">– </w:t>
      </w:r>
      <w:r>
        <w:rPr>
          <w:spacing w:val="-4"/>
          <w:sz w:val="30"/>
          <w:szCs w:val="30"/>
          <w:lang w:val="be-BY"/>
        </w:rPr>
        <w:t>Скула-скуліца, красна дзевіца, тут табе не стаяць, касцей не ла</w:t>
        <w:softHyphen/>
        <w:t>маць. Я цябе выгавараю з касцей, з машчэй, з буйнай галавы, з бе</w:t>
        <w:softHyphen/>
        <w:t>ла</w:t>
        <w:softHyphen/>
        <w:t>га мозгу, серага во</w:t>
        <w:softHyphen/>
        <w:t>ла</w:t>
        <w:softHyphen/>
        <w:t>са, з карых глаз, з белага ліца, з ружовай кры</w:t>
        <w:softHyphen/>
        <w:t>ві, з сініх жыл. Ідзі, скула-ску</w:t>
        <w:softHyphen/>
        <w:t>лі</w:t>
        <w:softHyphen/>
        <w:t>ца, красна дзевіца на густыя ло</w:t>
        <w:softHyphen/>
        <w:t>зы, на топкія балота, на высокія горы, дзе сон</w:t>
        <w:softHyphen/>
        <w:t>ца не ўсходзіць, пціцы не лётаюць, сабакі не брэшуць, там табе жыць, сва</w:t>
        <w:softHyphen/>
        <w:t>іх дзетак даг</w:t>
        <w:softHyphen/>
        <w:t>ля</w:t>
        <w:softHyphen/>
        <w:t>даць. Я – словам, Гасподзь дзелам памагаюць, (імя) усю гідоту вы</w:t>
        <w:softHyphen/>
        <w:t>га</w:t>
        <w:softHyphen/>
        <w:t>ня</w:t>
        <w:softHyphen/>
        <w:t>ю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 на ўбываюшчай луне, сплёвывая чэраз ле</w:t>
        <w:softHyphen/>
        <w:t>вае плячо. А шарык аддаць сабаке, штобы яна яго з’е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69. Ад галаўной бо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Начасаць волос з галавы, змяшаць іх з вадой. Паліць этай ва</w:t>
        <w:softHyphen/>
        <w:t>дой вербу пад Вербное воскресенье і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ада, вада, ідзі ў землю ўмесце з галаўной болл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70. Ад зубной бо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Чарвяк, чарвяк, лясная галава, не тачы, не грызі зубнога корня. Тут табе не жыць, тут табе не быць, ідзі ў чыстае поле, у зялёну тра</w:t>
        <w:softHyphen/>
        <w:t>ву, у чырвону ра</w:t>
        <w:softHyphen/>
        <w:t>бі</w:t>
        <w:softHyphen/>
        <w:t>ну. Вада мутна, аткуда тая? 3-пад белага кам</w:t>
        <w:softHyphen/>
        <w:t>ня, штоб у (імя) усю зубну боль уб</w:t>
        <w:softHyphen/>
        <w:t>раць. А ты, боль, ідзі ў чыстае по</w:t>
        <w:softHyphen/>
        <w:t>ле, у чыстам полі стаіць тры сасны, яны га</w:t>
        <w:softHyphen/>
        <w:t>лі</w:t>
        <w:softHyphen/>
        <w:t>на</w:t>
        <w:softHyphen/>
        <w:t>мі пужаюць, усю боль збіраюць і цябе поджыдаю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pacing w:val="10"/>
          <w:sz w:val="30"/>
          <w:szCs w:val="30"/>
          <w:lang w:val="be-BY"/>
        </w:rPr>
        <w:t>Загаварываюць на воду, а патом спаласківаюць ею рот. Паў</w:t>
        <w:softHyphen/>
        <w:t>та</w:t>
        <w:softHyphen/>
        <w:t>рыць і пе</w:t>
        <w:softHyphen/>
        <w:t>рак</w:t>
        <w:softHyphen/>
        <w:t>рес</w:t>
        <w:softHyphen/>
        <w:t>ціц</w:t>
        <w:softHyphen/>
        <w:t>ца тры раза, после каждага раза падуць на ба</w:t>
        <w:softHyphen/>
        <w:t>ль</w:t>
        <w:softHyphen/>
        <w:t>ны зуб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b/>
          <w:b/>
          <w:bCs/>
          <w:i/>
          <w:i/>
          <w:iCs/>
          <w:spacing w:val="10"/>
          <w:sz w:val="30"/>
          <w:szCs w:val="30"/>
          <w:lang w:val="be-BY"/>
        </w:rPr>
      </w:pPr>
      <w:r>
        <w:rPr>
          <w:b/>
          <w:bCs/>
          <w:i/>
          <w:iCs/>
          <w:spacing w:val="1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71. Ад зубной бо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sz w:val="30"/>
          <w:szCs w:val="30"/>
          <w:lang w:val="be-BY"/>
        </w:rPr>
        <w:t>Месяц – на небе, чарвяк – у дубе, шчука – у вадзе. Калі гэтыя тры браты сай</w:t>
        <w:softHyphen/>
        <w:t>дуц</w:t>
        <w:softHyphen/>
        <w:t>ца, тады ў (імя) зубы зайграю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b/>
          <w:b/>
          <w:bCs/>
          <w:i/>
          <w:i/>
          <w:iCs/>
          <w:sz w:val="14"/>
          <w:szCs w:val="14"/>
          <w:lang w:val="be-BY"/>
        </w:rPr>
      </w:pPr>
      <w:r>
        <w:rPr>
          <w:b/>
          <w:bCs/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0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72. Ад дзецкай балез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sz w:val="30"/>
          <w:szCs w:val="30"/>
          <w:lang w:val="be-BY"/>
        </w:rPr>
        <w:t>Іллю я святую воду на чорную зямлю, выганяю чорную ба</w:t>
        <w:softHyphen/>
        <w:t>лезнь з (імя). Якая маці радзіла, такая адхадзіла. На маім полі стаіць пень, а ў тым пне сядзяць арляняты без рук, без ног, без крыл, без га</w:t>
        <w:softHyphen/>
        <w:t>лоў. Як тым арлянятам не ўлятаць, так таму ліху ў (імя) не бываць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73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sz w:val="30"/>
          <w:szCs w:val="30"/>
          <w:lang w:val="be-BY"/>
        </w:rPr>
        <w:t>Залатнік-залатнічку, божы чалавечку, сядзь на сваём мяс</w:t>
        <w:softHyphen/>
        <w:t>тэч</w:t>
        <w:softHyphen/>
        <w:t>ку, на за</w:t>
        <w:softHyphen/>
        <w:t>ла</w:t>
        <w:softHyphen/>
        <w:t>тым крэслечку, рассыпся макавым зерняткам. Як шчука ў мо</w:t>
        <w:softHyphen/>
        <w:t>ры ўляглась, так ты, залатнічку, улягніся. Пад рудні падварачай, яды забарачай, сядзь на сваім мяс</w:t>
        <w:softHyphen/>
        <w:t>тэч</w:t>
        <w:softHyphen/>
        <w:t>ку, на залатым крэслечку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 xml:space="preserve">Паўтарыць тры раз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i/>
          <w:i/>
          <w:iCs/>
          <w:sz w:val="14"/>
          <w:szCs w:val="14"/>
          <w:lang w:val="be-BY"/>
        </w:rPr>
      </w:pPr>
      <w:r>
        <w:rPr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74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sz w:val="30"/>
          <w:szCs w:val="30"/>
          <w:lang w:val="be-BY"/>
        </w:rPr>
        <w:t>Лішаю, лішаю, я цябе рашаю, я цябе рашаю, як свінне мяш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i/>
          <w:iCs/>
          <w:spacing w:val="-2"/>
          <w:sz w:val="30"/>
          <w:szCs w:val="30"/>
          <w:lang w:val="be-BY"/>
        </w:rPr>
        <w:t>Паўтарыць тры раза, гаварыць на васходзе і на захадзе сон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i/>
          <w:i/>
          <w:iCs/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75. Ад ячме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i/>
          <w:iCs/>
          <w:spacing w:val="-6"/>
          <w:sz w:val="30"/>
          <w:szCs w:val="30"/>
          <w:lang w:val="be-BY"/>
        </w:rPr>
        <w:t>Перад сном стаць у акна і глядзець із него на дальні адзінокі ага</w:t>
        <w:softHyphen/>
        <w:t>нёк, свяр</w:t>
        <w:softHyphen/>
        <w:t>нуць кукіш, паказаць яго ячменю, пры этам прыга</w:t>
        <w:softHyphen/>
        <w:t>ва</w:t>
        <w:softHyphen/>
        <w:t>рыва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чмень, ячмень, на табе кукіш, што захочаш, то і купіш. Ку</w:t>
        <w:softHyphen/>
        <w:t>пі са</w:t>
        <w:softHyphen/>
        <w:t>бе та</w:t>
        <w:softHyphen/>
        <w:t>па</w:t>
        <w:softHyphen/>
        <w:t>рок, сячы сябе папяр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, перакрасціць ячмень, зацем молча, ні с кем не раз</w:t>
        <w:softHyphen/>
        <w:t>га</w:t>
        <w:softHyphen/>
        <w:t>ва</w:t>
        <w:softHyphen/>
        <w:t>рывая, леч сп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i/>
          <w:i/>
          <w:iCs/>
          <w:sz w:val="14"/>
          <w:szCs w:val="14"/>
          <w:lang w:val="be-BY"/>
        </w:rPr>
      </w:pPr>
      <w:r>
        <w:rPr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76. Ад дзецкай балез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тай пакланюся. Святая Пра</w:t>
        <w:softHyphen/>
        <w:t>чыс</w:t>
        <w:softHyphen/>
        <w:t>та Божая Маці, прыстань да помачы. Ехаў цар Канстанцін на беламу небу сі</w:t>
        <w:softHyphen/>
        <w:t>вым конем. Пытаецца ў яго круглявая матка. – Ку</w:t>
        <w:softHyphen/>
        <w:t>ды ты, цар Канстанцін, едзеш? – Еду да радавога, там усе балезні га</w:t>
        <w:softHyphen/>
        <w:t>во</w:t>
        <w:softHyphen/>
        <w:t>раць з рук, з ног, з вачэй, з га</w:t>
        <w:softHyphen/>
        <w:t>ла</w:t>
        <w:softHyphen/>
        <w:t>вы, з касці, з мозгі, з жывата, з сэр</w:t>
        <w:softHyphen/>
        <w:t>ца, з пячонкі, з селязёнкі. На Святлінскай га</w:t>
        <w:softHyphen/>
        <w:t>ры, у Святлінскай зям</w:t>
        <w:softHyphen/>
        <w:t>лі расходзяцца, як там нерасы-травы расцяць, там рад</w:t>
        <w:softHyphen/>
        <w:t>жо</w:t>
        <w:softHyphen/>
        <w:t>на</w:t>
        <w:softHyphen/>
        <w:t>му, хрыш</w:t>
        <w:softHyphen/>
        <w:t>чо</w:t>
        <w:softHyphen/>
        <w:t>на</w:t>
        <w:softHyphen/>
        <w:t>му дзіцяці ніякай балезні не дава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дзевяць раз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77. На астаноўку матачнага кровацячэні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i/>
          <w:iCs/>
          <w:spacing w:val="-2"/>
          <w:sz w:val="30"/>
          <w:szCs w:val="30"/>
          <w:lang w:val="be-BY"/>
        </w:rPr>
        <w:t>Загаварывают на ваду, каторую пьют утрам, днём і вечар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1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Часы ўтренія, часы днеўныя, часы вячэрнія, збярыце маю кроў у адзін ру</w:t>
        <w:softHyphen/>
        <w:t>чай, пашліце яе па жылачкам, па маему целу так, штоб бы</w:t>
        <w:softHyphen/>
        <w:t>ла я без із’ян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78. Ад кровацячэні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На моры, на акіяне, на востраве Буяне, там стаяла хатка, у той хат</w:t>
        <w:softHyphen/>
        <w:t>ке тры сяс</w:t>
        <w:softHyphen/>
        <w:t>т</w:t>
        <w:softHyphen/>
        <w:t>ры на калакалах звоняць. Ані раны зашывалі, ані кроў астанавлялі. Ах ты, рана, зажывіся, ах ты, кроў, астанавіс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b/>
          <w:b/>
          <w:bCs/>
          <w:i/>
          <w:i/>
          <w:iCs/>
          <w:sz w:val="14"/>
          <w:szCs w:val="14"/>
          <w:lang w:val="be-BY"/>
        </w:rPr>
      </w:pPr>
      <w:r>
        <w:rPr>
          <w:b/>
          <w:bCs/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79. Ад згл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аду Богу памалюся, Прачыстай Маці пакланюся. Пра</w:t>
        <w:softHyphen/>
        <w:t>чыс</w:t>
        <w:softHyphen/>
        <w:t>тая Божая Ма</w:t>
        <w:softHyphen/>
        <w:t>ці, прыступіце маёй (імя) урокі гавараці. Ачыстыя, іг</w:t>
        <w:softHyphen/>
        <w:t>лас</w:t>
        <w:softHyphen/>
        <w:t>тыя, губастыя, зу</w:t>
        <w:softHyphen/>
        <w:t>бас</w:t>
        <w:softHyphen/>
        <w:t>тыя, дзявочы з-пад вянца, жаночы з-пад чап</w:t>
        <w:softHyphen/>
        <w:t>ца, мужчынскі з-пад шапкі. Пры</w:t>
        <w:softHyphen/>
        <w:t>ля</w:t>
        <w:softHyphen/>
        <w:t>ці</w:t>
        <w:softHyphen/>
        <w:t>це, сарокі, забярыце ўрокі на когці, на пальцы, нясіце на сухія лозы, на кудравыя бярозы, дзе буй</w:t>
        <w:softHyphen/>
        <w:t>ныя ветры веюць, развіваюць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, после каждага перакрасціц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i/>
          <w:i/>
          <w:iCs/>
          <w:sz w:val="14"/>
          <w:szCs w:val="14"/>
          <w:lang w:val="be-BY"/>
        </w:rPr>
      </w:pPr>
      <w:r>
        <w:rPr>
          <w:i/>
          <w:iCs/>
          <w:sz w:val="14"/>
          <w:szCs w:val="14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80. Ад уд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тай пакланюся. Святая Пра</w:t>
        <w:softHyphen/>
        <w:t>чыс</w:t>
        <w:softHyphen/>
        <w:t>та Божая Маці, прыстань да помачы там дзіцяці ўдару га</w:t>
        <w:softHyphen/>
        <w:t>ва</w:t>
        <w:softHyphen/>
        <w:t>ра</w:t>
        <w:softHyphen/>
        <w:t>ці. Добры дзень та</w:t>
        <w:softHyphen/>
        <w:t>бе, удара-удар гаспадар, удараў гаспадараў, іс</w:t>
        <w:softHyphen/>
        <w:t>хо</w:t>
        <w:softHyphen/>
        <w:t>да маладзіком, хмелем рас</w:t>
        <w:softHyphen/>
        <w:t>п</w:t>
        <w:softHyphen/>
        <w:t>ля</w:t>
        <w:softHyphen/>
        <w:t>цісь, макам раскацісь на пуцях, на да</w:t>
        <w:softHyphen/>
        <w:t>ро</w:t>
        <w:softHyphen/>
        <w:t>гах, па старэнькіх пераходах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81. Ад кровацячэні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Гаварыць, абвадзя рану мізінцам левай рукі тры раз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Руда, стой, як лёд стаіць, так із раны кроў не бяжы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82. Ад кровацячэні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Ішлі два браці ў лес дуба рубаці. Адзін – дуба рубае, другі – кроў за</w:t>
        <w:softHyphen/>
        <w:t>маў</w:t>
        <w:softHyphen/>
        <w:t>ляе. Ішла Божая Маці цераз масточак і кінула ружу пад мас</w:t>
        <w:softHyphen/>
        <w:t>то</w:t>
        <w:softHyphen/>
        <w:t>чак, штоб ружа не сышла, штоб кроў не паш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83. Ад выві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Бег ударынь, збег цераз калінавы мост. Мост увагнуўся, удар-звіх пра</w:t>
        <w:softHyphen/>
        <w:t>ва</w:t>
        <w:softHyphen/>
        <w:t>ліў</w:t>
        <w:softHyphen/>
        <w:t>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ыць 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Нароў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Баравік Ганны Мікалаеўны, 1938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Вяжышча Нараўлянскага р-на),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Баравік Н. (2003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rFonts w:ascii="Book Antiqua" w:hAnsi="Book Antiqua" w:cs="Book Antiqua"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Петрыкаўс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84. Штоб сударагай ногу не свело в вадз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Нагаварыць на булаўку і засцягнуць на купальнік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плесні з гуся, з карася, са всех водных і падводных, з мел</w:t>
        <w:softHyphen/>
        <w:t>кіх і ба</w:t>
        <w:softHyphen/>
        <w:t>ль</w:t>
        <w:softHyphen/>
        <w:t>шых, з падводнай травы, камнёў, пяску. Так бы всё ладно і надзёж</w:t>
        <w:softHyphen/>
        <w:t>но. Як зап</w:t>
        <w:softHyphen/>
        <w:t>лыл, так і выплыл. Як в воду зашол, так і вышал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iCs/>
          <w:sz w:val="30"/>
          <w:szCs w:val="30"/>
          <w:lang w:val="be-BY"/>
        </w:rPr>
        <w:t>685. Ад порчы з вет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Берут воду із калодца ілі трёх прорубей і акатывают ей баль</w:t>
        <w:softHyphen/>
        <w:t>но</w:t>
        <w:softHyphen/>
        <w:t>га тры ра</w:t>
        <w:softHyphen/>
        <w:t>за. Пры чэрпаніі вады прыгаварываю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Цар рачны, дай вады наболтанай, на легату, на здароўе ра</w:t>
        <w:softHyphen/>
        <w:t>бу божаму (ім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Кагда нясуць воду бальному, па пуці не здароваюцца ні з кім і ні з кім не гавар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86. Аб спасен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ецца ўтрам, да васхода сонца, трыжды падра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айду, благаславясь, з хаты дзвярамі ў сені, з сяней ва двор, з два</w:t>
        <w:softHyphen/>
        <w:t>ра ў ва</w:t>
        <w:softHyphen/>
        <w:t>ро</w:t>
        <w:softHyphen/>
        <w:t>та, пад краснае солнышка, пад чыстае поле. В чыстам по</w:t>
        <w:softHyphen/>
        <w:t>лі стаіць святая бо</w:t>
        <w:softHyphen/>
        <w:t>жа цэркаў. Самі царскія дзверы раствараюцца, сам раб божы (імя) за</w:t>
        <w:softHyphen/>
        <w:t>га</w:t>
        <w:softHyphen/>
        <w:t>ва</w:t>
        <w:softHyphen/>
        <w:t>ры</w:t>
        <w:softHyphen/>
        <w:t>ва</w:t>
        <w:softHyphen/>
        <w:t>ец</w:t>
        <w:softHyphen/>
        <w:t>ца ад калдуноў, ад калдуньяў, ад ве</w:t>
        <w:softHyphen/>
        <w:t>ду</w:t>
        <w:softHyphen/>
        <w:t>нь</w:t>
        <w:softHyphen/>
        <w:t>яў, хто на (імя) ліхое думае, той счы</w:t>
        <w:softHyphen/>
        <w:t>тай в лесу лясок, в моры – пясок, а на небі – звёзды во векі вяко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87. Ад порч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pacing w:val="-12"/>
          <w:sz w:val="30"/>
          <w:szCs w:val="30"/>
          <w:lang w:val="be-BY"/>
        </w:rPr>
        <w:t>Прагаварывают в полнач, павярнуўшысь ліцом к раскрытаму ак</w:t>
        <w:softHyphen/>
        <w:t>н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ыганяю я, раб божы, із рабы бож’ей (імя) всякага нячыстага ду</w:t>
        <w:softHyphen/>
        <w:t>ха імем гасподнім, Духам Святым, крастом жыватварашчым, тра</w:t>
        <w:softHyphen/>
        <w:t>вой лютаю, ма</w:t>
        <w:softHyphen/>
        <w:t>літ</w:t>
        <w:softHyphen/>
        <w:t>ва</w:t>
        <w:softHyphen/>
        <w:t>мі святых. Пасылаю адскага князя, выведзі із сей рабіцы (імя) свайго ня</w:t>
        <w:softHyphen/>
        <w:t>чыс</w:t>
        <w:softHyphen/>
        <w:t>та</w:t>
        <w:softHyphen/>
        <w:t>га духа і дай апяць стараму хазяіну, пры</w:t>
        <w:softHyphen/>
        <w:t>бя</w:t>
        <w:softHyphen/>
        <w:t>ры апяць на сваі прэжнія рукі, паш</w:t>
        <w:softHyphen/>
        <w:t>лі яго в марску глубіну, зак</w:t>
        <w:softHyphen/>
        <w:t>лю</w:t>
        <w:softHyphen/>
        <w:t>чы яго на векі в марской глубіне трымя клю</w:t>
        <w:softHyphen/>
        <w:t>ча</w:t>
        <w:softHyphen/>
        <w:t>мі жалезнымі, трымя замкамі булатнымі, запячатай яго трымя пячацямі са</w:t>
        <w:softHyphen/>
        <w:t>ла</w:t>
        <w:softHyphen/>
        <w:t>мо</w:t>
        <w:softHyphen/>
        <w:t>на</w:t>
        <w:softHyphen/>
        <w:t>вы</w:t>
        <w:softHyphen/>
        <w:t>мі, зак</w:t>
        <w:softHyphen/>
        <w:t>лю</w:t>
        <w:softHyphen/>
        <w:t>чы его трымя закляціямі гасподнімі. А ты, нячысты дух, не ста</w:t>
        <w:softHyphen/>
        <w:t>ні её целесамі в праўдзе. Слова маё крэпк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Рэчы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авікавай Вольгі Мікалаеўны, 1925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Грабаў Петрыкаў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Баран 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88. Ад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Мезеным пальцам зрабіць хрэст на месцы ўда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Ішов Іісус Хрыстос праз калінавы мост, трысцінай па</w:t>
        <w:softHyphen/>
        <w:t>пі</w:t>
        <w:softHyphen/>
        <w:t>раў</w:t>
        <w:softHyphen/>
        <w:t>ся,</w:t>
      </w:r>
      <w:r>
        <w:rPr>
          <w:sz w:val="30"/>
          <w:szCs w:val="30"/>
          <w:lang w:val="be-BY"/>
        </w:rPr>
        <w:t xml:space="preserve"> трыс</w:t>
        <w:softHyphen/>
        <w:t>ці</w:t>
        <w:softHyphen/>
        <w:t>на, сла</w:t>
        <w:softHyphen/>
        <w:t>мі</w:t>
        <w:softHyphen/>
        <w:t xml:space="preserve">ся, у (імя), удар, унімі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sz w:val="30"/>
          <w:szCs w:val="30"/>
          <w:lang w:val="be-BY"/>
        </w:rPr>
        <w:t>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89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Первым разам, гасподнім часам, я – з словам, Бог – з по</w:t>
        <w:softHyphen/>
        <w:t>маш</w:t>
        <w:softHyphen/>
        <w:t>чу. Быс</w:t>
        <w:softHyphen/>
        <w:t>т</w:t>
        <w:softHyphen/>
        <w:t>ра кры</w:t>
        <w:softHyphen/>
        <w:t>ні</w:t>
        <w:softHyphen/>
        <w:t>ца йшла крутымі берагамі і ніцымі лозамі, гас</w:t>
        <w:softHyphen/>
        <w:t>под</w:t>
        <w:softHyphen/>
        <w:t>ні</w:t>
        <w:softHyphen/>
        <w:t>мі дум</w:t>
        <w:softHyphen/>
        <w:t>ка</w:t>
        <w:softHyphen/>
        <w:t>мі. Хутчэй ра</w:t>
        <w:softHyphen/>
        <w:t>ке не стаяці, у (імя) спуду не бываці. Я цябе вы</w:t>
        <w:softHyphen/>
        <w:t>га</w:t>
        <w:softHyphen/>
        <w:t>вар</w:t>
        <w:softHyphen/>
        <w:t>ваю і вымальваю з ра</w:t>
        <w:softHyphen/>
        <w:t>ба божага гэтага, з белай касці, з чыр</w:t>
        <w:softHyphen/>
        <w:t>во</w:t>
        <w:softHyphen/>
        <w:t>най крыві, з шчырага сэрца, ссылаю на мхі, на балоты, на ніцыя ло</w:t>
        <w:softHyphen/>
        <w:t>зы, дзе вецер не вее, дзе сонца не грэе, дзе совы не кугаюць. Табе не быць і раба божага не сушыць. Як мой дух лёгкі, штоб так было сэр</w:t>
        <w:softHyphen/>
        <w:t>цу і касці лёгк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90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Прачыстай Божай Маці, дапамажыце (імя) пуд уга</w:t>
        <w:softHyphen/>
        <w:t>ва</w:t>
        <w:softHyphen/>
        <w:t>ры</w:t>
        <w:softHyphen/>
        <w:t>ці. Ішоў дзед з бабаю, неслі тры пуда. Вазьміце (імя) перапуды ад чыр</w:t>
        <w:softHyphen/>
        <w:t>во</w:t>
        <w:softHyphen/>
        <w:t>на</w:t>
        <w:softHyphen/>
        <w:t>га, белага, добрага цела. Нясіце крутымі бе</w:t>
        <w:softHyphen/>
        <w:t>раж</w:t>
        <w:softHyphen/>
        <w:t>ка</w:t>
        <w:softHyphen/>
        <w:t>мі і жоўтымі пяс</w:t>
        <w:softHyphen/>
        <w:t>ка</w:t>
        <w:softHyphen/>
        <w:t>мі. Столікі засціланы, кубачкі наліваны, мё</w:t>
        <w:softHyphen/>
        <w:t>ду наесцеся, піва нап’ецеся і на</w:t>
        <w:softHyphen/>
        <w:t>са</w:t>
        <w:softHyphen/>
        <w:t>ка</w:t>
        <w:softHyphen/>
        <w:t>чы</w:t>
        <w:softHyphen/>
        <w:t>це</w:t>
        <w:softHyphen/>
        <w:t>ся, і нарагачыцеся, су</w:t>
        <w:softHyphen/>
        <w:t>по</w:t>
        <w:softHyphen/>
        <w:t>чы</w:t>
        <w:softHyphen/>
        <w:t>кі майце, у (імя) не бывай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pacing w:val="-8"/>
          <w:sz w:val="30"/>
          <w:szCs w:val="30"/>
          <w:lang w:val="be-BY"/>
        </w:rPr>
        <w:t>У вёсцы заўсёды ёсць печ, а ў дымаходзе “вьюшка с ат</w:t>
        <w:softHyphen/>
        <w:t>вер</w:t>
        <w:softHyphen/>
        <w:t>с</w:t>
        <w:softHyphen/>
        <w:t>ці</w:t>
        <w:softHyphen/>
        <w:t>ем”.</w:t>
      </w:r>
      <w:r>
        <w:rPr>
          <w:i/>
          <w:iCs/>
          <w:sz w:val="30"/>
          <w:szCs w:val="30"/>
          <w:lang w:val="be-BY"/>
        </w:rPr>
        <w:t xml:space="preserve"> У лю</w:t>
        <w:softHyphen/>
        <w:t>бы дзень на закаце сонца набраць вады і тройчы праліць праз гэта “атверсціе”, даваць піць бальному па некалькі глыткоў тры разы ў дзень. Так</w:t>
        <w:softHyphen/>
        <w:t>са</w:t>
        <w:softHyphen/>
        <w:t>ма можна знайсці дошчачку любого дрэва (акрамя асіны) з выбітым “атверсціем” ад сучка. Праз гэтую дзір</w:t>
        <w:softHyphen/>
        <w:t>ку тройчы праліць ваду і даць піць ба</w:t>
        <w:softHyphen/>
        <w:t>ль</w:t>
        <w:softHyphen/>
        <w:t>но</w:t>
        <w:softHyphen/>
        <w:t>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91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варот да месяца ў неб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 xml:space="preserve"> 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аладзік, маладзік, ты дзе б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 Ада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людзі ў Адама былі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што ж яны яду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амень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 зубы ў іх бал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,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яхай у раба божага (імя) не баля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92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Месяц – на небе, мядзведзь – у лесе, рыба – у моры, як ім у ку</w:t>
        <w:softHyphen/>
        <w:t>чу не сыс</w:t>
        <w:softHyphen/>
        <w:t>ці</w:t>
        <w:softHyphen/>
        <w:t>ся, за адным сталом не садзіціся, з адной чаркі віна не піць, з адной чашы яды не есці – так і (імя) зубам не бале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93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Скула-скуліца, чорная чарніца, ідзі ты ў чыста поле, там табе ста</w:t>
        <w:softHyphen/>
        <w:t>лы па</w:t>
        <w:softHyphen/>
        <w:t>зас</w:t>
        <w:softHyphen/>
        <w:t>ці</w:t>
        <w:softHyphen/>
        <w:t>ла</w:t>
        <w:softHyphen/>
        <w:t>ны, кубкі паналіваны, там будзеш піці, гуляці. У Іва</w:t>
        <w:softHyphen/>
        <w:t>на скулы-скуліцы не бываць ні ўрочнай, ні прыгаворнай, ні па</w:t>
        <w:softHyphen/>
        <w:t>дум</w:t>
        <w:softHyphen/>
        <w:t>най, ні вадумнай. Дай, Божа, на помаш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94. Ад паганкі (стамаці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Першым разам, гасподнім часам. Я – са словамі, Божа – з да</w:t>
        <w:softHyphen/>
        <w:t>па</w:t>
        <w:softHyphen/>
        <w:t>мо</w:t>
        <w:softHyphen/>
        <w:t>гаю. Ка</w:t>
        <w:softHyphen/>
        <w:t>ро</w:t>
        <w:softHyphen/>
        <w:t>вы – з поля, паганка – з рота. Рожкамі скаліце, ножкамі стап</w:t>
        <w:softHyphen/>
        <w:t>чы</w:t>
        <w:softHyphen/>
        <w:t>це, язычком злі</w:t>
        <w:softHyphen/>
        <w:t>жы</w:t>
        <w:softHyphen/>
        <w:t>це, хвосцікам змяці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авесці рукой па твары дзіцяці і загавор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95. Ад прыстрэ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Якая матка радзіла, такая і адхадзіла. Першым разам, гас</w:t>
        <w:softHyphen/>
        <w:t>под</w:t>
        <w:softHyphen/>
        <w:t>нім ча</w:t>
        <w:softHyphen/>
        <w:t>сам, я – са словамі, Божа – з дапамогай. Быстра крыніца йшла кру</w:t>
        <w:softHyphen/>
        <w:t>ты</w:t>
        <w:softHyphen/>
        <w:t>мі берагамі, жоў</w:t>
        <w:softHyphen/>
        <w:t>ты</w:t>
        <w:softHyphen/>
        <w:t>мі пяскамі і ніцымі лозамі, гасподнімі ду</w:t>
        <w:softHyphen/>
        <w:t>ма</w:t>
        <w:softHyphen/>
        <w:t>мі, хутчэй раке не стаяці, у (імя) уроку не бываці. Ішоў Бог цераз ка</w:t>
        <w:softHyphen/>
        <w:t>лі</w:t>
        <w:softHyphen/>
        <w:t>на</w:t>
        <w:softHyphen/>
        <w:t>вы мост, нёс урок мужчынскі, баб</w:t>
        <w:softHyphen/>
        <w:t>с</w:t>
        <w:softHyphen/>
        <w:t>кі, удові, хлапецкі, дзя</w:t>
        <w:softHyphen/>
        <w:t>во</w:t>
        <w:softHyphen/>
        <w:t>чы, пацешны, пасмешны. Я цябе выгаворваю і вы</w:t>
        <w:softHyphen/>
        <w:t>мо</w:t>
        <w:softHyphen/>
        <w:t>ль</w:t>
        <w:softHyphen/>
        <w:t>ваю з раба бо</w:t>
        <w:softHyphen/>
        <w:t>жа</w:t>
        <w:softHyphen/>
        <w:t>га гэтага, з белае касці, з чырвонае крыві, з шчырага сэр</w:t>
        <w:softHyphen/>
        <w:t>ца, з буй</w:t>
        <w:softHyphen/>
        <w:t>най галавы, ссылаю на мхі, на балоты, на ніцыя лозы, дзе вецер не вее, дзе сонца не свеціць, дзе совы не кугакаюць. Табе не быці і ра</w:t>
        <w:softHyphen/>
        <w:t>ба бо</w:t>
        <w:softHyphen/>
        <w:t>жа</w:t>
        <w:softHyphen/>
        <w:t>га не сушыці. Як мой дух лёгкі, штоб так было сэрцу і кас</w:t>
        <w:softHyphen/>
        <w:t>ці лёг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96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Залатнік-залатнічанька, добры панічанька. Што ж ты рас</w:t>
        <w:softHyphen/>
        <w:t>хадзіў</w:t>
        <w:softHyphen/>
        <w:t>ся, чаго раз</w:t>
        <w:softHyphen/>
        <w:t>ва</w:t>
        <w:softHyphen/>
        <w:t>ру</w:t>
        <w:softHyphen/>
        <w:t>шыў</w:t>
        <w:softHyphen/>
        <w:t>ся. Ці ты з вады, ці ты з яды, ці ад бегу, ці ад па</w:t>
        <w:softHyphen/>
        <w:t>д</w:t>
        <w:softHyphen/>
        <w:t>’</w:t>
        <w:softHyphen/>
        <w:t>ё</w:t>
        <w:softHyphen/>
        <w:t>му, ці ад пры</w:t>
        <w:softHyphen/>
        <w:t>га</w:t>
        <w:softHyphen/>
        <w:t>во</w:t>
        <w:softHyphen/>
        <w:t>ру. Па жывату не хадзі, жывата, сэрца не кру</w:t>
        <w:softHyphen/>
        <w:t>жы, гарачай крыві не раз</w:t>
        <w:softHyphen/>
        <w:t>мы</w:t>
        <w:softHyphen/>
        <w:t>вай, пад грудзі не падпірай. Маці ця</w:t>
        <w:softHyphen/>
        <w:t>бе нарадзіла і золатам абгарадзіла, на ма</w:t>
        <w:softHyphen/>
        <w:t>ка</w:t>
        <w:softHyphen/>
        <w:t>вым зярне пасадзіла. Шол</w:t>
        <w:softHyphen/>
        <w:t>ка</w:t>
        <w:softHyphen/>
        <w:t>вым шнурком падцягніся, залатым замком зам</w:t>
        <w:softHyphen/>
        <w:t>к</w:t>
        <w:softHyphen/>
        <w:t>ні</w:t>
        <w:softHyphen/>
        <w:t>ся, на сваём мес</w:t>
        <w:softHyphen/>
        <w:t>цы астанаві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pacing w:val="-2"/>
          <w:sz w:val="30"/>
          <w:szCs w:val="30"/>
          <w:lang w:val="be-BY"/>
        </w:rPr>
      </w:pPr>
      <w:r>
        <w:rPr>
          <w:smallCap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97. Каб дзіця добра спа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Зара-зарнічка, мая сястрычка, у цябе – сын, а ў мяне – дочка. Ва</w:t>
        <w:softHyphen/>
        <w:t>зь</w:t>
        <w:softHyphen/>
        <w:t>мі ў ма</w:t>
        <w:softHyphen/>
        <w:t>ёй дочкі плаксы-крыксы начныя, дзённыя і па</w:t>
        <w:softHyphen/>
        <w:t>лудзён</w:t>
        <w:softHyphen/>
        <w:t>ныя, вам крычаць, а ма</w:t>
        <w:softHyphen/>
        <w:t>ёй (імя) спаць. 3 вечара да ўтра, з утра да ве</w:t>
        <w:softHyphen/>
        <w:t>ча</w:t>
        <w:softHyphen/>
        <w:t>ра там вам кубкі паналіваны, крас</w:t>
        <w:softHyphen/>
        <w:t>ныя пасцелі пасланы, там вам піць і гуляць, а маёй (імя) сп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агаворваць, як калыхан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  <w:t>Панядзел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98. Ад гемаро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Рэдзька балючая, рэдзька калючая, рэдзька сыпучая, рэдзька нут</w:t>
        <w:softHyphen/>
        <w:t>ра</w:t>
        <w:softHyphen/>
        <w:t>ная, рэдзь</w:t>
        <w:softHyphen/>
        <w:t>ка вутраная, сгінь, прападзі, па рабе божай (імя) не хадз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на захадзе сонца, седзячы на крава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699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там, дзе жыве хворы, месца, дзе рожа, накрыць чыр</w:t>
        <w:softHyphen/>
        <w:t>во</w:t>
        <w:softHyphen/>
        <w:t>най тка</w:t>
        <w:softHyphen/>
        <w:t>ні</w:t>
        <w:softHyphen/>
        <w:t>н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шоў стралец, нёс ларэц, запнуўся і ўпаў, што ўраніў, усё па</w:t>
        <w:softHyphen/>
        <w:t>даб</w:t>
        <w:softHyphen/>
        <w:t>раў. Заб</w:t>
        <w:softHyphen/>
        <w:t>раў з рабы (імя) рожу, паклаў у ларэц, а ларэц – у ра</w:t>
        <w:softHyphen/>
        <w:t>го</w:t>
        <w:softHyphen/>
        <w:t>ж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тры дні пасля зака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00. Каб не балелі ру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У рабы божай (імя) рукі баляць, косці стонуць. Госпадзі, па</w:t>
        <w:softHyphen/>
        <w:t>мі</w:t>
        <w:softHyphen/>
        <w:t>луй рабу тваю (імя). Ёй бы не станаць, слёзы не раняць. Госпадзі, па</w:t>
        <w:softHyphen/>
        <w:t>мі</w:t>
        <w:softHyphen/>
        <w:t>луй, вазьміся боль уня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у паўналун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01. Каб не балелі ног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Ангелы светлыя, ангелы чыстыя, укройце крыламі ногі рэзвыя ра</w:t>
        <w:softHyphen/>
        <w:t>бы (імя), каб не нылі, не балелі, каб суставы не скрыпел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  <w:t>Аўтор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02. Каб муж не пі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над п’яным, калі спі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піць пакойнік, не ўстае, не есь і не п’е, вочы заплюшчаны. Як не хоча ён піць-піраваці, як не можа ён з савана ўставаці, так хай раб (імя) не п’е віна зе</w:t>
        <w:softHyphen/>
        <w:t>ле</w:t>
        <w:softHyphen/>
        <w:t>на, брагу хмельну, піва пенн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03. Як выратаваць чалавека ад пасмяротнай хваро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лі чалавек посмертна хворы, яго хворобу зводзяцъ на са</w:t>
        <w:softHyphen/>
        <w:t>ба</w:t>
        <w:softHyphen/>
        <w:t>ку, му</w:t>
        <w:softHyphen/>
        <w:t>жы</w:t>
        <w:softHyphen/>
        <w:t>ка – на кабеля, жанчыны – на суку. Узяць шорстку сабакі, спа</w:t>
        <w:softHyphen/>
        <w:t>ліць яе, замову чы</w:t>
        <w:softHyphen/>
        <w:t>таць на пепел, пепел закапаць пад асінаю. Чы</w:t>
        <w:softHyphen/>
        <w:t>таць на ўшчэрбны месяц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З-пад чорнага камення вызываю сілу цёмную, сілу цёмную, спра</w:t>
        <w:softHyphen/>
        <w:t>ву грэш</w:t>
        <w:softHyphen/>
        <w:t>ную, таску, сухоту, сэрца ламоту, смерці хваробу з ра</w:t>
        <w:softHyphen/>
        <w:t>бы (імя) сніміце, на са</w:t>
        <w:softHyphen/>
        <w:t>ба</w:t>
        <w:softHyphen/>
        <w:t>ку пашліце. Чорт-сатана, капыты, рага, мне, слузе сваёй, дапамагі, замест ра</w:t>
        <w:softHyphen/>
        <w:t>бы(а) (імя) сабаку згубі, пахавай, ча</w:t>
        <w:softHyphen/>
        <w:t>сы жыцця назад вяртай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сля гэтай замовы з хаты тры дні нічога нельга адда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  <w:t>Сера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04. Ад горкай п’я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Як не гарыць у рацэ вада, так не баліць душа ў раба божага (імя) па зя</w:t>
        <w:softHyphen/>
        <w:t>лё</w:t>
        <w:softHyphen/>
        <w:t>на</w:t>
        <w:softHyphen/>
        <w:t>му віну. Не сохне рот, не гарыць жывот. Атныне і да ве</w:t>
        <w:softHyphen/>
        <w:t>ку раб божы (імя) ві</w:t>
        <w:softHyphen/>
        <w:t>но не п’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  <w:t>Чацв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05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Стрыгун-лішай, жыць не мяшай. Падзі на лешага, на пса лах</w:t>
        <w:softHyphen/>
        <w:t>ма</w:t>
        <w:softHyphen/>
        <w:t>та</w:t>
        <w:softHyphen/>
        <w:t>га, на ка</w:t>
        <w:softHyphen/>
        <w:t>та вусатага, на лес сухі, на аўраг пусты. Там табе раз</w:t>
        <w:softHyphen/>
        <w:t>дол</w:t>
        <w:softHyphen/>
        <w:t>ле, там табе пры</w:t>
        <w:softHyphen/>
        <w:t>вол</w:t>
        <w:softHyphen/>
        <w:t>ле, сайдзі з раба божага (імя) адныне і да ве</w:t>
        <w:softHyphen/>
        <w:t>к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 безлунную ноч чытаць на чалавека, які спі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06. Ад бяльма ў 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у вады (возера, ракі і г.д.), гледзячы ў вод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однае люстэрка, божая вада, аддай, што ўзяла. Бяльмо ў люс</w:t>
        <w:softHyphen/>
        <w:t>тэр</w:t>
        <w:softHyphen/>
        <w:t>ку ат</w:t>
        <w:softHyphen/>
        <w:t>ра</w:t>
        <w:softHyphen/>
        <w:t>зі</w:t>
        <w:softHyphen/>
        <w:t>ся, божы свет вачам вараціся. Ключамі радніковымі ад</w:t>
        <w:softHyphen/>
        <w:t>пі</w:t>
        <w:softHyphen/>
        <w:t>ра</w:t>
        <w:softHyphen/>
        <w:t>ю</w:t>
        <w:softHyphen/>
        <w:t>ся, ад бяды бяль</w:t>
        <w:softHyphen/>
        <w:t>ма на замкі закрываюся. Як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ясок у вадзе ат</w:t>
        <w:softHyphen/>
        <w:t>ра</w:t>
        <w:softHyphen/>
        <w:t>жа</w:t>
        <w:softHyphen/>
        <w:t>ец</w:t>
        <w:softHyphen/>
        <w:t>ца, так бяльмо ў во</w:t>
        <w:softHyphen/>
        <w:t>зе</w:t>
        <w:softHyphen/>
        <w:t>ры атражаецца. Вярніся, божы свет, ма</w:t>
        <w:softHyphen/>
        <w:t>ім вачам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07. Ад сухот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юць на венік, затым ім парацца, абціраюцца ісподняй ру</w:t>
        <w:softHyphen/>
        <w:t>ба</w:t>
        <w:softHyphen/>
        <w:t>хаю, якую потым зжыгаю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ыйду я ад пару, ад гарачай банькі, устану я на салашчаты ве</w:t>
        <w:softHyphen/>
        <w:t>нік, па</w:t>
        <w:softHyphen/>
        <w:t>ма</w:t>
        <w:softHyphen/>
        <w:t>лю</w:t>
        <w:softHyphen/>
        <w:t>ся і пакаруся чатыром братам – буйным вятрам. Ах, вы, ча</w:t>
        <w:softHyphen/>
        <w:t>ты</w:t>
        <w:softHyphen/>
        <w:t>ры братца, буй</w:t>
        <w:softHyphen/>
        <w:t>ныя вятры, выньце сухоту-сухотушчую з ра</w:t>
        <w:softHyphen/>
        <w:t>ба (імя), з ясных вачэй, з сэр</w:t>
        <w:softHyphen/>
        <w:t>ца, з рук і з ног. Пашліце сухоту не на вет</w:t>
        <w:softHyphen/>
        <w:t>ку, не на ноўцу, не на ляжачых, не на стаячых, не на маладых, не на па</w:t>
        <w:softHyphen/>
        <w:t>жы</w:t>
        <w:softHyphen/>
        <w:t>лых, не на драхлых. На сасновы крэст, на драхлую магілу, на су</w:t>
        <w:softHyphen/>
        <w:t>хую траву, на ўсіх чатырох чэцверцях месяца. Стаў бы я, раб (імя), свежы ды румяны, вясёлы і даўгалетні, якім маці нарадзіла, якім царква ахрысціла. Няхай мае словы будуць яшчэ вастрэйшыя, чым нож бу</w:t>
        <w:softHyphen/>
        <w:t>лат</w:t>
        <w:softHyphen/>
        <w:t>ны, хутчэй стралы лятучай. Ключ і замок на мае спра</w:t>
        <w:softHyphen/>
        <w:t>вы, на мае словы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08. Ад болі ў галав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юць і хрэсцяцца лёгонька ручкой нажа па галаве ба</w:t>
        <w:softHyphen/>
        <w:t>ль</w:t>
        <w:softHyphen/>
        <w:t>но</w:t>
        <w:softHyphen/>
        <w:t>га. З таго ча</w:t>
        <w:softHyphen/>
        <w:t>су галава не будзе бале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 xml:space="preserve">– </w:t>
      </w:r>
      <w:r>
        <w:rPr>
          <w:spacing w:val="-8"/>
          <w:sz w:val="30"/>
          <w:szCs w:val="30"/>
          <w:lang w:val="be-BY"/>
        </w:rPr>
        <w:t>У галаве буйной не балі косць. Хворай крові не стукаць, віс</w:t>
        <w:softHyphen/>
        <w:t>коў не ла</w:t>
        <w:softHyphen/>
        <w:t>ма</w:t>
        <w:softHyphen/>
        <w:t>ці, рабу (імя) не страдаці. Як светлая нядзеля ёсць, была і будзе, так і зда</w:t>
        <w:softHyphen/>
        <w:t>роўе буйной галаве раба (імя) будзе ва векі вечны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mallCaps/>
          <w:spacing w:val="-8"/>
          <w:sz w:val="30"/>
          <w:szCs w:val="30"/>
          <w:lang w:val="be-BY"/>
        </w:rPr>
      </w:pPr>
      <w:r>
        <w:rPr>
          <w:b/>
          <w:bCs/>
          <w:smallCaps/>
          <w:spacing w:val="-8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09. Ад болі ў галав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У Адама баліць галава, Адам перадась боль Еве, Ева – змяе, змяя – яб</w:t>
        <w:softHyphen/>
        <w:t>лы</w:t>
        <w:softHyphen/>
        <w:t>ку, яблыка – сонейку, сонейка – мору, мора – ветрыку, ве</w:t>
        <w:softHyphen/>
        <w:t>цер разве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pacing w:val="-6"/>
          <w:sz w:val="30"/>
          <w:szCs w:val="30"/>
          <w:lang w:val="be-BY"/>
        </w:rPr>
      </w:pPr>
      <w:r>
        <w:rPr>
          <w:b/>
          <w:bC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  <w:t>Пятні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10. На хворую пячон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Шаптаць на ваду і піць у час бо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 баліць у Хрыста пячонка, не пячэ, не ное і не стогне ні ра</w:t>
        <w:softHyphen/>
        <w:t>ні</w:t>
        <w:softHyphen/>
        <w:t>цаю на зо</w:t>
        <w:softHyphen/>
        <w:t>ра</w:t>
        <w:softHyphen/>
        <w:t>нь</w:t>
        <w:softHyphen/>
        <w:t>ке, ні на палудні, ні на захадзе, ні па ўсёй начы. Так бы і ў раба божага (імя) пячонка не балела і не гарэла, не ныла і не ка</w:t>
        <w:softHyphen/>
        <w:t>ло</w:t>
        <w:softHyphen/>
        <w:t>ла з гэтага часа і да апош</w:t>
        <w:softHyphen/>
        <w:t>ня</w:t>
        <w:softHyphen/>
        <w:t>га. 12 апосталаў замову пад</w:t>
        <w:softHyphen/>
        <w:t>пі</w:t>
        <w:softHyphen/>
        <w:t>са</w:t>
        <w:softHyphen/>
        <w:t>лі, пя</w:t>
        <w:softHyphen/>
        <w:t>чат</w:t>
        <w:softHyphen/>
        <w:t>кай увянчалі, ключы да яе стра</w:t>
        <w:softHyphen/>
        <w:t>ці</w:t>
        <w:softHyphen/>
        <w:t>лі. Хрыстос ключы па</w:t>
        <w:softHyphen/>
        <w:t>даб</w:t>
        <w:softHyphen/>
        <w:t>раў, да сябе ў божае Царства забра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11. Ад зглазу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outlineLvl w:val="0"/>
        <w:rPr/>
      </w:pPr>
      <w:r>
        <w:rPr>
          <w:spacing w:val="-4"/>
          <w:sz w:val="30"/>
          <w:szCs w:val="30"/>
          <w:lang w:val="be-BY"/>
        </w:rPr>
        <w:t>Глядзі на мяне, ды не праглядзі. Табе мяне не сурочы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pacing w:val="-4"/>
          <w:sz w:val="30"/>
          <w:szCs w:val="30"/>
          <w:lang w:val="be-BY"/>
        </w:rPr>
      </w:pPr>
      <w:r>
        <w:rPr>
          <w:smallCap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  <w:t>Суб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12. Замова маці на п’яніцу-сы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эба правезці ваду праз тры вёскі ў адчыненай пасудзіне. Неш</w:t>
        <w:softHyphen/>
        <w:t>та зас</w:t>
        <w:softHyphen/>
        <w:t>та</w:t>
        <w:softHyphen/>
        <w:t>нец</w:t>
        <w:softHyphen/>
        <w:t>ца, нешта згубіцца. На тую ваду, што зас</w:t>
        <w:softHyphen/>
        <w:t>та</w:t>
        <w:softHyphen/>
        <w:t>нец</w:t>
        <w:softHyphen/>
        <w:t>ца, нагаварыць, не ўва</w:t>
        <w:softHyphen/>
        <w:t>ходзя</w:t>
        <w:softHyphen/>
        <w:t>чы ў сваю хату, і ўвечары таго ж дня па</w:t>
        <w:softHyphen/>
        <w:t>па</w:t>
        <w:softHyphen/>
        <w:t>і</w:t>
        <w:softHyphen/>
        <w:t>ць гэтаю вадою сына. Піць ён перастане. Калі хто потым будзе пытаць, як ён перастаў піць – не ка</w:t>
        <w:softHyphen/>
        <w:t>жы</w:t>
        <w:softHyphen/>
        <w:t>це, сыну таксама ні</w:t>
        <w:softHyphen/>
        <w:t>чо</w:t>
        <w:softHyphen/>
        <w:t>га не кажыце. Замову гаварыць абавязкова ў су</w:t>
        <w:softHyphen/>
        <w:t>бо</w:t>
        <w:softHyphen/>
        <w:t>т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12"/>
          <w:sz w:val="30"/>
          <w:szCs w:val="30"/>
          <w:lang w:val="be-BY"/>
        </w:rPr>
        <w:t xml:space="preserve">– </w:t>
      </w:r>
      <w:r>
        <w:rPr>
          <w:spacing w:val="-12"/>
          <w:sz w:val="30"/>
          <w:szCs w:val="30"/>
          <w:lang w:val="be-BY"/>
        </w:rPr>
        <w:t>У вёсцы з бабамі і мужыкамі, з каровамі і быкамі, з сабакамі і кош</w:t>
        <w:softHyphen/>
        <w:t>ка</w:t>
        <w:softHyphen/>
        <w:t>мі, з парожняй пасудаю і пустым лукошкам, з пустымі ста</w:t>
        <w:softHyphen/>
        <w:t>ка</w:t>
        <w:softHyphen/>
        <w:t>на</w:t>
        <w:softHyphen/>
        <w:t>мі і кружкамі, з цвя</w:t>
        <w:softHyphen/>
        <w:t>ро</w:t>
        <w:softHyphen/>
        <w:t>зы</w:t>
        <w:softHyphen/>
        <w:t>мі сябрамі і падружкамі, у царкве з па</w:t>
        <w:softHyphen/>
        <w:t>па</w:t>
        <w:softHyphen/>
        <w:t>мі і без папоў, усе цвярозыя, і мой сый такоў. Ва імя Атца Сына і Свя</w:t>
        <w:softHyphen/>
        <w:t>то</w:t>
        <w:softHyphen/>
        <w:t>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pacing w:val="-12"/>
          <w:sz w:val="30"/>
          <w:szCs w:val="30"/>
          <w:lang w:val="be-BY"/>
        </w:rPr>
      </w:pPr>
      <w:r>
        <w:rPr>
          <w:smallCaps/>
          <w:spacing w:val="-1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13. Калі ные рука ці на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12"/>
          <w:sz w:val="30"/>
          <w:szCs w:val="30"/>
          <w:lang w:val="be-BY"/>
        </w:rPr>
      </w:pPr>
      <w:r>
        <w:rPr>
          <w:i/>
          <w:iCs/>
          <w:spacing w:val="-12"/>
          <w:sz w:val="30"/>
          <w:szCs w:val="30"/>
          <w:lang w:val="be-BY"/>
        </w:rPr>
        <w:t>Пастукаць рукою ці нагою (гледзячы што баліць) па асіне і ска</w:t>
        <w:softHyphen/>
        <w:t>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сіна, асіна, вылечы маю руку (ці нагу) з гэтай гадзіны, што я пап</w:t>
        <w:softHyphen/>
        <w:t>ра</w:t>
        <w:softHyphen/>
        <w:t>сі</w:t>
        <w:softHyphen/>
        <w:t>ла, альбо галлё тваё высахне, корні загіну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  <w:t>Каментары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Марына Юркаўна і Ганна Фёдараўна – маці і дачка, але ж са</w:t>
        <w:softHyphen/>
        <w:t>мае цікавае тое, што замовы чытае дачка, а маці ў іх не верыць (хоць ведае іх вельмі шмат і дачку некаторым навучыл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Вышэй былі прадэманстраваны замовы, аб якіх мне давялося да</w:t>
        <w:softHyphen/>
        <w:t>ве</w:t>
        <w:softHyphen/>
        <w:t>дац</w:t>
        <w:softHyphen/>
        <w:t>ца ад Ганны Фёдараўны. Больш за ўсё жанчына “паважае” за</w:t>
        <w:softHyphen/>
        <w:t>мо</w:t>
        <w:softHyphen/>
        <w:t>вы ад розных хва</w:t>
        <w:softHyphen/>
        <w:t>роб, а таксама любоўныя і сямейны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Як гаворыць сама Ганна Фёдараўна:</w:t>
      </w:r>
      <w:r>
        <w:rPr>
          <w:sz w:val="30"/>
          <w:szCs w:val="30"/>
          <w:lang w:val="be-BY"/>
        </w:rPr>
        <w:t xml:space="preserve"> “Гэтыя замовы сапраўды да</w:t>
        <w:softHyphen/>
        <w:t>па</w:t>
        <w:softHyphen/>
        <w:t>ма</w:t>
        <w:softHyphen/>
        <w:t>га</w:t>
        <w:softHyphen/>
        <w:t>юць. Але ж трэба, каб пра ваш дар і ўменне ніхто не ведаў. Та</w:t>
        <w:softHyphen/>
        <w:t>ем</w:t>
        <w:softHyphen/>
        <w:t>насць – сяс</w:t>
        <w:softHyphen/>
        <w:t>т</w:t>
        <w:softHyphen/>
        <w:t>ры</w:t>
        <w:softHyphen/>
        <w:t>ца таленту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Вельмі цікава паглядзець на твар жанчыны падчас працы: ён заў</w:t>
        <w:softHyphen/>
        <w:t>сё</w:t>
        <w:softHyphen/>
        <w:t>ды су</w:t>
        <w:softHyphen/>
        <w:t>р</w:t>
        <w:softHyphen/>
        <w:t>’</w:t>
        <w:softHyphen/>
        <w:t>ёз</w:t>
        <w:softHyphen/>
        <w:t>ны, сканцэнтраваны на замо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mallCap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дчас замовы жанчына выкарыстоўвае наступныя рэчы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  <w:t>Замовы ад чалавечых хваро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Яй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Ганна Фёдараўна катае іх па спіне і галаве, лічыць, што яйкі збі</w:t>
        <w:softHyphen/>
        <w:t>ра</w:t>
        <w:softHyphen/>
        <w:t>юць усю адмоўную энергію. Пасля чаго яйкі трэба разбі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Но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pacing w:val="-10"/>
          <w:sz w:val="30"/>
          <w:szCs w:val="30"/>
          <w:lang w:val="be-BY"/>
        </w:rPr>
        <w:t>Дакранаецца вострым канцом да чалавечага цела, лічыць, што та</w:t>
        <w:softHyphen/>
        <w:t>кім чы</w:t>
        <w:softHyphen/>
        <w:t>нам злосная энергія лопаецца, “як надзьмутая цацка ў дзі</w:t>
        <w:softHyphen/>
        <w:t>ця</w:t>
        <w:softHyphen/>
        <w:t>ці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i/>
          <w:i/>
          <w:iCs/>
          <w:spacing w:val="-10"/>
          <w:sz w:val="30"/>
          <w:szCs w:val="30"/>
          <w:lang w:val="be-BY"/>
        </w:rPr>
      </w:pPr>
      <w:r>
        <w:rPr>
          <w:b/>
          <w:bCs/>
          <w:i/>
          <w:iCs/>
          <w:spacing w:val="-1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Ва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i/>
          <w:iCs/>
          <w:spacing w:val="-20"/>
          <w:sz w:val="30"/>
          <w:szCs w:val="30"/>
          <w:lang w:val="be-BY"/>
        </w:rPr>
        <w:t>На ваду загаворваюць і брызгаюць на хворага, вада змывае ўсё ня</w:t>
        <w:softHyphen/>
        <w:t>доб</w:t>
        <w:softHyphen/>
        <w:t>ра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Дарашэв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ндыбінай Ганны Фёдараўны, 1945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Сухавенка Г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14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Шла баба с гаршком, нясла воду с вяршком. Вада разлілася, кроў за</w:t>
        <w:softHyphen/>
        <w:t>пяк</w:t>
        <w:softHyphen/>
        <w:t>ла</w:t>
        <w:softHyphen/>
        <w:t>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15. Ад крывацёку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лі трі калекі через трі рекі, секлі, рубалі, кровь замавля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16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Хрістос наш Спасіцель в Віфлееме родзілся, в Іордане крес</w:t>
        <w:softHyphen/>
        <w:t>ціл</w:t>
        <w:softHyphen/>
        <w:t>ся. Цекла во</w:t>
        <w:softHyphen/>
        <w:t>да, цекла хутка. Хрістос свецел, Хрістос свят, па вадзе пру</w:t>
        <w:softHyphen/>
        <w:t>том хлестнул, вада астанавілась. Стой, кроў, не цякі. Во імя От</w:t>
        <w:softHyphen/>
        <w:t>ца і Сына і Святого Дух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17. От каш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бачка, собачка, будь больная, а я буду здорова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зять хлеб с волосами и отдать соба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18. От кошм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зять камень с дыркой, повесить его в коровнике. Отведёт дур</w:t>
        <w:softHyphen/>
        <w:t>ные сны от скота, а в спальне поможет спящему человек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19. Ад 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Ліха-пуд, не будзь у рабы божай (імя) тут, ідзі ў чорны кут, кос</w:t>
        <w:softHyphen/>
        <w:t>ці не ламі, це</w:t>
        <w:softHyphen/>
        <w:t>ла не тамі, крові не мары, галоўкі не сушы. Ідзі, пуд, у лес, у лесе есць сас</w:t>
        <w:softHyphen/>
        <w:t>на, у сасны – дванаццаць сясцёр, пад тою сас</w:t>
        <w:softHyphen/>
        <w:t>ною табе заваліцца, ад краш</w:t>
        <w:softHyphen/>
        <w:t>чоной рабы божай адваліцца. Ісус Хрыс</w:t>
        <w:softHyphen/>
        <w:t>тос, стань на помач. Прэсвятая Маць, па</w:t>
        <w:softHyphen/>
        <w:t>ма</w:t>
        <w:softHyphen/>
        <w:t>гі, святая Бага</w:t>
        <w:softHyphen/>
        <w:t>родзі</w:t>
        <w:softHyphen/>
        <w:t>ца, спа</w:t>
        <w:softHyphen/>
        <w:t>сі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20. От изжо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говаривать на воде и выпить натоща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Осы летают, от зла ожигают. Не жги, изжога, не ожигай, ра</w:t>
        <w:softHyphen/>
        <w:t>бе бо</w:t>
        <w:softHyphen/>
        <w:t>жь</w:t>
        <w:softHyphen/>
        <w:t>е</w:t>
        <w:softHyphen/>
        <w:t>го по</w:t>
        <w:softHyphen/>
        <w:t>коя дай. Ами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21. От боли в гор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говаривать в сторону лес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Дуб, дуб, возьми свой дубоглот и глот, и мокрую жабу, су</w:t>
        <w:softHyphen/>
        <w:t>хой ду</w:t>
        <w:softHyphen/>
        <w:t>бог</w:t>
        <w:softHyphen/>
        <w:t>лот от раба божьего (имя). Не возьмёшь свой дубоглот, он те</w:t>
        <w:softHyphen/>
        <w:t>бя с ветвями и кор</w:t>
        <w:softHyphen/>
        <w:t>нями проглоти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22. От боли в гор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говаривать на мёд с водой и дать выпить больном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а океане, на море, на острове, на бережку выростала трость из земли до неба. Кто ту трость вырвет? А вырвет ту трость Михаил Ар</w:t>
        <w:softHyphen/>
        <w:t>хан</w:t>
        <w:softHyphen/>
        <w:t>гел, Петр и Па</w:t>
        <w:softHyphen/>
        <w:t>вел, и не я помогаю, не я подсобляю, под</w:t>
        <w:softHyphen/>
        <w:t>соб</w:t>
        <w:softHyphen/>
        <w:t>ля</w:t>
        <w:softHyphen/>
        <w:t>ет сам Господь Бог, сам Иисус Христос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23. От анг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Первым разом, господним часом, вторым разом, божьим ча</w:t>
        <w:softHyphen/>
        <w:t>сом, третим ра</w:t>
        <w:softHyphen/>
        <w:t>зом, господним часом. Тебе тут не быть, красной крови не пить, белой кости не ломать, опухоли не давать рабу бо</w:t>
        <w:softHyphen/>
        <w:t>жь</w:t>
        <w:softHyphen/>
        <w:t>е</w:t>
        <w:softHyphen/>
        <w:t>му. Иди туда, где солнце не светит и ветер не веет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итать трижды и слегка надавливать больное мест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24. Зубная бо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Господи, Иисусе Христе, сын божий, помилуй нас. Господня греш</w:t>
        <w:softHyphen/>
        <w:t>н</w:t>
        <w:softHyphen/>
        <w:t>и</w:t>
        <w:softHyphen/>
        <w:t>ца, те</w:t>
        <w:softHyphen/>
        <w:t>бе не горевать, и раба божьего зубам не болеть отныне и до веку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и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mallCaps/>
          <w:sz w:val="30"/>
          <w:szCs w:val="30"/>
          <w:lang w:val="be-BY"/>
        </w:rPr>
      </w:pPr>
      <w:r>
        <w:rPr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25. Зубная бо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олодой месяц, золотой рог. Был ты на том свете, видал моих род</w:t>
        <w:softHyphen/>
        <w:t>и</w:t>
        <w:softHyphen/>
        <w:t>те</w:t>
        <w:softHyphen/>
        <w:t>лей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Вида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У них зубы не болят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 боля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паси, Господи, раба божье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Три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mallCaps/>
          <w:sz w:val="30"/>
          <w:szCs w:val="30"/>
          <w:lang w:val="be-BY"/>
        </w:rPr>
      </w:pPr>
      <w:r>
        <w:rPr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26. От боли в сустав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Святые мощи не болят, а ў раба (имя) кости исцелят. Не болят ноги, сус</w:t>
        <w:softHyphen/>
        <w:t>та</w:t>
        <w:softHyphen/>
        <w:t>вы и полусуставы, кости и косточки, и позвонки. Как свя</w:t>
        <w:softHyphen/>
        <w:t>тые мощи не бо</w:t>
        <w:softHyphen/>
        <w:t>лят, так и у раба они болеть не буду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Недоеденную пищу отдать птица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27. От алкого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В том месте, где лежит свинья, соберите солому в кучу, при</w:t>
        <w:softHyphen/>
        <w:t>нес</w:t>
        <w:softHyphen/>
        <w:t>и</w:t>
        <w:softHyphen/>
        <w:t>те на это место бутылку и повторите трижд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винья и то водку не пьёт, а помои жрёт. Так и ты, раб божий, водку не пей и через неё не бо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28. От аст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Стану, благословясь, пойду, перекрестясь, из избы дверями, из дво</w:t>
        <w:softHyphen/>
        <w:t>ра во</w:t>
        <w:softHyphen/>
        <w:t>ро</w:t>
        <w:softHyphen/>
        <w:t>тами, выйду я на широку улицу, стану на восток глазами, ты</w:t>
        <w:softHyphen/>
        <w:t>лом на запад. В чистом поле есть утренняя заря Марья, вечерняя за</w:t>
        <w:softHyphen/>
        <w:t>ря Мария. Придите, за</w:t>
        <w:softHyphen/>
        <w:t>мор</w:t>
        <w:softHyphen/>
        <w:t>и</w:t>
        <w:softHyphen/>
        <w:t>те у раба божьего сухую и мокрую жа</w:t>
        <w:softHyphen/>
        <w:t>бу-полужабу, четверть жабы и всю жа</w:t>
        <w:softHyphen/>
        <w:t>бу. Жабу черную, жабу силь</w:t>
        <w:softHyphen/>
        <w:t>ную, жабу жильную, ражильную из черных бро</w:t>
        <w:softHyphen/>
        <w:t>вей, из ушей и из ноз</w:t>
        <w:softHyphen/>
        <w:t>д</w:t>
        <w:softHyphen/>
        <w:t>рей, и из буйной головы. Которы слова пе</w:t>
        <w:softHyphen/>
        <w:t>ре</w:t>
        <w:softHyphen/>
        <w:t>го</w:t>
        <w:softHyphen/>
        <w:t>во</w:t>
        <w:softHyphen/>
        <w:t>ре</w:t>
        <w:softHyphen/>
        <w:t>ны, которы не договорены, которы не заучены, которы сам не понял, будьте, мои слова, крепки и емки. Тем моим словам ключ в море, замок в ро</w:t>
        <w:softHyphen/>
        <w:t>те от</w:t>
        <w:softHyphen/>
        <w:t>ны</w:t>
        <w:softHyphen/>
        <w:t>не и до веку. Ами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29. От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На море – хатка, у той хатке – бабка, у той бабки – медзвежа го</w:t>
        <w:softHyphen/>
        <w:t>ло</w:t>
        <w:softHyphen/>
        <w:t>ва, а у той голове и шумиць, и болиць, и гориць. Нехай у моей (имя) не болиць, не шу</w:t>
        <w:softHyphen/>
        <w:t>миць, не гориць. На море, па леску три дзевицы гу</w:t>
        <w:softHyphen/>
        <w:t>ля</w:t>
        <w:softHyphen/>
        <w:t>ли, скулу к сибе взывали. Ску</w:t>
        <w:softHyphen/>
        <w:t>ла, скула, входзи сюда с косцей, с мош</w:t>
        <w:softHyphen/>
        <w:t>чей, с румяной крыви, с белого це</w:t>
        <w:softHyphen/>
        <w:t>ла. Ты по косцях не ходзи, кро</w:t>
        <w:softHyphen/>
        <w:t>ви не бе</w:t>
        <w:softHyphen/>
        <w:t>ли, идзи ты в плацье у грушье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30. От з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Первым разом, лучшим часом Господу Богу помоляся, Преч</w:t>
        <w:softHyphen/>
        <w:t>и</w:t>
        <w:softHyphen/>
        <w:t>с</w:t>
        <w:softHyphen/>
        <w:t>той Бо</w:t>
        <w:softHyphen/>
        <w:t>жь</w:t>
        <w:softHyphen/>
        <w:t>ей Матери поклоняся. Стань ты мне, Господи, на помощь, на радость. Заря-зар</w:t>
        <w:softHyphen/>
        <w:t>н</w:t>
        <w:softHyphen/>
        <w:t>и</w:t>
        <w:softHyphen/>
        <w:t>ца, красная девица, всему свету помочница, по</w:t>
        <w:softHyphen/>
        <w:t>моги мне уговаривать урок-приговор подумный, потешный, пос</w:t>
        <w:softHyphen/>
        <w:t>пеш</w:t>
        <w:softHyphen/>
        <w:t>ный, посланный, женский, муж</w:t>
        <w:softHyphen/>
        <w:t>с</w:t>
        <w:softHyphen/>
        <w:t>кой, старческий, хлопечий. На го</w:t>
        <w:softHyphen/>
        <w:t>ре, на красоте стаяла груша. Под той гру</w:t>
        <w:softHyphen/>
        <w:t>шей Мать Пречистая от од</w:t>
        <w:softHyphen/>
        <w:t>но</w:t>
        <w:softHyphen/>
        <w:t>го Отца, от одной Матери. Она ничем не зо</w:t>
        <w:softHyphen/>
        <w:t>ве</w:t>
        <w:softHyphen/>
        <w:t>до</w:t>
        <w:softHyphen/>
        <w:t>ва</w:t>
        <w:softHyphen/>
        <w:t>ла, только ра</w:t>
        <w:softHyphen/>
        <w:t>бу божьему (имя) урок-приговор выговаривала и ссылала на кру</w:t>
        <w:softHyphen/>
        <w:t>тые горы, на ницие лозы. Там твое гулянье-буянье, легкое взды</w:t>
        <w:softHyphen/>
        <w:t>хан</w:t>
        <w:softHyphen/>
        <w:t>ие, ра</w:t>
        <w:softHyphen/>
        <w:t>бу божьему (имя) денек работать, ноченьку спать и урока-при</w:t>
        <w:softHyphen/>
        <w:t>го</w:t>
        <w:softHyphen/>
        <w:t>во</w:t>
        <w:softHyphen/>
        <w:t>ра не знать и не отрекаться ни исходом, ни молодиком, ни яс</w:t>
        <w:softHyphen/>
        <w:t>ным солнцем. Ами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Церабаў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ітэль Матроны Сцяпанаўны, 1925 г.н.,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Яновіч М. (2003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rFonts w:ascii="Book Antiqua" w:hAnsi="Book Antiqua" w:cs="Book Antiqua"/>
          <w:b/>
          <w:b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Рагачоўс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31. Ад з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Устану раненька, памыюсь беленька, Госпаду Богу памалюсь, к Арад</w:t>
        <w:softHyphen/>
        <w:t>с</w:t>
        <w:softHyphen/>
        <w:t>ка</w:t>
        <w:softHyphen/>
        <w:t>му калодцу пайду, гдзе Ісус Хрыстос умываўся, светлай ры</w:t>
        <w:softHyphen/>
        <w:t>зай ушываўся, з-пад мужчынскага калпака, з-пад бабскага чапца, з-пад русай кас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Узяць трэба свянцоную воду, змяшаць яе з простай вадой і даць выпіць таму, каго зглазі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32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Залатнічок-панічок, хлапяцкі, дзявоцкі, падуманы, пры</w:t>
        <w:softHyphen/>
        <w:t>га</w:t>
        <w:softHyphen/>
        <w:t>во</w:t>
        <w:softHyphen/>
        <w:t>ра</w:t>
        <w:softHyphen/>
        <w:t>ны, стань, за</w:t>
        <w:softHyphen/>
        <w:t>лат</w:t>
        <w:softHyphen/>
        <w:t>ні</w:t>
        <w:softHyphen/>
        <w:t>чок, на месце ў залатым крэсце. Па жывату не хадзі, сэрца не тамі, стань, як мамка радзіла, штоб залатнічок на мес</w:t>
        <w:softHyphen/>
        <w:t>ца паставіла. Амі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33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Первым разам, добрым часам Госпаду Богу памалюсь, святой Пра</w:t>
        <w:softHyphen/>
        <w:t>чыс</w:t>
        <w:softHyphen/>
        <w:t>тай пакланюсь. Зара-зараніца, божая памашніца, прыс</w:t>
        <w:softHyphen/>
        <w:t>ту</w:t>
        <w:softHyphen/>
        <w:t>пі</w:t>
        <w:softHyphen/>
        <w:t>це, памагіце за</w:t>
        <w:softHyphen/>
        <w:t>га</w:t>
        <w:softHyphen/>
        <w:t>ва</w:t>
        <w:softHyphen/>
        <w:t>рыць ад рожы. Шла Божая Маці чэраз гару, нес</w:t>
        <w:softHyphen/>
        <w:t>ла тры пучка. Первы – выпаў, вта</w:t>
        <w:softHyphen/>
        <w:t>рой – свяў, трэці – прапаў. I ты, ро</w:t>
        <w:softHyphen/>
        <w:t>жа, прападзі і па целу не хадзі, штоб не га</w:t>
        <w:softHyphen/>
        <w:t>рэ</w:t>
        <w:softHyphen/>
        <w:t>ла, не свярбела і на</w:t>
        <w:softHyphen/>
        <w:t>зад сцірывалась. Не я гавару, Гасподзь Бог гаворыць. Амі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Востраў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Шышкевіч Вольгі Пятроўны, 1938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Смольнае Рагачоў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right"/>
        <w:rPr/>
      </w:pPr>
      <w:r>
        <w:rPr>
          <w:b/>
          <w:bCs/>
          <w:i/>
          <w:iCs/>
          <w:sz w:val="26"/>
          <w:szCs w:val="26"/>
          <w:lang w:val="be-BY"/>
        </w:rPr>
        <w:t>студэнтамі Лапаціным А., Бельскай К., Андрэевой А., Ха</w:t>
        <w:softHyphen/>
        <w:t>да</w:t>
        <w:softHyphen/>
        <w:t>ро</w:t>
        <w:softHyphen/>
        <w:t>віч К., Кан</w:t>
        <w:softHyphen/>
        <w:t>да</w:t>
        <w:softHyphen/>
        <w:t>ко</w:t>
        <w:softHyphen/>
        <w:t>вай Н., Ражковай В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34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Свет-месяц па небу лятал, адамавых дзетак відал. У адамавых дзя</w:t>
        <w:softHyphen/>
        <w:t>цей ні зу</w:t>
        <w:softHyphen/>
        <w:t>бы, ні губы ні мазжэлі. Так бы ў рабы божай (імя) ні зу</w:t>
        <w:softHyphen/>
        <w:t>бы, ні губы ні маз</w:t>
        <w:softHyphen/>
        <w:t>жэ</w:t>
        <w:softHyphen/>
        <w:t>лі атныне да веку вяко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i/>
          <w:iCs/>
          <w:spacing w:val="-6"/>
          <w:sz w:val="30"/>
          <w:szCs w:val="30"/>
          <w:lang w:val="be-BY"/>
        </w:rPr>
        <w:t>Выйти вечером, повернуться к младу месяцу или утром, когда еще ме</w:t>
        <w:softHyphen/>
        <w:t>сяц виден, и читать заговор. При чтении заговора тремя па</w:t>
        <w:softHyphen/>
        <w:t>ль</w:t>
        <w:softHyphen/>
        <w:t>цами делать круг по часовой стрелке вокруг зубов. Ходить три дня подря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i/>
          <w:i/>
          <w:iCs/>
          <w:spacing w:val="-6"/>
          <w:sz w:val="30"/>
          <w:szCs w:val="30"/>
          <w:lang w:val="be-BY"/>
        </w:rPr>
      </w:pPr>
      <w:r>
        <w:rPr>
          <w:i/>
          <w:iC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35. Ад каўту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>Сілы нябесные, чаша брачная, ісцелі, Панцелеймон, сваім да</w:t>
        <w:softHyphen/>
        <w:t>рам раба бо</w:t>
        <w:softHyphen/>
        <w:t>жа</w:t>
        <w:softHyphen/>
        <w:t>га (імя)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Берут тупой нож и начинают рубить воздух у головы бо</w:t>
        <w:softHyphen/>
        <w:t>ль</w:t>
        <w:softHyphen/>
        <w:t>но</w:t>
        <w:softHyphen/>
        <w:t>го и про</w:t>
        <w:softHyphen/>
        <w:t>го</w:t>
        <w:softHyphen/>
        <w:t>вар</w:t>
        <w:softHyphen/>
        <w:t>и</w:t>
        <w:softHyphen/>
        <w:t>ва</w:t>
        <w:softHyphen/>
        <w:t>ют наговор три раза в полноч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36. Ад ліхаман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Радзілся Бог, праславілся Бог, крэст ваздрузілся і сатана свя</w:t>
        <w:softHyphen/>
        <w:t>зал</w:t>
        <w:softHyphen/>
        <w:t>ся. Зара-за</w:t>
        <w:softHyphen/>
        <w:t>ра</w:t>
        <w:softHyphen/>
        <w:t>ні</w:t>
        <w:softHyphen/>
        <w:t>ца, красная дзявіца, ізбаў раба божыя (імя) ад ма</w:t>
        <w:softHyphen/>
        <w:t>ту</w:t>
        <w:softHyphen/>
        <w:t>хі, ад знабухі, ад лі</w:t>
        <w:softHyphen/>
        <w:t>ха</w:t>
        <w:softHyphen/>
        <w:t>рад</w:t>
        <w:softHyphen/>
        <w:t>кі, ад Марьі Ірадаўны і ад всех два</w:t>
        <w:softHyphen/>
        <w:t>нац</w:t>
        <w:softHyphen/>
        <w:t>ца</w:t>
        <w:softHyphen/>
        <w:t>ці дзявіц-трасаві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37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Стрыгун-лішай, жыць не мяшай. Падзі на лешага, на пса лах</w:t>
        <w:softHyphen/>
        <w:t>ма</w:t>
        <w:softHyphen/>
        <w:t>та</w:t>
        <w:softHyphen/>
        <w:t>га, на ката ўсатага, на лес сухой, на аўраг пустой. Там табе раз</w:t>
        <w:softHyphen/>
        <w:t>до</w:t>
        <w:softHyphen/>
        <w:t>лье, там табе прыво</w:t>
        <w:softHyphen/>
        <w:t>лье, сайдзі с раба божага (імя) атныне і да ве</w:t>
        <w:softHyphen/>
        <w:t>к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Мизинцем чертят вокруг лишая и проговаривают слов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Зване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азура Надзеі Паўлаўны, 1944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38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Месячык маладзенькі, ты ў моры купаўся і нам паказаўся. Нам з табою не піць, не гуляць. Хай (на імя назваць) у цябе зубы не ба</w:t>
        <w:softHyphen/>
        <w:t>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39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Ты, рожа белая і чорная, і жоўтая, калючая, балючая і вет</w:t>
        <w:softHyphen/>
        <w:t>ра</w:t>
        <w:softHyphen/>
        <w:t>ная, і вадзя</w:t>
        <w:softHyphen/>
        <w:t>ная, і ледзяная, і дажджавая, буравая, снегавая і пры</w:t>
        <w:softHyphen/>
        <w:t>ду</w:t>
        <w:softHyphen/>
        <w:t>ма</w:t>
        <w:softHyphen/>
        <w:t>ная, і прыгаданая, і прыдзіў</w:t>
        <w:softHyphen/>
        <w:t>ная, і прышчыльная, і мужчынская, і жа</w:t>
        <w:softHyphen/>
        <w:t>но</w:t>
        <w:softHyphen/>
        <w:t>чая, і дзявоцкая, і хла</w:t>
        <w:softHyphen/>
        <w:t>поц</w:t>
        <w:softHyphen/>
        <w:t>кая, і кацячая, і сабачая, і дзіцячая, і ўда</w:t>
        <w:softHyphen/>
        <w:t>ві</w:t>
        <w:softHyphen/>
        <w:t>на, і ўдаўцоў выгаварваю, за</w:t>
        <w:softHyphen/>
        <w:t>га</w:t>
        <w:softHyphen/>
        <w:t>вар</w:t>
        <w:softHyphen/>
        <w:t>ваю (па імені назваць хво</w:t>
        <w:softHyphen/>
        <w:t>ра</w:t>
        <w:softHyphen/>
        <w:t>г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агладжу тры разы рукой па рожы. Господу Богу памалюся і вы</w:t>
        <w:softHyphen/>
        <w:t>га</w:t>
        <w:softHyphen/>
        <w:t>вар</w:t>
        <w:softHyphen/>
        <w:t>в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40. Ад ісп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Каб па (імя хворага) касцях не хадзіла, касцей не ламіла, сэрца не таміла, га</w:t>
        <w:softHyphen/>
        <w:t>лоў</w:t>
        <w:softHyphen/>
        <w:t>кі не кружыла, не шчымела, не балела, навечна каб не мела. На сінім мо</w:t>
        <w:softHyphen/>
        <w:t>ры-акіяне стаяла святліца, у той святліцы жылі тры красныя дзявіцы. Адна – тонка прала, другая – звонка ткала, трэ</w:t>
        <w:softHyphen/>
        <w:t>цяя – тры балезні ўнімал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Перадавая (раней Засценак Дубро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Царык Ніны Мікалаеўны, 1932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Крыўка Рагачоўс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/>
      </w:pPr>
      <w:r>
        <w:rPr>
          <w:b/>
          <w:bCs/>
          <w:i/>
          <w:iCs/>
          <w:sz w:val="26"/>
          <w:szCs w:val="26"/>
          <w:lang w:val="be-BY"/>
        </w:rPr>
        <w:t>студэнтамі Лапаціным А., Бельскай К., Андрэевай, А., Ха</w:t>
        <w:softHyphen/>
        <w:t>да</w:t>
        <w:softHyphen/>
        <w:t>ро</w:t>
        <w:softHyphen/>
        <w:t>віч К., Кан</w:t>
        <w:softHyphen/>
        <w:t>да</w:t>
        <w:softHyphen/>
        <w:t>ко</w:t>
        <w:softHyphen/>
        <w:t>вай Н., Ражковай В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rFonts w:ascii="Book Antiqua" w:hAnsi="Book Antiqua" w:cs="Book Antiqua"/>
          <w:b/>
          <w:b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Рэчыц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41. От боли в сердц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pacing w:val="-2"/>
          <w:sz w:val="30"/>
          <w:szCs w:val="30"/>
          <w:lang w:val="be-BY"/>
        </w:rPr>
        <w:t>Возьмите яйцо и аккуратно через небольшое отверстие ўдал</w:t>
        <w:softHyphen/>
        <w:t>и</w:t>
        <w:softHyphen/>
        <w:t>те из него бе</w:t>
        <w:softHyphen/>
        <w:t>лок, налейте туда кисель, взятый с помин, и заройте под деревом, не да</w:t>
        <w:softHyphen/>
        <w:t>ющим цветов и плодов по своему возрасту, но ко</w:t>
        <w:softHyphen/>
        <w:t>то</w:t>
        <w:softHyphen/>
        <w:t>рое должно со временем да</w:t>
        <w:softHyphen/>
        <w:t>вать и цветы, и плоды. Зарывайте очень бережно, чтобы не поломать яй</w:t>
        <w:softHyphen/>
        <w:t>цо, и читайте нагово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 xml:space="preserve">– </w:t>
      </w:r>
      <w:r>
        <w:rPr>
          <w:spacing w:val="-10"/>
          <w:sz w:val="30"/>
          <w:szCs w:val="30"/>
          <w:lang w:val="be-BY"/>
        </w:rPr>
        <w:t>Хороню я сердечные коли и боли, быть им в земельной не</w:t>
        <w:softHyphen/>
        <w:t>во</w:t>
        <w:softHyphen/>
        <w:t>ле с этого ча</w:t>
        <w:softHyphen/>
        <w:t>са, с моего наказа. Пусть яйцо гниёт, а рабы (имя) сер</w:t>
        <w:softHyphen/>
        <w:t>д</w:t>
        <w:softHyphen/>
        <w:t>цу болеть не даёт. Кто это яйцо разобьёт, тот мою хворь на себя за</w:t>
        <w:softHyphen/>
        <w:t>бе</w:t>
        <w:softHyphen/>
        <w:t>рёт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осле этого три месяца нельзя есть яй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42. От насморк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outlineLvl w:val="0"/>
        <w:rPr>
          <w:i/>
          <w:i/>
          <w:i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 жжёт, не течет, не свербит, не болит!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43. От психо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Подливают больному, чтобы не знал, нашептанную воду, взя</w:t>
        <w:softHyphen/>
        <w:t>тую из трех домов. Так девять вечеров подряд. Делают это тому, кто истериками и психозом изводит всю семью. Если верно все сде</w:t>
        <w:softHyphen/>
        <w:t>лать, псих в человеке ося</w:t>
        <w:softHyphen/>
        <w:t>дет, и он будет спокойны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 гремит гром земной, и ты, сердце раба (имя), не ной! Не стони и не кричи. – Рыба молчит? – Молчит. – И ты, раб (имя), молчи. Осядь, злость, как пе</w:t>
        <w:softHyphen/>
        <w:t>сок в воде. Будь, раб (имя), спокоен всегда и вез</w:t>
        <w:softHyphen/>
        <w:t>де. Господи Иисусе Христе, пом</w:t>
        <w:softHyphen/>
        <w:t>и</w:t>
        <w:softHyphen/>
        <w:t>луй его. Аминь, аминь,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44. От истер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pacing w:val="-12"/>
          <w:sz w:val="30"/>
          <w:szCs w:val="30"/>
          <w:lang w:val="be-BY"/>
        </w:rPr>
        <w:t>Если человек истеричен, всё у него на нервах, то можно его вре</w:t>
        <w:softHyphen/>
        <w:t>мя от вре</w:t>
        <w:softHyphen/>
        <w:t>мени поить заговоренной водой. Ещё ему надо выт</w:t>
        <w:softHyphen/>
        <w:t>и</w:t>
        <w:softHyphen/>
        <w:t>ра</w:t>
        <w:softHyphen/>
        <w:t>ть</w:t>
        <w:softHyphen/>
        <w:t>ся полотенцем, на котором до этого уснула живая рыба. Ха</w:t>
        <w:softHyphen/>
        <w:t>рак</w:t>
        <w:softHyphen/>
        <w:t>тер человека после этого очень меняется, но надо делать это три раза в го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ак рыба молчит, так и раб (имя) не кричит. Святой Савва, по</w:t>
        <w:softHyphen/>
        <w:t>моги, ра</w:t>
        <w:softHyphen/>
        <w:t>бу (имя) язык завяжи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45. Снять колдов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меряют рост больного шерстяной ниткой, затем сма</w:t>
        <w:softHyphen/>
        <w:t>ты</w:t>
        <w:softHyphen/>
        <w:t>ва</w:t>
        <w:softHyphen/>
        <w:t>ют нитку в клубок. После этого клубок нужно сжечь белой цер</w:t>
        <w:softHyphen/>
        <w:t>ков</w:t>
        <w:softHyphen/>
        <w:t>ной свечой со сло</w:t>
        <w:softHyphen/>
        <w:t>ва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ак эту шерсть с козла сняли, в нитки напряли, в клубок смо</w:t>
        <w:softHyphen/>
        <w:t>тали, так с ра</w:t>
        <w:softHyphen/>
        <w:t>ба божьего (имя) порчу клубком взяла, огнём сож</w:t>
        <w:softHyphen/>
        <w:t>г</w:t>
        <w:softHyphen/>
        <w:t>ла. Аминь, аминь, аминь. Кто колдовать заново начнёт, тот на себя дым шерстяной заберёт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46. От нервных срыв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Если жена или мать, или кто-то еще терпит от скандалов пси</w:t>
        <w:softHyphen/>
        <w:t>хов и просит помощь, то намочите святой водой рубахи нер</w:t>
        <w:softHyphen/>
        <w:t>в</w:t>
        <w:softHyphen/>
        <w:t>но</w:t>
        <w:softHyphen/>
        <w:t>го человека, на</w:t>
        <w:softHyphen/>
        <w:t>го</w:t>
        <w:softHyphen/>
        <w:t>вор</w:t>
        <w:softHyphen/>
        <w:t>и</w:t>
        <w:softHyphen/>
        <w:t>те и повесьте сушиться на улицу, а когда вы</w:t>
        <w:softHyphen/>
        <w:t>сох</w:t>
        <w:softHyphen/>
        <w:t>нет, дайте надеть, что</w:t>
        <w:softHyphen/>
        <w:t>бы был смирным. Наговор тако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Река не плещет, звезда не блещет, луна не качается, раб (имя) не взъе</w:t>
        <w:softHyphen/>
        <w:t>да</w:t>
        <w:softHyphen/>
        <w:t>ет</w:t>
        <w:softHyphen/>
        <w:t>ся: не ворчит, не кричит, руками не махает, душа его от</w:t>
        <w:softHyphen/>
        <w:t>ды</w:t>
        <w:softHyphen/>
        <w:t>ха</w:t>
        <w:softHyphen/>
        <w:t>ет, злобы не зна</w:t>
        <w:softHyphen/>
        <w:t>ет. Спи, сон, в дверях, в окнах, в стенах. Спи тихо, нету лиха и психа. Аминь, аминь,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47. Подлечить нер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  <w:t>При помощи этой молитвы можно успокоить нервную сис</w:t>
        <w:softHyphen/>
        <w:t>те</w:t>
        <w:softHyphen/>
        <w:t>му. Че</w:t>
        <w:softHyphen/>
        <w:t>ло</w:t>
        <w:softHyphen/>
        <w:t>век постепенно начинает меньше психовать, становится доб</w:t>
        <w:softHyphen/>
        <w:t>рее, легче ха</w:t>
        <w:softHyphen/>
        <w:t>рак</w:t>
        <w:softHyphen/>
        <w:t>те</w:t>
        <w:softHyphen/>
        <w:t>ром, спокойнее обращается с окружающи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еплавьте церковные свечи в железной кружке, чтобы бы</w:t>
        <w:softHyphen/>
        <w:t>ло при</w:t>
        <w:softHyphen/>
        <w:t>мер</w:t>
        <w:softHyphen/>
        <w:t>но половина поллитровой кружки. Посадите человека так, что</w:t>
        <w:softHyphen/>
        <w:t>бы кружка с вос</w:t>
        <w:softHyphen/>
        <w:t>ком и чашка были над его головой, лицо по</w:t>
        <w:softHyphen/>
        <w:t>вер</w:t>
        <w:softHyphen/>
        <w:t>ну</w:t>
        <w:softHyphen/>
        <w:t>то к двери. Лейте воск в во</w:t>
        <w:softHyphen/>
        <w:t>ду и говорит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ак в церкви-матушке воск со свечи льётся, так душа раба (имя) бе</w:t>
        <w:softHyphen/>
        <w:t>сов</w:t>
        <w:softHyphen/>
        <w:t>с</w:t>
        <w:softHyphen/>
        <w:t>ко</w:t>
        <w:softHyphen/>
        <w:t>му злу не даётся. Как стоит в церкви престол, не ша</w:t>
        <w:softHyphen/>
        <w:t>та</w:t>
        <w:softHyphen/>
        <w:t>ет</w:t>
        <w:softHyphen/>
        <w:t>ся, не плачет, не ру</w:t>
        <w:softHyphen/>
        <w:t>га</w:t>
        <w:softHyphen/>
        <w:t>ет</w:t>
        <w:softHyphen/>
        <w:t>ся, на людей не бросается, так и ты, раб (имя), будь тих и спокоен. Гос</w:t>
        <w:softHyphen/>
        <w:t>подь велик!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Рэчы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ятачэнка Зінаіды Нічыпараўны, 1917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нарадзілася ў в. Перасвятое Рэчыц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ам Цярэнцьевым Зм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48. От кровотеч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шла баба каменна с каменнаю детиною, с каменною палицею че</w:t>
        <w:softHyphen/>
        <w:t>рез ка</w:t>
        <w:softHyphen/>
        <w:t>мен</w:t>
        <w:softHyphen/>
        <w:t>ны мост. Баба упала, и кровь у (имя) перест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49. От болезни серд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Во имя Отца и Сына и Святого Духа. Аминь. Еду за море да крас</w:t>
        <w:softHyphen/>
        <w:t>ные дев</w:t>
        <w:softHyphen/>
        <w:t>и</w:t>
        <w:softHyphen/>
        <w:t>цы, на бумажные перины, тамо мертвыя наши ве</w:t>
        <w:softHyphen/>
        <w:t>се</w:t>
        <w:softHyphen/>
        <w:t>лят</w:t>
        <w:softHyphen/>
        <w:t>ся. Сердца у них не болят, не шипят, ни о чем не тоскуют, и тако бы у раба божьего (имя) сер</w:t>
        <w:softHyphen/>
        <w:t>д</w:t>
        <w:softHyphen/>
        <w:t>це не болело, не щипало, ни о чем не туж</w:t>
        <w:softHyphen/>
        <w:t>и</w:t>
        <w:softHyphen/>
        <w:t>ло. Сколь скоро и борзо у раба бо</w:t>
        <w:softHyphen/>
        <w:t>жь</w:t>
        <w:softHyphen/>
        <w:t>е</w:t>
        <w:softHyphen/>
        <w:t>го (имя) сердечная бо</w:t>
        <w:softHyphen/>
        <w:t>лезнь-тоска излечится во веки веков. Аминь. Ради Преч</w:t>
        <w:softHyphen/>
        <w:t>и</w:t>
        <w:softHyphen/>
        <w:t>с</w:t>
        <w:softHyphen/>
        <w:t>той твоей Ма</w:t>
        <w:softHyphen/>
        <w:t xml:space="preserve">тери, </w:t>
      </w:r>
      <w:r>
        <w:rPr>
          <w:spacing w:val="4"/>
          <w:sz w:val="30"/>
          <w:szCs w:val="30"/>
          <w:lang w:val="be-BY"/>
        </w:rPr>
        <w:t>Господи Иисусе Христе, ты был на кресте, муки тер</w:t>
        <w:softHyphen/>
        <w:t>пел</w:t>
      </w:r>
      <w:r>
        <w:rPr>
          <w:sz w:val="30"/>
          <w:szCs w:val="30"/>
          <w:lang w:val="be-BY"/>
        </w:rPr>
        <w:t>, на ма</w:t>
        <w:softHyphen/>
        <w:t>тер</w:t>
        <w:softHyphen/>
        <w:t>и</w:t>
        <w:softHyphen/>
        <w:t>н</w:t>
        <w:softHyphen/>
        <w:t>с</w:t>
        <w:softHyphen/>
        <w:t>к</w:t>
        <w:softHyphen/>
        <w:t>ие муки глядел. Ради своих и её мук исцели раба бо</w:t>
        <w:softHyphen/>
        <w:t>жь</w:t>
        <w:softHyphen/>
        <w:t>е</w:t>
        <w:softHyphen/>
        <w:t>го (имя). С того часу</w:t>
      </w:r>
      <w:r>
        <w:rPr>
          <w:spacing w:val="6"/>
          <w:sz w:val="30"/>
          <w:szCs w:val="30"/>
          <w:lang w:val="be-BY"/>
        </w:rPr>
        <w:t>, с твоего наказу пошли сердцу раба божьего по</w:t>
        <w:softHyphen/>
        <w:t>кой да</w:t>
      </w:r>
      <w:r>
        <w:rPr>
          <w:sz w:val="30"/>
          <w:szCs w:val="30"/>
          <w:lang w:val="be-BY"/>
        </w:rPr>
        <w:t xml:space="preserve"> здрав</w:t>
        <w:softHyphen/>
        <w:t>ие. Во имя Отца и Сына и Святого Духа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Молитва “Отче наш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50. Молитва Иисусу Христу от пор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Господи Исусе Христе, Сыне Божий, огради нас святыми твоими ан</w:t>
        <w:softHyphen/>
        <w:t>ге</w:t>
        <w:softHyphen/>
        <w:t>лами и молитвами, Пречистыя Владычицы нашей Бо</w:t>
        <w:softHyphen/>
        <w:t>го</w:t>
        <w:softHyphen/>
        <w:t>род</w:t>
        <w:softHyphen/>
        <w:t>и</w:t>
        <w:softHyphen/>
        <w:t>цы и Приснодевы Марии силою честного и животворящего Крес</w:t>
        <w:softHyphen/>
        <w:t>та, святого архистрипа божия Михаи</w:t>
        <w:softHyphen/>
        <w:t>ла и прочих небесных сил, бесплотных святого пророка и Предтечи Крес</w:t>
        <w:softHyphen/>
        <w:t>т</w:t>
        <w:softHyphen/>
        <w:t>и</w:t>
        <w:softHyphen/>
        <w:t>те</w:t>
        <w:softHyphen/>
        <w:t>ля господня Ио</w:t>
        <w:softHyphen/>
        <w:t>а</w:t>
        <w:softHyphen/>
        <w:t>на Богослова, священномученика Киприана и му</w:t>
        <w:softHyphen/>
        <w:t>чен</w:t>
        <w:softHyphen/>
        <w:t>и</w:t>
        <w:softHyphen/>
        <w:t>цы Иус</w:t>
        <w:softHyphen/>
        <w:t>т</w:t>
        <w:softHyphen/>
        <w:t>и</w:t>
        <w:softHyphen/>
        <w:t>ны, святителя Николая, архиепископа Мир Ликийских Чу</w:t>
        <w:softHyphen/>
        <w:t>дот</w:t>
        <w:softHyphen/>
        <w:t>вор</w:t>
        <w:softHyphen/>
        <w:t>ца, Свет</w:t>
        <w:softHyphen/>
        <w:t>и</w:t>
        <w:softHyphen/>
        <w:t>те</w:t>
        <w:softHyphen/>
        <w:t>ля Никиты Новгородского, преподобных Сергия и Никона игу</w:t>
        <w:softHyphen/>
        <w:t>ме</w:t>
        <w:softHyphen/>
        <w:t>нов Радонежских, преподобного Серафима Саровского чу</w:t>
        <w:softHyphen/>
        <w:t>дот</w:t>
        <w:softHyphen/>
        <w:t>вор</w:t>
        <w:softHyphen/>
        <w:t>ца, свя</w:t>
        <w:softHyphen/>
        <w:t>тых мучениц Веры, Надежды, Любови и матери их Софьи, святых и пра</w:t>
        <w:softHyphen/>
        <w:t>вед</w:t>
        <w:softHyphen/>
        <w:t>ных Богоотец Иокима и Анны и всех свя</w:t>
        <w:softHyphen/>
        <w:t>тых твоих помощи нам, не</w:t>
        <w:softHyphen/>
        <w:t>дос</w:t>
        <w:softHyphen/>
        <w:t>той</w:t>
        <w:softHyphen/>
        <w:t>ным (имя), избави нас от всех на</w:t>
        <w:softHyphen/>
        <w:t>вет вражних, от всякого зла, колдовства, вол</w:t>
        <w:softHyphen/>
        <w:t>шеб</w:t>
        <w:softHyphen/>
        <w:t>с</w:t>
        <w:softHyphen/>
        <w:t>т</w:t>
        <w:softHyphen/>
        <w:t>ва, чародейства и лу</w:t>
        <w:softHyphen/>
        <w:t>ка</w:t>
        <w:softHyphen/>
        <w:t>вых человек, да не возмогут они причинить нам никоего зла. Гос</w:t>
        <w:softHyphen/>
        <w:t>поди, светом твоего сияния сохрани нас на утро, на день, на ве</w:t>
        <w:softHyphen/>
        <w:t>чер, на сон грядущий и силою благодати твоея отврати и удали всяк</w:t>
        <w:softHyphen/>
        <w:t>ия злыя нечестия, действуемые по научению диавола. Кто ду</w:t>
        <w:softHyphen/>
        <w:t>мал и делал, верни их зло обратно в преисподнюю. Яко твое есть цар</w:t>
        <w:softHyphen/>
        <w:t>с</w:t>
        <w:softHyphen/>
        <w:t>т</w:t>
        <w:softHyphen/>
        <w:t>во и сила, и слава Отца и Сы</w:t>
        <w:softHyphen/>
        <w:t>на и Святаго Дух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“</w:t>
      </w:r>
      <w:r>
        <w:rPr>
          <w:sz w:val="30"/>
          <w:szCs w:val="30"/>
          <w:lang w:val="be-BY"/>
        </w:rPr>
        <w:t>Отче наш”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51. Узві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, шэсць, дзевяць раз чытаць “Отче наш”. Хрысцяиь ба</w:t>
        <w:softHyphen/>
        <w:t>ль</w:t>
        <w:softHyphen/>
        <w:t>ное месца ме</w:t>
        <w:softHyphen/>
        <w:t>зен</w:t>
        <w:softHyphen/>
        <w:t>цам правай рукі і плююць, пагладзіць нажом хво</w:t>
        <w:softHyphen/>
        <w:t>рае места і тройчы ўтар</w:t>
        <w:softHyphen/>
        <w:t>к</w:t>
        <w:softHyphen/>
        <w:t>нуць у сучок у сцян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рашу Госпада Бога, Духа Святога, Мацеры Прачыстай. Прыс</w:t>
        <w:softHyphen/>
        <w:t>ту</w:t>
        <w:softHyphen/>
        <w:t>пі</w:t>
        <w:softHyphen/>
        <w:t>це</w:t>
        <w:softHyphen/>
        <w:t>ся, па</w:t>
        <w:softHyphen/>
        <w:t>ма</w:t>
        <w:softHyphen/>
        <w:t>жы</w:t>
        <w:softHyphen/>
        <w:t>це, станьце (імя) на помач. У чыстым полі ста</w:t>
        <w:softHyphen/>
        <w:t>іць кра</w:t>
        <w:softHyphen/>
        <w:t>ват</w:t>
        <w:softHyphen/>
        <w:t>ка трасявана, ма</w:t>
        <w:softHyphen/>
        <w:t>ля</w:t>
        <w:softHyphen/>
        <w:t>ва</w:t>
        <w:softHyphen/>
        <w:t>на. На ёй сядзіць красная пані. Яна не ўмее лёну ні шыць, ні мыць, ні ткаць, ні браць, ні бяліць, то</w:t>
        <w:softHyphen/>
        <w:t>ль</w:t>
        <w:softHyphen/>
        <w:t>кі ўмее (імя) звіх гаварыць, сустаўку з сус</w:t>
        <w:softHyphen/>
        <w:t>таў</w:t>
        <w:softHyphen/>
        <w:t>кай састаўляць і шкур</w:t>
        <w:softHyphen/>
        <w:t>кай за</w:t>
        <w:softHyphen/>
        <w:t>цяг</w:t>
        <w:softHyphen/>
        <w:t>ваць. Ху, не мой дух – Гасподні. У чыстым по</w:t>
        <w:softHyphen/>
        <w:t>леч</w:t>
        <w:softHyphen/>
        <w:t>ку ехаў Бо</w:t>
        <w:softHyphen/>
        <w:t>жач</w:t>
        <w:softHyphen/>
        <w:t>ка на сівенькім конічку. Конь спатыкнуўся, звіх звіх</w:t>
        <w:softHyphen/>
        <w:t>нуў</w:t>
        <w:softHyphen/>
        <w:t>ся. Ко</w:t>
        <w:softHyphen/>
        <w:t>ні</w:t>
        <w:softHyphen/>
        <w:t>чак устаў – звіх на стан устаў, костачка ў костачку, сустаўка ў сус</w:t>
        <w:softHyphen/>
        <w:t>таў</w:t>
        <w:softHyphen/>
        <w:t>ку, жы</w:t>
        <w:softHyphen/>
        <w:t>лач</w:t>
        <w:softHyphen/>
        <w:t>ка к жылачцы, цела к целу, мяса к мясу. Як су</w:t>
        <w:softHyphen/>
        <w:t>хо</w:t>
        <w:softHyphen/>
        <w:t>му ду</w:t>
        <w:softHyphen/>
        <w:t>бу ў лесе не рас</w:t>
        <w:softHyphen/>
        <w:t>кі</w:t>
        <w:softHyphen/>
        <w:t>дац</w:t>
        <w:softHyphen/>
        <w:t>ца, так звіху не атрымац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52. Уд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Першым разам, добрым часам. У полі стаіць святліца. У той свят</w:t>
        <w:softHyphen/>
        <w:t>лі</w:t>
        <w:softHyphen/>
        <w:t>цы тры сястрыцы. Адна – тонка прала, другая – громка ткала, трэ</w:t>
        <w:softHyphen/>
        <w:t>цяя – бела бя</w:t>
        <w:softHyphen/>
        <w:t>лі</w:t>
        <w:softHyphen/>
        <w:t>ла і ўдар гаварыла. Удар Купрын, удар ударыўся, хва</w:t>
        <w:softHyphen/>
        <w:t>лі Бога, што не за</w:t>
        <w:softHyphen/>
        <w:t>дав</w:t>
        <w:softHyphen/>
        <w:t>ніў</w:t>
        <w:softHyphen/>
        <w:t>ся, стралі не ўстраляй, сужылак не па</w:t>
        <w:softHyphen/>
        <w:t>цяг</w:t>
        <w:softHyphen/>
        <w:t>вай. Госпадзі, пасабі, памажы, у жоў</w:t>
        <w:softHyphen/>
        <w:t>тым пяску не сушы ні паў</w:t>
        <w:softHyphen/>
        <w:t>гадзін</w:t>
        <w:softHyphen/>
        <w:t>кі, ні паўчасінкі, ні паўмінуткі. Мой душок лё</w:t>
        <w:softHyphen/>
        <w:t>ге</w:t>
        <w:softHyphen/>
        <w:t>нь</w:t>
        <w:softHyphen/>
        <w:t>кі, згінь, удар, скоранька. Першым разам, лепшым часам малюся я Бо</w:t>
        <w:softHyphen/>
        <w:t>гу, пак</w:t>
        <w:softHyphen/>
        <w:t>ла</w:t>
        <w:softHyphen/>
        <w:t>ню</w:t>
        <w:softHyphen/>
        <w:t>ся, Маці Божая, будзь у помачы рабу божаму (імя) удар уга</w:t>
        <w:softHyphen/>
        <w:t>ва</w:t>
        <w:softHyphen/>
        <w:t>ры</w:t>
        <w:softHyphen/>
        <w:t>ваць. Удар угавараю, на сіне мора пасылаю. На сінім моры, на бе</w:t>
        <w:softHyphen/>
        <w:t>лым камені там сядзела чатыры сястрыцы. Яны нічога не па</w:t>
        <w:softHyphen/>
        <w:t>раб</w:t>
        <w:softHyphen/>
        <w:t>ля</w:t>
        <w:softHyphen/>
        <w:t>юць, толькі ўдары ўга</w:t>
        <w:softHyphen/>
        <w:t>ва</w:t>
        <w:softHyphen/>
        <w:t>ры</w:t>
        <w:softHyphen/>
        <w:t>ва</w:t>
        <w:softHyphen/>
        <w:t>юць з касцей, з машчэй, з гарачай кра</w:t>
        <w:softHyphen/>
        <w:t>ві, з жоўтай касці. Тут табе не ста</w:t>
        <w:softHyphen/>
        <w:t>яць, гэтаму падзіўку не стаяць, яго нада атагнаць. Я – з словам, а Божая Ма</w:t>
        <w:softHyphen/>
        <w:t>ці – у помач. Дую, зду</w:t>
        <w:softHyphen/>
        <w:t>ваю, з раба божага (імя) падзіў зганя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53. От геморро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Безымянным пальцем касаться геморроя и 3 р. читать, спле</w:t>
        <w:softHyphen/>
        <w:t>вы</w:t>
        <w:softHyphen/>
        <w:t>вая через ле</w:t>
        <w:softHyphen/>
        <w:t>вое плеч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а море, на океане, на острове Буяне там стоит древний дуб. На том ду</w:t>
        <w:softHyphen/>
        <w:t>бу сидит птица эра. Полети на нарывные места раба бо</w:t>
        <w:softHyphen/>
        <w:t>жь</w:t>
        <w:softHyphen/>
        <w:t>е</w:t>
        <w:softHyphen/>
        <w:t>го (имя). Рас</w:t>
        <w:softHyphen/>
        <w:t>к</w:t>
        <w:softHyphen/>
        <w:t>ле</w:t>
        <w:softHyphen/>
        <w:t>вай их, расклевай, своих деток рассылай за быс</w:t>
        <w:softHyphen/>
        <w:t>т</w:t>
        <w:softHyphen/>
        <w:t>рые реки, за крутые горы, за темные леса. Там лежит гнилая ко</w:t>
        <w:softHyphen/>
        <w:t>ло</w:t>
        <w:softHyphen/>
        <w:t>да. Отнеси и положи там. Во веки ве</w:t>
        <w:softHyphen/>
        <w:t>ков, ами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54. Сгл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че наш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Першым разам, божым часам Госпаду Богу памалюсь, Пра</w:t>
        <w:softHyphen/>
        <w:t>чыс</w:t>
        <w:softHyphen/>
        <w:t>тай Ма</w:t>
        <w:softHyphen/>
        <w:t>це</w:t>
        <w:softHyphen/>
        <w:t>рі пакланюсь і ўсім святым апосталам кіеўскім і пя</w:t>
        <w:softHyphen/>
        <w:t>чор</w:t>
        <w:softHyphen/>
        <w:t>с</w:t>
        <w:softHyphen/>
        <w:t>кім, сонцу краснаму, ме</w:t>
        <w:softHyphen/>
        <w:t>ся</w:t>
        <w:softHyphen/>
        <w:t>цу яснаму. Было ў месячка тры брат</w:t>
        <w:softHyphen/>
        <w:t>цы: адзін – зоры спатухае, другі – свет адсветае, трэці – урокі зні</w:t>
        <w:softHyphen/>
        <w:t>мае з ра</w:t>
        <w:softHyphen/>
        <w:t>ба божага (імя) з буйнай галавы, з ра</w:t>
        <w:softHyphen/>
        <w:t>ці</w:t>
        <w:softHyphen/>
        <w:t>ва</w:t>
        <w:softHyphen/>
        <w:t>га сэрца, з русых кос, з жоў</w:t>
        <w:softHyphen/>
        <w:t>тых касцей, з ясных вачэй, з белага ліца. Дух на ця</w:t>
        <w:softHyphen/>
        <w:t>бе, усе ліх з ця</w:t>
        <w:softHyphen/>
        <w:t>б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55. Рожа на ног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жечь паклю, взять нож и соскребать три раза три дн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 xml:space="preserve">– </w:t>
      </w:r>
      <w:r>
        <w:rPr>
          <w:spacing w:val="-4"/>
          <w:sz w:val="30"/>
          <w:szCs w:val="30"/>
          <w:lang w:val="be-BY"/>
        </w:rPr>
        <w:t>Шел Бог через свинной лог и нес три рожи. Одна – сохнет, дру</w:t>
        <w:softHyphen/>
        <w:t>гая – вя</w:t>
        <w:softHyphen/>
        <w:t>нет, третья – с тела сгоняет. Рожа-роженица, красная дев</w:t>
        <w:softHyphen/>
        <w:t>и</w:t>
        <w:softHyphen/>
        <w:t>ца, не ходи по бе</w:t>
        <w:softHyphen/>
        <w:t>лым ногам, по синим жилам, не делай ран на бе</w:t>
        <w:softHyphen/>
        <w:t>лых ногах, не делай ран на синих жилах. Я – словом, а Бог – по</w:t>
        <w:softHyphen/>
        <w:t>мо</w:t>
        <w:softHyphen/>
        <w:t>щь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mallCaps/>
          <w:spacing w:val="-4"/>
          <w:sz w:val="30"/>
          <w:szCs w:val="30"/>
          <w:lang w:val="be-BY"/>
        </w:rPr>
      </w:pPr>
      <w:r>
        <w:rPr>
          <w:b/>
          <w:bCs/>
          <w:smallCap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56. Рожа на лиц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и дн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оди И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сус Христос, Святая Богородица, я вас прошу, по</w:t>
        <w:softHyphen/>
        <w:t>мог</w:t>
        <w:softHyphen/>
        <w:t>и</w:t>
        <w:softHyphen/>
        <w:t>те. Ро</w:t>
        <w:softHyphen/>
        <w:t>жа колючая, рожа свербучая, выступи с раба божьего (имя) с костей, с мо</w:t>
        <w:softHyphen/>
        <w:t>щей, иди на болото, там ты коли, там ты гори и крас</w:t>
        <w:softHyphen/>
        <w:t>но</w:t>
        <w:softHyphen/>
        <w:t>жу, и моложу давай. Я те</w:t>
        <w:softHyphen/>
        <w:t>бя уговариваю. Уходи вон, а здесь, у ра</w:t>
        <w:softHyphen/>
        <w:t>ба божьего (имя), не коли, не гори, ло</w:t>
        <w:softHyphen/>
        <w:t>мо</w:t>
        <w:softHyphen/>
        <w:t>ту не дава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57. Ску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Первым разом, другим часом Господу Богу помолюсь, всем свя</w:t>
        <w:softHyphen/>
        <w:t>тым пок</w:t>
        <w:softHyphen/>
        <w:t>ло</w:t>
        <w:softHyphen/>
        <w:t>нюсь. Все святые, станьте мне на помощь рабу божьему (имя) скулу го</w:t>
        <w:softHyphen/>
        <w:t>ворить, выговаривать пристречную, присланную, при</w:t>
        <w:softHyphen/>
        <w:t>дум</w:t>
        <w:softHyphen/>
        <w:t>ную, приговорную. Ску</w:t>
        <w:softHyphen/>
        <w:t>ла-скулица, красная девица, ходила ты полями, болотами, по ницых ло</w:t>
        <w:softHyphen/>
        <w:t>зах, колоды смывала, коренни згры</w:t>
        <w:softHyphen/>
        <w:t>за</w:t>
        <w:softHyphen/>
        <w:t>ла. Я тебе говорю-выговарю. Иди туда, где певни не поют, со</w:t>
        <w:softHyphen/>
        <w:t>баки не брешут, там тебе коровати тесовые, подушки пу</w:t>
        <w:softHyphen/>
        <w:t>хо</w:t>
        <w:softHyphen/>
        <w:t>вые, сто</w:t>
        <w:softHyphen/>
        <w:t>лы засланые, кубки наливаные. Там тебе пить, гулять и в ко</w:t>
        <w:softHyphen/>
        <w:t>ро</w:t>
        <w:softHyphen/>
        <w:t>вати лежать, и в лице не стоять. Господь – с помощью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Рэчы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ушнар Тамары Міхайлаўны, 1960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замовы ёй перадала мац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Сафронавай I. (з сшытка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58. Ад крык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Першым разам, добрым часам Госпаду Богу памалюся, Матцы Пра</w:t>
        <w:softHyphen/>
        <w:t>чыс</w:t>
        <w:softHyphen/>
        <w:t>тай пакланюся. Матка Божая, святая, стань жа мне на помач, ра</w:t>
        <w:softHyphen/>
        <w:t>бу божаму, младзен</w:t>
        <w:softHyphen/>
        <w:t>цу, крыксы гаварыці. Зоры-зараніцы, красныя дзя</w:t>
        <w:softHyphen/>
        <w:t>ві</w:t>
        <w:softHyphen/>
        <w:t>цы, вазьміце вы крык</w:t>
        <w:softHyphen/>
        <w:t>сы-начніцы і бацькавы, і маткіны, і дзя</w:t>
        <w:softHyphen/>
        <w:t>воц</w:t>
        <w:softHyphen/>
        <w:t>кія, і парабоцкія, і жаласныя, і ка</w:t>
        <w:softHyphen/>
        <w:t>рыс</w:t>
        <w:softHyphen/>
        <w:t>ныя, і ўцешныя, і пас</w:t>
        <w:softHyphen/>
        <w:t>меш</w:t>
        <w:softHyphen/>
        <w:t>ныя, і светавыя, і заравыя. І вам, зорачкі, – на ста</w:t>
        <w:softHyphen/>
        <w:t>ян</w:t>
        <w:softHyphen/>
        <w:t>не, а рабу бо</w:t>
        <w:softHyphen/>
        <w:t>жа</w:t>
        <w:softHyphen/>
        <w:t>му, младзенцу, – на здароўе, вам, зорачкі, – пасвяціці, а ра</w:t>
        <w:softHyphen/>
        <w:t>бу бо</w:t>
        <w:softHyphen/>
        <w:t>жа</w:t>
        <w:softHyphen/>
        <w:t>му, младзенцу, – паспа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59. Ад ша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Устану я рана-раненька, умыюся бела-бяленька, узыйду на кру</w:t>
        <w:softHyphen/>
        <w:t>тую гару, зір</w:t>
        <w:softHyphen/>
        <w:t>ну пад ясную зару. Там стаіць дзедзька-лябедзька, ста</w:t>
        <w:softHyphen/>
        <w:t>ры, барадаты. Дзедзь</w:t>
        <w:softHyphen/>
        <w:t>ка-лябедзька, унімай свайго сабаку-кусаку, кру</w:t>
        <w:softHyphen/>
        <w:t>ця</w:t>
        <w:softHyphen/>
        <w:t>ку і вярцяку. Укусіў ён раба божага. Вынімай шал з касцей, з маш</w:t>
        <w:softHyphen/>
        <w:t>чэй, з чорных печаней, з сініх жыл, з гаручай крыві і буйнай га</w:t>
        <w:softHyphen/>
        <w:t>ла</w:t>
        <w:softHyphen/>
        <w:t>вы. Каб у раба божага косці не ламіла, га</w:t>
        <w:softHyphen/>
        <w:t>ру</w:t>
        <w:softHyphen/>
        <w:t>чае крыві не марыла, яс</w:t>
        <w:softHyphen/>
        <w:t>ных вачэй не круці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60. Ад лі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Іду я ў гумно і бяру палову, і свінням мяшаю. А ты, лішай, ра</w:t>
        <w:softHyphen/>
        <w:t>бу бо</w:t>
        <w:softHyphen/>
        <w:t>жа</w:t>
        <w:softHyphen/>
        <w:t>му не мяшай і выхадзі з яго із касцей, із мажджэй, із ясных ва</w:t>
        <w:softHyphen/>
        <w:t>чэй, із гарачай кры</w:t>
        <w:softHyphen/>
        <w:t>ві, із чыстага цела і карэння не пускай. I зды</w:t>
        <w:softHyphen/>
        <w:t>ма</w:t>
        <w:softHyphen/>
        <w:t>ла ця</w:t>
        <w:softHyphen/>
        <w:t>бе Матар Божая духам сва</w:t>
        <w:softHyphen/>
        <w:t>ім, і ссылала цябе на мхі і на ба</w:t>
        <w:softHyphen/>
        <w:t>ла</w:t>
        <w:softHyphen/>
        <w:t>ты, і на дзікія лозы. Там яны гуляюць і ста</w:t>
        <w:softHyphen/>
        <w:t>лы засцілаюць, і ўсіх лі</w:t>
        <w:softHyphen/>
        <w:t>ша</w:t>
        <w:softHyphen/>
        <w:t>ёў да</w:t>
        <w:softHyphen/>
        <w:t>жы</w:t>
        <w:softHyphen/>
        <w:t>да</w:t>
        <w:softHyphen/>
        <w:t>юць: і красных, і белых, і купленых, і ко</w:t>
        <w:softHyphen/>
        <w:t>ле</w:t>
        <w:softHyphen/>
        <w:t>ных, і падзіў</w:t>
        <w:softHyphen/>
        <w:t>ных, і прастудных, і пасмешных, і ветраных, і вадзяных, і зна</w:t>
        <w:softHyphen/>
        <w:t>ю</w:t>
        <w:softHyphen/>
        <w:t>чых, і няз</w:t>
        <w:softHyphen/>
        <w:t>на</w:t>
        <w:softHyphen/>
        <w:t>ю</w:t>
        <w:softHyphen/>
        <w:t>чых. І, чур, цябе, хрышчонага, нараджонаг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Холме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умашовай Марыі Іванаўны, 1920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Івановай 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rFonts w:ascii="Book Antiqua" w:hAnsi="Book Antiqua" w:cs="Book Antiqua"/>
          <w:b/>
          <w:b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Светлагорскі раён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61. Оберег от выкиды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pacing w:val="-16"/>
          <w:sz w:val="30"/>
          <w:szCs w:val="30"/>
          <w:lang w:val="be-BY"/>
        </w:rPr>
        <w:t>Читают при угрожающем состоянии на тёплое молоко и пьют ег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рисвятая Богородица, укрепи. Звезда на небе, вода в реке, плод кре</w:t>
        <w:softHyphen/>
        <w:t>пок во мне. Во имя Отца и Сына и Святага Духа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62. На астму (для дете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Нужно подвесить 12 яиц по разным местам, там, где меньше на</w:t>
        <w:softHyphen/>
        <w:t>ро</w:t>
        <w:softHyphen/>
        <w:t>ду. При этом нужно говор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– </w:t>
      </w:r>
      <w:r>
        <w:rPr>
          <w:spacing w:val="-2"/>
          <w:sz w:val="30"/>
          <w:szCs w:val="30"/>
          <w:lang w:val="be-BY"/>
        </w:rPr>
        <w:t>Как яйцо в курицу назад не войдет, так у раба (имя) эта бо</w:t>
        <w:softHyphen/>
        <w:t>лезнь прой</w:t>
        <w:softHyphen/>
        <w:t>дет. Задыхайся, рыба, задыхайся, ворон, задыхайся, сле</w:t>
        <w:softHyphen/>
        <w:t>пой кот, а у раба (имя) за</w:t>
        <w:softHyphen/>
        <w:t>дых пройдет. Слова мои крепки. Аминь, аминь,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63. От заикания для мужч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Взять прут мужского дерева (дуба, клёна, тополя и т.д.), на</w:t>
        <w:softHyphen/>
        <w:t>чертить на зем</w:t>
        <w:softHyphen/>
        <w:t>ле Соломонову звезду (шестиконечную), очертить вок</w:t>
        <w:softHyphen/>
        <w:t>руг нее круг. Водить по кругу больного и говор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есть, а не пять, пять, а не четыре, четыре, а не три, черт с язы</w:t>
        <w:softHyphen/>
        <w:t>ка сотри. – С раба (имя) взял? – Взял. – На свой забрал?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64. От заикания для женщ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В женский день (среду, пятницу, субботу), чтобы не было дол</w:t>
        <w:softHyphen/>
        <w:t>гов ни у ле</w:t>
        <w:softHyphen/>
        <w:t>ча</w:t>
        <w:softHyphen/>
        <w:t>ще</w:t>
        <w:softHyphen/>
        <w:t>го, ни у больного, а также месячных, читают в пол</w:t>
        <w:softHyphen/>
        <w:t>день, завязывая на лен</w:t>
        <w:softHyphen/>
        <w:t>те узл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Двенадцать чертей-братей, завяжите и заберите с языка рабы (имя) то, чем она заикалась, с тем она и рассталась. Каждому черту, его языку по од</w:t>
        <w:softHyphen/>
        <w:t>но</w:t>
        <w:softHyphen/>
        <w:t>му узелку. Аминь, аминь,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65. От заикания для ребе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Дают ребенку пить теплое молоко ложками. На каждую из ло</w:t>
        <w:softHyphen/>
        <w:t>жек чита</w:t>
        <w:softHyphen/>
        <w:t>ют заговор (день лечения среда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12"/>
          <w:sz w:val="30"/>
          <w:szCs w:val="30"/>
          <w:lang w:val="be-BY"/>
        </w:rPr>
        <w:t xml:space="preserve">– </w:t>
      </w:r>
      <w:r>
        <w:rPr>
          <w:spacing w:val="-12"/>
          <w:sz w:val="30"/>
          <w:szCs w:val="30"/>
          <w:lang w:val="be-BY"/>
        </w:rPr>
        <w:t>Собака лежала, кошка прибежала и все слизала. Ты, пес, не скули, а ты, кошка, забери, а ты, (имя), чисто говори. Аминь, аминь,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pacing w:val="-12"/>
          <w:sz w:val="30"/>
          <w:szCs w:val="30"/>
          <w:lang w:val="be-BY"/>
        </w:rPr>
      </w:pPr>
      <w:r>
        <w:rPr>
          <w:spacing w:val="-1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66. Заговорить боль в пече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Встать так, чтобы ваша тень была перед вами. Смотреть чуть впе</w:t>
        <w:softHyphen/>
        <w:t>ред, над головой тени, и говорить три раз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3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Как ты, тень моя, впереди, так ты, боль моя, позади. Как нет те</w:t>
        <w:softHyphen/>
        <w:t>бя, тень, у мертвого, так и нет у меня боли у живота. Ами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67. На благополучные роды и счастье ребе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Под темными сводами, темными водами челнок качается. Ко</w:t>
        <w:softHyphen/>
        <w:t>му плыть в чел</w:t>
        <w:softHyphen/>
        <w:t>но</w:t>
        <w:softHyphen/>
        <w:t>ке – не нами решается. Кого пошлет Богородица, тот у рабы божией (имя) и родится. Помолю Богородицу сжал</w:t>
        <w:softHyphen/>
        <w:t>и</w:t>
        <w:softHyphen/>
        <w:t>ть</w:t>
        <w:softHyphen/>
        <w:t>ся, в доб</w:t>
        <w:softHyphen/>
        <w:t>рый час пусть ребенок яв</w:t>
        <w:softHyphen/>
        <w:t>и</w:t>
        <w:softHyphen/>
        <w:t>т</w:t>
        <w:softHyphen/>
        <w:t>ся и во здравии мать останется. Ами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i/>
          <w:iCs/>
          <w:spacing w:val="-4"/>
          <w:sz w:val="30"/>
          <w:szCs w:val="30"/>
          <w:lang w:val="be-BY"/>
        </w:rPr>
        <w:t>Читать заговор нужно в комнате роженицы, куда никто не вой</w:t>
        <w:softHyphen/>
        <w:t>дет, сидя при этом на табурете. Вокруг поставить и зажечь не</w:t>
        <w:softHyphen/>
        <w:t>чет</w:t>
        <w:softHyphen/>
        <w:t>ное кол</w:t>
        <w:softHyphen/>
        <w:t>и</w:t>
        <w:softHyphen/>
        <w:t>чес</w:t>
        <w:softHyphen/>
        <w:t>т</w:t>
        <w:softHyphen/>
        <w:t>во свечей. Заговор может читать как сама бу</w:t>
        <w:softHyphen/>
        <w:t>ду</w:t>
        <w:softHyphen/>
        <w:t>щая мама, так и кто-то, кто желает ей добра (читающий так</w:t>
        <w:softHyphen/>
        <w:t>же должен находиться в окружении све</w:t>
        <w:softHyphen/>
        <w:t>чей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Асташкав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лешчанка Кацярыны Сцяпанаўны, 1925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лешчанка 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68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ораць пры нараджэнні маладзік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сяц, месяц, дзе ты б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а том све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то ты бачыў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Людзей жывых і мёртв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то ж, у іх зубы баляц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, не баляць, не шчымяць, знямеўшы ляж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Дык каб у раба божага (імя) не балелі, не шчымелі, зня</w:t>
        <w:softHyphen/>
        <w:t>меў</w:t>
        <w:softHyphen/>
        <w:t>шы ля</w:t>
        <w:softHyphen/>
        <w:t>жа</w:t>
        <w:softHyphen/>
        <w:t>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ы гэтым тры разы плюнуць у сторану. Перад тым, як за</w:t>
        <w:softHyphen/>
        <w:t>га</w:t>
        <w:softHyphen/>
        <w:t>вор</w:t>
        <w:softHyphen/>
        <w:t>ваць, трэ</w:t>
        <w:softHyphen/>
        <w:t>ба сказ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Месяц, табе вострыя рага, а міне поўныя хлебам закрама, табе – на ста</w:t>
        <w:softHyphen/>
        <w:t>ян</w:t>
        <w:softHyphen/>
        <w:t>не, міне – на здароў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69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Бярэцца вугалё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гнявое – на агонь, ветраное – на вецер, вадзяное – на в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рыгаворваю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аладзік малады, твой рог залаты. Быў ты на неб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ляць там зуб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іхай не баляць і м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>Зоры-зарніцы, божыя памочніцы. Памагалі вы Богу, памажыце і мне. Ні</w:t>
        <w:softHyphen/>
        <w:t>хай не баляць зубы ў мін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70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ерад тым, як загаворваць, патрэбна сарваць любую траву, не гледзя</w:t>
        <w:softHyphen/>
        <w:t>чы, дый сказаць пры гэты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Трава, якую не садзілі дый не сеялі, споўні божае вялен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i/>
          <w:iCs/>
          <w:spacing w:val="-4"/>
          <w:sz w:val="30"/>
          <w:szCs w:val="30"/>
          <w:lang w:val="be-BY"/>
        </w:rPr>
        <w:t>Гэтую траву патрэбна прыкласці да таго месца, дзе ідзе кро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71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z w:val="30"/>
          <w:szCs w:val="30"/>
          <w:lang w:val="be-BY"/>
        </w:rPr>
        <w:t>Стану я, раб божы (імя), бласлаўлясі, перахрысцясі, з хаты дзвя</w:t>
        <w:softHyphen/>
        <w:t>ры</w:t>
        <w:softHyphen/>
        <w:t>ма, з два</w:t>
        <w:softHyphen/>
        <w:t>ра варотамі, у чыстае поле за вароты. У чыстым полі ста</w:t>
        <w:softHyphen/>
        <w:t>іць свят акіян-ка</w:t>
        <w:softHyphen/>
        <w:t>мень, на святым акіян-камні сядзіць красна дзе</w:t>
        <w:softHyphen/>
        <w:t>ві</w:t>
        <w:softHyphen/>
        <w:t>ца з шаўковаю ніткаю, рану за</w:t>
        <w:softHyphen/>
        <w:t>шы</w:t>
        <w:softHyphen/>
        <w:t>вае дый кроў загаворвае ў раба бо</w:t>
        <w:softHyphen/>
        <w:t>жа</w:t>
        <w:softHyphen/>
        <w:t>га (імя), дый каб не було ні во</w:t>
        <w:softHyphen/>
        <w:t>пу</w:t>
        <w:softHyphen/>
        <w:t>ха</w:t>
        <w:softHyphen/>
        <w:t>лю, ні болю, тым маім доб</w:t>
        <w:softHyphen/>
        <w:t>рым словам ключ і замок атныні і да век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72. Начні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б вылячыцца ад начніцы, патрэбна скласці ногі і начарціць крыж на па</w:t>
        <w:softHyphen/>
        <w:t>дош</w:t>
        <w:softHyphen/>
        <w:t>вах ног абгарэлай спічкаю, гаворачы пры гэты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рыды і Марыды, Арыды і Макарыды, уйміці, умовіці ў ра</w:t>
        <w:softHyphen/>
        <w:t>ба бо</w:t>
        <w:softHyphen/>
        <w:t>жа</w:t>
        <w:softHyphen/>
        <w:t>га (імя) начніцу, каб яе век не було і яна не чапала век па ве</w:t>
        <w:softHyphen/>
        <w:t>ку і атныні да веку. Будзь, маі словы, крэпкія і загаворачыя. Ва імя Ай</w:t>
        <w:softHyphen/>
        <w:t>ца і Сына і Святога Дух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73. Начні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pacing w:val="-22"/>
          <w:sz w:val="30"/>
          <w:szCs w:val="30"/>
          <w:lang w:val="be-BY"/>
        </w:rPr>
      </w:pPr>
      <w:r>
        <w:rPr>
          <w:i/>
          <w:iCs/>
          <w:spacing w:val="-22"/>
          <w:sz w:val="30"/>
          <w:szCs w:val="30"/>
          <w:lang w:val="be-BY"/>
        </w:rPr>
        <w:t>Можна насіць дзіця па ганку, калі вячэрня зара, і тры разы пры</w:t>
        <w:softHyphen/>
        <w:t>га</w:t>
        <w:softHyphen/>
        <w:t>вор</w:t>
        <w:softHyphen/>
        <w:t>в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pacing w:val="10"/>
          <w:sz w:val="30"/>
          <w:szCs w:val="30"/>
          <w:lang w:val="be-BY"/>
        </w:rPr>
        <w:t>Зара-зараніца, забяры бяссонніцу, бегамонніцу, а нам дай сон-уга</w:t>
        <w:softHyphen/>
        <w:t>м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6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74. Грыж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6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Стану я, раба (імя), бласлаўлясі, пайду, перакрысцясі, у паў</w:t>
        <w:softHyphen/>
        <w:t>ноч</w:t>
        <w:softHyphen/>
        <w:t>ную ста</w:t>
        <w:softHyphen/>
        <w:t>ра</w:t>
        <w:softHyphen/>
        <w:t>ну, да мора-акіяна. У моры-акіяне ляжыць камень. На тым камяні дом ста</w:t>
        <w:softHyphen/>
        <w:t>іць. Папрашу я, рабу (імя), здароўечка, ад гры</w:t>
        <w:softHyphen/>
        <w:t>жы-хваробы, ад грызоты, ад ла</w:t>
        <w:softHyphen/>
        <w:t>мо</w:t>
        <w:softHyphen/>
        <w:t>ты. Бяжыць рэчка вогніная, праз вог</w:t>
        <w:softHyphen/>
        <w:t>ні</w:t>
        <w:softHyphen/>
        <w:t>ную рэку – калінавы масток, па гэ</w:t>
        <w:softHyphen/>
        <w:t>та</w:t>
        <w:softHyphen/>
        <w:t>му масту ідзе стары ча</w:t>
        <w:softHyphen/>
        <w:t>ла</w:t>
        <w:softHyphen/>
        <w:t>век, а ў руках нясе залатое блюдзечка, срэбнае пё</w:t>
        <w:softHyphen/>
        <w:t>рыш</w:t>
        <w:softHyphen/>
        <w:t>ка, што ў рабы (імя) семдзесят жылак, семдзесят костачак, семдзесят сус</w:t>
        <w:softHyphen/>
        <w:t>таў</w:t>
        <w:softHyphen/>
        <w:t>чы</w:t>
        <w:softHyphen/>
        <w:t>каў. Ні балі і ні ламі, і ні выкідвай ні на канцы, ні на ветцы нікол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6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Васілёў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6"/>
        <w:ind w:firstLine="709"/>
        <w:jc w:val="right"/>
        <w:rPr/>
      </w:pPr>
      <w:r>
        <w:rPr>
          <w:b/>
          <w:bCs/>
          <w:i/>
          <w:iCs/>
          <w:sz w:val="26"/>
          <w:szCs w:val="26"/>
          <w:lang w:val="be-BY"/>
        </w:rPr>
        <w:t>ад Зязюлі Валянціны Лявонаўны, 1928 г.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75. Ад ячме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Госпадзі, благаславі. Сонца – на запад, дзень – на ісход, сучок на глазу – на ізвод. Сам прападзе, як чело* пачарнее. Ключ і замок сло</w:t>
        <w:softHyphen/>
        <w:t>вам маі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* чело – </w:t>
      </w:r>
      <w:r>
        <w:rPr>
          <w:i/>
          <w:iCs/>
          <w:sz w:val="30"/>
          <w:szCs w:val="30"/>
          <w:lang w:val="be-BY"/>
        </w:rPr>
        <w:t>вусце печ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76. Ад валас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Ва імя Айца і Сына і Святага Духа. Волас ты, волас, выйдзі на ржа</w:t>
        <w:softHyphen/>
        <w:t>ны ко</w:t>
        <w:softHyphen/>
        <w:t>лас з раба божага (імя) ці на пепеліцу, ці на цёплу вадзіц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77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Едзе кузнец на мора на карай лошадзі, лошадзь кара – кроў ста</w:t>
        <w:softHyphen/>
        <w:t>ла. Кроў-яра</w:t>
        <w:softHyphen/>
        <w:t>ві</w:t>
        <w:softHyphen/>
        <w:t>ца, красна дзевіца, паіграла, пашуціла, на белам ка</w:t>
        <w:softHyphen/>
        <w:t>муш</w:t>
        <w:softHyphen/>
        <w:t>ку нітка абарвіся, кроў у раба божага (імя), уймі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78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Станавы сустаў, стань на свой стан са ўсіх касцей, са ўсіх ма</w:t>
        <w:softHyphen/>
        <w:t>роў, са ўсіх жы</w:t>
        <w:softHyphen/>
        <w:t>лаў, са ўсіх пажылкаў, з буйнай касці, з краснай кро</w:t>
        <w:softHyphen/>
        <w:t>ві, з раба божага (ім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79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Стану я, благаславясь, і пайду, перакрысцясь, на акіян-мора. На нём пла</w:t>
        <w:softHyphen/>
        <w:t>вае гогаль* марскі. Ён не мае ні сіняй, ні краснай опу</w:t>
        <w:softHyphen/>
        <w:t>ха</w:t>
        <w:softHyphen/>
        <w:t>лі, ні хамута**. Там паў</w:t>
        <w:softHyphen/>
        <w:t>зе рак марскі, ён не мае ні сіняй, ні краснай опу</w:t>
        <w:softHyphen/>
        <w:t>ха</w:t>
        <w:softHyphen/>
        <w:t>лі, ні хамута. Там ля</w:t>
        <w:softHyphen/>
        <w:t>жыць мярцвец, ён не мае ні сіняй, ні крас</w:t>
        <w:softHyphen/>
        <w:t>най опухалі, ні хамута. Там сядзіць пе</w:t>
        <w:softHyphen/>
        <w:t>вень, ён не мае ні сіняй, ні крас</w:t>
        <w:softHyphen/>
        <w:t>най опухалі, ні хаму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* гогаль – пціца сямейства вуці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*</w:t>
      </w:r>
      <w:r>
        <w:rPr>
          <w:sz w:val="30"/>
          <w:szCs w:val="30"/>
          <w:lang w:val="be-BY"/>
        </w:rPr>
        <w:t xml:space="preserve">* </w:t>
      </w:r>
      <w:r>
        <w:rPr>
          <w:i/>
          <w:iCs/>
          <w:sz w:val="30"/>
          <w:szCs w:val="30"/>
          <w:lang w:val="be-BY"/>
        </w:rPr>
        <w:t>хамут – грудная хвароба, одышк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ечыш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емень Надзеі Платонаўны, 1925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Новікавай Ю. (2003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80. Ад усякіх пакасц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Гаварыць на ваду, каторой умываюцца ў поўнач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Божая вада, смой, спалашчы дзяла ведуноў, врагоў, су</w:t>
        <w:softHyphen/>
        <w:t>пас</w:t>
        <w:softHyphen/>
        <w:t>та</w:t>
        <w:softHyphen/>
        <w:t>таў, ерэ</w:t>
        <w:softHyphen/>
        <w:t>ці</w:t>
        <w:softHyphen/>
        <w:t>каў, знахарэй хітрых, слюні коней, злобных людзей. Абя</w:t>
        <w:softHyphen/>
        <w:t>рэ</w:t>
        <w:softHyphen/>
        <w:t>гам будзь ад уся</w:t>
        <w:softHyphen/>
        <w:t>кай пакасці. Ва імя Атца і Сына і Святога Дух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b/>
          <w:b/>
          <w:bCs/>
          <w:spacing w:val="-6"/>
          <w:sz w:val="30"/>
          <w:szCs w:val="30"/>
          <w:lang w:val="be-BY"/>
        </w:rPr>
      </w:pPr>
      <w:r>
        <w:rPr>
          <w:b/>
          <w:bC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81. Ад болі ў спі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Біць венікам у бані і гавары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 рваць, не ламаць, а сваё здароўе ў чорта забіраць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82. Ад курынай слеп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Стаць тварам на ўсход сонца і чытаць тры дні падра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умеркі і палусумеркі, падзакатны час і час вячэрні, света бе</w:t>
        <w:softHyphen/>
        <w:t>ла не лі</w:t>
        <w:softHyphen/>
        <w:t>шай</w:t>
        <w:softHyphen/>
        <w:t>це. Як сава ноччу глядзіць да ўсё відзіць, так і раба бо</w:t>
        <w:softHyphen/>
        <w:t>жая (імя) усё відзе</w:t>
        <w:softHyphen/>
        <w:t>л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83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both"/>
        <w:rPr/>
      </w:pPr>
      <w:r>
        <w:rPr>
          <w:sz w:val="30"/>
          <w:szCs w:val="30"/>
          <w:lang w:val="be-BY"/>
        </w:rPr>
        <w:t>Скула-сумніца, галаўня-галаўніца, чорная-чарніца, красная дзя</w:t>
        <w:softHyphen/>
        <w:t>ві</w:t>
        <w:softHyphen/>
        <w:t>ца, я ж ця</w:t>
        <w:softHyphen/>
        <w:t>бе ўгаворваю прыстрэчную, урочную, я з цябе жыд</w:t>
        <w:softHyphen/>
        <w:t>касць вы</w:t>
        <w:softHyphen/>
        <w:t>цяг</w:t>
        <w:softHyphen/>
        <w:t>ваю, я цябе ссы</w:t>
        <w:softHyphen/>
        <w:t>лаю на ніцыя лозы, на паповы дворцы. На па</w:t>
        <w:softHyphen/>
        <w:t>по</w:t>
        <w:softHyphen/>
        <w:t>вых дворцах сталы зас</w:t>
        <w:softHyphen/>
        <w:t>ці</w:t>
        <w:softHyphen/>
        <w:t>лаю, кубкі наліваю, там табе пі</w:t>
        <w:softHyphen/>
        <w:t>цен</w:t>
        <w:softHyphen/>
        <w:t>не і ядзен</w:t>
        <w:softHyphen/>
        <w:t>не, мякка спаць, лёгка ўстаць і (імя) спакаення даваць. Як мой дух лёгка ідзе, штоб так (імя) на помач ста</w:t>
        <w:softHyphen/>
        <w:t>на</w:t>
        <w:softHyphen/>
        <w:t>ві</w:t>
        <w:softHyphen/>
        <w:t>лас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Прыстара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Дземідзенка Соф’і Трафімаў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84. Ад цяжкай хваро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ць раніцай і пасля захаду сонц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Раба баляшчая, начамі не спяшчая, калені прыкланіла. Із</w:t>
        <w:softHyphen/>
        <w:t>ба</w:t>
        <w:softHyphen/>
        <w:t>ві</w:t>
        <w:softHyphen/>
        <w:t>це</w:t>
        <w:softHyphen/>
        <w:t>ля пра</w:t>
        <w:softHyphen/>
        <w:t>сі</w:t>
        <w:softHyphen/>
        <w:t>ла. Ты, боль-хвароба, ідзі ад майго парога падальшэ на да</w:t>
        <w:softHyphen/>
        <w:t>ро</w:t>
        <w:softHyphen/>
        <w:t>гу. Ад каго, ба</w:t>
        <w:softHyphen/>
        <w:t>лезнь, прыйшла, к таму і ідзі. Штоб віноўнаму не маг</w:t>
        <w:softHyphen/>
        <w:t>лось, не елась, не пілось, не спалось. Няхай віноўны ў порчы так жа страдае, сілу слова атныне і навекі к ра</w:t>
        <w:softHyphen/>
        <w:t>бе (імя) пацярае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85. Каб палепшыць зр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эба ноччу ўмыцца з бочкі, а потым прагаварыць слов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Госпадзь Уседзяржыцель неба і зямлі. Глаза мае прымай і зрэ</w:t>
        <w:softHyphen/>
        <w:t>нія ад</w:t>
        <w:softHyphen/>
        <w:t>к</w:t>
        <w:softHyphen/>
        <w:t>рый. Благаславі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рыстара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right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Хулуп Соф’і Максімаўн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4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86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8"/>
        <w:ind w:firstLine="709"/>
        <w:jc w:val="both"/>
        <w:rPr/>
      </w:pPr>
      <w:r>
        <w:rPr>
          <w:sz w:val="30"/>
          <w:szCs w:val="30"/>
          <w:lang w:val="be-BY"/>
        </w:rPr>
        <w:t>Марына, Марына па садочку хадзіла, красачкі рвала. Красачка за</w:t>
        <w:softHyphen/>
        <w:t>вя</w:t>
        <w:softHyphen/>
        <w:t>ла, кроў пераст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8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87. Ад уд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6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Ляцеў воран. Сеў воран на варота, на жалезныя яйца. Як во</w:t>
        <w:softHyphen/>
        <w:t>ра</w:t>
        <w:softHyphen/>
        <w:t>ну жа</w:t>
        <w:softHyphen/>
        <w:t>лез</w:t>
        <w:softHyphen/>
        <w:t>ныя яйцы не праламаць, так рабу божаму (імя) удару не бы</w:t>
        <w:softHyphen/>
        <w:t>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6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88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вэнта Марыя, прашаю рожу, упрашаю, угавараю, на сіне мо</w:t>
        <w:softHyphen/>
        <w:t>ра ссылаю, сі</w:t>
        <w:softHyphen/>
        <w:t>ня</w:t>
        <w:softHyphen/>
        <w:t>зор з чырвонай крыві, з рыжага мяса, з жоўтага моз</w:t>
        <w:softHyphen/>
        <w:t>га, з белай касці, з ру</w:t>
        <w:softHyphen/>
        <w:t>мя</w:t>
        <w:softHyphen/>
        <w:t>на</w:t>
        <w:softHyphen/>
        <w:t>га лі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Дунуць на бальное месца і сплюнуць уб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89. Ад і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Ляцеў салавейка. Сеў салавейка на стаўбе. Хоча салавейка на стаў</w:t>
        <w:softHyphen/>
        <w:t>бе гняз</w:t>
        <w:softHyphen/>
        <w:t>дзеч</w:t>
        <w:softHyphen/>
        <w:t>ка віць, дзетачак вадзіць. Як салавейку на стаўбе гняз</w:t>
        <w:softHyphen/>
        <w:t>дзеч</w:t>
        <w:softHyphen/>
        <w:t>ка не віць, дзе</w:t>
        <w:softHyphen/>
        <w:t>так не вадзіць, так іспугу-прыгавору не бы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90. Ад жыв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Прашу Госпада Бога, ранняй зарніцы, балот палюшніцы. Ты, за</w:t>
        <w:softHyphen/>
        <w:t>ра-за</w:t>
        <w:softHyphen/>
        <w:t>ры</w:t>
        <w:softHyphen/>
        <w:t>ца, Бога памошніца. Прашу цябе, малю цябе, стань ты ў по</w:t>
        <w:softHyphen/>
        <w:t>мач (імя) крыш</w:t>
        <w:softHyphen/>
        <w:t>чо</w:t>
        <w:softHyphen/>
        <w:t>най, раджонай залатніка на месца станаўляці. Доб</w:t>
        <w:softHyphen/>
        <w:t>ры чалавеча, прашу цябе, ма</w:t>
        <w:softHyphen/>
        <w:t>лю цябе, стань ты на мясцечка, на за</w:t>
        <w:softHyphen/>
        <w:t>ла</w:t>
        <w:softHyphen/>
        <w:t>тое крылечка. Там табе піценне, ядзен</w:t>
        <w:softHyphen/>
        <w:t>не і лёгкае злячэнне. Не ап</w:t>
        <w:softHyphen/>
        <w:t>’</w:t>
        <w:softHyphen/>
        <w:t>ят</w:t>
        <w:softHyphen/>
        <w:t>руй</w:t>
        <w:softHyphen/>
        <w:t>ся ні маладніком, ні век вяк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91. Ад п’ян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Пі, раб божы (імя), гарэлку, не напівайся, Госпада Бога, Іісуса Хрыс</w:t>
        <w:softHyphen/>
        <w:t>та не за</w:t>
        <w:softHyphen/>
        <w:t>бы</w:t>
        <w:softHyphen/>
        <w:t>вай</w:t>
        <w:softHyphen/>
        <w:t>ся. Іісус Хрыстос з неба нарадзіўся, сам не ўпі</w:t>
        <w:softHyphen/>
        <w:t>вай і нам не давай. Ішоў Іісус Хрыстос дарогай доўгаю і нёс тры свеч</w:t>
        <w:softHyphen/>
        <w:t>кі. Як гэтым свечкам не за</w:t>
        <w:softHyphen/>
        <w:t>га</w:t>
        <w:softHyphen/>
        <w:t>рац</w:t>
        <w:softHyphen/>
        <w:t>ца, так рабу божаму (імя) не на</w:t>
        <w:softHyphen/>
        <w:t>пі</w:t>
        <w:softHyphen/>
        <w:t>вац</w:t>
        <w:softHyphen/>
        <w:t>ца. Каб рабу божаму (імя) гарэлка бы</w:t>
        <w:softHyphen/>
        <w:t>ла горка, як бальному кол</w:t>
        <w:softHyphen/>
        <w:t>ка. Вадой халоднай раб божы (імя) вымывайся і з го</w:t>
        <w:softHyphen/>
        <w:t>рам праш</w:t>
        <w:softHyphen/>
        <w:t>чай</w:t>
        <w:softHyphen/>
        <w:t>ся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92. Ад падучай хваро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аду Богу памалюся, Прачыстай Мацеры пакланюся. Пра</w:t>
        <w:softHyphen/>
        <w:t>чыс</w:t>
        <w:softHyphen/>
        <w:t>та Маці прыс</w:t>
        <w:softHyphen/>
        <w:t>ту</w:t>
        <w:softHyphen/>
        <w:t>па</w:t>
        <w:softHyphen/>
        <w:t>ла, на помачы стаяла, помачы давала. Ты ходзіш</w:t>
        <w:softHyphen/>
        <w:t>ча-пераходзішча, не сядзі, костачак не ламі, салодкага мяса не смакчы, чырвонай крыві не раз</w:t>
        <w:softHyphen/>
        <w:t>жы</w:t>
        <w:softHyphen/>
        <w:t>гай ні ў маладзіку, ні ў трэц</w:t>
        <w:softHyphen/>
        <w:t>ця</w:t>
        <w:softHyphen/>
        <w:t>ку. (Імя) паехаў на вяселле зваці. Як гэтаму ходзіш</w:t>
        <w:softHyphen/>
        <w:t>чу-пераходзішчу на вяселлі не бываці, так гэтаму гору, так гэтай бядзе, падучай хва</w:t>
        <w:softHyphen/>
        <w:t>ро</w:t>
        <w:softHyphen/>
        <w:t>бе, не знаці. Не памінайся, гора і бяда, ні ў маладзіку, ні ў трэц</w:t>
        <w:softHyphen/>
        <w:t>ця</w:t>
        <w:softHyphen/>
        <w:t>ку, ні пад поўню, ні на сходзе. Прыехала да (імя) два госці, адзін – бед</w:t>
        <w:softHyphen/>
        <w:t>ны, другі – багаты. Багатага сажаюць за стол, а беднага кі</w:t>
        <w:softHyphen/>
        <w:t>да</w:t>
        <w:softHyphen/>
        <w:t>юць пад стол. Багатага частуюць мядамі-вінамі, а беднага за</w:t>
        <w:softHyphen/>
        <w:t>кі</w:t>
        <w:softHyphen/>
        <w:t>да</w:t>
        <w:softHyphen/>
        <w:t>юць чорнымі шта</w:t>
        <w:softHyphen/>
        <w:t>на</w:t>
        <w:softHyphen/>
        <w:t>м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93. Ад сп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Ва імя Атца і Сына і Святога Духа. Амінь. Серада, пятніца, а па</w:t>
        <w:softHyphen/>
        <w:t>між імі чац</w:t>
        <w:softHyphen/>
        <w:t>вер. Акіян-мора, змый агонь, знімі боль, гной, знімі ўсё з апёкам з раба бо</w:t>
        <w:softHyphen/>
        <w:t>жа</w:t>
        <w:softHyphen/>
        <w:t>га (імя). Крэпкая боль, крэпкі ажог, але мае сло</w:t>
        <w:softHyphen/>
        <w:t>вы крапчэй крэпкаг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Чэрні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роль Ніны Емяльянаўны, 1930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Вежнавец Таццяны Андрэеўны, 1923 г.н.,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аваленка Л. (2003 г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rFonts w:ascii="Book Antiqua" w:hAnsi="Book Antiqua" w:cs="Book Antiqua"/>
          <w:b/>
          <w:b/>
          <w:i/>
          <w:i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Хойніц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rFonts w:ascii="Book Antiqua" w:hAnsi="Book Antiqua" w:cs="Book Antiqua"/>
          <w:b/>
          <w:b/>
          <w:bCs/>
          <w:i/>
          <w:i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94. Ад ля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садзіць хворага тварам да іконы, да сябе спіною. Пе</w:t>
        <w:softHyphen/>
        <w:t>рах</w:t>
        <w:softHyphen/>
        <w:t>рыс</w:t>
        <w:softHyphen/>
        <w:t>ціц</w:t>
        <w:softHyphen/>
        <w:t>ца. Пра</w:t>
        <w:softHyphen/>
        <w:t>чы</w:t>
        <w:softHyphen/>
        <w:t>таць малітву “Отча наш”. Звярнуцца да Бога і пра</w:t>
        <w:softHyphen/>
        <w:t>сіць да</w:t>
        <w:softHyphen/>
        <w:t>па</w:t>
        <w:softHyphen/>
        <w:t>мо</w:t>
        <w:softHyphen/>
        <w:t>гі. Пе</w:t>
        <w:softHyphen/>
        <w:t>рах</w:t>
        <w:softHyphen/>
        <w:t>рыс</w:t>
        <w:softHyphen/>
        <w:t>ціць хворага над галавой і шаптац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ервым разочкам, добрым часочкам. Вялікая зара-заранічка, хво</w:t>
        <w:softHyphen/>
        <w:t>ра</w:t>
        <w:softHyphen/>
        <w:t>му па</w:t>
        <w:softHyphen/>
        <w:t>моч</w:t>
        <w:softHyphen/>
        <w:t>ніч</w:t>
        <w:softHyphen/>
        <w:t>ка, стань на помач, на ратунак, на радасць. Як на не</w:t>
        <w:softHyphen/>
        <w:t>бе месячка ста</w:t>
        <w:softHyphen/>
        <w:t>на</w:t>
        <w:softHyphen/>
        <w:t>віў</w:t>
        <w:softHyphen/>
        <w:t>ся, станавіся, кроў. Калеснік калесніка сус</w:t>
        <w:softHyphen/>
        <w:t>т</w:t>
        <w:softHyphen/>
        <w:t>ра</w:t>
        <w:softHyphen/>
        <w:t>кае, немач адсякае. Да</w:t>
        <w:softHyphen/>
        <w:t>ро</w:t>
        <w:softHyphen/>
        <w:t>гай шлі Пётр, Павел, Ілля, сустракаюць Пра</w:t>
        <w:softHyphen/>
        <w:t>чыс</w:t>
        <w:softHyphen/>
        <w:t>тую Маці. Яны ў яе пытаюць: – Ох, Маці, мая Маці, чым мы гэ</w:t>
        <w:softHyphen/>
        <w:t>ту будзем балезнь пакрываці? – Будзем жа мы закрываці чор</w:t>
        <w:softHyphen/>
        <w:t>най рызай. Накрывалі, к сабе пераход любімага ліха пры</w:t>
        <w:softHyphen/>
        <w:t>зы</w:t>
        <w:softHyphen/>
        <w:t>ва</w:t>
        <w:softHyphen/>
        <w:t>лі, чор</w:t>
        <w:softHyphen/>
        <w:t>най рызай пакрывалі любімае, радзімае, спужанае, зляканае, ару</w:t>
        <w:softHyphen/>
        <w:t>чае, пяручае, ветранае, вадзяное, падзіўнае, пагляднае, пас</w:t>
        <w:softHyphen/>
        <w:t>меш</w:t>
        <w:softHyphen/>
        <w:t>нае, пры</w:t>
        <w:softHyphen/>
        <w:t>га</w:t>
        <w:softHyphen/>
        <w:t>вор</w:t>
        <w:softHyphen/>
        <w:t>нае, намоўнае, з агня, з ветра, з вады, у раба божага не быць, па касці не хадзіць, косці не ламіць, сэрца не таміць, жылак не марыць, вочак не цямніць, га</w:t>
        <w:softHyphen/>
        <w:t>ло</w:t>
        <w:softHyphen/>
        <w:t>вач</w:t>
        <w:softHyphen/>
        <w:t>кі агнём не паліць, у вобмарак не ўвадзіць. Пакуль ты хадзіла, гуляла, бу</w:t>
        <w:softHyphen/>
        <w:t>я</w:t>
        <w:softHyphen/>
        <w:t>ла, пакуль раба божая Ка</w:t>
        <w:softHyphen/>
        <w:t>ця</w:t>
        <w:softHyphen/>
        <w:t>ры</w:t>
        <w:softHyphen/>
        <w:t>на прыступала, уходзіла, угаворвала, вы</w:t>
        <w:softHyphen/>
        <w:t>сы</w:t>
        <w:softHyphen/>
        <w:t>ла</w:t>
        <w:softHyphen/>
        <w:t>ла з жыл, з пад</w:t>
        <w:softHyphen/>
        <w:t>жыл, з кагцей, з чуткіх вушэй, з чырвонай крыві, з жоўтай кас</w:t>
        <w:softHyphen/>
        <w:t>ці, з буй</w:t>
        <w:softHyphen/>
        <w:t>най галавы, з румянага твару, з русага валаска, з шчырага сэрца, з бе</w:t>
        <w:softHyphen/>
        <w:t>ла</w:t>
        <w:softHyphen/>
        <w:t>га цельца. Дасць Бог час добры, любі мой дух лёг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Калі гаварыць гэтыя словы, то спыняциа тры разы і пляваць праз ле</w:t>
        <w:softHyphen/>
        <w:t>вое, по</w:t>
        <w:softHyphen/>
        <w:t>тым правое плячо і хрысціцца. Пасля замовы пра</w:t>
        <w:softHyphen/>
        <w:t>чы</w:t>
        <w:softHyphen/>
        <w:t>таць “Отчэ наш”. Пас</w:t>
        <w:softHyphen/>
        <w:t>ля малітвы ўзяць ваду, над якой 3 разы пра</w:t>
        <w:softHyphen/>
        <w:t>чы</w:t>
        <w:softHyphen/>
        <w:t>таць “Отчэ наш”. Даць вы</w:t>
        <w:softHyphen/>
        <w:t>піць дзіцяці перад сно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Хойні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аковіч Веры Антонаўны, 1940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Неўмяржыцкай 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95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ытаюць “Отчэ наш”, малітву “Верую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На гары Ззяння стаіць стол, за сталом сядзяць тры дзявіцы. Гос</w:t>
        <w:softHyphen/>
        <w:t>па</w:t>
        <w:softHyphen/>
        <w:t>ду Богу вы</w:t>
        <w:softHyphen/>
        <w:t>шы</w:t>
        <w:softHyphen/>
        <w:t>ва</w:t>
        <w:softHyphen/>
        <w:t>юць шоўкам пеляніцу. Шоўка не стала, а кроў у ра</w:t>
        <w:softHyphen/>
        <w:t>ба божага (імя) пе</w:t>
        <w:softHyphen/>
        <w:t>рас</w:t>
        <w:softHyphen/>
        <w:t>та</w:t>
        <w:softHyphen/>
        <w:t>ла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Чытаюць замову тры разы, патрэбна перахрысціцца тому, на каго чы</w:t>
        <w:softHyphen/>
        <w:t>та</w:t>
        <w:softHyphen/>
        <w:t>юць замову, а потым дунуць і плюнуць праз левое пля</w:t>
        <w:softHyphen/>
        <w:t>чо тры раз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96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На моры, на акіяне, на востраве на Буяне ляжыць бел-гаруч ка</w:t>
        <w:softHyphen/>
        <w:t>мень Ала</w:t>
        <w:softHyphen/>
        <w:t>тыр, на тым камені Алатыры сядзіць красна дзявіца, швяя-мас</w:t>
        <w:softHyphen/>
        <w:t>ця</w:t>
        <w:softHyphen/>
        <w:t>ры</w:t>
        <w:softHyphen/>
        <w:t>ца, трымае ігол</w:t>
        <w:softHyphen/>
        <w:t>ку булатную, удзявае нітку шаўковую, ру</w:t>
        <w:softHyphen/>
        <w:t>да-жоўтую, зашывае раны кры</w:t>
        <w:softHyphen/>
        <w:t>ва</w:t>
        <w:softHyphen/>
        <w:t>выя. Загаварыла я раба (імя) ад па</w:t>
        <w:softHyphen/>
        <w:t>рэ</w:t>
        <w:softHyphen/>
        <w:t>зу. Булат, прэч, адстань, а ты, кроў, ця</w:t>
        <w:softHyphen/>
        <w:t>чы пераста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97. Ад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У полі стаіць груша, каля грушы прастол. На прастоле сядзяць тры сяс</w:t>
        <w:softHyphen/>
        <w:t>т</w:t>
        <w:softHyphen/>
        <w:t>рыч</w:t>
        <w:softHyphen/>
        <w:t>кі. Адна лён церла, другая мяла, трэцяя ўдар выганяла. У раба божага (імя) па касцям не хадзіць, касці не лама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у паўтараць па дзевяць разоў тры дні падра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798. Ад уд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Прачыстай пакланюся, ад уда</w:t>
        <w:softHyphen/>
        <w:t>ру за</w:t>
        <w:softHyphen/>
        <w:t>га</w:t>
        <w:softHyphen/>
        <w:t>ва</w:t>
        <w:softHyphen/>
        <w:t>рыць дапамажыце. Удар-удар, выйдзі з касці малой ды вя</w:t>
        <w:softHyphen/>
        <w:t>лі</w:t>
        <w:softHyphen/>
        <w:t>кай, з суставаў і з лі</w:t>
        <w:softHyphen/>
        <w:t>ца. Тут удару не бываць, белай касці не ла</w:t>
        <w:softHyphen/>
        <w:t>маць, краснай крыві не сушыць, сі</w:t>
        <w:softHyphen/>
        <w:t>няй жылы не пароць, ад болі выз</w:t>
        <w:softHyphen/>
        <w:t>ва</w:t>
        <w:softHyphen/>
        <w:t>ліць, здароўем раба божага (імя) надзя</w:t>
        <w:softHyphen/>
        <w:t>лі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Паўтараць замову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i/>
          <w:i/>
          <w:iCs/>
          <w:smallCaps/>
          <w:sz w:val="30"/>
          <w:szCs w:val="30"/>
          <w:lang w:val="be-BY"/>
        </w:rPr>
      </w:pPr>
      <w:r>
        <w:rPr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99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Ва імя Атца і Сына і Святога Духа, амінь. Стану я, раб божы (імя), да ўсхо</w:t>
        <w:softHyphen/>
        <w:t>да сонца, стану, благаслаўлюся і пайду, пе</w:t>
        <w:softHyphen/>
        <w:t>рах</w:t>
        <w:softHyphen/>
        <w:t>рыш</w:t>
        <w:softHyphen/>
        <w:t>чу</w:t>
        <w:softHyphen/>
        <w:t>ся. Выйду ў чыстае по</w:t>
        <w:softHyphen/>
        <w:t>ле, у шырокае раздолле. У чыстым полі, у шы</w:t>
        <w:softHyphen/>
        <w:t>ро</w:t>
        <w:softHyphen/>
        <w:t>кім раздоллі ляжыць белы ка</w:t>
        <w:softHyphen/>
        <w:t>мень Латыр. Пад тым белым ка</w:t>
        <w:softHyphen/>
        <w:t>мя</w:t>
        <w:softHyphen/>
        <w:t>нем ляжыць убогі Лазар. То я, раб божы (імя), спытаю ўбогага Ла</w:t>
        <w:softHyphen/>
        <w:t>за</w:t>
        <w:softHyphen/>
        <w:t>ра: – Не баляць ці ў цябе зубы, не шчыпле ці шчокі, не ломіць кас</w:t>
        <w:softHyphen/>
        <w:t>ці? І адказ трымае ўбогі Лазар: – Не баляць у мяне зубы, не шчып</w:t>
        <w:softHyphen/>
        <w:t>ле шчокі, не ломіць касці. Так бы ў мяне, раба божага (імя), не балелі бы зубы, не шчыпалі бы шчокі, не ламіла бы касці ўдзень пры сонцы, ноччу пры месяцы, на ранішняй зары, на вячэрняй за</w:t>
        <w:softHyphen/>
        <w:t>ры, на ўсяк дзень, на ўсякую гадзі</w:t>
        <w:softHyphen/>
        <w:t>ну, на ўсяк час. Тым маім славам будзь ключом і замком. Ва імя Атца і Сы</w:t>
        <w:softHyphen/>
        <w:t>на і Святога Духа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00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pacing w:val="-18"/>
          <w:sz w:val="30"/>
          <w:szCs w:val="30"/>
          <w:lang w:val="be-BY"/>
        </w:rPr>
      </w:pPr>
      <w:r>
        <w:rPr>
          <w:i/>
          <w:iCs/>
          <w:spacing w:val="-18"/>
          <w:sz w:val="30"/>
          <w:szCs w:val="30"/>
          <w:lang w:val="be-BY"/>
        </w:rPr>
        <w:t>Прачытаць малітву “Отчэ наш” тры разы, а потым чытаць за</w:t>
        <w:softHyphen/>
        <w:t>мо</w:t>
        <w:softHyphen/>
        <w:t>в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Ішоў Спасіцель па лузе і знайшоў тры ружы. Адна ружа ста</w:t>
        <w:softHyphen/>
        <w:t>я</w:t>
        <w:softHyphen/>
        <w:t>ла, другая – завяла, а трэцяя – зусім прапала. I ты, рожа, прападзі ад ра</w:t>
        <w:softHyphen/>
        <w:t>бы божай (імя) храш</w:t>
        <w:softHyphen/>
        <w:t>чо</w:t>
        <w:softHyphen/>
        <w:t>най, народжанай, малітвеннай з жылаў, з маз</w:t>
        <w:softHyphen/>
        <w:t>жыл, з касці, з суставаў, з пазванкоў. Жылы вялікія, жылы ма</w:t>
        <w:softHyphen/>
        <w:t>ле</w:t>
        <w:softHyphen/>
        <w:t>нь</w:t>
        <w:softHyphen/>
        <w:t>кія, рожа, выклікаю ва зялёныя лугі, глы</w:t>
        <w:softHyphen/>
        <w:t>бо</w:t>
        <w:softHyphen/>
        <w:t>кія моры, у густыя ля</w:t>
        <w:softHyphen/>
        <w:t>сы, у шырокія палі, у далёкія краі, дзе людзі не ходзяць, дзе месяц не свеціць і сонца не грэе. Ва імя Атца і Сына і Святога Ду</w:t>
        <w:softHyphen/>
        <w:t>ха і ны</w:t>
        <w:softHyphen/>
        <w:t>не і прысна і ва векі вякоў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pacing w:val="-4"/>
          <w:sz w:val="30"/>
          <w:szCs w:val="30"/>
          <w:lang w:val="be-BY"/>
        </w:rPr>
        <w:t>Нагаварваць на ваду. Гэтую ваду піць і змачваць хворыя мес</w:t>
        <w:softHyphen/>
        <w:t>ц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pacing w:val="-4"/>
          <w:sz w:val="30"/>
          <w:szCs w:val="30"/>
          <w:lang w:val="be-BY"/>
        </w:rPr>
      </w:pPr>
      <w:r>
        <w:rPr>
          <w:i/>
          <w:iC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01. Ад ліхаман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Устану я, раб божы (імя), благаслаўлюся, пайду, пе</w:t>
        <w:softHyphen/>
        <w:t>рах</w:t>
        <w:softHyphen/>
        <w:t>рыш</w:t>
        <w:softHyphen/>
        <w:t>чу</w:t>
        <w:softHyphen/>
        <w:t>ся, з дзвя</w:t>
        <w:softHyphen/>
        <w:t>рэй у дзверы, з варот у вароты, пад усходнюю старану, у чыс</w:t>
        <w:softHyphen/>
        <w:t>та поле, к акі</w:t>
        <w:softHyphen/>
        <w:t>я</w:t>
        <w:softHyphen/>
        <w:t>ну-мору, на свет божы востраў. На гэтым вос</w:t>
        <w:softHyphen/>
        <w:t>т</w:t>
        <w:softHyphen/>
        <w:t>ра</w:t>
        <w:softHyphen/>
        <w:t>ве ляжыць Алтар-камень, а на камяні стаіць Мацер Прачыстая Ба</w:t>
        <w:softHyphen/>
        <w:t>га</w:t>
        <w:softHyphen/>
        <w:t>родзі</w:t>
        <w:softHyphen/>
        <w:t>ца, просіць і моліць бес</w:t>
        <w:softHyphen/>
        <w:t>пе</w:t>
        <w:softHyphen/>
        <w:t>ра</w:t>
        <w:softHyphen/>
        <w:t>пын</w:t>
        <w:softHyphen/>
        <w:t>на Госпада Ісуса Хрыста аб нас грэшных (імя). Прашу і малю, Прачыстая Бо</w:t>
        <w:softHyphen/>
        <w:t>жая Мацер, шчыра сва</w:t>
        <w:softHyphen/>
        <w:t>і</w:t>
        <w:softHyphen/>
        <w:t>мі горкімі слязьмі заступіся за мяне, раба божага (імя), ад</w:t>
        <w:softHyphen/>
        <w:t>га</w:t>
        <w:softHyphen/>
        <w:t>ні злую ліхаманку за трыдзевяць зямель, у трыдзесятае пустое цар</w:t>
        <w:softHyphen/>
        <w:t>с</w:t>
        <w:softHyphen/>
        <w:t>т</w:t>
        <w:softHyphen/>
        <w:t>ва, ад</w:t>
        <w:softHyphen/>
        <w:t>га</w:t>
        <w:softHyphen/>
        <w:t>ні і адвядзі ад мяне, божага чалавека (імя). Ключ – у моры, язык – у ро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02. Ад сп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Ва імя Атца і Сына і Святога Духа. Госпадзі Ісусе Хрысце, Гос</w:t>
        <w:softHyphen/>
        <w:t>падзі, бла</w:t>
        <w:softHyphen/>
        <w:t>гас</w:t>
        <w:softHyphen/>
        <w:t>ла</w:t>
        <w:softHyphen/>
        <w:t>ві. Матухна вадзіца-царыца, выходзіш ты з падзя</w:t>
        <w:softHyphen/>
        <w:t>мел</w:t>
        <w:softHyphen/>
        <w:t>ля, мыеш пні, кар</w:t>
        <w:softHyphen/>
        <w:t>чы, жоўты пяскі, крутыя берагі, змый з младзен</w:t>
        <w:softHyphen/>
        <w:t>ца (імя) усе хіткі, прыткі, хва</w:t>
        <w:softHyphen/>
        <w:t>ро</w:t>
        <w:softHyphen/>
        <w:t>бы, шупеціцы, спуды, пе</w:t>
        <w:softHyphen/>
        <w:t>ра</w:t>
        <w:softHyphen/>
        <w:t>па</w:t>
        <w:softHyphen/>
        <w:t>ло</w:t>
        <w:softHyphen/>
        <w:t>хі ад бабкі-самакруткі, ад дзеўкі-пус</w:t>
        <w:softHyphen/>
        <w:t>та</w:t>
        <w:softHyphen/>
        <w:t>ва</w:t>
        <w:softHyphen/>
        <w:t>лос</w:t>
        <w:softHyphen/>
        <w:t>кі, чорнаму, ру</w:t>
        <w:softHyphen/>
        <w:t>до</w:t>
        <w:softHyphen/>
        <w:t>му, чырвонаму. Чырвонаму ў адно вока – солі, у другое – пяску. Па</w:t>
        <w:softHyphen/>
        <w:t>бе</w:t>
        <w:softHyphen/>
        <w:t>гай</w:t>
        <w:softHyphen/>
        <w:t>це, спуды, перапалохі, хіткі, прыткі, хваробы ў гразі тапучай, у балоце зыбучым застаньцеся. Атныне на вякі, атныне да века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г. Хойні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Еўжэнка Любові Аляксандраўны, 1930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/>
      </w:pPr>
      <w:r>
        <w:rPr>
          <w:b/>
          <w:bCs/>
          <w:i/>
          <w:iCs/>
          <w:sz w:val="26"/>
          <w:szCs w:val="26"/>
          <w:lang w:val="be-BY"/>
        </w:rPr>
        <w:t>(нарадзілася ў в. Настолле (злілася з г. Хойнікі) Хойніцкага р-на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Шкурко 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03. Замаўляць кро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Ішла баба гарою, несла глёк з вадою, спатыкнулася, упала, глёк раз</w:t>
        <w:softHyphen/>
        <w:t>бі</w:t>
        <w:softHyphen/>
        <w:t>ла, ва</w:t>
        <w:softHyphen/>
        <w:t>ду разліла, у (Ганны) кроў суня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12"/>
          <w:sz w:val="30"/>
          <w:szCs w:val="30"/>
          <w:lang w:val="be-BY"/>
        </w:rPr>
      </w:pPr>
      <w:r>
        <w:rPr>
          <w:i/>
          <w:iCs/>
          <w:spacing w:val="-12"/>
          <w:sz w:val="30"/>
          <w:szCs w:val="30"/>
          <w:lang w:val="be-BY"/>
        </w:rPr>
        <w:t>Калі ета шапталі, то бралі і сыпалі з-пад правой нагі пясок на ра</w:t>
        <w:softHyphen/>
        <w:t>н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лі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Жыгера Ганны Нікіфараўны, 1922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Максімчык А., Дыба Г., Сухой Ю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04. Ад звіху, удару, прыстрэ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аду Богу памалюся, святым божым прыпадобнікам пак</w:t>
        <w:softHyphen/>
        <w:t>ла</w:t>
        <w:softHyphen/>
        <w:t>ню</w:t>
        <w:softHyphen/>
        <w:t>ся. Ты, звіх, ты, удар, ты, прыстрэк, ты нечайна ўступай, цела не раз</w:t>
        <w:softHyphen/>
        <w:t>дзі</w:t>
        <w:softHyphen/>
        <w:t>рай, здароўя не адбірай, гарачку ўтушай, крыві не змярай, сэр</w:t>
        <w:softHyphen/>
        <w:t>ца не астанаўляй, косць на косць настаўляй, пухліны не пускай. Бо</w:t>
        <w:softHyphen/>
        <w:t>жа Маць па сінему мору хадзіла, свай</w:t>
        <w:softHyphen/>
        <w:t>го сына з мёртвых будзіла: – Уставай, сынок, годзі спаць. Хадзем, сынок, сус</w:t>
        <w:softHyphen/>
        <w:t>таў пастаўляць. – Рад бы я, маці, ісці сустаў пастаўляці. Мяне Бог не ад</w:t>
        <w:softHyphen/>
        <w:t>пус</w:t>
        <w:softHyphen/>
        <w:t>каў, штоб гэ</w:t>
        <w:softHyphen/>
        <w:t>ты сустаў без мяне на места стаў. Як мёртвым не ўставаць, так гэ</w:t>
        <w:softHyphen/>
        <w:t>тай касці цэлай бываць. Звіх угавараю, калючыя, балючыя болі су</w:t>
        <w:softHyphen/>
        <w:t>ні</w:t>
        <w:softHyphen/>
        <w:t>маю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эба сплюнуць і здуць праз левое плячо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05. Ад залат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Прачыстай Мацеры пакланюся. За</w:t>
        <w:softHyphen/>
        <w:t>лат</w:t>
        <w:softHyphen/>
        <w:t>ніч</w:t>
        <w:softHyphen/>
        <w:t>ку, за</w:t>
        <w:softHyphen/>
        <w:t>лат</w:t>
        <w:softHyphen/>
        <w:t>ніч</w:t>
        <w:softHyphen/>
        <w:t>ку, божы памачнічку, стань на сваім месцячку, на за</w:t>
        <w:softHyphen/>
        <w:t>ла</w:t>
        <w:softHyphen/>
        <w:t>тым крэслечку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орачы замову, трэба падцягваць разам і жывот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Маліш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ушчанка Марыі Іванаўны, 1937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06. Ад хваро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Мне мама ўсё лячыла. Я нічога не ведаю. Яна хацела ўсё доч</w:t>
        <w:softHyphen/>
        <w:t>кам пе</w:t>
        <w:softHyphen/>
        <w:t>ра</w:t>
        <w:softHyphen/>
        <w:t>да</w:t>
        <w:softHyphen/>
        <w:t>ці. Яны не хацелі пераймаці, бо не хацелі, штоб скора по</w:t>
        <w:softHyphen/>
        <w:t>мер</w:t>
        <w:softHyphen/>
        <w:t>ла. Удар, прыс</w:t>
        <w:softHyphen/>
        <w:t>т</w:t>
        <w:softHyphen/>
        <w:t>рэк гаварыла. Усе бажэственнае. Дзяцей бага</w:t>
        <w:softHyphen/>
        <w:t>та ля</w:t>
        <w:softHyphen/>
        <w:t>чы</w:t>
        <w:softHyphen/>
        <w:t>ла. Адна маладзіца даў</w:t>
        <w:softHyphen/>
        <w:t>ным-даўно балела, яна тожа спу</w:t>
        <w:softHyphen/>
        <w:t>га</w:t>
        <w:softHyphen/>
        <w:t>ла</w:t>
        <w:softHyphen/>
        <w:t>ся. Ля</w:t>
        <w:softHyphen/>
        <w:t>жа</w:t>
        <w:softHyphen/>
        <w:t>ла тут жа, бальніца ў нас бы</w:t>
        <w:softHyphen/>
        <w:t>ла. Ну дык яна прыйшла, а там сасед</w:t>
        <w:softHyphen/>
        <w:t>ка работала санітаркай. Вот яна пры</w:t>
        <w:softHyphen/>
        <w:t>са</w:t>
        <w:softHyphen/>
        <w:t>ве</w:t>
        <w:softHyphen/>
        <w:t>та</w:t>
        <w:softHyphen/>
        <w:t>ва</w:t>
        <w:softHyphen/>
        <w:t>ла і пры</w:t>
        <w:softHyphen/>
        <w:t>вя</w:t>
        <w:softHyphen/>
        <w:t>ла яе к маме. Дзень лячыла. “Як даўно”, – кажа. “Бабка, даў</w:t>
        <w:softHyphen/>
        <w:t>но”, – кажа та. Яна кажа: “Мая маладзічка, ад трох раз не поп</w:t>
        <w:softHyphen/>
        <w:t>ра</w:t>
        <w:softHyphen/>
        <w:t>віц</w:t>
        <w:softHyphen/>
        <w:t>ца. Тут на</w:t>
        <w:softHyphen/>
        <w:t>да дзевяць раз”. I вот яна пахадзіла, паляжала ў ба</w:t>
        <w:softHyphen/>
        <w:t>ль</w:t>
        <w:softHyphen/>
        <w:t>ні</w:t>
        <w:softHyphen/>
        <w:t>цы, яна дзе</w:t>
        <w:softHyphen/>
        <w:t>вяць раз пахадзіла, выпісалася і пайшла дадом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Партызанская (раней Аўрамаўска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апковіч Лідзіі Канстанцінаўны, 1918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Нямковіч А., Зайцавай А., Новікавай I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07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Ішлі тры калекі цераз быстрыя рэкі, секлі, рубалі, кроў за</w:t>
        <w:softHyphen/>
        <w:t>маў</w:t>
        <w:softHyphen/>
        <w:t>ля</w:t>
        <w:softHyphen/>
        <w:t>лі, розу садзі</w:t>
        <w:softHyphen/>
        <w:t>лі. Роза прынялася, кроў суняла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08. Ад крывац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12"/>
          <w:sz w:val="30"/>
          <w:szCs w:val="30"/>
          <w:lang w:val="be-BY"/>
        </w:rPr>
        <w:t>Стань, кроў, уранні, як вада ў Іардане, кагда крысцілі Іісуса Хрыс</w:t>
        <w:softHyphen/>
        <w:t>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Сказаць трэба тры разы, а патом сказаць “Амінь”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Слабажа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(раней Княжыца, Княжацкая Слабада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орбіт Вольгі Іванаўны, 1914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мі Шамонінай В., Валодзькінай Н.,Тукуновай Н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i/>
          <w:i/>
          <w:iCs/>
          <w:spacing w:val="-2"/>
          <w:sz w:val="30"/>
          <w:szCs w:val="30"/>
          <w:lang w:val="be-BY"/>
        </w:rPr>
      </w:pPr>
      <w:r>
        <w:rPr>
          <w:b/>
          <w:bCs/>
          <w:i/>
          <w:iCs/>
          <w:spacing w:val="-2"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  <w:t>Замовы ў нас называлі шэпты, а хто іх ізнаў, называлі баб</w:t>
        <w:softHyphen/>
        <w:t>ка</w:t>
        <w:softHyphen/>
        <w:t>мі-шап</w:t>
        <w:softHyphen/>
        <w:t>ту</w:t>
        <w:softHyphen/>
        <w:t>ха</w:t>
        <w:softHyphen/>
        <w:t>мі. Прамаўляліся яны, калі трэба было людзям, вось та</w:t>
        <w:softHyphen/>
        <w:t>ды і прамаўляліся. Ня</w:t>
        <w:softHyphen/>
        <w:t>важ</w:t>
        <w:softHyphen/>
        <w:t>на ў які час. Вось толькі венерычаскія ба</w:t>
        <w:softHyphen/>
        <w:t>лез</w:t>
        <w:softHyphen/>
        <w:t>ні лячылі на маладзік. І ка</w:t>
        <w:softHyphen/>
        <w:t>лі гаворыш замову, абязацельна нада хрыс</w:t>
        <w:softHyphen/>
        <w:t>ціц</w:t>
        <w:softHyphen/>
        <w:t>ца. Лячыць людзей нада перад іко</w:t>
        <w:softHyphen/>
        <w:t>най з запаленай свечкай. Так</w:t>
        <w:softHyphen/>
        <w:t>са</w:t>
        <w:softHyphen/>
        <w:t>ма нужна браць іконку чалавеку, які ле</w:t>
        <w:softHyphen/>
        <w:t>чыц</w:t>
        <w:softHyphen/>
        <w:t>ца, каб ён прасіў Бо</w:t>
        <w:softHyphen/>
        <w:t>га прасціць яго за свае грахі. Нарадкі шкодзілі людзям, а ўсе ас</w:t>
        <w:softHyphen/>
        <w:t>та</w:t>
        <w:softHyphen/>
        <w:t>ль</w:t>
        <w:softHyphen/>
        <w:t>ныя памагалі замов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i/>
          <w:iCs/>
          <w:spacing w:val="-2"/>
          <w:sz w:val="30"/>
          <w:szCs w:val="30"/>
          <w:lang w:val="be-BY"/>
        </w:rPr>
        <w:t>Каб лячыць людзей, нужна гаварыць замовы па парадку – ад “Отча наш” да “Дзетскай балезні”. Первыя сем замоў гавораць па тры разы (“Отча наш”, “Нарадка-порча”, “След-нарадка”, “Ад во</w:t>
        <w:softHyphen/>
        <w:t>ра</w:t>
        <w:softHyphen/>
        <w:t>гаў (на соль)”, “З уро</w:t>
        <w:softHyphen/>
        <w:t>каў”, “Зляк-спуг” і “Удар”). Калі об</w:t>
        <w:softHyphen/>
        <w:t>на</w:t>
        <w:softHyphen/>
        <w:t>ру</w:t>
        <w:softHyphen/>
        <w:t>жы</w:t>
        <w:softHyphen/>
        <w:t>ла не тое ў якой-небудзь з етых первых замоў, тады яе (у якой ад</w:t>
        <w:softHyphen/>
        <w:t>чу</w:t>
        <w:softHyphen/>
        <w:t>ла) яшчэ тры разы гаворыш, і так по</w:t>
        <w:softHyphen/>
        <w:t>куль не будзе чыста ў ёй. Пра</w:t>
        <w:softHyphen/>
        <w:t>шап</w:t>
        <w:softHyphen/>
        <w:t>та</w:t>
        <w:softHyphen/>
        <w:t>ла етыя замовы, а астальныя га</w:t>
        <w:softHyphen/>
        <w:t>во</w:t>
        <w:softHyphen/>
        <w:t>рыш па аднаму разу (“Малітва-яд (лячыць на кроў)”, “Малітва-вужаў яд (лячьщь пе</w:t>
        <w:softHyphen/>
        <w:t>чань, жэлудак, почкі)”, “Вецер-прастуда (лячыць бронхі, лёгкія)”, “Залатнік”, “Галаўная боль”, “Грызь, параліч, звіх”, “Скула-за</w:t>
        <w:softHyphen/>
        <w:t>ла</w:t>
        <w:softHyphen/>
        <w:t>ту</w:t>
        <w:softHyphen/>
        <w:t>ха”, “Скула-рожа”, “Дзетская балезнь”), каб паглядзець, што нуж</w:t>
        <w:softHyphen/>
        <w:t>на лячыць. Ка</w:t>
        <w:softHyphen/>
        <w:t>лі ж найшла балезнь з етых замоў, тады га</w:t>
        <w:softHyphen/>
        <w:t>во</w:t>
        <w:softHyphen/>
        <w:t>рыш (на якой найшла) яе яшчэ тры разы, і так пакуль не вылечыш. Інаг</w:t>
        <w:softHyphen/>
        <w:t>да прыходзіць такі бальны чалавек, што без сіл устаеш, усю энер</w:t>
        <w:softHyphen/>
        <w:t>гію траціш. Но людзям жа памагаю, таму ўсіх ля</w:t>
        <w:softHyphen/>
        <w:t>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09. Отче наш (пачынальна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Отче наш, иже еси на небеси, да светится имя твое, да придет цар</w:t>
        <w:softHyphen/>
        <w:t>с</w:t>
        <w:softHyphen/>
        <w:t>т</w:t>
        <w:softHyphen/>
        <w:t>в</w:t>
        <w:softHyphen/>
        <w:t>ие твое, да будет воля твоя как на небеси, так и на земле. Хлеб наш насущный дай же нам днесь, да прости нам грехи наши, как и прощаем мы должникам нашим, не введи нас во искушение, да избави нас от лукавого. Встречай нас, Гос</w:t>
        <w:softHyphen/>
        <w:t>поди, навучай нас, Гос</w:t>
        <w:softHyphen/>
        <w:t>поди, и возрадуй нас, Господи, зашли нам счастья и здоровья, и ра</w:t>
        <w:softHyphen/>
        <w:t>дость на долгие годы нашей жизни. Яко есть твое царство и сила, и сла</w:t>
        <w:softHyphen/>
        <w:t>ва и во веки веков. Ами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10. Нарадка-порча (трі раз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алюся, святой Прачістой Мацері божай пок</w:t>
        <w:softHyphen/>
        <w:t>ла</w:t>
        <w:softHyphen/>
        <w:t>ню</w:t>
        <w:softHyphen/>
        <w:t>ся і зо</w:t>
        <w:softHyphen/>
        <w:t>рам-зораніцам, всем божым помочніцам. Помогіце вы</w:t>
        <w:softHyphen/>
        <w:t>го</w:t>
        <w:softHyphen/>
        <w:t>ва</w:t>
        <w:softHyphen/>
        <w:t>рі</w:t>
        <w:softHyphen/>
        <w:t>ва</w:t>
        <w:softHyphen/>
        <w:t>ці нарядку-под</w:t>
        <w:softHyphen/>
        <w:t>дзел</w:t>
        <w:softHyphen/>
        <w:t>ку ў (імя). На ціхом море, на акіяне, на ос</w:t>
        <w:softHyphen/>
        <w:t>т</w:t>
        <w:softHyphen/>
        <w:t>ро</w:t>
        <w:softHyphen/>
        <w:t>ве Буяне стоіт вяз, под тым вязом лежыт белы камень, на том кам</w:t>
        <w:softHyphen/>
        <w:t>не сідзіт Баба Яга. Она не ўмеет ні піць, ні есць, ні ткаць, ні прасць, ні вышываць, только ў рабы божэй (імя) под</w:t>
        <w:softHyphen/>
        <w:t>дзел</w:t>
        <w:softHyphen/>
        <w:t>ку вы</w:t>
        <w:softHyphen/>
        <w:t>го</w:t>
        <w:softHyphen/>
        <w:t>ва</w:t>
        <w:softHyphen/>
        <w:t>рі</w:t>
        <w:softHyphen/>
        <w:t>ваць. На ціхом море, на акіяне, на острове Буяне стоіт цер</w:t>
        <w:softHyphen/>
        <w:t>ков-со</w:t>
        <w:softHyphen/>
        <w:t>бор, дробным маком обсеена, жэлезнымі шыпамі обгорожэна. Прі</w:t>
        <w:softHyphen/>
        <w:t>ле</w:t>
        <w:softHyphen/>
        <w:t>тал к етай церкві змей-лютар і змея-лютаріха, хочуць жэлезные шы</w:t>
        <w:softHyphen/>
        <w:t>пы по</w:t>
        <w:softHyphen/>
        <w:t>ло</w:t>
        <w:softHyphen/>
        <w:t>маць, золотой крест із церкві зняць, прескурай понюхаці і людзінье по</w:t>
        <w:softHyphen/>
        <w:t>ку</w:t>
        <w:softHyphen/>
        <w:t>шаць. Сіла апостолов не дапускала золотой крест сняць і рабу божую (імя) уку</w:t>
        <w:softHyphen/>
        <w:t>сіць. Маць Прачістая по сінему морю ходзі</w:t>
        <w:softHyphen/>
        <w:t>ла, по чістому полю бродзіла, ра</w:t>
        <w:softHyphen/>
        <w:t>бе божай (імя) здоровье но</w:t>
        <w:softHyphen/>
        <w:t>сі</w:t>
        <w:softHyphen/>
        <w:t>ла. I я Господа Бога прошу: прідзіце, пріс</w:t>
        <w:softHyphen/>
        <w:t>ту</w:t>
        <w:softHyphen/>
        <w:t>пі</w:t>
        <w:softHyphen/>
        <w:t>це к рабе божэй (імя) вы</w:t>
        <w:softHyphen/>
        <w:t>го</w:t>
        <w:softHyphen/>
        <w:t>ва</w:t>
        <w:softHyphen/>
        <w:t>рі</w:t>
        <w:softHyphen/>
        <w:t>ваць нарядку-поддзелку, подуманную, под</w:t>
        <w:softHyphen/>
        <w:t>цеш</w:t>
        <w:softHyphen/>
        <w:t>ную, под</w:t>
        <w:softHyphen/>
        <w:t>с</w:t>
        <w:softHyphen/>
        <w:t>т</w:t>
        <w:softHyphen/>
        <w:t>ре</w:t>
        <w:softHyphen/>
        <w:t>лё</w:t>
        <w:softHyphen/>
        <w:t>ную, следную, встрешную, подкладную, знаюшчую і нез</w:t>
        <w:softHyphen/>
        <w:t>на</w:t>
        <w:softHyphen/>
        <w:t>юш</w:t>
        <w:softHyphen/>
        <w:t>чую. Все святые празднікі, все святые апостолы, святой Міколай, ста</w:t>
        <w:softHyphen/>
        <w:t>нь</w:t>
        <w:softHyphen/>
        <w:t>це к рабе божай (імя) на помошч выговаріваць нарядку-под</w:t>
        <w:softHyphen/>
        <w:t>дзел</w:t>
        <w:softHyphen/>
        <w:t>ку. Ціхонько, лё</w:t>
        <w:softHyphen/>
        <w:t>го</w:t>
        <w:softHyphen/>
        <w:t>нь</w:t>
        <w:softHyphen/>
        <w:t>ко, прілюбі мой дух скоренько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11. След-нарадка (трі раз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оду Богу помалюся, святой Прачістой Мацері покланюся. Пріс</w:t>
        <w:softHyphen/>
        <w:t>ту</w:t>
        <w:softHyphen/>
        <w:t>пі</w:t>
        <w:softHyphen/>
        <w:t>це, помогіце к (імя) след уговараць. Ранняя зара-зараніца, все</w:t>
        <w:softHyphen/>
        <w:t>му свету по</w:t>
        <w:softHyphen/>
        <w:t>моч</w:t>
        <w:softHyphen/>
        <w:t>ні</w:t>
        <w:softHyphen/>
        <w:t>ца, помогіце мне, Господзі, лечіць у (імя) след. Бег</w:t>
        <w:softHyphen/>
        <w:t>ла речка з востока на вос</w:t>
        <w:softHyphen/>
        <w:t>ток, над той речкой стоіт дуб на трі</w:t>
        <w:softHyphen/>
        <w:t>нац</w:t>
        <w:softHyphen/>
        <w:t>цать галюк. Змея-чаравніца, на етом дубе цебе ні галюк, ні коренья не перешчітаць і лісцья не оборваць, так у (імя) следа не взяць, в сі</w:t>
        <w:softHyphen/>
        <w:t>нем море не вскідаць, под мертвеца не подклодаць і вет</w:t>
        <w:softHyphen/>
        <w:t>ром не рас</w:t>
        <w:softHyphen/>
        <w:t>пы</w:t>
        <w:softHyphen/>
        <w:t>ляць. Цебе, змея-колдовніца, у лесе всей дзічі не пе</w:t>
        <w:softHyphen/>
        <w:t>реш</w:t>
        <w:softHyphen/>
        <w:t>чі</w:t>
        <w:softHyphen/>
        <w:t>таць, на суч</w:t>
        <w:softHyphen/>
        <w:t>ке шэрсці не перечісціць, так у (імя) следа не браць, под мер</w:t>
        <w:softHyphen/>
        <w:t>т</w:t>
        <w:softHyphen/>
        <w:t>ве</w:t>
        <w:softHyphen/>
        <w:t>ца не подкладываць. На свіначцы, на корове, на коне, на овечке, на ко</w:t>
        <w:softHyphen/>
        <w:t>зач</w:t>
        <w:softHyphen/>
        <w:t>цы шэр</w:t>
        <w:softHyphen/>
        <w:t>с</w:t>
        <w:softHyphen/>
        <w:t>ці не перасчітаць, так цебе, змяя-чаравніца, на небо не взле</w:t>
        <w:softHyphen/>
        <w:t>таць, ясных звёз</w:t>
        <w:softHyphen/>
        <w:t>дов не знімаць, у трох царствах, у трох го</w:t>
        <w:softHyphen/>
        <w:t>су</w:t>
        <w:softHyphen/>
        <w:t>дар</w:t>
        <w:softHyphen/>
        <w:t>с</w:t>
        <w:softHyphen/>
        <w:t>т</w:t>
        <w:softHyphen/>
        <w:t>вах цебе не взлетаць, із трох морей цебе воды не сліваці, і сі</w:t>
        <w:softHyphen/>
        <w:t>не</w:t>
        <w:softHyphen/>
        <w:t>го дна цебе не відаці, так цебе, змея-кол</w:t>
        <w:softHyphen/>
        <w:t>дов</w:t>
        <w:softHyphen/>
        <w:t>ні</w:t>
        <w:softHyphen/>
        <w:t>ца, так цебе, змея-ча</w:t>
        <w:softHyphen/>
        <w:t>рав</w:t>
        <w:softHyphen/>
        <w:t>ні</w:t>
        <w:softHyphen/>
        <w:t>ца, следа ў (імя) не браць, на Сіянскую го</w:t>
        <w:softHyphen/>
        <w:t>ру не взлетаць. На Сі</w:t>
        <w:softHyphen/>
        <w:t>ян</w:t>
        <w:softHyphen/>
        <w:t>с</w:t>
        <w:softHyphen/>
        <w:t>кой горе стоіт собор-церква, на собор-церкву не ходзіць, су</w:t>
        <w:softHyphen/>
        <w:t>ма</w:t>
        <w:softHyphen/>
        <w:t>нас</w:t>
        <w:softHyphen/>
        <w:t>тыя трубы не браць. Толькі сам Міхаіл-ангел возьмёт су</w:t>
        <w:softHyphen/>
        <w:t>ма</w:t>
        <w:softHyphen/>
        <w:t>нас</w:t>
        <w:softHyphen/>
        <w:t>тую трубу і затрубіт, тогда ўсе жывые і мёртвые пойдут на страшны суд, так і (імя) следа не браць і под мертвеца не подклодаць. Я вы</w:t>
        <w:softHyphen/>
        <w:t>ні</w:t>
        <w:softHyphen/>
        <w:t>маю след із-под мертвеца, із-под кірпіча ветром. Я вынімаю зо</w:t>
        <w:softHyphen/>
        <w:t>ло</w:t>
        <w:softHyphen/>
        <w:t>тым пером із (імя) го</w:t>
        <w:softHyphen/>
        <w:t>ло</w:t>
        <w:softHyphen/>
        <w:t>вы, із серца. Я вынімаю із жоўтой косці, із крас</w:t>
        <w:softHyphen/>
        <w:t>ной крові, із жыл, із поджыл, го</w:t>
        <w:softHyphen/>
        <w:t>ре</w:t>
        <w:softHyphen/>
        <w:t>ноч</w:t>
        <w:softHyphen/>
        <w:t>ная, віловая, ветраная, водзя</w:t>
        <w:softHyphen/>
        <w:t>ная, семечная, сесчаная. Вынімаю зо</w:t>
        <w:softHyphen/>
        <w:t>ло</w:t>
        <w:softHyphen/>
        <w:t>тым пером. І ныне От</w:t>
        <w:softHyphen/>
        <w:t>ца і Сына і Святого Духа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/>
      </w:pPr>
      <w:r>
        <w:rPr>
          <w:b/>
          <w:bCs/>
          <w:sz w:val="30"/>
          <w:szCs w:val="30"/>
          <w:lang w:val="be-BY"/>
        </w:rPr>
        <w:t>812. Ад врагоў (трі раз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(на сол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Господзі Іісусе Хрісце, Сыне Божы, отградзі (імя) свет</w:t>
        <w:softHyphen/>
        <w:t>лым і тво</w:t>
        <w:softHyphen/>
        <w:t>і</w:t>
        <w:softHyphen/>
        <w:t>мі ан</w:t>
        <w:softHyphen/>
        <w:t>ге</w:t>
        <w:softHyphen/>
        <w:t>ла</w:t>
        <w:softHyphen/>
        <w:t>мі і молітвой Прачістай Мацері, сілою честного і жы</w:t>
        <w:softHyphen/>
        <w:t>вот</w:t>
        <w:softHyphen/>
        <w:t>во</w:t>
        <w:softHyphen/>
        <w:t>ряш</w:t>
        <w:softHyphen/>
        <w:t>че</w:t>
        <w:softHyphen/>
        <w:t>го твоего крес</w:t>
        <w:softHyphen/>
        <w:t>та святого Архістраціга, божьего Міхаіла і всех апостолов. Свеціцель-от</w:t>
        <w:softHyphen/>
        <w:t>че Міколай, велікій чудотворец, свет</w:t>
        <w:softHyphen/>
        <w:t>лы</w:t>
        <w:softHyphen/>
        <w:t xml:space="preserve">мі твоімі молітвамі сохрані (імя) от злых людей, от </w:t>
      </w:r>
      <w:r>
        <w:rPr>
          <w:spacing w:val="-2"/>
          <w:sz w:val="30"/>
          <w:szCs w:val="30"/>
          <w:lang w:val="be-BY"/>
        </w:rPr>
        <w:t>нападзеній. Пре</w:t>
        <w:softHyphen/>
        <w:t>по</w:t>
        <w:softHyphen/>
        <w:t>доб</w:t>
        <w:softHyphen/>
        <w:t>ный отче Серафім і светлые праведные Іса</w:t>
        <w:softHyphen/>
        <w:t>ак і Анна, і все свя</w:t>
        <w:softHyphen/>
        <w:t>тые на небе, ізбавьце рабу божаю (імя) от всякіх вражых на</w:t>
        <w:softHyphen/>
        <w:t>ле</w:t>
        <w:softHyphen/>
        <w:t>тов, от всякого зла, колдовства, чередзейства, і от лукавых людзей. Да не воз</w:t>
        <w:softHyphen/>
        <w:t>мо</w:t>
        <w:softHyphen/>
        <w:t>гуць оні прічініць рабе божай (імя) нікакого зла. Гос</w:t>
        <w:softHyphen/>
        <w:t>подзі, святом тво</w:t>
        <w:softHyphen/>
        <w:t>ею сняція, сохрані рабу божаю (імя) на ўтро, на дзень, на вечер, на сон гря</w:t>
        <w:softHyphen/>
        <w:t>душ</w:t>
        <w:softHyphen/>
        <w:t>чі, сілою твоею благодаці отвраці і ўда</w:t>
        <w:softHyphen/>
        <w:t>лі всякіе злые нечесці. І кто думал і дзелал по наўченію дьявола, вер</w:t>
        <w:softHyphen/>
        <w:t>ні ім іх зло обратно во преісподнюю. Яко твое есць царство і сі</w:t>
        <w:softHyphen/>
        <w:t>ла Отца і Сына і Святого Духа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13. 3 урокаў (трі раз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Первым разом, гасподнім часом Господу Богу помалюся, Гос</w:t>
        <w:softHyphen/>
        <w:t>по</w:t>
        <w:softHyphen/>
        <w:t>да Бога поп</w:t>
        <w:softHyphen/>
        <w:t>ра</w:t>
        <w:softHyphen/>
        <w:t>шу. Встань, Господзі, да помошчі. Умоўляю, уга</w:t>
        <w:softHyphen/>
        <w:t>ва</w:t>
        <w:softHyphen/>
        <w:t>раю, подуманна, па</w:t>
        <w:softHyphen/>
        <w:t>га</w:t>
        <w:softHyphen/>
        <w:t>дан</w:t>
        <w:softHyphen/>
        <w:t>на, прістречное, подзлячное, подсмешное, с косцей, с можжей, с очей, з бе</w:t>
        <w:softHyphen/>
        <w:t>ло</w:t>
        <w:softHyphen/>
        <w:t>го цела, з румяного ліца, з жоўтой кос</w:t>
        <w:softHyphen/>
        <w:t>ці, з горячей крові, з (імя) головы, з жы</w:t>
        <w:softHyphen/>
        <w:t>во</w:t>
        <w:softHyphen/>
        <w:t>та. Ехаў Іісус Хрістос че</w:t>
        <w:softHyphen/>
        <w:t>рез каліновы мост, каліну ломаў, (імя) прістрек уго</w:t>
        <w:softHyphen/>
        <w:t>ва</w:t>
        <w:softHyphen/>
        <w:t>раў. Пріс</w:t>
        <w:softHyphen/>
        <w:t>т</w:t>
        <w:softHyphen/>
        <w:t>рек-прістреча, божы человеча, по косці не ходзі, косці не ло</w:t>
        <w:softHyphen/>
        <w:t>мі, ідзі на сіне море, там цебе пітаніе, еданіе і лучшыя спачуванія, а тут це</w:t>
        <w:softHyphen/>
        <w:t>бе не стояць, жоўтой косці не ломаць, горячей крові не разлів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14. Зляк-спуг (трі раз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оду Богу помалюся, Святой Прачістай Мацері покланюся. Пріс</w:t>
        <w:softHyphen/>
        <w:t>ту</w:t>
        <w:softHyphen/>
        <w:t>пі</w:t>
        <w:softHyphen/>
        <w:t>це, помогіце к (імя) зляк угавараць На сінем море престол сто</w:t>
        <w:softHyphen/>
        <w:t>іт, на престоле кніж</w:t>
        <w:softHyphen/>
        <w:t>кі лежат, за кніжкамі свечі горят, за свечамі Ісус Хрістос і сам Господ сто</w:t>
        <w:softHyphen/>
        <w:t>іт. Прішла к ему Прачіста божа Мацер і ангелочкі. Ангелочкі, ідзіце к (імя) рождзённой, малітвенны зляк уго</w:t>
        <w:softHyphen/>
        <w:t>во</w:t>
        <w:softHyphen/>
        <w:t>раць, огонь потушыць. Трі злякі, трі ог</w:t>
        <w:softHyphen/>
        <w:t>ні ўговораю, зляк ук</w:t>
        <w:softHyphen/>
        <w:t>лі</w:t>
        <w:softHyphen/>
        <w:t>наю. Жоўтой косці, чірвоной крові, румяного цела, зля</w:t>
        <w:softHyphen/>
        <w:t>ку не стояць, кос</w:t>
        <w:softHyphen/>
        <w:t>ці не ломаць, кріві не разліваць, з божай (імя) не вкуш</w:t>
        <w:softHyphen/>
        <w:t>чаць. Ідзі</w:t>
        <w:softHyphen/>
        <w:t>це вы, зляк, на ніцые болота, на густыя. Я – з словам, Господ – з по</w:t>
        <w:softHyphen/>
        <w:t>мош</w:t>
        <w:softHyphen/>
        <w:t>чью, святый дзень (дзень недзелі), стань прі помошчі. Пріс</w:t>
        <w:softHyphen/>
        <w:t>ту</w:t>
        <w:softHyphen/>
        <w:t>пі</w:t>
        <w:softHyphen/>
        <w:t>це, по</w:t>
        <w:softHyphen/>
        <w:t>мо</w:t>
        <w:softHyphen/>
        <w:t>гі</w:t>
        <w:softHyphen/>
        <w:t>це все божые ўгоднікі мне на славу, а (імя) на помошчь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15. Удар (трі раз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алюся, святой Прачістай Дзеве покланюся. Пріс</w:t>
        <w:softHyphen/>
        <w:t>ту</w:t>
        <w:softHyphen/>
        <w:t>пі</w:t>
        <w:softHyphen/>
        <w:t>це, помогіце к (імя) удар уговараць. Просвяці, Оцец Мі</w:t>
        <w:softHyphen/>
        <w:t>ко</w:t>
        <w:softHyphen/>
        <w:t>ла-чудотворец не</w:t>
        <w:softHyphen/>
        <w:t>бес</w:t>
        <w:softHyphen/>
        <w:t>ный, як людзям помогаў, так і нам поможы. Прес</w:t>
        <w:softHyphen/>
        <w:t>вя</w:t>
        <w:softHyphen/>
        <w:t>тая Марія, Мацер Бо</w:t>
        <w:softHyphen/>
        <w:t>жа, ехала на асляняці с тріма свечамі, с трі</w:t>
        <w:softHyphen/>
        <w:t>ма проскурамі. 3 асляняці оседлала і раны оглядала, водамі про</w:t>
        <w:softHyphen/>
        <w:t>мы</w:t>
        <w:softHyphen/>
        <w:t>ва</w:t>
        <w:softHyphen/>
        <w:t>ла, свечамі засыпала і ядресць унімала, і ўдар говоріла: – Як ко</w:t>
        <w:softHyphen/>
        <w:t>мар укусіў, так і ўдар зажыў. Я – з словам, Господ – з по</w:t>
        <w:softHyphen/>
        <w:t>мош</w:t>
        <w:softHyphen/>
        <w:t>чью. Пріступіце, помогіце все божые ўгоднікі мне на славу, а (імя) на по</w:t>
        <w:softHyphen/>
        <w:t>мошч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/>
      </w:pPr>
      <w:r>
        <w:rPr>
          <w:b/>
          <w:bCs/>
          <w:sz w:val="30"/>
          <w:szCs w:val="30"/>
          <w:lang w:val="be-BY"/>
        </w:rPr>
        <w:t>816. Малітва-я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(лячыць кр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Первым разам, добрым часам Господу Богу помалюся, божай Ма</w:t>
        <w:softHyphen/>
        <w:t>це</w:t>
        <w:softHyphen/>
        <w:t>рі пок</w:t>
        <w:softHyphen/>
        <w:t>ла</w:t>
        <w:softHyphen/>
        <w:t>ню</w:t>
        <w:softHyphen/>
        <w:t>ся, всем святым на белом свеце. Зорі-зорніцы, бо</w:t>
        <w:softHyphen/>
        <w:t>жые помочніцы, пріс</w:t>
        <w:softHyphen/>
        <w:t>ту</w:t>
        <w:softHyphen/>
        <w:t>пі</w:t>
        <w:softHyphen/>
        <w:t>це, помогіце к (імя) яд угавараці. На море ле</w:t>
        <w:softHyphen/>
        <w:t>жыт камень, на том кам</w:t>
        <w:softHyphen/>
        <w:t>ні стоіт дуб, на том дубе 12 кокотов. Меж</w:t>
        <w:softHyphen/>
        <w:t>ду цех кокотов гнездзечко, у том гнез</w:t>
        <w:softHyphen/>
        <w:t>дзеч</w:t>
        <w:softHyphen/>
        <w:t>ку лежыт гадзюк по</w:t>
        <w:softHyphen/>
        <w:t>ло</w:t>
        <w:softHyphen/>
        <w:t>ві</w:t>
        <w:softHyphen/>
        <w:t>ца. Даволі цебе лежаць – пора вставаць, своіх поп</w:t>
        <w:softHyphen/>
        <w:t>леч</w:t>
        <w:softHyphen/>
        <w:t>ніц уш</w:t>
        <w:softHyphen/>
        <w:t>чу</w:t>
        <w:softHyphen/>
        <w:t>ваць. Не будзеце ўшчуваць, буду я вас громом-бліскавіцею кор</w:t>
        <w:softHyphen/>
        <w:t>міць. Уго</w:t>
        <w:softHyphen/>
        <w:t>ва</w:t>
        <w:softHyphen/>
        <w:t>раць і ўмоўляць, домовую, гноевую, корову, карявую, бо</w:t>
        <w:softHyphen/>
        <w:t>лот</w:t>
        <w:softHyphen/>
        <w:t>ня</w:t>
        <w:softHyphen/>
        <w:t>ную, водзяную, борцевую, подцінную, лесовую, пешчаную, бо</w:t>
        <w:softHyphen/>
        <w:t>ре</w:t>
        <w:softHyphen/>
        <w:t>вую. У чіс</w:t>
        <w:softHyphen/>
        <w:t>том поле стоіт явар, на том яваре седзіт бегла, под тую бег</w:t>
        <w:softHyphen/>
        <w:t>лу под’езжает Ар</w:t>
        <w:softHyphen/>
        <w:t>хан</w:t>
        <w:softHyphen/>
        <w:t>гел Міхаіл на зорном ко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/>
      </w:pPr>
      <w:r>
        <w:rPr>
          <w:b/>
          <w:bCs/>
          <w:sz w:val="30"/>
          <w:szCs w:val="30"/>
          <w:lang w:val="be-BY"/>
        </w:rPr>
        <w:t>817. Малітва-вужаў яд (1 ра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(лячыць жалудак, печень, почк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На сінем море, на акіяне стоіт дуб, под тым дубам кроваць сто</w:t>
        <w:softHyphen/>
        <w:t>іт, на той кро</w:t>
        <w:softHyphen/>
        <w:t>ва</w:t>
        <w:softHyphen/>
        <w:t>ці перыны лежаць, на тых перынах трі гада ле</w:t>
        <w:softHyphen/>
        <w:t>жат. Пер</w:t>
        <w:softHyphen/>
        <w:t>вы – вуж Даніла, дру</w:t>
        <w:softHyphen/>
        <w:t>гая гадзюка – Маріна, треці – слівень-гад. Ты, гад Даніла, вынімай свае жа</w:t>
        <w:softHyphen/>
        <w:t>ло із (імя), а ты, гадзюка Ма</w:t>
        <w:softHyphen/>
        <w:t>рі</w:t>
        <w:softHyphen/>
        <w:t>на, вы</w:t>
        <w:softHyphen/>
        <w:t>ні</w:t>
        <w:softHyphen/>
        <w:t>май свой зуб із (імя), а ты, слівень-гад, вынімай свой яд із (імя), а не будзеце вынімаць, будет на вас святой Мі</w:t>
        <w:softHyphen/>
        <w:t>ха</w:t>
        <w:softHyphen/>
        <w:t>іл жалобу по</w:t>
        <w:softHyphen/>
        <w:t>да</w:t>
        <w:softHyphen/>
        <w:t>ваць, будзет вас осіновымі однолеткамі на мелкіе кускі ру</w:t>
        <w:softHyphen/>
        <w:t>біць і ў огонь бросаць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/>
      </w:pPr>
      <w:r>
        <w:rPr>
          <w:b/>
          <w:bCs/>
          <w:sz w:val="30"/>
          <w:szCs w:val="30"/>
          <w:lang w:val="be-BY"/>
        </w:rPr>
        <w:t>818. Вецер-прастуда (1 ра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(лячыць бронхі, лёгкі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От 12 свят: первое – Рождзество Хрістово, другое – Новый год, тре</w:t>
        <w:softHyphen/>
        <w:t>цье – Крес</w:t>
        <w:softHyphen/>
        <w:t>че</w:t>
        <w:softHyphen/>
        <w:t>нье, четвёртое – Встреченье, пятое – Бла</w:t>
        <w:softHyphen/>
        <w:t>го</w:t>
        <w:softHyphen/>
        <w:t>веш</w:t>
        <w:softHyphen/>
        <w:t>че</w:t>
        <w:softHyphen/>
        <w:t>нье, шестое – Пасха, седзь</w:t>
        <w:softHyphen/>
        <w:t>мое – Мікола, восьмое – Троица, дзе</w:t>
        <w:softHyphen/>
        <w:t>вя</w:t>
        <w:softHyphen/>
        <w:t>тое – Петро, дзесятое – Спас, одзін</w:t>
        <w:softHyphen/>
        <w:t>нац</w:t>
        <w:softHyphen/>
        <w:t>ца</w:t>
        <w:softHyphen/>
        <w:t>тое – Прачіста Ўспеніе, две</w:t>
        <w:softHyphen/>
        <w:t>нац</w:t>
        <w:softHyphen/>
        <w:t>ца</w:t>
        <w:softHyphen/>
        <w:t>тое – Прачіста чесный крест. Вы</w:t>
        <w:softHyphen/>
        <w:t>го</w:t>
        <w:softHyphen/>
        <w:t>ва</w:t>
        <w:softHyphen/>
        <w:t>рі</w:t>
        <w:softHyphen/>
        <w:t>ваю вецер-віхрян, бу</w:t>
        <w:softHyphen/>
        <w:t>рян. Ціхі вецер выговаріваю із рук, із ног, із всех сус</w:t>
        <w:softHyphen/>
        <w:t>та</w:t>
        <w:softHyphen/>
        <w:t>воў, із бе</w:t>
        <w:softHyphen/>
        <w:t>ла</w:t>
        <w:softHyphen/>
        <w:t>га це</w:t>
        <w:softHyphen/>
        <w:t>ла, штоб голова не болела. Выговаріваю із рук, із ног, із всех сус</w:t>
        <w:softHyphen/>
        <w:t>та</w:t>
        <w:softHyphen/>
        <w:t>воў, із мізінного паль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19. Залатнік (1 ра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споду Богу помалюся, Прачістай Мацері і Богу покланюся. Пра</w:t>
        <w:softHyphen/>
        <w:t>чіс</w:t>
        <w:softHyphen/>
        <w:t>та Ма</w:t>
        <w:softHyphen/>
        <w:t>церь божа, прідзі на помошч ко мне, поможы мне (імя) ра</w:t>
        <w:softHyphen/>
        <w:t>та</w:t>
        <w:softHyphen/>
        <w:t>ва</w:t>
        <w:softHyphen/>
        <w:t>ці, залатнік на место восстонавліваці. А ты, залатнік, не ходзі до косці і жывота не ломі, ідзі на сінее море, там цебе место, там ты разгуляешся і (імя) не ўславляйся. Я – словам, Господ – по</w:t>
        <w:softHyphen/>
        <w:t>мош</w:t>
        <w:softHyphen/>
        <w:t>чью. Пріступіце, помогіце (</w:t>
      </w:r>
      <w:r>
        <w:rPr>
          <w:i/>
          <w:iCs/>
          <w:sz w:val="30"/>
          <w:szCs w:val="30"/>
          <w:lang w:val="be-BY"/>
        </w:rPr>
        <w:t>трі раз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20. Головная боль (1 ра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Святый пророк, господні Кресціцель Іоанна, велік ты перед Бо</w:t>
        <w:softHyphen/>
        <w:t>гом і мно</w:t>
        <w:softHyphen/>
        <w:t>гое можэш попросіць у него, поэтому, пріподая, молю це</w:t>
        <w:softHyphen/>
        <w:t>бя, Кресціцель Хріс</w:t>
        <w:softHyphen/>
        <w:t>тов, услыш страждушчую голоўную боль у (імя), облегчі і ўцішы недуг, і ўто</w:t>
        <w:softHyphen/>
        <w:t>лі скорбь у (імя), освобождая от бо</w:t>
        <w:softHyphen/>
        <w:t>лі, і ісцелі её. Да прославіл цебя і Бога во ве</w:t>
        <w:softHyphen/>
        <w:t>кі веков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21. Грызь, параліч, звіх (1 ра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алюся, святой Прачістой Божай Мацері пок</w:t>
        <w:softHyphen/>
        <w:t>ла</w:t>
        <w:softHyphen/>
        <w:t>ню</w:t>
        <w:softHyphen/>
        <w:t>ся і зо</w:t>
        <w:softHyphen/>
        <w:t>рам-зараніцам, всем божым помошчніцам. Пріступіце, по</w:t>
        <w:softHyphen/>
        <w:t>мо</w:t>
        <w:softHyphen/>
        <w:t>жы</w:t>
        <w:softHyphen/>
        <w:t>це і к рабе бо</w:t>
        <w:softHyphen/>
        <w:t>жай (імя) грызь, параліч, ізвіх уговаріце. Ехав Ісус Хрістос на Сіянскую го</w:t>
        <w:softHyphen/>
        <w:t>ру на вороном коне, на золотом седле, на шолковом шнуре. Как тому во</w:t>
        <w:softHyphen/>
        <w:t>ро</w:t>
        <w:softHyphen/>
        <w:t>но</w:t>
        <w:softHyphen/>
        <w:t>му коню шэлковой травы не с’е</w:t>
        <w:softHyphen/>
        <w:t>даць, сільной росы не співаць, так у рабы бо</w:t>
        <w:softHyphen/>
        <w:t>жай (імя) грызі, па</w:t>
        <w:softHyphen/>
        <w:t>ра</w:t>
        <w:softHyphen/>
        <w:t>лі</w:t>
        <w:softHyphen/>
        <w:t>чу і звіху не бываць, сустаў на сустаў наставляць, на жы</w:t>
        <w:softHyphen/>
        <w:t>лы кровь наліваць, сонцем не пекці, лістом не трепетаць, угору не сто</w:t>
        <w:softHyphen/>
        <w:t>яць і опу</w:t>
        <w:softHyphen/>
        <w:t>ха</w:t>
        <w:softHyphen/>
        <w:t>лі не гнаць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22. Скула-залатуха (1 ра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алюся, Святой Прачістай Мацері покланюся. Пріс</w:t>
        <w:softHyphen/>
        <w:t>ту</w:t>
        <w:softHyphen/>
        <w:t>пі</w:t>
        <w:softHyphen/>
        <w:t>це, помогіце к (імя) скулу ўговараці. Добры дзень (еслі дзень і т.д.) цебе, ску</w:t>
        <w:softHyphen/>
        <w:t>ла-скуліца, красная пані-дзевіца, праворна ма</w:t>
        <w:softHyphen/>
        <w:t>лыш</w:t>
        <w:softHyphen/>
        <w:t>ка, калючая, балючая, пріс</w:t>
        <w:softHyphen/>
        <w:t>т</w:t>
        <w:softHyphen/>
        <w:t>реч</w:t>
        <w:softHyphen/>
        <w:t>ная, переходная, із сырой землі, із воды, із буйного ветра, із губ, із зуб, із язы</w:t>
        <w:softHyphen/>
        <w:t>ка, із очей, із головы, із ру</w:t>
        <w:softHyphen/>
        <w:t>мя</w:t>
        <w:softHyphen/>
        <w:t>но</w:t>
        <w:softHyphen/>
        <w:t>го цела я цебя ўговараю, умоўляю, на сінее мо</w:t>
        <w:softHyphen/>
        <w:t>ре отправляю. Ску</w:t>
        <w:softHyphen/>
        <w:t>ла-скуліца, красная пані-дзевіца, белу-беляву, чорну-чер</w:t>
        <w:softHyphen/>
        <w:t>ня</w:t>
        <w:softHyphen/>
        <w:t>ву, ску</w:t>
        <w:softHyphen/>
        <w:t>лу-брушніцу, скулу-чарніцу, скулу-памяніцу, скулу муравую, ску</w:t>
        <w:softHyphen/>
        <w:t>лу ніцу, скулу сыпучу, скулу нарівану, скулу пузыркавану, ску</w:t>
        <w:softHyphen/>
        <w:t>лу раз</w:t>
        <w:softHyphen/>
        <w:t>сы</w:t>
        <w:softHyphen/>
        <w:t>па</w:t>
        <w:softHyphen/>
        <w:t>ну, скулу-залатуху. Всех я вас отсылаю на ніцые лозы, на белыя берёзы, на зе</w:t>
        <w:softHyphen/>
        <w:t>лё</w:t>
        <w:softHyphen/>
        <w:t>ные кусты. Там зерняткам зрабіцеся, на дроб</w:t>
        <w:softHyphen/>
        <w:t>ны мак разсыпіцеся. Пра</w:t>
        <w:softHyphen/>
        <w:t>чіс</w:t>
        <w:softHyphen/>
        <w:t>та Маці будзет помогаці і (імя) по</w:t>
        <w:softHyphen/>
        <w:t>мошч даваці. Пріступіце, поможыце, усе бо</w:t>
        <w:softHyphen/>
        <w:t>жыя святыя ўгоднікі. Я – словам, Господ – с помошчью. Амінь, амінь,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23. Скула-рожы (1 ра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алюся, святой Мацері покланюся, усе свя</w:t>
        <w:softHyphen/>
        <w:t>тые на белом све</w:t>
        <w:softHyphen/>
        <w:t>це, пріступіце, поможыце к (імя) рожу ўговараці. Ро</w:t>
        <w:softHyphen/>
        <w:t>жа прі</w:t>
        <w:softHyphen/>
        <w:t>го</w:t>
        <w:softHyphen/>
        <w:t>жа, годзі цебе тут стояці, жывотом косці ломаці, по крові ходзі</w:t>
        <w:softHyphen/>
        <w:t>ці. Я цебя ўговораю, умов</w:t>
        <w:softHyphen/>
        <w:t>ляю. Ідзі ты, скула-скуліца, по всему све</w:t>
        <w:softHyphen/>
        <w:t>ту кресчёному. Я цебя ўговораю, ску</w:t>
        <w:softHyphen/>
        <w:t>ла-скуліца, красная пані-дзе</w:t>
        <w:softHyphen/>
        <w:t>ві</w:t>
        <w:softHyphen/>
        <w:t>ца. Ідзі ж ты с косцей, з можчей, із жыл, із под</w:t>
        <w:softHyphen/>
        <w:t>жыл, ідзі ты на сі</w:t>
        <w:softHyphen/>
        <w:t>нее море, да не возврашчайся. Там цебе кубкі наліваные, стул</w:t>
        <w:softHyphen/>
        <w:t>кі под</w:t>
        <w:softHyphen/>
        <w:t>с</w:t>
        <w:softHyphen/>
        <w:t>тав</w:t>
        <w:softHyphen/>
        <w:t>лен</w:t>
        <w:softHyphen/>
        <w:t>ные. Пейце, гуляйце і (імя) помошч давайце, і (імя) по</w:t>
        <w:softHyphen/>
        <w:t>кі</w:t>
        <w:softHyphen/>
        <w:t>дай</w:t>
        <w:softHyphen/>
        <w:t>це. Прачістай Божай Мацері покланюся, Прачіста Божа Мацерь будзет по</w:t>
        <w:softHyphen/>
        <w:t>мо</w:t>
        <w:softHyphen/>
        <w:t>га</w:t>
        <w:softHyphen/>
        <w:t>ці і (імя) помошч даваці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/>
      </w:pPr>
      <w:r>
        <w:rPr>
          <w:b/>
          <w:bCs/>
          <w:sz w:val="30"/>
          <w:szCs w:val="30"/>
          <w:lang w:val="be-BY"/>
        </w:rPr>
        <w:t>824. Дзецкая болезнь (1 ра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(заключная ў лячэбным сеанс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алюся, Святой Прачістай Мацері божай пок</w:t>
        <w:softHyphen/>
        <w:t>ла</w:t>
        <w:softHyphen/>
        <w:t>ню</w:t>
        <w:softHyphen/>
        <w:t>ся. Все зоры-зарніцы, все божыя памочніцы, прыступіце, по</w:t>
        <w:softHyphen/>
        <w:t>мо</w:t>
        <w:softHyphen/>
        <w:t>гі</w:t>
        <w:softHyphen/>
        <w:t>це мне дзецкую ба</w:t>
        <w:softHyphen/>
        <w:t>лезнь у (імя) уговараці. Скула-скуліца, ла</w:t>
        <w:softHyphen/>
        <w:t>му</w:t>
        <w:softHyphen/>
        <w:t>ча, балюча, чарнюча, пры</w:t>
        <w:softHyphen/>
        <w:t>быў</w:t>
        <w:softHyphen/>
        <w:t>шы, отбыўшы, ты же тогда стояла, косць ломала, по суставам ходзіла, кровь за</w:t>
        <w:softHyphen/>
        <w:t>жы</w:t>
        <w:softHyphen/>
        <w:t>га</w:t>
        <w:softHyphen/>
        <w:t>ла. Цепер я цебя от</w:t>
        <w:softHyphen/>
        <w:t>сы</w:t>
        <w:softHyphen/>
        <w:t>лаю на сухіе лозы, на белые берёзы, на зелёныя кус</w:t>
        <w:softHyphen/>
        <w:t>ты, на сінее мо</w:t>
        <w:softHyphen/>
        <w:t>ре, а на том сінем море сухі бэз, як жа бэзу не развівацца, так і го</w:t>
        <w:softHyphen/>
        <w:t>реч</w:t>
        <w:softHyphen/>
        <w:t>ку ў (імя) не пояўляцца. Прачістай Мацері ўракнюся, Прачіста Ма</w:t>
        <w:softHyphen/>
        <w:t>церь будзет помогаці і (імя) помошч даваці. Во векі веков. Амінь, амінь,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25. Начніцы (дзіцячая замо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Начніцы-сестрыцы, даю вам работу: проса тоўчыце, мак счы</w:t>
        <w:softHyphen/>
        <w:t>тай</w:t>
        <w:softHyphen/>
        <w:t>це, мак счы</w:t>
        <w:softHyphen/>
        <w:t>тай</w:t>
        <w:softHyphen/>
        <w:t xml:space="preserve">це, а моего дзіцяці не чапайце (два </w:t>
      </w:r>
      <w:r>
        <w:rPr>
          <w:i/>
          <w:iCs/>
          <w:spacing w:val="-6"/>
          <w:sz w:val="30"/>
          <w:szCs w:val="30"/>
          <w:lang w:val="be-BY"/>
        </w:rPr>
        <w:t xml:space="preserve">раза). </w:t>
      </w:r>
      <w:r>
        <w:rPr>
          <w:spacing w:val="-6"/>
          <w:sz w:val="30"/>
          <w:szCs w:val="30"/>
          <w:lang w:val="be-BY"/>
        </w:rPr>
        <w:t>Даю вам 12 верацён. По</w:t>
        <w:softHyphen/>
        <w:t>заў</w:t>
        <w:softHyphen/>
        <w:t>чо</w:t>
        <w:softHyphen/>
        <w:t>ра пралі, а вчера моталі, а цеперь тчыце, прі</w:t>
        <w:softHyphen/>
        <w:t>мы</w:t>
        <w:softHyphen/>
        <w:t>кай</w:t>
        <w:softHyphen/>
        <w:t>це, мойго дзіцяткі не ча</w:t>
        <w:softHyphen/>
        <w:t>пай</w:t>
        <w:softHyphen/>
        <w:t>це, нехай яно спіць, прісыпает, пусць це</w:t>
        <w:softHyphen/>
        <w:t>ло набіра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pacing w:val="-6"/>
          <w:sz w:val="30"/>
          <w:szCs w:val="30"/>
          <w:lang w:val="be-BY"/>
        </w:rPr>
      </w:pPr>
      <w:r>
        <w:rPr>
          <w:smallCaps/>
          <w:spacing w:val="-6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26. От ліхорад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Господу Богу помалюся, Прачістой Мацері Божэй покланюся і всем свя</w:t>
        <w:softHyphen/>
        <w:t>тым на белом свеце. Пріступіце, помогіце к (імя) ліхорадку ўго</w:t>
        <w:softHyphen/>
        <w:t>ва</w:t>
        <w:softHyphen/>
        <w:t>ра</w:t>
        <w:softHyphen/>
        <w:t>ці. ІІІло 70 жэншчін – босые, косые, косматые. – Отче Ора</w:t>
        <w:softHyphen/>
        <w:t>ме, пошлі сына Ісака і дух мой святой. Ісак, бері меч і отрубі ім всем головы, штобы оні не вредзілі рабу бо</w:t>
        <w:softHyphen/>
        <w:t>жь</w:t>
        <w:softHyphen/>
        <w:t>е</w:t>
        <w:softHyphen/>
        <w:t>му (імя). – Святой Ісак, не рубі нас. Мы не будзем вредзіць рабу бо</w:t>
        <w:softHyphen/>
        <w:t>жь</w:t>
        <w:softHyphen/>
        <w:t>е</w:t>
        <w:softHyphen/>
        <w:t>му (імя). Мы пой</w:t>
        <w:softHyphen/>
        <w:t>дзём за высокіе горы, за дзікіе лозы, за сінее море. Там будзем жыць і рабу божьему (імя) не будзем вредзіць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27. Кровь замоўля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Лецел ворон через сінее море с золотой іглой і шолковой ніт</w:t>
        <w:softHyphen/>
        <w:t>кой. Зо</w:t>
        <w:softHyphen/>
        <w:t>ло</w:t>
        <w:softHyphen/>
        <w:t>той іглой раны зашывал, вопуху не пускал, кровь за</w:t>
        <w:softHyphen/>
        <w:t>моў</w:t>
        <w:softHyphen/>
        <w:t>ля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28. Зубы лечі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Месяц в небе, покойнік в зямле, камень у моры на дне. Як ста</w:t>
        <w:softHyphen/>
        <w:t>нут етыя тры асобы мёд-віно піць, тады начнут у (імя) зубы балець. Мо</w:t>
        <w:softHyphen/>
        <w:t>лодзік мо</w:t>
        <w:softHyphen/>
        <w:t>ло</w:t>
        <w:softHyphen/>
        <w:t>дой, у цебя рог золотой, ты по небу ходзіш, мёртвых ба</w:t>
        <w:softHyphen/>
        <w:t>чіш. У іх зубы не бо</w:t>
        <w:softHyphen/>
        <w:t>лят, штобы і ў меня, рабы божай (імя), зубы не боле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29. Молитва от пьян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Во имя Отца и Сына и Святого Духа. Аминь. Хмель и вино, от</w:t>
        <w:softHyphen/>
        <w:t>с</w:t>
        <w:softHyphen/>
        <w:t>туп</w:t>
        <w:softHyphen/>
        <w:t>и</w:t>
        <w:softHyphen/>
        <w:t>тесь от раба божьего (имя) в тёмные леса, где люди не хо</w:t>
        <w:softHyphen/>
        <w:t>дят и кони не бродят, и пти</w:t>
        <w:softHyphen/>
        <w:t xml:space="preserve">цы не летают. Во имя Отца и Сына и Святого Духа </w:t>
      </w:r>
      <w:r>
        <w:rPr>
          <w:i/>
          <w:iCs/>
          <w:sz w:val="30"/>
          <w:szCs w:val="30"/>
          <w:lang w:val="be-BY"/>
        </w:rPr>
        <w:t>(2 раза).</w:t>
      </w:r>
      <w:r>
        <w:rPr>
          <w:sz w:val="30"/>
          <w:szCs w:val="30"/>
          <w:lang w:val="be-BY"/>
        </w:rPr>
        <w:t xml:space="preserve"> Хмель и вино, выходите на быструю воду, по ко</w:t>
        <w:softHyphen/>
        <w:t>то</w:t>
        <w:softHyphen/>
        <w:t>рой люди не ездят, от раба божьего (имя) отступитесь. Хмель и вино, пойдите на буйные ветры, что по дальности хо</w:t>
        <w:softHyphen/>
        <w:t xml:space="preserve">дят. Во имя Отца и Сына и Святого Духа </w:t>
      </w:r>
      <w:r>
        <w:rPr>
          <w:i/>
          <w:iCs/>
          <w:sz w:val="30"/>
          <w:szCs w:val="30"/>
          <w:lang w:val="be-BY"/>
        </w:rPr>
        <w:t>(2 раза).</w:t>
      </w:r>
      <w:r>
        <w:rPr>
          <w:sz w:val="30"/>
          <w:szCs w:val="30"/>
          <w:lang w:val="be-BY"/>
        </w:rPr>
        <w:t xml:space="preserve"> Привяжитесь к лихо</w:t>
        <w:softHyphen/>
        <w:t>му че</w:t>
        <w:softHyphen/>
        <w:t>ло</w:t>
        <w:softHyphen/>
        <w:t>ве</w:t>
        <w:softHyphen/>
        <w:t>ку, который на (имя) лихо думает, к тому привяжитесь, ко</w:t>
        <w:softHyphen/>
        <w:t>то</w:t>
        <w:softHyphen/>
        <w:t>рый доб</w:t>
        <w:softHyphen/>
        <w:t>ра не сделает, а от раба божьего (имя) навеки от</w:t>
        <w:softHyphen/>
        <w:t>вяж</w:t>
        <w:softHyphen/>
        <w:t>и</w:t>
        <w:softHyphen/>
        <w:t>тесь. Во имя Отца и Сына и Святого Духа. Ами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Клімаўка Гомельскага р-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Мятліцкай Васілісы Васільеўны, 1939 г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раней пражывала ў г. Хойнікі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Рубан К. (2003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(з сшыт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rFonts w:ascii="Book Antiqua" w:hAnsi="Book Antiqua" w:cs="Book Antiqua"/>
          <w:b/>
          <w:b/>
          <w:bCs/>
          <w:i/>
          <w:i/>
          <w:smallCaps/>
          <w:sz w:val="52"/>
          <w:szCs w:val="52"/>
          <w:lang w:val="be-BY"/>
        </w:rPr>
      </w:pPr>
      <w:r>
        <w:rPr>
          <w:rFonts w:cs="Book Antiqua" w:ascii="Book Antiqua" w:hAnsi="Book Antiqua"/>
          <w:b/>
          <w:bCs/>
          <w:i/>
          <w:sz w:val="52"/>
          <w:szCs w:val="52"/>
          <w:lang w:val="be-BY"/>
        </w:rPr>
        <w:t>Чачэрскі ра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rFonts w:ascii="Book Antiqua" w:hAnsi="Book Antiqua" w:cs="Book Antiqua"/>
          <w:b/>
          <w:b/>
          <w:bCs/>
          <w:i/>
          <w:i/>
          <w:smallCaps/>
          <w:sz w:val="30"/>
          <w:szCs w:val="30"/>
          <w:lang w:val="be-BY"/>
        </w:rPr>
      </w:pPr>
      <w:r>
        <w:rPr>
          <w:rFonts w:cs="Book Antiqua" w:ascii="Book Antiqua" w:hAnsi="Book Antiqua"/>
          <w:b/>
          <w:bCs/>
          <w:i/>
          <w:smallCaps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30. Ад зубнога бо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– </w:t>
      </w:r>
      <w:r>
        <w:rPr>
          <w:spacing w:val="-6"/>
          <w:sz w:val="30"/>
          <w:szCs w:val="30"/>
          <w:lang w:val="be-BY"/>
        </w:rPr>
        <w:t>Маладзік маладой, у цябе рог залатой. Ці быў ты на тым све</w:t>
        <w:softHyphen/>
        <w:t>ц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Ці бачыў жывых і мёртвы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Бачы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Ці баляць у іх губы, зубы, дзясны-красн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, не баля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Штоб у рабы божыя (імя) не балелі ні губы, ні зубы, ні дзяс</w:t>
        <w:softHyphen/>
        <w:t>ны-красны. Амін. Амін. Амі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31. Ад усіх хваро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Соль-саляніца, соль-вуляніца. Расла ты на марах, на бальшых азя</w:t>
        <w:softHyphen/>
        <w:t>рах. Не ба</w:t>
        <w:softHyphen/>
        <w:t>я</w:t>
        <w:softHyphen/>
        <w:t>лась ты ўзімку марозу, і ўлетку жары. Дак не бойся і ты, раб божы (імя), ні ўроку, ні прыгавору ні мужскога, ні жэн</w:t>
        <w:softHyphen/>
        <w:t>с</w:t>
        <w:softHyphen/>
        <w:t>ка</w:t>
        <w:softHyphen/>
        <w:t>га, ні дзявоцкага, ні хлапечага. Амін. Амін. Амін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Баб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окусавай Паліны Барысаўны,1923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Цепляковай 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32. Замова ад нарад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На алінай гары, на сібірскай зямлі стаіць цэркаў на 12 галоў, на 12 вра</w:t>
        <w:softHyphen/>
        <w:t>тоў, на 12 вакон, на 12 дзвярэй, на 12 замкоў, на 12 клю</w:t>
        <w:softHyphen/>
        <w:t>чэй. Хто ў гэтай цэр</w:t>
        <w:softHyphen/>
        <w:t>к</w:t>
        <w:softHyphen/>
        <w:t>ві? Гасподзь Бог, гасподняя місія, кніжку чы</w:t>
        <w:softHyphen/>
        <w:t>тае, із (імя) нячысты дух вы</w:t>
        <w:softHyphen/>
        <w:t>га</w:t>
        <w:softHyphen/>
        <w:t>няе із нутры, із жывата, із касцей, із мышц, із буйнай галавы, із шчырага сэр</w:t>
        <w:softHyphen/>
        <w:t>ца, із краві гарачай, із усіх жыл, каб (імя) была жыва. Настасія-Радасія, ста</w:t>
        <w:softHyphen/>
        <w:t>нь</w:t>
        <w:softHyphen/>
        <w:t>це вы на по</w:t>
        <w:softHyphen/>
        <w:t>машч і сам Гасподзь Бог, дай сваіх галубей. В дзень ляціце, зерне не збі</w:t>
        <w:softHyphen/>
        <w:t>рай</w:t>
        <w:softHyphen/>
        <w:t>це, ляціце вы к (імя), сведку-нарадку жалезнымі кіпцюрамі вык</w:t>
        <w:softHyphen/>
        <w:t>лё</w:t>
        <w:softHyphen/>
        <w:t>вы</w:t>
        <w:softHyphen/>
        <w:t>вай</w:t>
        <w:softHyphen/>
        <w:t>це, залатымі крыламі вымахвайце із нутры, із жывата, із кас</w:t>
        <w:softHyphen/>
        <w:t>цей, із мышц, із буйнай галавы, із румянага ліца, із ласнага язы</w:t>
        <w:softHyphen/>
        <w:t>ка, із шчырага сэрца, із бе</w:t>
        <w:softHyphen/>
        <w:t>ла</w:t>
        <w:softHyphen/>
        <w:t>га цельца, із чырвонай краві, із мяк</w:t>
        <w:softHyphen/>
        <w:t>кай ся</w:t>
        <w:softHyphen/>
        <w:t>рэдзі</w:t>
        <w:softHyphen/>
        <w:t>ны, із усіх жыл. Нясіце ту свед</w:t>
        <w:softHyphen/>
        <w:t>ку-нарадку на мхі, на ба</w:t>
        <w:softHyphen/>
        <w:t>ло</w:t>
        <w:softHyphen/>
        <w:t>ты, на цёмныя лясы, на сінія моры. Як камню Ла</w:t>
        <w:softHyphen/>
        <w:t>ту</w:t>
        <w:softHyphen/>
        <w:t>ру навек не всп</w:t>
        <w:softHyphen/>
        <w:t>лы</w:t>
        <w:softHyphen/>
        <w:t>ваць, так у (імя) в дварэ, в доме ведзьмакам не бываць. Вы</w:t>
        <w:softHyphen/>
        <w:t>га</w:t>
        <w:softHyphen/>
        <w:t>ва</w:t>
        <w:softHyphen/>
        <w:t>ры</w:t>
        <w:softHyphen/>
        <w:t>ваю і вымаліваю. 3 таго дня, з таго часу, з той мінуты стань у (імя) все здароўя на места, как Ісус Хрыстос стоял у краста ў крэс</w:t>
        <w:softHyphen/>
        <w:t>ла. Гасподзь са мной, прылюбі дух мой. Не сама з сабой гаварыла, а Гос</w:t>
        <w:softHyphen/>
        <w:t>па</w:t>
        <w:softHyphen/>
        <w:t>да Бога прасіла. Маё слова – божы дух. Амі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Бацвін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Філіпенка Яўгеніі Лаўрэнцьеўны, 1926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Макеевай 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  <w:t>833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вым разам, гасподнім часам Госпаду Богу памалюся і ўсім свя</w:t>
        <w:softHyphen/>
        <w:t>тым апос</w:t>
        <w:softHyphen/>
        <w:t>та</w:t>
        <w:softHyphen/>
        <w:t>лам прыкланюся. Памажы мне, Госпадзі, выгавараць ску</w:t>
        <w:softHyphen/>
        <w:t>лу-скуліцу, бе</w:t>
        <w:softHyphen/>
        <w:t>лую бялуху, сінюю сінюгу, скулу валавянную, ску</w:t>
        <w:softHyphen/>
        <w:t>лу каўтунную, скулу-це</w:t>
        <w:softHyphen/>
        <w:t>мян</w:t>
        <w:softHyphen/>
        <w:t>ні</w:t>
        <w:softHyphen/>
        <w:t>цу, скулу-грэшніцу, радавую, нач</w:t>
        <w:softHyphen/>
        <w:t>ную, хрэставую, веніцавую, кар</w:t>
        <w:softHyphen/>
        <w:t>ша</w:t>
        <w:softHyphen/>
        <w:t>ні</w:t>
        <w:softHyphen/>
        <w:t>цу, наружніцу, жабніцу, ра</w:t>
        <w:softHyphen/>
        <w:t>зас</w:t>
        <w:softHyphen/>
        <w:t>ні</w:t>
        <w:softHyphen/>
        <w:t>цу, патайніцу. І ссылаю я вас, дзе людзі не ходзяць, сабакі не брэ</w:t>
        <w:softHyphen/>
        <w:t>шуць, петухі не пяюць і рабе божай (імя) помачы да</w:t>
        <w:softHyphen/>
        <w:t>юць. У лесе на шы</w:t>
        <w:softHyphen/>
        <w:t>ро</w:t>
        <w:softHyphen/>
        <w:t>кай паляне сама Мацер Гасподняя цябе, скулу, заклікала, на кут сахарны, на мёд салодкі. Раскаціся ты макавым зернем. Не мой дух, гас</w:t>
        <w:softHyphen/>
        <w:t>под</w:t>
        <w:softHyphen/>
        <w:t>н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  <w:t>834. Ад дзяцін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На далёкім полі, на далёкім полі стаіць дуб сухі-прасухі на два</w:t>
        <w:softHyphen/>
        <w:t>нац</w:t>
        <w:softHyphen/>
        <w:t>цаць ка</w:t>
        <w:softHyphen/>
        <w:t>ка</w:t>
        <w:softHyphen/>
        <w:t>тоў, на дванаццаць каранёў. Пад тымі каранямі ста</w:t>
        <w:softHyphen/>
        <w:t>іць гроб. У грабу ля</w:t>
        <w:softHyphen/>
        <w:t>жыць мярцвец-чарнец. Там спускаецца з небеса сам Гас</w:t>
        <w:softHyphen/>
        <w:t>подзь Бог на залатой ка</w:t>
        <w:softHyphen/>
        <w:t>ляс</w:t>
        <w:softHyphen/>
        <w:t>цы. Па далёкім полі ра</w:t>
        <w:softHyphen/>
        <w:t>з</w:t>
        <w:softHyphen/>
        <w:t>’</w:t>
        <w:softHyphen/>
        <w:t>яз</w:t>
        <w:softHyphen/>
        <w:t>д</w:t>
        <w:softHyphen/>
        <w:t>жа</w:t>
        <w:softHyphen/>
        <w:t>ец</w:t>
        <w:softHyphen/>
        <w:t>ца, дзя</w:t>
        <w:softHyphen/>
        <w:t>цін</w:t>
        <w:softHyphen/>
        <w:t>цаў, сухотнікаў, ламотнікаў са</w:t>
        <w:softHyphen/>
        <w:t>бі</w:t>
        <w:softHyphen/>
        <w:t>рае, у залатыя каляскі скла</w:t>
        <w:softHyphen/>
        <w:t>дае, к гробу падважае. Як наляцелі мелкія пташ</w:t>
        <w:softHyphen/>
        <w:t>кі, дзюбкамі, каг</w:t>
        <w:softHyphen/>
        <w:t>ця</w:t>
        <w:softHyphen/>
        <w:t>мі з залатых калясак бралі, у гроб клалі, жоўтым пяс</w:t>
        <w:softHyphen/>
        <w:t>ком пры</w:t>
        <w:softHyphen/>
        <w:t>сы</w:t>
        <w:softHyphen/>
        <w:t>па</w:t>
        <w:softHyphen/>
        <w:t>лі. Як тым касцям з гроба не ўставаць, так у бальнога (імя) без</w:t>
        <w:softHyphen/>
        <w:t>быт</w:t>
        <w:softHyphen/>
        <w:t>ні</w:t>
        <w:softHyphen/>
        <w:t>ка, су</w:t>
        <w:softHyphen/>
        <w:t>хот</w:t>
        <w:softHyphen/>
        <w:t>ні</w:t>
        <w:softHyphen/>
        <w:t>ка, ламотніка не бываць, галоўкі яго не круціць і во</w:t>
        <w:softHyphen/>
        <w:t>чак яго не па</w:t>
        <w:softHyphen/>
        <w:t>ліць, гаручыя крові не разыгрываць. Як таму су</w:t>
        <w:softHyphen/>
        <w:t>хо</w:t>
        <w:softHyphen/>
        <w:t>му-пра</w:t>
        <w:softHyphen/>
        <w:t>су</w:t>
        <w:softHyphen/>
        <w:t>хо</w:t>
        <w:softHyphen/>
        <w:t>му дубу не рас</w:t>
        <w:softHyphen/>
        <w:t>пу</w:t>
        <w:softHyphen/>
        <w:t>хаць, так у бальнога сухотніка, ла</w:t>
        <w:softHyphen/>
        <w:t>мот</w:t>
        <w:softHyphen/>
        <w:t>ні</w:t>
        <w:softHyphen/>
        <w:t>ка не бы</w:t>
        <w:softHyphen/>
        <w:t>ваць дзяцінцы. Галоўкі яго не круціць, вачэй яго не па</w:t>
        <w:softHyphen/>
        <w:t>ліць, крові яго не разыгрываць. Дай, Госпадзі, час добры, дай, Гос</w:t>
        <w:softHyphen/>
        <w:t>падзі, час лёг</w:t>
        <w:softHyphen/>
        <w:t>кі, прымі мой дух лёгкі, дай, Госпадзі, по</w:t>
        <w:softHyphen/>
        <w:t>ма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mallCaps/>
          <w:spacing w:val="-2"/>
          <w:sz w:val="30"/>
          <w:szCs w:val="30"/>
          <w:lang w:val="be-BY"/>
        </w:rPr>
      </w:pPr>
      <w:r>
        <w:rPr>
          <w:smallCap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  <w:t>835. Ад чорнай балезні, ад прыпад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вым разам, гасподнім часам Госпаду Богу памалюся, Пра</w:t>
        <w:softHyphen/>
        <w:t>чыс</w:t>
        <w:softHyphen/>
        <w:t>тай Ма</w:t>
        <w:softHyphen/>
        <w:t>це</w:t>
        <w:softHyphen/>
        <w:t>ры прыкланюся і ўсім святым апосталам. На Сіянскай га</w:t>
        <w:softHyphen/>
        <w:t>рэ, на святой зям</w:t>
        <w:softHyphen/>
        <w:t>ле, на шаўковай траве стаяў гасподні храм на два</w:t>
        <w:softHyphen/>
        <w:t>нац</w:t>
        <w:softHyphen/>
        <w:t>цаць святых глаў, за два</w:t>
        <w:softHyphen/>
        <w:t>нац</w:t>
        <w:softHyphen/>
        <w:t>цац</w:t>
        <w:softHyphen/>
        <w:t>цю прастоламі. Як чорнай ба</w:t>
        <w:softHyphen/>
        <w:t>лез</w:t>
        <w:softHyphen/>
        <w:t>ні тут не стаяць, з дванаццаццю ў ру</w:t>
        <w:softHyphen/>
        <w:t>ках не дзяржаць, дванаццаць еван</w:t>
        <w:softHyphen/>
        <w:t>ге</w:t>
        <w:softHyphen/>
        <w:t>лій не чытаць, дванаццаць херуімаў не ска</w:t>
        <w:softHyphen/>
        <w:t>ваць, так у раба бо</w:t>
        <w:softHyphen/>
        <w:t>жа</w:t>
        <w:softHyphen/>
        <w:t>га (імя) прыпадку не бываць, па касцях не хадзіць, кас</w:t>
        <w:softHyphen/>
        <w:t>цей не ла</w:t>
        <w:softHyphen/>
        <w:t>міць, сэрца не знабіць, галаву жарам не ламіць, рук і ног не та</w:t>
        <w:softHyphen/>
        <w:t>міць. Да</w:t>
        <w:softHyphen/>
        <w:t>туль ты, чорнае ліха, стаяла, у раба божага (імя) косці ламіла, сэр</w:t>
        <w:softHyphen/>
        <w:t>ца зна</w:t>
        <w:softHyphen/>
        <w:t>бі</w:t>
        <w:softHyphen/>
        <w:t>ла, галаву жарам паліла, рукі і ногі таміла, пакуль раб бо</w:t>
        <w:softHyphen/>
        <w:t>жы (імя) не ўпра</w:t>
        <w:softHyphen/>
        <w:t>сіў, не ўламіў, не ўгаварыў. Я, раб божы (імя), ця</w:t>
        <w:softHyphen/>
        <w:t>бе ўпрашываю, умаляю не сваім духам, а гасподнім словам, ня</w:t>
        <w:softHyphen/>
        <w:t>бес</w:t>
        <w:softHyphen/>
        <w:t>ны</w:t>
        <w:softHyphen/>
        <w:t>мі духамі. Ва векі вякоў. Амінь. Не мой дух, Гасподн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36. Ад нарад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Матцы Прачыстай пакланюся. Маць Пра</w:t>
        <w:softHyphen/>
        <w:t>чыс</w:t>
        <w:softHyphen/>
        <w:t>тая, стань ка мне на помач, Ісус Хрыстос – на ратунак. Вый</w:t>
        <w:softHyphen/>
        <w:t>ду я на сіня мора, на сінім моры – залатая качка, у той залатой кач</w:t>
        <w:softHyphen/>
        <w:t>цы сядзіць чорная вутка. Пад той чорнай вуткай ляжыць чорнае яй</w:t>
        <w:softHyphen/>
        <w:t>цо. Прыходзіла Маць Прачыстая з за</w:t>
        <w:softHyphen/>
        <w:t>ла</w:t>
        <w:softHyphen/>
        <w:t>ты</w:t>
        <w:softHyphen/>
        <w:t>мі ключамі. У правую ру</w:t>
        <w:softHyphen/>
        <w:t>ку залатыя ключы брала, карабягу атамкала, чор</w:t>
        <w:softHyphen/>
        <w:t>нае яйцо брала, раз</w:t>
        <w:softHyphen/>
        <w:t>бі</w:t>
        <w:softHyphen/>
        <w:t>ва</w:t>
        <w:softHyphen/>
        <w:t>ла, у чорнае мора кідала, у рабы божыя (імя) нарадку ат</w:t>
        <w:softHyphen/>
        <w:t>ні</w:t>
        <w:softHyphen/>
        <w:t>ма</w:t>
        <w:softHyphen/>
        <w:t>ла, у чорнае мора кідала. На сінім моры востраў, і на тым востраве ля</w:t>
        <w:softHyphen/>
        <w:t>жаў камень Алатыр, на тым камні стаяла царква-сабор. У той цар</w:t>
        <w:softHyphen/>
        <w:t>к</w:t>
        <w:softHyphen/>
        <w:t>ве было тры падпаповічы, яны стаялі, евангелію чыталі, у рабы бо</w:t>
        <w:softHyphen/>
        <w:t>жай (імя) нарадку ат</w:t>
        <w:softHyphen/>
        <w:t>ні</w:t>
        <w:softHyphen/>
        <w:t>ма</w:t>
        <w:softHyphen/>
        <w:t>лі, у чорнае мора кідалі. Рассердзіўся сам Гасподзь на чарадзейніцу, на ча</w:t>
        <w:softHyphen/>
        <w:t>радзей</w:t>
        <w:softHyphen/>
        <w:t>ні</w:t>
        <w:softHyphen/>
        <w:t>ка, спусціўся з нябёс. Тры святых з трымя мячамі на кускі мяса рас</w:t>
        <w:softHyphen/>
        <w:t>ся</w:t>
        <w:softHyphen/>
        <w:t>ка</w:t>
        <w:softHyphen/>
        <w:t>лі, на штыкі са</w:t>
        <w:softHyphen/>
        <w:t>жа</w:t>
        <w:softHyphen/>
        <w:t>лі, рабе божай (імя) помачы давалі. На мой час, на мой прыгавор дай, Бог, час добры, прымі мой дух лёгкі, дай, Гасподзь, рабе бо</w:t>
        <w:softHyphen/>
        <w:t>жай (імя) помач. Ам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37. Ад сліўня (слепн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Первым разам, гасподнім часам Госпаду Богу памалюся, Пра</w:t>
        <w:softHyphen/>
        <w:t>чыс</w:t>
        <w:softHyphen/>
        <w:t>тай Ма</w:t>
        <w:softHyphen/>
        <w:t>це</w:t>
        <w:softHyphen/>
        <w:t>ры прыкланюся і ўсім святым апосталам. Не сама я са</w:t>
        <w:softHyphen/>
        <w:t>бой, Гасподзь Бог са мной, Прачыстая Мацер перада мной і поле сі</w:t>
        <w:softHyphen/>
        <w:t>ні, і слівень белы, вынімай свой яры зуб, пахучае жала. Не выніміш, то буду я прасіць Міхаіла-архангела, і будзе цябе Міхаіл-архангел біць жалезным кнутом і нашле на цябе тучу гра</w:t>
        <w:softHyphen/>
        <w:t>ма</w:t>
        <w:softHyphen/>
        <w:t>вую, тучу ка</w:t>
        <w:softHyphen/>
        <w:t>мен</w:t>
        <w:softHyphen/>
        <w:t>ную, і ён цябе выб’е агнём, выпале твой народ, выведзе і ўсю тваю сі</w:t>
        <w:softHyphen/>
        <w:t>л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аварыць на вадзе 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smallCaps/>
          <w:sz w:val="30"/>
          <w:szCs w:val="30"/>
          <w:lang w:val="be-BY"/>
        </w:rPr>
      </w:pPr>
      <w:r>
        <w:rPr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38. Ад цемен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святой Мацеры прыкланюся. Уга</w:t>
        <w:softHyphen/>
        <w:t>ва</w:t>
        <w:softHyphen/>
        <w:t>раю це</w:t>
        <w:softHyphen/>
        <w:t>мян</w:t>
        <w:softHyphen/>
        <w:t>ны зуб пад гэты дуб цесовы і бакавы, і гарлавы. Як тому ду</w:t>
        <w:softHyphen/>
        <w:t>бу на корні не ста</w:t>
        <w:softHyphen/>
        <w:t>яць, расткоў не пускаць, так рабу-ба</w:t>
        <w:softHyphen/>
        <w:t>жэс</w:t>
        <w:softHyphen/>
        <w:t>т</w:t>
        <w:softHyphen/>
        <w:t>вен</w:t>
        <w:softHyphen/>
        <w:t>ні</w:t>
        <w:softHyphen/>
        <w:t>ку цеменніка не бываць. Ой, ты, дубя-дубя, не возьмеш цемяннога зу</w:t>
        <w:softHyphen/>
        <w:t>ба, карэння пакапаю. Як возьмет це</w:t>
        <w:softHyphen/>
        <w:t>мян</w:t>
        <w:softHyphen/>
        <w:t>ную яму, то карэнне па</w:t>
        <w:softHyphen/>
        <w:t>ка</w:t>
        <w:softHyphen/>
        <w:t>паю і цемянную яму, і азалачу. Цякла рака з-пад ду</w:t>
        <w:softHyphen/>
        <w:t>ба Сыбота, вы</w:t>
        <w:softHyphen/>
        <w:t>мы</w:t>
        <w:softHyphen/>
        <w:t>ва</w:t>
        <w:softHyphen/>
        <w:t>ла жоўтае карэнне, жоўтае каменне, сіняе краменне. Тут штоб пе</w:t>
        <w:softHyphen/>
        <w:t>ра</w:t>
        <w:softHyphen/>
        <w:t>мы</w:t>
        <w:softHyphen/>
        <w:t>вац</w:t>
        <w:softHyphen/>
        <w:t>ца, пяском перасыпацца, у раба божага (імя) цемянніка не ат</w:t>
        <w:softHyphen/>
        <w:t>ра</w:t>
        <w:softHyphen/>
        <w:t>жац</w:t>
        <w:softHyphen/>
        <w:t>ца. Мой дух ціхенькі, лёгенькі, дай, Госпадзі, пома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39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z w:val="30"/>
          <w:szCs w:val="30"/>
          <w:lang w:val="be-BY"/>
        </w:rPr>
        <w:t>Первым разам, гасподнім часам Госпаду Богу памалюся, свя</w:t>
        <w:softHyphen/>
        <w:t>той Пра</w:t>
        <w:softHyphen/>
        <w:t>чыс</w:t>
        <w:softHyphen/>
        <w:t>тай Мацеры прыкланюся і ўсім святым апосталам. Стань жа ка мне на по</w:t>
        <w:softHyphen/>
        <w:t>машч. Як гэтаму дрэву на корні не стаяць, вет</w:t>
        <w:softHyphen/>
        <w:t>ка</w:t>
        <w:softHyphen/>
        <w:t>мі не махаць, пташкамі не шча</w:t>
        <w:softHyphen/>
        <w:t>бя</w:t>
        <w:softHyphen/>
        <w:t>таць, так у гэтага раба божага (імя) грызі не бушаваць, на лары не ля</w:t>
        <w:softHyphen/>
        <w:t>жаць, бакоў не закладаць, к сэр</w:t>
        <w:softHyphen/>
        <w:t>цу не прылягаць, не паланіць касцей, не пу</w:t>
        <w:softHyphen/>
        <w:t>шыць, не ламіць, жа</w:t>
        <w:softHyphen/>
        <w:t>рам не паліць. Датуль жа ты, грызь, у гэтага раба божага (імя) па кас</w:t>
        <w:softHyphen/>
        <w:t>цях хадзіла, косці ламіла, жылы жарам паліла пакуль цябе не ўма</w:t>
        <w:softHyphen/>
        <w:t>лі</w:t>
        <w:softHyphen/>
        <w:t>ла, ухадзіла, угаварыла назад ты вараціся, на сваё месца ста</w:t>
        <w:softHyphen/>
        <w:t>на</w:t>
        <w:softHyphen/>
        <w:t>ві</w:t>
        <w:softHyphen/>
        <w:t>ся. Ёсць на све</w:t>
        <w:softHyphen/>
        <w:t>це тры царыка. Адзін царык – дуб на полі, другі ца</w:t>
        <w:softHyphen/>
        <w:t>рык – ясны месяц, трэці – камень на моры. Як гэтым царыкам у ку</w:t>
        <w:softHyphen/>
        <w:t>чу не схадзіцца, за цясовыя сталы не садзіцца, вінных чар не налі</w:t>
        <w:softHyphen/>
        <w:t>ва</w:t>
        <w:softHyphen/>
        <w:t>ці, адзін аднаго па бацюшку не ўзываці, так у гэ</w:t>
        <w:softHyphen/>
        <w:t>та</w:t>
        <w:softHyphen/>
        <w:t>га раба божага не бу</w:t>
        <w:softHyphen/>
        <w:t>ша</w:t>
        <w:softHyphen/>
        <w:t>ваць, па касцях не хадзіць, касцей не ламіць, жыл не та</w:t>
        <w:softHyphen/>
        <w:t>міць, кры</w:t>
        <w:softHyphen/>
        <w:t>ві не паліць, бакоў не закладаць, к сэрцу не прылягаць, на ларі не ля</w:t>
        <w:softHyphen/>
        <w:t>жаць. Датуль жа ты, грызь, у (імя) па касцях хадзіла, косці ла</w:t>
        <w:softHyphen/>
        <w:t>мі</w:t>
        <w:softHyphen/>
        <w:t>ла, бун</w:t>
        <w:softHyphen/>
        <w:t>та</w:t>
        <w:softHyphen/>
        <w:t>ва</w:t>
        <w:softHyphen/>
        <w:t>ла, пакуль я цябе не ўмаліла і ўхадзіла ж, я цябе ўма</w:t>
        <w:softHyphen/>
        <w:t>лі</w:t>
        <w:softHyphen/>
        <w:t>ла, ухадзіла, угаварыла. На</w:t>
        <w:softHyphen/>
        <w:t>зад вараціся на сваё месца, станавіся на моў</w:t>
        <w:softHyphen/>
        <w:t>ную, прыгаворную, на</w:t>
        <w:softHyphen/>
        <w:t>сы</w:t>
        <w:softHyphen/>
        <w:t>ль</w:t>
        <w:softHyphen/>
        <w:t>ную, ветраную, датуль жа ты ў (імя) бу</w:t>
        <w:softHyphen/>
        <w:t>ша</w:t>
        <w:softHyphen/>
        <w:t>ва</w:t>
        <w:softHyphen/>
        <w:t>ла, дакуль я цябе не ўмаляла, ні ўхадзі</w:t>
        <w:softHyphen/>
        <w:t>ла, ні ўгаварыла, я ж цябе ўмаліла, выслала ў поле, на шырокую паляну, там твае браты і сёс</w:t>
        <w:softHyphen/>
        <w:t>т</w:t>
        <w:softHyphen/>
        <w:t>ры гуляюць, цябе заклікаюць на куст сахарны, на мёд са</w:t>
        <w:softHyphen/>
        <w:t>лод</w:t>
        <w:softHyphen/>
        <w:t>кі, ста</w:t>
        <w:softHyphen/>
        <w:t>лы засцілаюць, кубкі наліваюць, цябе заклінаюць. Там цябе ўце</w:t>
        <w:softHyphen/>
        <w:t>шаць, на шаўковых травах калыхацца, у раба божага (імя) схода мі</w:t>
        <w:softHyphen/>
        <w:t>на</w:t>
        <w:softHyphen/>
        <w:t>вац</w:t>
        <w:softHyphen/>
        <w:t>ца, ма</w:t>
        <w:softHyphen/>
        <w:t>ладзі</w:t>
        <w:softHyphen/>
        <w:t>ком не атражацца. Ты, грыжа-грызнішча, казіная ба</w:t>
        <w:softHyphen/>
        <w:t>радзіш</w:t>
        <w:softHyphen/>
        <w:t>ча, укушу-пе</w:t>
        <w:softHyphen/>
        <w:t>ра</w:t>
        <w:softHyphen/>
        <w:t>ку</w:t>
        <w:softHyphen/>
        <w:t>шу. Не мой дух, Гасподн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Бяляеў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Сілкінай Ганны Герасімаўны, 1932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авалёвай В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40. Ад дзіцяча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На чыстым полі, на прыволлі стаяў дуб на дванаццаць какатоў. На тым ду</w:t>
        <w:softHyphen/>
        <w:t>бе сядзела дванаццаць вараноў. Самі чорныя, дзюбы чор</w:t>
        <w:softHyphen/>
        <w:t>ныя, когці чорныя. Ва</w:t>
        <w:softHyphen/>
        <w:t>ра</w:t>
        <w:softHyphen/>
        <w:t>ны вы мае, вараны, дзюбкамі выбірайце, ког</w:t>
        <w:softHyphen/>
        <w:t>ця</w:t>
        <w:softHyphen/>
        <w:t>мі выдзірайце на сем лет, на весь век бытніка, бязбытніка, су</w:t>
        <w:softHyphen/>
        <w:t>хот</w:t>
        <w:softHyphen/>
        <w:t>ні</w:t>
        <w:softHyphen/>
        <w:t>ка (імя) заклінайце. Каб па касці не хадзіць, касці не ламіць, шчы</w:t>
        <w:softHyphen/>
        <w:t>ра</w:t>
        <w:softHyphen/>
        <w:t>га сэрца не знабіць, краснай крыві не паліць. І ці</w:t>
        <w:softHyphen/>
        <w:t>хе</w:t>
        <w:softHyphen/>
        <w:t>нь</w:t>
        <w:softHyphen/>
        <w:t>ка, лё</w:t>
        <w:softHyphen/>
        <w:t>ге</w:t>
        <w:softHyphen/>
        <w:t>нь</w:t>
        <w:softHyphen/>
        <w:t>ка, прылюбі ты мой дух скорынь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9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41. Ад дзіцяча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На чыстым полі, на прыволлі стаяў камень, на нём сядзеў ста</w:t>
        <w:softHyphen/>
        <w:t>ры</w:t>
        <w:softHyphen/>
        <w:t>нь</w:t>
        <w:softHyphen/>
        <w:t>кі дзедзь</w:t>
        <w:softHyphen/>
        <w:t>ка, кашляў, пляваў, бытніка, бязбытніка, сухотніка (імя) заклінаў. Каб па касці не хадзіць, касці не ламіць, шчырага сэр</w:t>
        <w:softHyphen/>
        <w:t>ца не знабіць, краснай крыві не паліць. І ціхенька, лёгенька, пры</w:t>
        <w:softHyphen/>
        <w:t>лю</w:t>
        <w:softHyphen/>
        <w:t>бі ты мой дух скорыньк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42. Ад дзіцяча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На чыстым полі, на прыволлі стаяў дуб, пад тым дубам стаяў гроб, у тым гра</w:t>
        <w:softHyphen/>
        <w:t>бу ляжаў мярцвяк. Як таму мерцвяку з гроба не ўста</w:t>
        <w:softHyphen/>
        <w:t>ваць, так у (імя) быт</w:t>
        <w:softHyphen/>
        <w:t>ні</w:t>
        <w:softHyphen/>
        <w:t>ка, бязбытніка, сухотніка не бываць. Каб па касці не хадзіць, касці не ла</w:t>
        <w:softHyphen/>
        <w:t>міць, шчырага сэрца не знабіць, крас</w:t>
        <w:softHyphen/>
        <w:t>най крыві не паліць. I ціхенька, лёгенька, пры</w:t>
        <w:softHyphen/>
        <w:t>лю</w:t>
        <w:softHyphen/>
        <w:t>бі ты мой дух ско</w:t>
        <w:softHyphen/>
        <w:t>ры</w:t>
        <w:softHyphen/>
        <w:t>нь</w:t>
        <w:softHyphen/>
        <w:t>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b/>
          <w:b/>
          <w:bCs/>
          <w:smallCaps/>
          <w:spacing w:val="-4"/>
          <w:sz w:val="30"/>
          <w:szCs w:val="30"/>
          <w:lang w:val="be-BY"/>
        </w:rPr>
      </w:pPr>
      <w:r>
        <w:rPr>
          <w:b/>
          <w:bCs/>
          <w:smallCap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43. Ад нарад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На дуі, на буі стаяла цэрква-сабор жалезным тынам аб</w:t>
        <w:softHyphen/>
        <w:t>га</w:t>
        <w:softHyphen/>
        <w:t>род</w:t>
        <w:softHyphen/>
        <w:t>жа</w:t>
        <w:softHyphen/>
        <w:t>ная. Прыш</w:t>
        <w:softHyphen/>
        <w:t>ла змея Плітар, хоча жалезны тын паламаць, залаты з цэр</w:t>
        <w:softHyphen/>
        <w:t>к</w:t>
        <w:softHyphen/>
        <w:t>вы хрэст зняць, царскія варота адчыніць, праскуркі наесца, ла</w:t>
        <w:softHyphen/>
        <w:t>да</w:t>
        <w:softHyphen/>
        <w:t>ну нанюхацца, свечы па</w:t>
        <w:softHyphen/>
        <w:t>ту</w:t>
        <w:softHyphen/>
        <w:t>шыць, усіх апосталаў укусіць. Не ску</w:t>
        <w:softHyphen/>
        <w:t>саць, а на помач даваць ад нарадкі. Бя</w:t>
        <w:softHyphen/>
        <w:t>ры</w:t>
        <w:softHyphen/>
        <w:t>це свой нож у кулак, ідзі</w:t>
        <w:softHyphen/>
        <w:t>це на кума краваць, грудзі разразаць, кроў пра</w:t>
        <w:softHyphen/>
        <w:t>лі</w:t>
        <w:softHyphen/>
        <w:t>ваць, (імя) помачы да</w:t>
        <w:softHyphen/>
        <w:t>ваць. Не скусаць, а на помач даваць ад нарад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44. Ад пуж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/>
      </w:pPr>
      <w:r>
        <w:rPr>
          <w:sz w:val="30"/>
          <w:szCs w:val="30"/>
          <w:lang w:val="be-BY"/>
        </w:rPr>
        <w:t>Ці табе з улёку, ці табе з уроку, ці табе з ядзення, ці табе з ку</w:t>
        <w:softHyphen/>
        <w:t>рэн</w:t>
        <w:softHyphen/>
        <w:t>ня. Ку</w:t>
        <w:softHyphen/>
        <w:t>ра</w:t>
        <w:softHyphen/>
        <w:t>чае, сабачае, коньскае, кароўскае, авечае, чалавечае, ку</w:t>
        <w:softHyphen/>
        <w:t>ры</w:t>
        <w:softHyphen/>
        <w:t>нае, птушынае, мы</w:t>
        <w:softHyphen/>
        <w:t>шы</w:t>
        <w:softHyphen/>
        <w:t>нае, кацінае. Ідзі ж ты, пужанне, на сіняе мо</w:t>
        <w:softHyphen/>
        <w:t>ра. На сінім моры стаіць прыс</w:t>
        <w:softHyphen/>
        <w:t>тол. Маць Прачыстая к прыстолу прыс</w:t>
        <w:softHyphen/>
        <w:t>ту</w:t>
        <w:softHyphen/>
        <w:t>па</w:t>
        <w:softHyphen/>
        <w:t>ла, у рабы божай (імя) урокі-улё</w:t>
        <w:softHyphen/>
        <w:t>кі вынімала. Ідзі ж ты, пу</w:t>
        <w:softHyphen/>
        <w:t>жан</w:t>
        <w:softHyphen/>
        <w:t>не, у цёмныя лясы, у шчырыя бары. Там табе Маць Прачыстая ўро</w:t>
        <w:softHyphen/>
        <w:t>кі-улёкі, пужанне ў (імя) унеслі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45. Ад прычч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Вымаўляю болі прыччага, выгаварую падумнае, пагаднае, страш</w:t>
        <w:softHyphen/>
        <w:t>нае, смеш</w:t>
        <w:softHyphen/>
        <w:t>нае, жаноцкае, дзявоцкае, парабоцкае, сіняглазае, бе</w:t>
        <w:softHyphen/>
        <w:t>лаг</w:t>
        <w:softHyphen/>
        <w:t>ла</w:t>
        <w:softHyphen/>
        <w:t>зае, чор</w:t>
        <w:softHyphen/>
        <w:t>наг</w:t>
        <w:softHyphen/>
        <w:t>ла</w:t>
        <w:softHyphen/>
        <w:t>зае, касаглазае. I не сама сабой, Прачыстай Свя</w:t>
        <w:softHyphen/>
        <w:t>той. Шла Маць Прачыстая па чыс</w:t>
        <w:softHyphen/>
        <w:t>та</w:t>
        <w:softHyphen/>
        <w:t>му полю, па калінавым мас</w:t>
        <w:softHyphen/>
        <w:t>ту. Несла тры нажы. Нажамі прачырсала, све</w:t>
        <w:softHyphen/>
        <w:t>ча</w:t>
        <w:softHyphen/>
        <w:t>мі пражыгала, у ра</w:t>
        <w:softHyphen/>
        <w:t>бы божай (імя) болі вынімала: калючае, балючае, смеш</w:t>
        <w:softHyphen/>
        <w:t>нае, па</w:t>
        <w:softHyphen/>
        <w:t>дум</w:t>
        <w:softHyphen/>
        <w:t>нае, пагаднае. Выгаваруя з касцей, з машчэй, сырых печаней, із жыл, з пажыл, з усіх пальчыкаў, з усіх мелкіх сустаўчыкаў. Па касці не хадзіць, касці не ламіць, шчырага сэрца не знабіць, краснай кры</w:t>
        <w:softHyphen/>
        <w:t>ві не паліць. Вы</w:t>
        <w:softHyphen/>
        <w:t>га</w:t>
        <w:softHyphen/>
        <w:t>ва</w:t>
        <w:softHyphen/>
        <w:t>руя і бацькава, і маткіна, і дзедава, і бабіна, і бліз</w:t>
        <w:softHyphen/>
        <w:t>кіх сусед, і дальніх су</w:t>
        <w:softHyphen/>
        <w:t>сед, і дзядзькава, і цёткіна. І ціхенька, лё</w:t>
        <w:softHyphen/>
        <w:t>ге</w:t>
        <w:softHyphen/>
        <w:t>нь</w:t>
        <w:softHyphen/>
        <w:t>ка, прылюбі ты мой дух ско</w:t>
        <w:softHyphen/>
        <w:t>ры</w:t>
        <w:softHyphen/>
        <w:t>нь</w:t>
        <w:softHyphen/>
        <w:t>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smallCaps/>
          <w:spacing w:val="-4"/>
          <w:sz w:val="30"/>
          <w:szCs w:val="30"/>
          <w:lang w:val="be-BY"/>
        </w:rPr>
      </w:pPr>
      <w:r>
        <w:rPr>
          <w:b/>
          <w:bCs/>
          <w:smallCap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46. Зам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Первым (другім, трэцім) разам, божым часам наперад Госпаду Бо</w:t>
        <w:softHyphen/>
        <w:t>гу па</w:t>
        <w:softHyphen/>
        <w:t>ма</w:t>
        <w:softHyphen/>
        <w:t>лю</w:t>
        <w:softHyphen/>
        <w:t>ся, Прыс</w:t>
        <w:softHyphen/>
        <w:t>вя</w:t>
        <w:softHyphen/>
        <w:t>той Мацеры Божай пакланюся і ўсім свя</w:t>
        <w:softHyphen/>
        <w:t>тым апос</w:t>
        <w:softHyphen/>
        <w:t>та</w:t>
        <w:softHyphen/>
        <w:t>лам, гэтаму дзя</w:t>
        <w:softHyphen/>
        <w:t>нёч</w:t>
        <w:softHyphen/>
        <w:t>ку (вечарку) святой (дзень нядзелі). Па</w:t>
        <w:softHyphen/>
        <w:t>ма</w:t>
        <w:softHyphen/>
        <w:t>жы мне, Гос</w:t>
        <w:softHyphen/>
        <w:t>подзі, первым (другім, трэцім) ра</w:t>
        <w:softHyphen/>
        <w:t>зам ад (...) га</w:t>
        <w:softHyphen/>
        <w:t>ва</w:t>
        <w:softHyphen/>
        <w:t>ры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Добры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лачовой Зінаіды Трыфанаўны, 1914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Харытонавай 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47. Ад пуж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Зара-зараніца, гасподняя памачніца, стань, Бог, на помач. Шоў Бог па жа</w:t>
        <w:softHyphen/>
        <w:t>лез</w:t>
        <w:softHyphen/>
        <w:t>на</w:t>
        <w:softHyphen/>
        <w:t>му масту, пад тым мосцікам стаіць гроб, а ў тым гро</w:t>
        <w:softHyphen/>
        <w:t>бі</w:t>
        <w:softHyphen/>
        <w:t>ку мяртвец, як мер</w:t>
        <w:softHyphen/>
        <w:t>т</w:t>
        <w:softHyphen/>
        <w:t>вя</w:t>
        <w:softHyphen/>
        <w:t>цу не ўставаць, так у рабы божай пужання не бываць. Урочнае, прадумнае, пры</w:t>
        <w:softHyphen/>
        <w:t>га</w:t>
        <w:softHyphen/>
        <w:t>вор</w:t>
        <w:softHyphen/>
        <w:t>нае, дзявоцкае, хла</w:t>
        <w:softHyphen/>
        <w:t>поц</w:t>
        <w:softHyphen/>
        <w:t>кае. 3 кас</w:t>
        <w:softHyphen/>
        <w:t>цей, з печаней, з буйнай галавы по</w:t>
        <w:softHyphen/>
        <w:t>ма</w:t>
        <w:softHyphen/>
        <w:t>чы д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48. Ад з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Ехаў Юра на буланым кані па сіняму мору. Збірае кошчы к каш</w:t>
        <w:softHyphen/>
        <w:t>чам, мор</w:t>
        <w:softHyphen/>
        <w:t>ш</w:t>
        <w:softHyphen/>
        <w:t>чы к маршчам, ізвіх унімаю. Паддзельнае, дзявоцкае, хла</w:t>
        <w:softHyphen/>
        <w:t>поц</w:t>
        <w:softHyphen/>
        <w:t>кае, жаноцкае. З касцей, з машчэй, з буйнай галавы боль, звіх унім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49. Ад ро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Ішоў Бог і нёс тры цвета. Адзін – іссох, другі – ізвял, а трэці – так пра</w:t>
        <w:softHyphen/>
        <w:t>пал. Угаварваю рожу ўрошную, прадумную, прыгаворную сый</w:t>
        <w:softHyphen/>
        <w:t>с</w:t>
        <w:softHyphen/>
        <w:t>ці з вачэ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50. Ад гры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z w:val="30"/>
          <w:szCs w:val="30"/>
          <w:lang w:val="be-BY"/>
        </w:rPr>
        <w:t>Хадзіла Маць Прачыстая па палям, па лугам. Збірала цвяты ад гры</w:t>
        <w:softHyphen/>
        <w:t>жы. Грыз</w:t>
        <w:softHyphen/>
        <w:t>ла зубамі, нажом заразала і як етай палцы ліста не пус</w:t>
        <w:softHyphen/>
        <w:t>каць, так у рабы бо</w:t>
        <w:softHyphen/>
        <w:t>жай грыжы не бы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51. Ад прытч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12"/>
          <w:sz w:val="30"/>
          <w:szCs w:val="30"/>
          <w:lang w:val="be-BY"/>
        </w:rPr>
        <w:t>На моры стаіць дуб. На том дубу сядзяць тры дзявіцы. Не тка</w:t>
        <w:softHyphen/>
        <w:t>лі, не пралі, яны не ткуць, не прадуць, толькі чорным шолкам вы</w:t>
        <w:softHyphen/>
        <w:t>шы</w:t>
        <w:softHyphen/>
        <w:t>ва</w:t>
        <w:softHyphen/>
        <w:t>юць, жыла к жыле сас</w:t>
        <w:softHyphen/>
        <w:t>таў</w:t>
        <w:softHyphen/>
        <w:t>ля</w:t>
        <w:softHyphen/>
        <w:t>юць, рабе божай Марыі боль і прыт</w:t>
        <w:softHyphen/>
        <w:t>ча вы</w:t>
        <w:softHyphen/>
        <w:t>маў</w:t>
        <w:softHyphen/>
        <w:t>ля</w:t>
        <w:softHyphen/>
        <w:t>юць</w:t>
      </w:r>
      <w:r>
        <w:rPr>
          <w:spacing w:val="-10"/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52. Ад патай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>Стаіць залаты мосцік, над тым мосцікам стаіць гроб, у том гра</w:t>
        <w:softHyphen/>
        <w:t>бу ляжыць мяр</w:t>
        <w:softHyphen/>
        <w:t>т</w:t>
        <w:softHyphen/>
        <w:t>вец. Як тому мертвяцу із гроба не ўставаць, так у ра</w:t>
        <w:softHyphen/>
        <w:t>ба божага (імя) па</w:t>
        <w:softHyphen/>
        <w:t>тай</w:t>
        <w:softHyphen/>
        <w:t>ні</w:t>
        <w:softHyphen/>
        <w:t>ка не бываць. Стаіць сабор-цэрква. Прыш</w:t>
        <w:softHyphen/>
        <w:t>ло тры ангелы. Ідзіця на Мян</w:t>
        <w:softHyphen/>
        <w:t>с</w:t>
        <w:softHyphen/>
        <w:t>кую гару, угаварывайце балезні: ка</w:t>
        <w:softHyphen/>
        <w:t>лю</w:t>
        <w:softHyphen/>
        <w:t>чыя, падучыя, ламучыя, гнятучыя, скры</w:t>
        <w:softHyphen/>
        <w:t>пу</w:t>
        <w:softHyphen/>
        <w:t>чыя, тамучыя. Вый</w:t>
        <w:softHyphen/>
        <w:t>дзі</w:t>
        <w:softHyphen/>
        <w:t>це із касцей, з машчэй, з чуткіх вушэй, із ясных ва</w:t>
        <w:softHyphen/>
        <w:t>чэй, з жоўтых жыл, штоб раба божага (імя) ад патайніка ўбярэч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Залаў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Ганчаровай Ганны Іванаўны, І907 г.н.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амусевай Валянціны Рыгораўны, 1910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Мінянковай 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53. Ад прыгав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>Госпаду Богу памалюся, вячэрняй зарэ пакланюся. Вячэрняя за</w:t>
        <w:softHyphen/>
        <w:t>ра-за</w:t>
        <w:softHyphen/>
        <w:t>ра</w:t>
        <w:softHyphen/>
        <w:t>ні</w:t>
        <w:softHyphen/>
        <w:t>ца, гасподняя скорая памашніца. Шла святая Маць Пра</w:t>
        <w:softHyphen/>
        <w:t>чыс</w:t>
        <w:softHyphen/>
        <w:t>тая па ся</w:t>
        <w:softHyphen/>
        <w:t>рэб</w:t>
        <w:softHyphen/>
        <w:t>ра</w:t>
        <w:softHyphen/>
        <w:t>на</w:t>
        <w:softHyphen/>
        <w:t>му масту. Сустрэлі святыя ангелы. – Куды ты, Ма</w:t>
        <w:softHyphen/>
        <w:t>ці Прачыстая, хаджала, урок прыгавор у (імя) вынімала, уроч</w:t>
        <w:softHyphen/>
        <w:t>ныя, прыгаворныя, мужскія, жаночыя, хла</w:t>
        <w:softHyphen/>
        <w:t>пя</w:t>
        <w:softHyphen/>
        <w:t>чыя. Не сама сабой, Маць Прачыстая са мной. Мой дух ціхенькі, лё</w:t>
        <w:softHyphen/>
        <w:t>ге</w:t>
        <w:softHyphen/>
        <w:t>нь</w:t>
        <w:softHyphen/>
        <w:t>кі, дай, Бог, час доб</w:t>
        <w:softHyphen/>
        <w:t>ры</w:t>
        <w:softHyphen/>
        <w:t>нь</w:t>
        <w:softHyphen/>
        <w:t>к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pacing w:val="-10"/>
          <w:sz w:val="30"/>
          <w:szCs w:val="30"/>
          <w:lang w:val="be-BY"/>
        </w:rPr>
      </w:pPr>
      <w:r>
        <w:rPr>
          <w:spacing w:val="-10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54. Ад улё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Наперад Госпаду Богу памалюся, ранняй зарэ пакланюся. Ран</w:t>
        <w:softHyphen/>
        <w:t>няя зара-за</w:t>
        <w:softHyphen/>
        <w:t>ра</w:t>
        <w:softHyphen/>
        <w:t>ні</w:t>
        <w:softHyphen/>
        <w:t>ца, Хрыстова памашніца. Памажы мне, Госпадзі, (імя бальнога) ра</w:t>
        <w:softHyphen/>
        <w:t>та</w:t>
        <w:softHyphen/>
        <w:t>ва</w:t>
        <w:softHyphen/>
        <w:t>ці, выгаварываць урокі, улёкі, пужанне, здра</w:t>
        <w:softHyphen/>
        <w:t>ган</w:t>
        <w:softHyphen/>
        <w:t>не, зляканне, пацешныя, пад</w:t>
        <w:softHyphen/>
        <w:t>с</w:t>
        <w:softHyphen/>
        <w:t>меш</w:t>
        <w:softHyphen/>
        <w:t>ныя, дзённыя, палудзённыя, нач</w:t>
        <w:softHyphen/>
        <w:t>ныя, палуночныя, часавыя, мінутныя, хла</w:t>
        <w:softHyphen/>
        <w:t>пяц</w:t>
        <w:softHyphen/>
        <w:t>кія, сіроцкія, ка</w:t>
        <w:softHyphen/>
        <w:t>ці</w:t>
        <w:softHyphen/>
        <w:t>ныя, дзяціныя, каравячыя, жарабячыя, цыганскія, бал</w:t>
        <w:softHyphen/>
        <w:t>гар</w:t>
        <w:softHyphen/>
        <w:t>с</w:t>
        <w:softHyphen/>
        <w:t>кія. Як садзіц</w:t>
        <w:softHyphen/>
        <w:t>ца сонца за лес, як таго леса і дуба не відаць, так у таго ба</w:t>
        <w:softHyphen/>
        <w:t>ль</w:t>
        <w:softHyphen/>
        <w:t>но</w:t>
        <w:softHyphen/>
        <w:t>га пужання, злякання, здрагання не бы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55. Ад у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z w:val="30"/>
          <w:szCs w:val="30"/>
          <w:lang w:val="be-BY"/>
        </w:rPr>
        <w:t>Наперад Госпаду Богу памалюся, Прачыстай Мацеры пак</w:t>
        <w:softHyphen/>
        <w:t>ла</w:t>
        <w:softHyphen/>
        <w:t>ню</w:t>
        <w:softHyphen/>
        <w:t>ся. Пра</w:t>
        <w:softHyphen/>
        <w:t>чыс</w:t>
        <w:softHyphen/>
        <w:t>тая Маці, прыдзі ка мне бальнога ратаваці, урокі ўмаў</w:t>
        <w:softHyphen/>
        <w:t>ля</w:t>
        <w:softHyphen/>
        <w:t>ці. Выгавараю жэн</w:t>
        <w:softHyphen/>
        <w:t>с</w:t>
        <w:softHyphen/>
        <w:t>кія, мужэнскія, каціныя, дзяціныя, ка</w:t>
        <w:softHyphen/>
        <w:t>ра</w:t>
        <w:softHyphen/>
        <w:t>вя</w:t>
        <w:softHyphen/>
        <w:t>чыя, жа</w:t>
        <w:softHyphen/>
        <w:t>ра</w:t>
        <w:softHyphen/>
        <w:t>бя</w:t>
        <w:softHyphen/>
        <w:t>чыя, цыганскія, бал</w:t>
        <w:softHyphen/>
        <w:t>гар</w:t>
        <w:softHyphen/>
        <w:t>с</w:t>
        <w:softHyphen/>
        <w:t>кія. Як садзіцца сонца за лес, як таго ду</w:t>
        <w:softHyphen/>
        <w:t>ба не відаць, так штоб таго ўлё</w:t>
        <w:softHyphen/>
        <w:t>ку, пужання не бы</w:t>
        <w:softHyphen/>
        <w:t>ва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амен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Пяўнёвай Паліны Цімафееўны, 1937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авалёвай 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56. Ад пуж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Наперад Госпаду Богу памалюся, ранняй зарэ пакланюся. Ран</w:t>
        <w:softHyphen/>
        <w:t>няя ты за</w:t>
        <w:softHyphen/>
        <w:t>ра-зараніца, гасподня памашніца, памажы мне, Госпадзі, ба</w:t>
        <w:softHyphen/>
        <w:t>ль</w:t>
        <w:softHyphen/>
        <w:t>но</w:t>
        <w:softHyphen/>
        <w:t>га ратаваці: уро</w:t>
        <w:softHyphen/>
        <w:t>кі, улёкі, пужанне, здраганне, зліканне, па</w:t>
        <w:softHyphen/>
        <w:t>дум</w:t>
        <w:softHyphen/>
        <w:t>ныя, пацешныя, пад</w:t>
        <w:softHyphen/>
        <w:t>с</w:t>
        <w:softHyphen/>
        <w:t>меш</w:t>
        <w:softHyphen/>
        <w:t>ныя, дзённыя, палудзённыя, начныя, па</w:t>
        <w:softHyphen/>
        <w:t>лу</w:t>
        <w:softHyphen/>
        <w:t>ноч</w:t>
        <w:softHyphen/>
        <w:t>ныя, часавыя, мінутныя. Вы</w:t>
        <w:softHyphen/>
        <w:t>га</w:t>
        <w:softHyphen/>
        <w:t>ва</w:t>
        <w:softHyphen/>
        <w:t>раю з буйнае галавы, з яс</w:t>
        <w:softHyphen/>
        <w:t>ных вачэй, з чуткіх вушэй, з рацівага сэрца, з па</w:t>
        <w:softHyphen/>
        <w:t>ль</w:t>
        <w:softHyphen/>
        <w:t>чы</w:t>
        <w:softHyphen/>
        <w:t>каў, з са</w:t>
        <w:softHyphen/>
        <w:t>ра</w:t>
        <w:softHyphen/>
        <w:t>ка</w:t>
        <w:softHyphen/>
        <w:t>вых сустаўчыкаў, штоб па касці не хадзіла, косці не ламіла, сэр</w:t>
        <w:softHyphen/>
        <w:t>ца не таміла, апеціту не порціла ні сходам, ні маладзіко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Камен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валёвай Ганны Андрэеўны, 1942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авалёвай 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57. Ад эпілепсі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У кружку трэба наліць вады. Потым узяць тры вугалькі га</w:t>
        <w:softHyphen/>
        <w:t>ра</w:t>
        <w:softHyphen/>
        <w:t>чыя і попел зду</w:t>
        <w:softHyphen/>
        <w:t>нуць з іх у кружку з вадой, і кінуць етыя вугалькі ў круж</w:t>
        <w:softHyphen/>
        <w:t>ку. Потым над етай кружкай прачытаць малітву “Отчэ наш”. Потым даць бальному з круж</w:t>
        <w:softHyphen/>
        <w:t>кі каўтануць тры глаткі вады, ну, а пасля, як ён вып’е, пабрызгаць ва</w:t>
        <w:softHyphen/>
        <w:t>дой твар, а астатнюю ваду ра</w:t>
        <w:softHyphen/>
        <w:t>зам з вугалькамі выліць на пятку. Ета пад вы</w:t>
        <w:softHyphen/>
        <w:t>ход</w:t>
        <w:softHyphen/>
        <w:t>ныя дзверы. А пас</w:t>
        <w:softHyphen/>
        <w:t>ля лячэння нельга есць яду вострую і не піць гарэлкі. А як прой</w:t>
        <w:softHyphen/>
        <w:t>дзе 11 дней, на 12-ты ета ўсё паўтары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58. Як лячыць эпілепсі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i/>
          <w:iCs/>
          <w:spacing w:val="-4"/>
          <w:sz w:val="30"/>
          <w:szCs w:val="30"/>
          <w:lang w:val="be-BY"/>
        </w:rPr>
        <w:t>А то во шчэ я чула, як лечуць эпілепсію. У вёскі Загор’е (гэта Ча</w:t>
        <w:softHyphen/>
        <w:t>чэр</w:t>
        <w:softHyphen/>
        <w:t>с</w:t>
        <w:softHyphen/>
        <w:t>кі ра</w:t>
        <w:softHyphen/>
        <w:t>ён) жанчына вылечыла свайго мужа, у яго была эпі</w:t>
        <w:softHyphen/>
        <w:t>леп</w:t>
        <w:softHyphen/>
        <w:t>сія ад спугу. Калі ў яго пачаўся прыпадак, яна хуценька села яму на твар голым целом, закрыўшы яму твар спадніцай, і сказала тры ра</w:t>
        <w:softHyphen/>
        <w:t>з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Адкуль прыйшла, туды і ідз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Чалавек можа вылечыць толькі той, які гэтага прыпадку ні</w:t>
        <w:softHyphen/>
        <w:t>ко</w:t>
        <w:softHyphen/>
        <w:t>лі не ба</w:t>
        <w:softHyphen/>
        <w:t>чы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Нісімкав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Балыковай Марыі Ігнатаўны,1909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Костылевай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59. Ад сп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Первым разам, добрым часам Госпаду Богу памалюся, святой Ма</w:t>
        <w:softHyphen/>
        <w:t>ці Пра</w:t>
        <w:softHyphen/>
        <w:t>чыс</w:t>
        <w:softHyphen/>
        <w:t>тай пакланюся. Я – з словам, а Гасподзь – з помаччу. Вя</w:t>
        <w:softHyphen/>
        <w:t>чэр</w:t>
        <w:softHyphen/>
        <w:t>няя зара-зар</w:t>
        <w:softHyphen/>
        <w:t>ні</w:t>
        <w:softHyphen/>
        <w:t>ца, усе божыя памашніцы, усе прыступіце, усіх свя</w:t>
        <w:softHyphen/>
        <w:t>тых папрашу, усе па</w:t>
        <w:softHyphen/>
        <w:t>ма</w:t>
        <w:softHyphen/>
        <w:t>жы</w:t>
        <w:softHyphen/>
        <w:t>це, рабе божай (любому чалавеку) па</w:t>
        <w:softHyphen/>
        <w:t>ма</w:t>
        <w:softHyphen/>
        <w:t>гі</w:t>
        <w:softHyphen/>
        <w:t>це спуг, улёк, злёк, урок, прыстрэк вы</w:t>
        <w:softHyphen/>
        <w:t>га</w:t>
        <w:softHyphen/>
        <w:t>ва</w:t>
        <w:softHyphen/>
        <w:t>рыць. 3 чаго ж табе (імя) стала. Ці з-пад дымку, ці з-пад дзіўку, ці з-пад жылку. Хла</w:t>
        <w:softHyphen/>
        <w:t>поц</w:t>
        <w:softHyphen/>
        <w:t>кіх, дзявоцкіх, парабоцкіх, прыдуманых, прыгаданых. Вы</w:t>
        <w:softHyphen/>
        <w:t>кач</w:t>
        <w:softHyphen/>
        <w:t>вай</w:t>
        <w:softHyphen/>
        <w:t>ся, спуг, макавым зернем з касцей, з маршчэй, з жылак, з пажылак, з сі</w:t>
        <w:softHyphen/>
        <w:t>ніх жыл, з буйнай галавы, з сініх вачэй, з румянага ліца, са шчырага сэр</w:t>
        <w:softHyphen/>
        <w:t>ца, з га</w:t>
        <w:softHyphen/>
        <w:t>ру</w:t>
        <w:softHyphen/>
        <w:t>чай крыві. Ідзі ж ты, спуг, на мхі, на балоты. Там табе ста</w:t>
        <w:softHyphen/>
        <w:t>лы засланыя, куб</w:t>
        <w:softHyphen/>
        <w:t>кі паналіваныя. Там табе, спуг, піць, есці і спаць легці. А рабе божай (імя) спуг выгавары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біральнік: у якой абстаноўцы вы лечыце чалавек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Інфарматар: саджу чалавека перад іконай і тры разы такое па</w:t>
        <w:softHyphen/>
        <w:t>га</w:t>
        <w:softHyphen/>
        <w:t>ва</w:t>
        <w:softHyphen/>
        <w:t>ру, у ву</w:t>
        <w:softHyphen/>
        <w:t>шы пахукаю. Еслі чалавек спужаны, то, калі га</w:t>
        <w:softHyphen/>
        <w:t>во</w:t>
        <w:softHyphen/>
        <w:t>рыш, сам хварэеш і хаў</w:t>
        <w:softHyphen/>
        <w:t>ка</w:t>
        <w:softHyphen/>
        <w:t>еш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Палесс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Камісаравай Соф’і Васільеўны, 1930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Бодзілевай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60. Ад выві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Першым разочкам, добрым часочкам Госпаду Богу памалюся, Ма</w:t>
        <w:softHyphen/>
        <w:t>це</w:t>
        <w:softHyphen/>
        <w:t>ры Пра</w:t>
        <w:softHyphen/>
        <w:t>чыс</w:t>
        <w:softHyphen/>
        <w:t>тай пакланюся. Стань на помашч, а я з духам. У по</w:t>
        <w:softHyphen/>
        <w:t>лі стаялі тры как</w:t>
        <w:softHyphen/>
        <w:t>люш</w:t>
        <w:softHyphen/>
        <w:t>кі. Пад імі сядзелі тры сястрыцы. Адна – уме</w:t>
        <w:softHyphen/>
        <w:t>ла шыць, другая – вы</w:t>
        <w:softHyphen/>
        <w:t>шы</w:t>
        <w:softHyphen/>
        <w:t>ваць, трэцяя – суставы састаўляць. Маць Пра</w:t>
        <w:softHyphen/>
        <w:t>чыс</w:t>
        <w:softHyphen/>
        <w:t>тая, стань на помашч, а я з ду</w:t>
        <w:softHyphen/>
        <w:t>х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i/>
          <w:iCs/>
          <w:sz w:val="30"/>
          <w:szCs w:val="30"/>
          <w:lang w:val="be-BY"/>
        </w:rPr>
        <w:t>Замова паўтараецца тры разы (другім разочкам, трэцім разочкам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61. Ад су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Першым разочкам, добрым часочкам Госпаду Богу памалюся. Маць Пра</w:t>
        <w:softHyphen/>
        <w:t>чыс</w:t>
        <w:softHyphen/>
        <w:t>тая па цэркві хадзіла, з-пад права рабра Іісуса Хрыста радзі</w:t>
        <w:softHyphen/>
        <w:t>ла. Не ба</w:t>
        <w:softHyphen/>
        <w:t>я</w:t>
        <w:softHyphen/>
        <w:t>ла</w:t>
        <w:softHyphen/>
        <w:t>ся ні ўроку, ні прасроку. Хай жа раба Божая (імя) не баіцца. Бог – з по</w:t>
        <w:softHyphen/>
        <w:t>маш</w:t>
        <w:softHyphen/>
        <w:t>чу, а я – з дух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Замова паўтараецца тры разы (другім разочкам, трэцім разочкам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Запісана ў в. Роўкавіч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Яўсеенка Вольгі Васільеўны, 1926 г.н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кай Мягковай 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/>
          <w:b/>
          <w:bCs/>
          <w:i/>
          <w:i/>
          <w:iCs/>
          <w:smallCaps/>
          <w:sz w:val="30"/>
          <w:szCs w:val="30"/>
          <w:lang w:val="be-BY"/>
        </w:rPr>
      </w:pPr>
      <w:r>
        <w:rPr>
          <w:b/>
          <w:bCs/>
          <w:i/>
          <w:i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62. Ад нарад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Зоры-зараніцы, ходзіце днём і ноччу, станьце мне на помач тры пя</w:t>
        <w:softHyphen/>
        <w:t>цін</w:t>
        <w:softHyphen/>
        <w:t>кі, тры масточкі. Адна – у золаце, другая – у срэбры, трэ</w:t>
        <w:softHyphen/>
        <w:t>цяя – ніш</w:t>
        <w:softHyphen/>
        <w:t>чым</w:t>
        <w:softHyphen/>
        <w:t>ная. Нічога не работаю, усю ету балезень нішчымная ад</w:t>
        <w:softHyphen/>
        <w:t>ба</w:t>
        <w:softHyphen/>
        <w:t>ві</w:t>
        <w:softHyphen/>
        <w:t>ла: ветрану, насыльную, на</w:t>
        <w:softHyphen/>
        <w:t>моў</w:t>
        <w:softHyphen/>
        <w:t>ную, нагаворную па касцях не хадзіць, касцей не ламіць, етай болі злыя на</w:t>
        <w:softHyphen/>
        <w:t>рад</w:t>
        <w:softHyphen/>
        <w:t>кі не быць. Амін да ве</w:t>
        <w:softHyphen/>
        <w:t>ку, мой сціх снежны лёгенькі з нябес. Камень, встань балезь, як ка</w:t>
        <w:softHyphen/>
        <w:t>мен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63. Ад нарад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Выйду я за новыя вароты, гляну я на Сіянскую гару. На Сі</w:t>
        <w:softHyphen/>
        <w:t>ян</w:t>
        <w:softHyphen/>
        <w:t>с</w:t>
        <w:softHyphen/>
        <w:t>кай гарэ ста</w:t>
        <w:softHyphen/>
        <w:t>іць сухі дуб, на тым дубе сухое галлё, пад тым дубам ля</w:t>
        <w:softHyphen/>
        <w:t>жыць гроб. У тым гро</w:t>
        <w:softHyphen/>
        <w:t>бе ляжыць мёртвы. Як етаму мёртваму з гро</w:t>
        <w:softHyphen/>
        <w:t>ба не ўставаць, так пакайнай на</w:t>
        <w:softHyphen/>
        <w:t>рад</w:t>
        <w:softHyphen/>
        <w:t>кі не бываць. Намоўныя, на</w:t>
        <w:softHyphen/>
        <w:t>сы</w:t>
        <w:softHyphen/>
        <w:t>ль</w:t>
        <w:softHyphen/>
        <w:t>ныя, набрадныя і ветраныя па касцях не хадзіць, касцей не ла</w:t>
        <w:softHyphen/>
        <w:t>міць, з буйныя галавы, з румянага ліца, рацівага сэрца, усіх сус</w:t>
        <w:softHyphen/>
        <w:t>та</w:t>
        <w:softHyphen/>
        <w:t>ваў, з нутра, з жывата, касцей усіх не ламіць, і болі тут нарадкі не бы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5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64. Ад нарад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Госпаду Богу памалюся, усім святым пакланюся апосталам. На мо</w:t>
        <w:softHyphen/>
        <w:t>ры ля</w:t>
        <w:softHyphen/>
        <w:t>жыць камень, на том лажары стаіць цэрква-сабор. На том са</w:t>
        <w:softHyphen/>
        <w:t>бо</w:t>
        <w:softHyphen/>
        <w:t>ры стаіць Апос</w:t>
        <w:softHyphen/>
        <w:t>тал і Прастол. Стаіць, бо салавы чытае ету Еван</w:t>
        <w:softHyphen/>
        <w:t>ге</w:t>
        <w:softHyphen/>
        <w:t>лію, коп’ем сваім пры</w:t>
        <w:softHyphen/>
        <w:t>бі</w:t>
        <w:softHyphen/>
        <w:t>вае змея-гарадавніка. Заклінае етую ра</w:t>
        <w:softHyphen/>
        <w:t>бу бо</w:t>
        <w:softHyphen/>
        <w:t>жаю (імя), нарадку выганяе, по</w:t>
        <w:softHyphen/>
        <w:t>мач давае з нутра, з жывата, з буй</w:t>
        <w:softHyphen/>
        <w:t>ныя галавы, з рацівага сэрца, з пальцаў, сус</w:t>
        <w:softHyphen/>
        <w:t>та</w:t>
        <w:softHyphen/>
        <w:t>ваў. Выганяю вет</w:t>
        <w:softHyphen/>
        <w:t>ра</w:t>
        <w:softHyphen/>
        <w:t>ную нарадку, намоўную, прыгаворную, насыльну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65. Ад нарад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  <w:lang w:val="be-BY"/>
        </w:rPr>
        <w:t>На моры-лукамор’і стаяла белая бяроза, пад той белай бярозай ста</w:t>
        <w:softHyphen/>
        <w:t>я</w:t>
        <w:softHyphen/>
        <w:t>ла ця</w:t>
        <w:softHyphen/>
        <w:t>со</w:t>
        <w:softHyphen/>
        <w:t>вая кравать. Маць Прачыстая стаяла, украпляла муд</w:t>
        <w:softHyphen/>
        <w:t>рас</w:t>
        <w:softHyphen/>
        <w:t>цю, лажылася спаць. Устань, Маць Прачыстая, сунімі вецер, раба бо</w:t>
        <w:softHyphen/>
        <w:t>жа</w:t>
        <w:softHyphen/>
        <w:t>га (імя Марыі) боль уні</w:t>
        <w:softHyphen/>
        <w:t>мі. На касцях не хадзіць, касцей не ла</w:t>
        <w:softHyphen/>
        <w:t>міць, болі етай ветранай нарадкі не бы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b/>
          <w:b/>
          <w:bCs/>
          <w:smallCaps/>
          <w:sz w:val="30"/>
          <w:szCs w:val="30"/>
          <w:lang w:val="be-BY"/>
        </w:rPr>
      </w:pPr>
      <w:r>
        <w:rPr>
          <w:b/>
          <w:bCs/>
          <w:smallCap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66. Ад нарад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Госпаду Богу памалюся, святой Мацеры Божай прыкланюся. Вый</w:t>
        <w:softHyphen/>
        <w:t>ду я на васточную старану, там гасподні выбор-сыбор. У гас</w:t>
        <w:softHyphen/>
        <w:t>под</w:t>
        <w:softHyphen/>
        <w:t>нім сыборы – гас</w:t>
        <w:softHyphen/>
        <w:t>под</w:t>
        <w:softHyphen/>
        <w:t>ні прыстол, за гасподнім прыстолам – Маць Пра</w:t>
        <w:softHyphen/>
        <w:t>чыс</w:t>
        <w:softHyphen/>
        <w:t>тая рызой прыкрыта, шаў</w:t>
        <w:softHyphen/>
        <w:t>ко</w:t>
        <w:softHyphen/>
        <w:t>вай шалей спавіта. Маць Пра</w:t>
        <w:softHyphen/>
        <w:t>чыс</w:t>
        <w:softHyphen/>
        <w:t>тая сядзіць і Ісуса Хрыста на руках тры</w:t>
        <w:softHyphen/>
        <w:t>мае. Як табе, змей-чарадзей і змяя-чарадзейніца, у сінім моры глубіны не зме</w:t>
        <w:softHyphen/>
        <w:t>рыць, не пад</w:t>
        <w:softHyphen/>
        <w:t>хадзіць, царскіх варот не адкрываць, шаўковай шалі не рас</w:t>
        <w:softHyphen/>
        <w:t>пе</w:t>
        <w:softHyphen/>
        <w:t>ле</w:t>
        <w:softHyphen/>
        <w:t>наць, у Мацеры Гасподняй рызы не адкрываць, у Мацеры Гасподняй Ісу</w:t>
        <w:softHyphen/>
        <w:t>са Хрыс</w:t>
        <w:softHyphen/>
        <w:t>та з рук не браць, буловага шата з прыстола не браць, так табе, змея-ча</w:t>
        <w:softHyphen/>
        <w:t>радзей</w:t>
        <w:softHyphen/>
        <w:t>ні</w:t>
        <w:softHyphen/>
        <w:t>ца і змей-чарадзейнік, мяне, раба божага (імя), не паядаць і врада не да</w:t>
        <w:softHyphen/>
        <w:t>ваць, і харчы не адабраць, жыл не та</w:t>
        <w:softHyphen/>
        <w:t>міць, сэрца не знабіць, крыві не раз</w:t>
        <w:softHyphen/>
        <w:t>жы</w:t>
        <w:softHyphen/>
        <w:t>гаць, жывата не пучыць. Га</w:t>
        <w:softHyphen/>
        <w:t>ва</w:t>
        <w:softHyphen/>
        <w:t>ру я, выгаварваю, з мяне нарадку з буйныя га</w:t>
        <w:softHyphen/>
        <w:t>ла</w:t>
        <w:softHyphen/>
        <w:t>вы, з румянага лі</w:t>
        <w:softHyphen/>
        <w:t>ца, з вачэй чужых, з вушэй, з рацівага сэрца, з белага цельца, з кас</w:t>
        <w:softHyphen/>
        <w:t>цей, з шарсцей, з пальчыкаў, з суставчыкаў. Высылаю, выгаварваю на ля</w:t>
        <w:softHyphen/>
        <w:t>сы, на балоты, на ніцыя лозы і дзе людзі не ходзяць, птахі не ля</w:t>
        <w:softHyphen/>
        <w:t>та</w:t>
        <w:softHyphen/>
        <w:t>юць, кур</w:t>
        <w:softHyphen/>
        <w:t>лац</w:t>
        <w:softHyphen/>
        <w:t>ка</w:t>
        <w:softHyphen/>
        <w:t>га голасу не слыхаць, там табе гуляць і ў раба бо</w:t>
        <w:softHyphen/>
        <w:t>жа</w:t>
        <w:softHyphen/>
        <w:t>га (імя) нарадкі не бы</w:t>
        <w:softHyphen/>
        <w:t>ваць, па касцях не хадзіць, касцей не ла</w:t>
        <w:softHyphen/>
        <w:t>міць, гаручыя крыві не паліць, сэр</w:t>
        <w:softHyphen/>
        <w:t>ца не таміць, жывата не круціць. Лі</w:t>
        <w:softHyphen/>
        <w:t>ты, Господзі, удалі. Не мой дух, Гасподн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67. Ад прыгав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 xml:space="preserve">На </w:t>
      </w:r>
      <w:r>
        <w:rPr>
          <w:spacing w:val="4"/>
          <w:sz w:val="30"/>
          <w:szCs w:val="30"/>
          <w:lang w:val="be-BY"/>
        </w:rPr>
        <w:t>камень станаўлюся, жалезным тынам абгаражуся, небам</w:t>
      </w:r>
      <w:r>
        <w:rPr>
          <w:spacing w:val="-2"/>
          <w:sz w:val="30"/>
          <w:szCs w:val="30"/>
          <w:lang w:val="be-BY"/>
        </w:rPr>
        <w:t xml:space="preserve"> нак</w:t>
        <w:softHyphen/>
        <w:t>ры</w:t>
        <w:softHyphen/>
        <w:t>ю</w:t>
        <w:softHyphen/>
        <w:t>ся, дроб</w:t>
        <w:softHyphen/>
        <w:t>ны</w:t>
        <w:softHyphen/>
        <w:t>мі звёздамі абгаражуся, жаркім сонцам абазруся. Пай</w:t>
        <w:softHyphen/>
        <w:t>ду я цераз Су</w:t>
        <w:softHyphen/>
        <w:t>бо</w:t>
        <w:softHyphen/>
        <w:t>ту-раку, вазьму прачыстыя ключы ў рукі. Зам</w:t>
        <w:softHyphen/>
        <w:t>к</w:t>
        <w:softHyphen/>
        <w:t>нуе, загаваруе залатымі зам</w:t>
        <w:softHyphen/>
        <w:t>ка</w:t>
        <w:softHyphen/>
        <w:t>мі, сярэбранымі ключамі, гасподнімі ру</w:t>
        <w:softHyphen/>
        <w:t>ча</w:t>
        <w:softHyphen/>
        <w:t>я</w:t>
        <w:softHyphen/>
        <w:t>мі. Аддам тыя ключы Мацеры Гас</w:t>
        <w:softHyphen/>
        <w:t>под</w:t>
        <w:softHyphen/>
        <w:t>няй, у акіян-мора пад</w:t>
        <w:softHyphen/>
        <w:t>ла</w:t>
        <w:softHyphen/>
        <w:t>жу. Мацер Гасподняя пад камень. Як табе, змею-ча</w:t>
        <w:softHyphen/>
        <w:t>радзей</w:t>
        <w:softHyphen/>
        <w:t>ні</w:t>
        <w:softHyphen/>
        <w:t>ку, змяе-ча</w:t>
        <w:softHyphen/>
        <w:t>радзей</w:t>
        <w:softHyphen/>
        <w:t>ні</w:t>
        <w:softHyphen/>
        <w:t>цы, жалезнага тыну не прагрызнуць, медзяныя не</w:t>
        <w:softHyphen/>
        <w:t>бы не пра</w:t>
        <w:softHyphen/>
        <w:t>мі</w:t>
        <w:softHyphen/>
        <w:t>нуць, яснага сонца не пагаснуць, ясных звёзд не адабраць, так та</w:t>
        <w:softHyphen/>
        <w:t>бе мяне, раба божага (імя), не здолець, завоеў не завіваць, за</w:t>
        <w:softHyphen/>
        <w:t>ло</w:t>
        <w:softHyphen/>
        <w:t>маў не за</w:t>
        <w:softHyphen/>
        <w:t>лам</w:t>
        <w:softHyphen/>
        <w:t>ляць. Я замаўляюсь сваёй абградай, сваімі дзеткамі, сва</w:t>
        <w:softHyphen/>
        <w:t>ёй худобай, ва векі вя</w:t>
        <w:softHyphen/>
        <w:t>коў. Амін, мой дух Гасподн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68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Напераду Госпаду Богу памалюся, Прачыстай Мацеры пак</w:t>
        <w:softHyphen/>
        <w:t>ла</w:t>
        <w:softHyphen/>
        <w:t>ню</w:t>
        <w:softHyphen/>
        <w:t>ся і ўсім свя</w:t>
        <w:softHyphen/>
        <w:t>тым апосталам, станьце на помач. Выгаварваю ску</w:t>
        <w:softHyphen/>
        <w:t>лу-скуліцу, красную дзя</w:t>
        <w:softHyphen/>
        <w:t>ві</w:t>
        <w:softHyphen/>
        <w:t>цу, суміціцу, брунімесяцу, скораедніцу, ра</w:t>
        <w:softHyphen/>
        <w:t>бі</w:t>
        <w:softHyphen/>
        <w:t>цу касцяную, грудавную, га</w:t>
        <w:softHyphen/>
        <w:t>лаў</w:t>
        <w:softHyphen/>
        <w:t>ную, глазную, ветраную, пры</w:t>
        <w:softHyphen/>
        <w:t>га</w:t>
        <w:softHyphen/>
        <w:t>вор</w:t>
        <w:softHyphen/>
        <w:t>ную, радасную, жаласную, самую ста</w:t>
        <w:softHyphen/>
        <w:t>рую, самую бальшую, ні</w:t>
        <w:softHyphen/>
        <w:t>зу</w:t>
        <w:softHyphen/>
        <w:t>ху, палзуху, рожу прыгожую, красную рожу пры</w:t>
        <w:softHyphen/>
        <w:t>го</w:t>
        <w:softHyphen/>
        <w:t>жую, белую ро</w:t>
        <w:softHyphen/>
        <w:t>жу прыгожую, чорную рожу прыгожую і іншыя рожы пры</w:t>
        <w:softHyphen/>
        <w:t>го</w:t>
        <w:softHyphen/>
        <w:t>жыя. Куб</w:t>
        <w:softHyphen/>
        <w:t>кі наліваныя, сталы засціланыя й падушкі, садовыя рас</w:t>
        <w:softHyphen/>
        <w:t>кач</w:t>
        <w:softHyphen/>
        <w:t>ва</w:t>
        <w:softHyphen/>
        <w:t>юц</w:t>
        <w:softHyphen/>
        <w:t>ца яб</w:t>
        <w:softHyphen/>
        <w:t>лы</w:t>
        <w:softHyphen/>
        <w:t>кі. Скулы-скуляніцы больш не бываць. Але ён давеку мой сціх, сці</w:t>
        <w:softHyphen/>
        <w:t>хе</w:t>
        <w:softHyphen/>
        <w:t>ным маленькі нябесь камень. Стань, скула, не сходам, не пад поўным ма</w:t>
        <w:softHyphen/>
        <w:t>ладзі</w:t>
        <w:softHyphen/>
        <w:t>ком, не амрычайся. Будзь жа, мае словы, крэпкі, як зямене ключы, ста</w:t>
        <w:softHyphen/>
        <w:t>нь</w:t>
        <w:softHyphen/>
        <w:t>це на помоч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69. Ад с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Первым разам, гасподнім часам наперад я памалюся Госпаду Бо</w:t>
        <w:softHyphen/>
        <w:t>гу, па</w:t>
        <w:softHyphen/>
        <w:t>ма</w:t>
        <w:softHyphen/>
        <w:t>лю</w:t>
        <w:softHyphen/>
        <w:t>ся святой Прачыстай божай Мацеры. Святая чыстая Бо</w:t>
        <w:softHyphen/>
        <w:t>жая Мамачка, свя</w:t>
        <w:softHyphen/>
        <w:t>тыя анёлы, прыступіцеся ка мне на помач, ні са</w:t>
        <w:softHyphen/>
        <w:t>ма я сабой, святы (чытвярок, втор</w:t>
        <w:softHyphen/>
        <w:t>нік) са мной, ні сваімі я словамі ску</w:t>
        <w:softHyphen/>
        <w:t>лу ганю, а гасподнімі думамі на</w:t>
        <w:softHyphen/>
        <w:t>га</w:t>
        <w:softHyphen/>
        <w:t>вар</w:t>
        <w:softHyphen/>
        <w:t>ваю на етай пары, на вя</w:t>
        <w:softHyphen/>
        <w:t>чэр</w:t>
        <w:softHyphen/>
        <w:t>ня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70. Ад жа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Выгаворваю жабу зелянуху, жаўтуху, рабуху, бяснуху, скры</w:t>
        <w:softHyphen/>
        <w:t>пу</w:t>
        <w:softHyphen/>
        <w:t>ху, ры</w:t>
        <w:softHyphen/>
        <w:t>пу</w:t>
        <w:softHyphen/>
        <w:t>ху, бялуху па касцях не хадзіць, касцей не ламіць, наб</w:t>
        <w:softHyphen/>
        <w:t>род</w:t>
        <w:softHyphen/>
        <w:t>ных, намаўляных, на</w:t>
        <w:softHyphen/>
        <w:t>сы</w:t>
        <w:softHyphen/>
        <w:t>ла</w:t>
        <w:softHyphen/>
        <w:t>ных, госці не ўсіх жаб сам я вас усіх узяў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b/>
          <w:b/>
          <w:bCs/>
          <w:spacing w:val="-4"/>
          <w:sz w:val="30"/>
          <w:szCs w:val="30"/>
          <w:lang w:val="be-BY"/>
        </w:rPr>
      </w:pPr>
      <w:r>
        <w:rPr>
          <w:b/>
          <w:bCs/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71. Ад сухота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Ідзіце, сухоты, ламоты, на лясы, на мхі, на топкія балоты, на цём</w:t>
        <w:softHyphen/>
        <w:t>ныя ля</w:t>
        <w:softHyphen/>
        <w:t>сы, на шчырыя бары. Там вам піць, піраваць, у етага ча</w:t>
        <w:softHyphen/>
        <w:t>ла</w:t>
        <w:softHyphen/>
        <w:t>ве</w:t>
        <w:softHyphen/>
        <w:t>ка сухотаў, ла</w:t>
        <w:softHyphen/>
        <w:t>мо</w:t>
        <w:softHyphen/>
        <w:t>таў не бываць набродных, наглядных, нас</w:t>
        <w:softHyphen/>
        <w:t>мес</w:t>
        <w:softHyphen/>
        <w:t>т</w:t>
        <w:softHyphen/>
        <w:t>ных, крываслівых, завідлівых. Тут вам не бываць, касцей не ламіць, жыл не жаліць, сэрца не знабіць, у ча</w:t>
        <w:softHyphen/>
        <w:t>ла</w:t>
        <w:softHyphen/>
        <w:t>ве</w:t>
        <w:softHyphen/>
        <w:t>ка сухотаў, ламотаў не бы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72. Ад опуха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Наперад Госпаду Богу памалюсь, Прачыстай Мамцы пак</w:t>
        <w:softHyphen/>
        <w:t>ла</w:t>
        <w:softHyphen/>
        <w:t>нюсь, усе свя</w:t>
        <w:softHyphen/>
        <w:t>тыя апосталы, станьце на помач. Ішла Маць Пра</w:t>
        <w:softHyphen/>
        <w:t>чыс</w:t>
        <w:softHyphen/>
        <w:t>тая цераз калінавы мост, несла тры нажы, тры свячы. Нажамі вы</w:t>
        <w:softHyphen/>
        <w:t>чар</w:t>
        <w:softHyphen/>
        <w:t>ча</w:t>
        <w:softHyphen/>
        <w:t>ла, свячамі выжыгала, гор</w:t>
        <w:softHyphen/>
        <w:t>ба</w:t>
        <w:softHyphen/>
        <w:t>лю вынімала, вопуху не пускала, да помачы дав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73. Ад опуха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>Выйду за новыя вароты, гляну на Сіяньскую гару, на Сі</w:t>
        <w:softHyphen/>
        <w:t>я</w:t>
        <w:softHyphen/>
        <w:t>нь</w:t>
        <w:softHyphen/>
        <w:t>с</w:t>
        <w:softHyphen/>
        <w:t>кай га</w:t>
        <w:softHyphen/>
        <w:t>ры ста</w:t>
        <w:softHyphen/>
        <w:t>іць цэрква-сабор. У той цэркві стаіць прыстол, на прыс</w:t>
        <w:softHyphen/>
        <w:t>то</w:t>
        <w:softHyphen/>
        <w:t>ле ста</w:t>
        <w:softHyphen/>
        <w:t>іць хлеб-соль, у той цэркві стаіць поп. Як таму папу ар</w:t>
        <w:softHyphen/>
        <w:t>дан</w:t>
        <w:softHyphen/>
        <w:t>с</w:t>
        <w:softHyphen/>
        <w:t>кае ва</w:t>
        <w:softHyphen/>
        <w:t>ды не папіваць, хле</w:t>
        <w:softHyphen/>
        <w:t>ба-солі не паядаць, так 12 нарадак не бываць, сі</w:t>
        <w:softHyphen/>
        <w:t>лы не цяраць, касцей не ламаць, сэр</w:t>
        <w:softHyphen/>
        <w:t>ца не знабіць, жыл не жаліць унут</w:t>
        <w:softHyphen/>
        <w:t>ры, у жываце, у буйнай галаве, у ру</w:t>
        <w:softHyphen/>
        <w:t>мя</w:t>
        <w:softHyphen/>
        <w:t>ным ліцэ, у вочках, у зуб</w:t>
        <w:softHyphen/>
        <w:t>ках 12 нарадак не бы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74. Ад пуж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>Угаворваю (імя) пужання, заікання, здрыгання, смучашчая, гру</w:t>
        <w:softHyphen/>
        <w:t>чаш</w:t>
        <w:softHyphen/>
        <w:t>чая, веч</w:t>
        <w:softHyphen/>
        <w:t>ная, чалавечная, кашачая, сабачая, кароўская, па</w:t>
        <w:softHyphen/>
        <w:t>ра</w:t>
        <w:softHyphen/>
        <w:t>боц</w:t>
        <w:softHyphen/>
        <w:t>кая, жаноцкая, дзя</w:t>
        <w:softHyphen/>
        <w:t>воц</w:t>
        <w:softHyphen/>
        <w:t>кая, намоўная, набрадна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75. Ад грыз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  <w:lang w:val="be-BY"/>
        </w:rPr>
        <w:t>Грызь-грызуха, ты мяне раз, я цябе два, ты мяне тры, я цябе ча</w:t>
        <w:softHyphen/>
        <w:t>ты</w:t>
        <w:softHyphen/>
        <w:t>ры, ты мя</w:t>
        <w:softHyphen/>
        <w:t>не пяць, я цябе шэсць, ты мне шэсць, а я цябе сем, ты мя</w:t>
        <w:softHyphen/>
        <w:t>не сем, я цябе во</w:t>
        <w:softHyphen/>
        <w:t>сем, ты мяне восем, я цябе дзевяць, ты мяне дзе</w:t>
        <w:softHyphen/>
        <w:t>вяць, я цябе дзесяць і дзесяць. На касцях не хадзіць, касцей не ла</w:t>
        <w:softHyphen/>
        <w:t>міць. Намоўная, прыгаворная і насыльная, гры</w:t>
        <w:softHyphen/>
        <w:t>зі, болі не быц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76. Ад грыз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 xml:space="preserve">Грызь-грызішча, каціная барадзішча </w:t>
      </w:r>
      <w:r>
        <w:rPr>
          <w:i/>
          <w:iCs/>
          <w:sz w:val="30"/>
          <w:szCs w:val="30"/>
          <w:lang w:val="be-BY"/>
        </w:rPr>
        <w:t>(тры разы паўтарыць),</w:t>
      </w:r>
      <w:r>
        <w:rPr>
          <w:sz w:val="30"/>
          <w:szCs w:val="30"/>
          <w:lang w:val="be-BY"/>
        </w:rPr>
        <w:t xml:space="preserve"> як ця</w:t>
        <w:softHyphen/>
        <w:t>бе, грызі, на жыдоўскім сметнішчы пасвяцоных костачак не глы</w:t>
        <w:softHyphen/>
        <w:t>таць, так цябе ў раба бо</w:t>
        <w:softHyphen/>
        <w:t>жа</w:t>
        <w:softHyphen/>
        <w:t>га (імя) грызі не бываць ні калючай, на</w:t>
        <w:softHyphen/>
        <w:t>моў</w:t>
        <w:softHyphen/>
        <w:t>най, прыгаворнай, насыльнай, на</w:t>
        <w:softHyphen/>
        <w:t>маў</w:t>
        <w:softHyphen/>
        <w:t>ме</w:t>
        <w:softHyphen/>
        <w:t>ль</w:t>
        <w:softHyphen/>
        <w:t>най, падзельнай. Ідзі ты, грызь-грызішча, на шырокую паляну, там сядзіць птушка з жоў</w:t>
        <w:softHyphen/>
        <w:t>ты</w:t>
        <w:softHyphen/>
        <w:t>мі нагамі. Белая дзюба будзе вышкрабаць, дзюбкай вы</w:t>
        <w:softHyphen/>
        <w:t>бі</w:t>
        <w:softHyphen/>
        <w:t>раць, у свой Ягіпет зганяць і на сіняе мора адсылаць. Там сядзіць воўк-хам, пе</w:t>
        <w:softHyphen/>
        <w:t>ра</w:t>
        <w:softHyphen/>
        <w:t>ку</w:t>
        <w:softHyphen/>
        <w:t>ся цябе там. Выгаварваю грызь з касцей, з чорнай крыві, з маш</w:t>
        <w:softHyphen/>
        <w:t>чэй, з буйнай галавы, з рацівага сэрца, з сухіх сустаўцаў, з са</w:t>
        <w:softHyphen/>
        <w:t>ра</w:t>
        <w:softHyphen/>
        <w:t>ка пальцаў, з кіш</w:t>
        <w:softHyphen/>
        <w:t>кі ванючыя, з жопы пярдуч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Тры р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77. Ад чэме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pacing w:val="-2"/>
          <w:sz w:val="30"/>
          <w:szCs w:val="30"/>
          <w:lang w:val="be-BY"/>
        </w:rPr>
        <w:t>На моры, на лукаморы ляжаў ляжар-камень, на тым ляжары-ка</w:t>
        <w:softHyphen/>
        <w:t>ме</w:t>
        <w:softHyphen/>
        <w:t>ні стаяў дуб на 12 какатах. На том дубе сядзіць чоран воран, ду</w:t>
        <w:softHyphen/>
        <w:t>ба раз</w:t>
        <w:softHyphen/>
        <w:t>дзі</w:t>
        <w:softHyphen/>
        <w:t>рае, чэмеру і пат</w:t>
        <w:softHyphen/>
        <w:t>ні</w:t>
        <w:softHyphen/>
        <w:t>цу, боль выганяе, да сіняга мора па</w:t>
        <w:softHyphen/>
        <w:t>сы</w:t>
        <w:softHyphen/>
        <w:t>лае. Па касцях не хадзіць і касцей не ламіць, а чэмеру болей не быць, пя</w:t>
        <w:softHyphen/>
        <w:t>той адбіваць і чэмеру болі намоўнага і на</w:t>
        <w:softHyphen/>
        <w:t>га</w:t>
        <w:softHyphen/>
        <w:t>вор</w:t>
        <w:softHyphen/>
        <w:t>на</w:t>
        <w:softHyphen/>
        <w:t>га не бы</w:t>
        <w:softHyphen/>
        <w:t>ва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78. Ад кры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Шлі тры калекі цераз быстрыя рэкі, лазу рвалі, лазу і саджалі, ла</w:t>
        <w:softHyphen/>
        <w:t>зу па</w:t>
        <w:softHyphen/>
        <w:t>лі</w:t>
        <w:softHyphen/>
        <w:t>ва</w:t>
        <w:softHyphen/>
        <w:t>лі. Лаза, не прыміся, у раба божыя ( імя ), кроў, унімі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79. Ад цяменні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Дуб-дубліца, вазьмі младзенца збліца, грудаўная, галаўная, ма</w:t>
        <w:softHyphen/>
        <w:t>лоч</w:t>
        <w:softHyphen/>
        <w:t>ная, вет</w:t>
        <w:softHyphen/>
        <w:t>ра</w:t>
        <w:softHyphen/>
        <w:t>ная, прастудная. Па касцях не хадзіць, касцей не ла</w:t>
        <w:softHyphen/>
        <w:t>міць, жыл не жаліць, сэр</w:t>
        <w:softHyphen/>
        <w:t>ца не знабіць, цяменніку збліца не бы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center"/>
        <w:outlineLvl w:val="0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880. Ад сле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both"/>
        <w:rPr/>
      </w:pPr>
      <w:r>
        <w:rPr>
          <w:sz w:val="30"/>
          <w:szCs w:val="30"/>
          <w:lang w:val="be-BY"/>
        </w:rPr>
        <w:t>Устану рана-раненька, умоюся бела-беленька, выйду за новыя ва</w:t>
        <w:softHyphen/>
        <w:t>ро</w:t>
        <w:softHyphen/>
        <w:t>ты, паг</w:t>
        <w:softHyphen/>
        <w:t>ля</w:t>
        <w:softHyphen/>
        <w:t>жу ў чыстае поле. У чыстым полі стаіць зялёны гай, у тым гаю стаіць гроб, у тым грабу ляжыць мяртвец. Як мертвяцу з гро</w:t>
        <w:softHyphen/>
        <w:t>ба не ўставаць, травы не тап</w:t>
        <w:softHyphen/>
        <w:t>таць, кветак не рваць, так ведзьмам-ча</w:t>
        <w:softHyphen/>
        <w:t>радзей</w:t>
        <w:softHyphen/>
        <w:t>ні</w:t>
        <w:softHyphen/>
        <w:t>цам, ні ведзьмакам-ча</w:t>
        <w:softHyphen/>
        <w:t>радзей</w:t>
        <w:softHyphen/>
        <w:t>ні</w:t>
        <w:softHyphen/>
        <w:t>кам гэтага чалавека не мяць ні на вадзе, ні на едзе, ні на хаду, ні ў гу</w:t>
        <w:softHyphen/>
        <w:t>ль</w:t>
        <w:softHyphen/>
        <w:t>не, ні на галасе, ні на воласе, ні на следу, ні на снегу не мяць. І не сама са</w:t>
        <w:softHyphen/>
        <w:t>бой, Гасподзь Бог са мной, Маць Прачыстая сваёй залатой рызай выцірала ра</w:t>
        <w:softHyphen/>
        <w:t>ба бо</w:t>
        <w:softHyphen/>
        <w:t>жа</w:t>
        <w:softHyphen/>
        <w:t>га (імя), усю боль снімала і на палац давала. Загаварваю ўсіх ча</w:t>
        <w:softHyphen/>
        <w:t>радзей</w:t>
        <w:softHyphen/>
        <w:t>ні</w:t>
        <w:softHyphen/>
        <w:t>каў маладзічком і схода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outlineLvl w:val="0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Запісана ў в. Рудня Барталамееў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 xml:space="preserve">(Бутрамеўская Рудня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ад Шарновай Ефрасінні Фёдараўны, 1913 г.н.,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8"/>
        <w:ind w:firstLine="709"/>
        <w:jc w:val="right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студэнтамі Бадуновым І., Гамоляй 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/>
      </w:pPr>
      <w:r>
        <w:rPr/>
        <w:t>Змес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950"/>
      </w:tblGrid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Жанр, жывы праз стагоддзі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Акцябрскі раён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20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Брагінскі раён……………………………………………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25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Буда-Кашалёўскі раён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27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Веткаўскі раён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37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Гомельскі раён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45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Добрушскі раён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47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Ельскі раён……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51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Жлобінскі раён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56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Жыткавіцкі раён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59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Калінкавіцкі раён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68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Кармянскі раён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92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Лельчыцкі раён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103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Лоеўскі раён…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120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Мазырскі раён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133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Нараўлянскі раён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157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Петрыкаўскі раён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165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Рагачоўскі раён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175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Рэчыцкі раён………………………………………………….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177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Светлагорскі раён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183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Хойніцкі раён…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190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both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Чачэрскі раён…………………………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jc w:val="center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20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>Навукова-папулярнае выдан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/>
          <w:b/>
          <w:bCs/>
          <w:i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  <w:lang w:val="be-BY"/>
        </w:rPr>
        <w:t>ВЯРГЕЕНКА Святлана Анатольеў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/>
          <w:b/>
          <w:bCs/>
          <w:i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/>
          <w:b/>
          <w:bCs/>
          <w:iCs/>
          <w:caps/>
          <w:sz w:val="26"/>
          <w:szCs w:val="26"/>
          <w:lang w:val="be-BY"/>
        </w:rPr>
      </w:pPr>
      <w:r>
        <w:rPr>
          <w:b/>
          <w:bCs/>
          <w:iCs/>
          <w:caps/>
          <w:sz w:val="26"/>
          <w:szCs w:val="26"/>
          <w:lang w:val="be-BY"/>
        </w:rPr>
        <w:t>“</w:t>
      </w:r>
      <w:r>
        <w:rPr>
          <w:b/>
          <w:bCs/>
          <w:iCs/>
          <w:caps/>
          <w:sz w:val="26"/>
          <w:szCs w:val="26"/>
          <w:lang w:val="be-BY"/>
        </w:rPr>
        <w:t>На моры-акіяне, на востраве Буяне…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/>
          <w:b/>
          <w:bCs/>
          <w:iCs/>
          <w:caps/>
          <w:sz w:val="26"/>
          <w:szCs w:val="26"/>
          <w:lang w:val="be-BY"/>
        </w:rPr>
      </w:pPr>
      <w:r>
        <w:rPr>
          <w:b/>
          <w:bCs/>
          <w:iCs/>
          <w:caps/>
          <w:sz w:val="26"/>
          <w:szCs w:val="26"/>
          <w:lang w:val="be-BY"/>
        </w:rPr>
        <w:t>(лекавыя замовы Гомельшчыны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/>
          <w:b/>
          <w:bCs/>
          <w:iCs/>
          <w:caps/>
          <w:sz w:val="26"/>
          <w:szCs w:val="26"/>
          <w:lang w:val="be-BY"/>
        </w:rPr>
      </w:pPr>
      <w:r>
        <w:rPr>
          <w:b/>
          <w:bCs/>
          <w:iCs/>
          <w:cap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>У аўтарскай рэдакцы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left="1080"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>Ліцэнзія № 02330/0549481 ад 14.05.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left="1080"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>Падпісана ў друк</w:t>
        <w:tab/>
        <w:tab/>
        <w:tab/>
        <w:t>. Фармат 60х841/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left="1080"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>Папера афсетная. Гарнітура “Таймс”. Умоў. друк. ар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left="1080"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 xml:space="preserve">Улік.-выд. арк. </w:t>
        <w:tab/>
        <w:tab/>
        <w:tab/>
        <w:t>Тыраж 100. Заказ 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>Надрукавана з арыгінал-макета на рызогрыф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>установы адукацы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>“</w:t>
      </w:r>
      <w:r>
        <w:rPr>
          <w:bCs/>
          <w:iCs/>
          <w:sz w:val="26"/>
          <w:szCs w:val="26"/>
          <w:lang w:val="be-BY"/>
        </w:rPr>
        <w:t>Гомельскі дзяржаўны універсітэ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>імя Францыска Скарыны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>Ліцэнзія № 02330/0150450 ад 03.02.09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  <w:t>246019, г. Гомель, вул. Савецкая, 1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28"/>
        <w:ind w:firstLine="709"/>
        <w:jc w:val="both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588" w:right="158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Буда-Кашалёў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lang w:val="be-BY"/>
      </w:rPr>
    </w:pPr>
    <w:r>
      <w:rPr>
        <w:i/>
        <w:lang w:val="be-BY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Веткаў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Гомель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Гомель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Гомель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3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Добруш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3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Добруш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3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Жанр, жывы праз стагоддзі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3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Ель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3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4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Жлобін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4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44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Жыткавіц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4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4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Калінкавіц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4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5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Кармян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5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5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Лельчыц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5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6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Лоеў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6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6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Мазыр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65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68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Нараўлян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69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72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Петрыкаў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7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Акцябр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7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Рагачоў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77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80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Рэчыц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81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84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Светлагор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8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8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Хойніц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8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92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Чачэр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9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Чачэр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9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Акцябр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Брагін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lang w:val="be-BY"/>
      </w:rPr>
    </w:pPr>
    <w:r>
      <w:rPr>
        <w:i/>
        <w:lang w:val="be-BY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“</w:t>
    </w:r>
    <w:r>
      <w:rPr>
        <w:i/>
        <w:lang w:val="be-BY"/>
      </w:rPr>
      <w:t>На моры-акіяне, на востраве Буяне…” (лекавыя замовы Гомельшчыны)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t>Буда-Кашалёўскі раён</w:t>
    </w:r>
  </w:p>
  <w:p>
    <w:pPr>
      <w:pStyle w:val="Header"/>
      <w:jc w:val="center"/>
      <w:rPr>
        <w:i/>
        <w:i/>
        <w:lang w:val="be-BY"/>
      </w:rPr>
    </w:pPr>
    <w:r>
      <w:rPr>
        <w:i/>
        <w:lang w:val="be-BY"/>
      </w:rPr>
      <w:drawing>
        <wp:inline distT="0" distB="0" distL="0" distR="0">
          <wp:extent cx="4219575" cy="20955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отступ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e-BY"/>
    </w:rPr>
  </w:style>
  <w:style w:type="paragraph" w:styleId="1">
    <w:name w:val="Обычный1"/>
    <w:basedOn w:val="Normal"/>
    <w:qFormat/>
    <w:pPr>
      <w:ind w:firstLine="709"/>
      <w:jc w:val="both"/>
    </w:pPr>
    <w:rPr>
      <w:sz w:val="28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uthenia.ru/folklore/neckludov16.htm" TargetMode="External"/><Relationship Id="rId5" Type="http://schemas.openxmlformats.org/officeDocument/2006/relationships/hyperlink" Target="http://www.vernost.ru/poganye/glava1.htm" TargetMode="External"/><Relationship Id="rId6" Type="http://schemas.openxmlformats.org/officeDocument/2006/relationships/hyperlink" Target="http://www.apress.ru/pages/greif/sim/ch/chisl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6:00Z</dcterms:created>
  <dc:creator>Admin</dc:creator>
  <dc:description/>
  <cp:keywords/>
  <dc:language>en-US</dc:language>
  <cp:lastModifiedBy>Катя</cp:lastModifiedBy>
  <cp:lastPrinted>2009-10-31T16:44:00Z</cp:lastPrinted>
  <dcterms:modified xsi:type="dcterms:W3CDTF">2009-10-31T14:44:00Z</dcterms:modified>
  <cp:revision>29</cp:revision>
  <dc:subject/>
  <dc:title>Вяргеенка, С.А. “На моры-акіяне, на востраве Буяне..." (лекавыя замовы Гомельшчын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dmin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